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ТР ОО «Тросня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стер – клас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Информационные технолог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уроках математи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 рамках ШМО учителей математи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математик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Билык Т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гнетает меня повседневность суе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обиды в душе оставляют свой след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долгой разлуки в свой класс я вхож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конец-то! Вот здесь только я и дышу.</w:t>
      </w:r>
    </w:p>
    <w:p>
      <w:pPr>
        <w:pStyle w:val="Normal"/>
        <w:ind w:firstLine="540"/>
        <w:rPr/>
      </w:pPr>
      <w:r>
        <w:rPr>
          <w:sz w:val="28"/>
          <w:szCs w:val="28"/>
        </w:rPr>
        <w:t>Здесь дают мне энергии двадцать пар глаз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могу поделиться и дать про зап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взметнулся навстречу улыбок сал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Ты, мгновенье, прекрасно!», - себе говорю,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ы, мгновенье, замри!» Только это не жиз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омри и начнем. Торопись, торопись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ажи мне – и я забуд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жи мне – и я запомню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влеки меня – и я пойму   (Древняя китайская мудрос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временном мире очень много источников различной информации, которая воздействует на человека как положительно, так и отрицательно. Среди огромной массы этой информации ученик должен выбрать ту, которая ему необходима. В частности, я буду говорить об информации математического характера.  Это и радио, и телевидение, и печатная продукция, и справочники, и репетиторы, и курсы ВУЗов и д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мощником в отборе необходимой информации ученику должен стать уч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уроках, я считаю, необходимо использовать различную информацию, чтоб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величить ее долю на уроках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высить интерес и привить любовь к предмет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ширить математический кругозор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живить и сделать более интересным преподавание «сухой» математи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ть учащихся в целом и как отдельно взяты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372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372600"/>
                          <a:chOff x="0" y="0"/>
                          <a:chExt cx="582876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2040"/>
                            <a:ext cx="58287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286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4392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0866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5120" y="287640"/>
                            <a:ext cx="1028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600" y="28692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вид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6400" y="456840"/>
                            <a:ext cx="915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2560" y="45792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ети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5240" y="2858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ВУЗ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55800" y="45684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5400" y="45684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600200"/>
                            <a:ext cx="2171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60020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60020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00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1141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1599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4840" y="388764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1280" y="37717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8160" y="377280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.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5040" y="3887640"/>
                            <a:ext cx="912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71520" y="377316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99000" y="382824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3120" y="38872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13720" y="388656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5400" y="388656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3543480"/>
                            <a:ext cx="2056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4348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434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543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5434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434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5434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54348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5434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600880"/>
                            <a:ext cx="685080" cy="570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640008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972840"/>
                            <a:ext cx="685080" cy="799560"/>
                          </a:xfrm>
                          <a:prstGeom prst="downArrow">
                            <a:avLst>
                              <a:gd name="adj1" fmla="val 50000"/>
                              <a:gd name="adj2" fmla="val 2917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8001720"/>
                            <a:ext cx="445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ГАЖ ЗНАНИЙ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45pt;margin-top:22.45pt;width:481.4pt;height:715.55pt" coordorigin="-449,449" coordsize="9628,14311">
                <v:rect id="shape_0" stroked="f" o:allowincell="f" style="position:absolute;left:0;top:901;width:917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6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680,4321" to="4680,48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861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448;top:453;width:1618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0;top:451;width:161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виде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719;width:1441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60;top:721;width:144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етито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30;top:450;width:16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ВУЗ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58;top:719;width:144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79;top:719;width:144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59,2520" to="377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520" to="809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20" to="647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20" to="50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20" to="485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20" to="449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20" to="413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6122;width:144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38;top:5940;width:179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20;top:5941;width:179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.занят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701;top:6122;width:1437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20;top:5942;width:18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09;top:6029;width:1799;height:8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80;top:6121;width:1438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479;top:6120;width:144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т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79;top:6120;width:144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39,5580" to="3777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580" to="8098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580" to="521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580" to="4678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580" to="4677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580" to="611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580" to="4317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580" to="3957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580" to="701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4319;top:8820;width:1078;height:898;mso-wrap-style:none;v-text-anchor:middle;mso-position-horizontal-relative:char" type="_x0000_t11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58;top:10079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0981;width:1078;height:1258;mso-wrap-style:none;v-text-anchor:middle;mso-position-horizontal-relative:char" type="_x0000_t67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58;top:12601;width:70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ГАЖ ЗНАНИЙ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жу на примерах, как я использую информационные технологии на своих урока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. Сравнение дробей с одинаковыми знамен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2 = 2/4                 ВЫВОД:     а/б = с/б, если  а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4 &lt; 3/4                                      а/б &lt; с/б, если  а &lt;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/3 &gt; 1/3                                      а/б  &gt; с/б, если  а &gt; 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А как сравнить дроби с одинаковыми числ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2  &gt; 1/4                 ВЫВОД:    а/б &gt; а/с,  если  б &lt;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/7 &lt; 3/4                                      а/б &lt; а/с,  если  б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Умножение одночлена на мног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5x (3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7x +2) = 5x3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5x7x + 5x2   =  15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+ 35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10x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Верно ли выполнено умн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.  Разделим многочлен 15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5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0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на одночлен 5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«столбиком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5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0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n-US"/>
        </w:rPr>
        <w:t xml:space="preserve">x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               3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7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+2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5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  <w:u w:val="single"/>
          <w:lang w:val="fr-FR"/>
        </w:rPr>
        <w:t>x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val="en-US"/>
        </w:rPr>
        <w:t>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Пропо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 урок, показывающий межпредметную связь с химией, технологией, черчением и географ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Уравнения с моду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азработки для учителя по теме на пять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. Квадратные урав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игра «Звездный 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Решение олимпиад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подборки задач для 10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Решение иррациональ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- 6 ) = 0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1557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80028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6pt;width:9.0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557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80028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pt;width:9.0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571500" cy="238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5pt;width:44.95pt;height:1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790</wp:posOffset>
                </wp:positionH>
                <wp:positionV relativeFrom="paragraph">
                  <wp:posOffset>190500</wp:posOffset>
                </wp:positionV>
                <wp:extent cx="118110" cy="5715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71680"/>
                        </a:xfrm>
                        <a:custGeom>
                          <a:avLst/>
                          <a:gdLst>
                            <a:gd name="textAreaLeft" fmla="*/ 19440 w 66960"/>
                            <a:gd name="textAreaRight" fmla="*/ 67320 w 6696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7.7pt;margin-top:15pt;width:9.2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З.   2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,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-2; ½    ,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2 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0,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,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;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 (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 -2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[1</w:t>
      </w:r>
      <w:r>
        <w:rPr>
          <w:sz w:val="28"/>
          <w:szCs w:val="28"/>
        </w:rPr>
        <w:t>/2;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2  - подходит,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/2  - не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Итоговое повтор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подборка задач, которыми пользуются учителя, ведущие подготовительные курсы от ОГ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упомянутые мною  информационные технологии как элементы уроков используются или использовались ранее в моей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ешнее преподавание математики требует внедрения в практику информационных компьютерных технологий (коммуникационных технологий) – совокупности средств и методов обработки информации с помощью компьютера, цифровой аппаратуры, иудио и видео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имеют несколько направл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знаниями и умениями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компьютера как наглядного сред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дидактического и раздаточного материала, тестов на бумажной и компьютерной основ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формаций для подготовки к урокам, взятых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же цели внедрения новых технолог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к предмету через компьютер и без чувства насилия со стороны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ить дисциплину, так как нельзя шуметь, отвлекаться и мешать друг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внимание, так как необходимо непрерывно смотреть на монитор и следить за происходящ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ить память, так как информация на экране сменя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самостоятельность, так как задания выбираются индивидуа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квидировать пробелы в знаниях, так как движение вперед по программе невозможно без знаний. Имеются даже ссылки  на учебник, чтобы получить вер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же состоят трудности внедрения компьютерных технологий на уроках математики в цел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 возможности у учителя самостоятельно обеспечить себя необходимым компьютерным оборудовани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раст учителя в средней более 40 лет. Это позволяет сохранить мнение о том, что классическая система обучения боле эффектив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 четкой (привычной для учителя) разработки по внедрению информационных компьютерных технологий в процесс обучения в школ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 времени у учителя для апробации компьютерных программ на себе и своих учениках из-за насыщенности программного материала по математ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ая загруженность кабинета информатик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отбросив все помехи по внедрению новых технологий, хочу отметить, что я  использую компью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, для изготовления раздаточного материала и нахождения интересной информации для с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вторых, пользуюсь обучающими программами, тестами, репетиторами, ведь они помогают еще больше заинтересовать учеников математикой и научить выбирать оптимальные варианты для работы применительно к каждой отдельно взятой личности, заставляют более серьезно заниматься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нформационными компьютерными  технологиями будущее в преподавании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меня – это новое пол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их планах – научиться более полно использовать компьютер в обучении математики, более полно использовать существующие образовательные программы (представление программ-дис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льцевый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ьютерны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я поделилась своим мнением об информационных технологиях и их применении на уроках математики. Хочется верить, что эта тема будет развиваться и станет неотъемлемой частью уроков как обычный составляющий эле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внедрять компьютерные технологии на уроках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5:00Z</dcterms:created>
  <dc:creator>Мама</dc:creator>
  <dc:description/>
  <cp:keywords/>
  <dc:language>en-US</dc:language>
  <cp:lastModifiedBy>Мама</cp:lastModifiedBy>
  <dcterms:modified xsi:type="dcterms:W3CDTF">2014-06-27T14:46:00Z</dcterms:modified>
  <cp:revision>11</cp:revision>
  <dc:subject/>
  <dc:title>БОУ ТР ОО «Троснянская средняя общеобразовательная школа»</dc:title>
</cp:coreProperties>
</file>