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амоанализ учителя биологии МБОУ СОШ № 34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7145</wp:posOffset>
            </wp:positionH>
            <wp:positionV relativeFrom="paragraph">
              <wp:posOffset>-3810</wp:posOffset>
            </wp:positionV>
            <wp:extent cx="1775460" cy="237236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5460" cy="2372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 w:eastAsia="en-US"/>
        </w:rPr>
        <w:t>Король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Ирины Григорьевны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ж педагогической  работы в данной школе 18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МБОУ СОШ №34 работаю с 1 сентября 1993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Одной из важнейших целей современного образования является формирование информированной личности, способной к самоопределению и непрерывному самообразованию. Инновационные процессы, происходящие в российской системе образования, направлены на обеспечение высоких результатов учебно-познавательной деятельности обучающихся, на обеспечение их профессионального самоопределения, на формирование общечеловеческих ценностей, развитие человека как личности. Сегодня учитель приобретает иные роль и функции в учебном процессе, нисколько не менее значимые, чем в традиционной школе, но значительно более сложные. Одним из условий формирования самоопределяющейся личности является существование образовательного пространства, дающего возможность каждому обучающемуся систематически вырабатывать способность к осознанному соотнесению «хочу» и «могу». Построить такое пространство учебной деятельности, я считаю, должен каждый учитель при активном участии своих учеников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Уровень познавательных способностей моих учеников разный, значительная часть детей имеет низкую мотивацию к обучению, следовательно, основной целью педагогической деятельности  считаю -  развитие познавательных способностей учащихся через различные виды деятельност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дачи моей педагогической деятельности многофункциональны, но главными  являются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.   Повышение мотивации к обучению биологи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   Повышение качества знаний учащихся через развитие памяти, творческого мышления и биологической речи учащихс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3.   Формирование самостоятельной творческой личност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достижении поставленных задач немалая роль отводится оснащенности учебного процесса я использую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К (5 класс)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борник нормативных документов. Биология. Федеральный компонент государственного стандарта. Федеральный базисный план и примерные учебные планы. Примерные программы по биологии. - М.: Дрофа, 2010. 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иология 5 - 11 классы: программы для общеобразовательных учреждений к комплекту учебников, созданных под руководством В. В. Пасечника/авт. Сост. Г. М. Пальдяева. – М.: Дрофа, 2010.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кулова В.М., Иванова Н.В. Природа. Неживая и  живая. 5 класс (учебник). М.:Дрофа, 2010 ;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кулова В.М., Иванова Н.В. Природа. Неживая и  живая. 5 класс ( рабочая тетрадь).М.:Дрофа,2010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К (6 класс)</w:t>
      </w:r>
    </w:p>
    <w:p>
      <w:pPr>
        <w:pStyle w:val="Style18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борник нормативных документов. Биология. Федеральный компонент государственного стандарта. Федеральный базисный план и примерные учебные планы. Примерные программы по биологии. - М.: Дрофа, 2010. </w:t>
      </w:r>
    </w:p>
    <w:p>
      <w:pPr>
        <w:pStyle w:val="Style18"/>
        <w:numPr>
          <w:ilvl w:val="0"/>
          <w:numId w:val="9"/>
        </w:numPr>
        <w:spacing w:lineRule="auto" w:line="240" w:before="0" w:after="0"/>
        <w:ind w:left="709" w:hanging="64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иология 5 - 11 классы: программы для общеобразовательных учреждений к комплекту учебников, созданных под руководством В. В. Пасечника/авт. Сост. Г. М. Пальдяева. – М.: Дрофа, 2010.</w:t>
      </w:r>
    </w:p>
    <w:p>
      <w:pPr>
        <w:pStyle w:val="Style18"/>
        <w:numPr>
          <w:ilvl w:val="0"/>
          <w:numId w:val="9"/>
        </w:numPr>
        <w:spacing w:lineRule="auto" w:line="240" w:before="0" w:after="0"/>
        <w:ind w:left="709" w:hanging="643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ечник В.В. Биология 6 класс. Бактерии. Грибы. Растения. Учебник М.: «Дрофа», 2010.</w:t>
      </w:r>
    </w:p>
    <w:p>
      <w:pPr>
        <w:pStyle w:val="Style18"/>
        <w:numPr>
          <w:ilvl w:val="0"/>
          <w:numId w:val="9"/>
        </w:numPr>
        <w:spacing w:lineRule="auto" w:line="240" w:before="0" w:after="0"/>
        <w:ind w:left="709" w:hanging="643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ечник В.В. Биология: бактерии, грибы, растения: рабочая тетрадь. 6 кл. / В. В. Пасечник, Т. А. Снисаренко.- М.: «Дрофа», 2010. - 80с:</w:t>
      </w:r>
    </w:p>
    <w:p>
      <w:pPr>
        <w:pStyle w:val="Style18"/>
        <w:spacing w:lineRule="auto" w:line="240" w:before="0" w:after="0"/>
        <w:ind w:left="709" w:hanging="643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К (7 класс)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709" w:hanging="643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борник нормативных документов. Биология. Федеральный компонент государственного стандарта. Федеральный базисный план и примерные учебные планы. Примерные программы по биологии. - М.: Дрофа, 2010. 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709" w:hanging="64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иология 5 - 11 классы: программы для общеобразовательных учреждений к комплекту учебников, созданных под руководством В. В. Пасечника/авт. Сост. Г. М. Пальдяева. – М.: Дрофа, 2010.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709" w:hanging="64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. В. </w:t>
      </w:r>
      <w:r>
        <w:rPr>
          <w:rFonts w:cs="Times New Roman" w:ascii="Times New Roman" w:hAnsi="Times New Roman"/>
          <w:iCs/>
          <w:sz w:val="28"/>
          <w:szCs w:val="28"/>
        </w:rPr>
        <w:t>Латюшин, В. А. Шапкин</w:t>
      </w:r>
      <w:r>
        <w:rPr>
          <w:rFonts w:cs="Times New Roman" w:ascii="Times New Roman" w:hAnsi="Times New Roman"/>
          <w:sz w:val="28"/>
          <w:szCs w:val="28"/>
        </w:rPr>
        <w:t xml:space="preserve">Биология. Животные. 7 класс: . – М.: Дрофа, 2010. – 304 с.;  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709" w:hanging="64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Латюшин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В. В. </w:t>
      </w:r>
      <w:r>
        <w:rPr>
          <w:rFonts w:cs="Times New Roman" w:ascii="Times New Roman" w:hAnsi="Times New Roman"/>
          <w:sz w:val="28"/>
          <w:szCs w:val="28"/>
        </w:rPr>
        <w:t xml:space="preserve">Биология. Животные. 7 класс: рабочая тетрадь  – М.: Дрофа, 2010. – 160 с. </w:t>
      </w:r>
    </w:p>
    <w:p>
      <w:pPr>
        <w:pStyle w:val="Style18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К (8 класс)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борник нормативных документов. Биология. Федеральный компонент государственного стандарта. Федеральный базисный план и примерные учебные планы. Примерные программы по биологии. - М.: Дрофа, 2010. 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логия 5 - 11 классы: программы для общеобразовательных учреждений к комплекту учебников, созданных под руководством В. В. Пасечника/авт. Сост. Г. М. Пальдяева. – М.: Дрофа, 2010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В.Колесов Биология. Человек 8 класс: учебник для общеобразовательных учебных заведений. М.: Дрофа, 2010. 336 с.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.В.Колесов, Р.Д.Маш, И.Н.Беляев. Биология. Человек. 8 класс: Рабочая тетрадь к учебнику Биология Человек 8 класс. М.: Дрофа, 2010. 96 с. 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К (9 класс)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борник нормативных документов. Биология. Федеральный компонент государственного стандарта. Федеральный базисный план и примерные учебные планы. Примерные программы по биологии. - М.: Дрофа, 2010. 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логия 5 - 11 классы: программы для общеобразовательных учреждений к комплекту учебников, созданных под руководством В. В. Пасечника/авт. Сост. Г. М. Пальдяева. – М.: Дрофа, 2010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иология. Введение в общую биологию и экологию, 9 класс вторы: А.А. Каменский, Е.А. Криксунов, В.В. Пасечник. Москва. Дрофа 2007 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чая тетрадь В.В. Пасечник, Г. Г. Швецов Биология. Дрофа 2007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К (10 – 11 класс)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борник нормативных документов. Биология. Федеральный компонент государственного стандарта. Федеральный базисный план и примерные учебные планы. Примерные программы по биологии. - М.: Дрофа, 2010.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логия 5 - 11 классы: программы для общеобразовательных учреждений к комплекту учебников, созданных под руководством В. В. Пасечника/авт. Сост. Г. М. Пальдяева. – М.: Дрофа, 2010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енский, Е.А. Криксунов В.В. Пасечник. Биология. Общая биология. 10-11 классы.«Дрофа», 2009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</w:p>
    <w:p>
      <w:pPr>
        <w:pStyle w:val="Style18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ветовой микроскоп;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иксированные препараты;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каты  и таблицы;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уляжи;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гербарий;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расные книги;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зличные коллекци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бочие программы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ТБ кабинета биологии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Дидактические материалы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абинет биологии  оснащён техническими средствами обучения: компьютер, проектор.  Поэтому на каждом уроке для повышения мотивации учащихся использую уроки с применением ИКТ: с этой целью готовятся компьютерные презентации, а также используются готовые информационные ресурсы и электронные модули. Несмотря на то, что  материальная база недостаточная по современным меркам, все имеющееся материально-техническое оснащение регулярно использую в своей работе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уроке использую различные виды деятельности обучающихся, что делает урок интересным. Поддерживаю положительный эмоциональный настрой урока, а это способствует развитию познавательного интереса учеников к предмету. К каждому уроку отбираю и разрабатываю главные вопросы содержания, определяю рациональную методику. Формирую познавательный интерес не только через содержание материала, но также через практическую деятельность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будить мыслительный процесс ученика мне помогают такие методы как: исследовательский, поисковый, метод проблемных ситуаций. При этом я опираюсь на два главных принципа обучения – дедуктивность (сначала рассматриваются более общие вопросы, затем – частные) и цикличность изучения материала с постоянным его усложнением. Важно научить ученика видеть общее в частном, рассуждать, делать умозаключения. Задания я стараюсь конструировать таким образом, чтобы при их выполнении ученику требовалось высказывать свои суждения, подтвердить или опровергнуть выдвигаемую гипотезу, сделать умозаключение на основании фактов или теорий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отивация – волшебное слово для работы с детьми. Её основу составляет потребность в чём - либо. Это процесс побуждения себя и ребят к деятельности для достижения личных целей. Создание положительной мотивации учения способствует формированию навыков самообразования, развивает у учащихся познавательную активность и самостоятельность. 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формирования мотивации на разных этапах урока и развития учащихся подбираю рациональные виды работ, создаю ситуацию успеха. В своей работе использую различные  приёмы мотивации учебной деятельности. 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sz w:val="28"/>
          <w:szCs w:val="28"/>
          <w:u w:val="single"/>
        </w:rPr>
        <w:t>Для обучающихся 6 -8 классов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8"/>
          <w:szCs w:val="28"/>
        </w:rPr>
        <w:t xml:space="preserve">Загадка, тайна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порные схемы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КТ – технологии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личие соревновательных элементов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рисуй, как понял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здание ярких наглядных образных представлений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старших классах использую такие приёмы как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здание  проблемной ситуации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тиворечие фактов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пора на жизненный опыт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КТ – технологии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8"/>
          <w:szCs w:val="28"/>
        </w:rPr>
        <w:t>Учащихся всех классов привлекаю к оценочной деятельности, считаю обязательным использование комплекса поощрительных действий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мой взгляд,  основная проблема урока - повышение  качества знаний учащихся. Для реализации  этой задачи  анализирую  содержание раздела «Основные знания и умения учащихся». При изучении нового материала использую приемы и методы, способствующие развитию памяти, внимания и мышления - эвристические, исследовательские. Для более подготовленных учащихся использую карточки-инструкции, для слабоуспевающих - тесты с выбором ответа, яркие слайды, неоднократные повторения, игровые моменты.       Развитию учащихся способствуют и применяемые мною формы организации обучения. Основной формой является урок. Важным для себя считаю его структурирование. Не отвергая традиционного метода построения урока, применяю и нетрадиционные формы. Урок формирования новых знаний - это урок-исследование, семинар, конференция, дискуссия. Эти уроки пользуются успехом у учащихся старшего звена, ребята 6 – 8 классов предпочитают уроки – путешествия, аукционы, ролевые игры. Уроки проверки знаний – зачеты, смотры знаний (9 – 11 классы), защита проектов, викторины, групповые соревнования (6 – 8 классы)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меняю разные формы организации учебной деятельности учащихся: индивидуальную, групповую, фронтальную. Групповая работа помогает формированию коммуникативных навыков общения, достижения общего результата в решении проблемы. Такая форма работы используется мною нечасто, преимущественно на самых трудных или самых важных для решения учебно-воспитательных задач темах программы. Применение таких уроков на практике способствует заинтересованности в предмете, они дают возможность проявить способности, быть активным участником учебного процесса, не бояться высказать свое мнение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С целью закрепления знаний использую на уроках опорные конспекты, схемы, алгоритмы, обобщающие таблицы. Использую в работе со старшеклассниками изложение материала блоками, объединенными общей темой. Ученики получают хорошую возможность повторить материал, разбросанный по 2-3 годам обучени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емаловажное значение для учащихся имеет итог урока, который отражается в памяти ученика. А если одновременно включается не один вид памяти, а затем идет закрепление с помощью практических действий, то знания остаются надолго. Именно с целью закрепления знаний использую на уроке карточки-тесты, кодификаторы.   В системе работы по предмету накоплен собственный методический пакет контрольно- измерительных материалов, отражающих как предметную специфику выделяемых педагогических технологий, способов деятельности, приемов, так и уровень их реализации. Наиболее востребованной и методически обоснованной системой контроля результатов учебно-познавательной деятельности учащихся является педагогическое тестирование. Итоговая государственная аттестация в форме ЕГЭ и ОГЭ требует развития у учащихся навыка работы с тестами. Для тематической проверки знаний учащихся в процессе экспресс - контроля и для итоговой проверки знаний и умений мною используются тесты, причем в заданиях используются различные типы тестов, что позволяет стимулировать различные интеллектуальные умения школьников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воей работе успешно применяю педагогическую технологию сотрудничества, цель которой усвоение знаний, умений с учетом потребностей и возможностей развития ученика. Традиционное обучение основано на положении учителя в качестве субъекта, а ученика – объекта педагогического процесса. В концепции сотрудничества это положение заменяется представлением об ученике как субъекте своей учебной деятельности. Поэтому два субъекта одного процесса должны действовать вместе, быть сотоварищами, партнёрами, составлять союз более старшего и опытного с менее опытным.   Необходимо дать каждому ученику всестороннее и гармоническое развитие, создать условия для самореализации личности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8"/>
          <w:szCs w:val="28"/>
        </w:rPr>
        <w:t>Для развития творческого мышления учащихся считаю полезным использование метода проектов. Особенно актуален этот метод при изучении биологии на средней ступени обучения. Стоит отметить неоспоримые плюсы данного метода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звивает познавательный интерес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зволяет использовать разные формы работы: дискуссии, изучение литературы, сбор информации и т.п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нания находят практическое применение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ся связь с жизненным опытом детей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групповых проектах школьники овладевают умением сотрудничать, слышать друг друга, оказывать взаимопомощь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витию самостоятельности и творчества учащихся способствует исследовательская  деятельность. Наиболее успешно навыки исследовательской деятельности формируются в том случае, когда каждый учащийся ставится в позицию исследователя, экспериментатора, добивающегося собственных результатов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бно-исследовательская работа -  вид школьной работы и основной вид моей педагогической деятельности. Его достоинство состоит в том, что он развивает мышление, дает возможность самостоятельного поиска и дает ребенку радость открытия. Изменяется роль учителя в обучении: он в большей степени  становится не передатчиком знаний, а  партнером в обучении. Учитель, руководитель исследовательской работы, включен в исследование поставленной  проблемы на равных условиях с учеником и одновременно обучает его методике проведения эксперимента. Это дает возможность мне более широко проявить творческие способности не только в педагогическом проектировании, но и в роли исследователя, так как невозможно передать опыт той деятельности, которую не освоил сам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сследовательская работа подросткам интересна, им нравится обдумывать, обобщать, искать общие принципы и закономерности. В этом возрасте, отмечают психологи, школьников привлекают самостоятельные формы занятий на уроках, трудный учебный материал, возможность самому строить свою познавательную деятельность на уроке и за пределами школы. Это делает моих учеников взрослыми и самостоятельными в собственных глазах и глазах товарищей. С учащимися 10 класса мы провели исследование по теме «Влияние антропогенных факторов на окружающую среду»». В 2011-2012 учебном году  приняли участие  в областной научно – практической конференции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418"/>
        <w:gridCol w:w="1743"/>
        <w:gridCol w:w="1471"/>
        <w:gridCol w:w="1605"/>
      </w:tblGrid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</w:rPr>
              <w:t>Результаты по выявлению и развитию у обучающихся способностей к научной (интеллектуальной), творческой, физкультурно-спортивной деятельност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/2011 Учебны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/201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/2013 Учебный го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/201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014/2015 Учебный год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Выявление и развитие способностей обучающихся к научной (интеллектуальной), творческой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 по биологии: </w:t>
            </w:r>
            <w:r>
              <w:rPr>
                <w:i/>
                <w:sz w:val="28"/>
                <w:szCs w:val="28"/>
              </w:rPr>
              <w:t>«Загрязнение в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Социальный проект «Моя малая Родина»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Проект по экологии: «</w:t>
            </w:r>
            <w:r>
              <w:rPr>
                <w:i/>
                <w:sz w:val="28"/>
                <w:szCs w:val="28"/>
              </w:rPr>
              <w:t>Антропогенное влияние на природу»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Презентация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both"/>
              <w:rPr/>
            </w:pPr>
            <w:r>
              <w:rPr>
                <w:i/>
                <w:sz w:val="28"/>
                <w:szCs w:val="28"/>
              </w:rPr>
              <w:t>«Живи, Земля!»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Проект </w:t>
            </w:r>
            <w:r>
              <w:rPr>
                <w:i/>
                <w:sz w:val="28"/>
                <w:szCs w:val="28"/>
              </w:rPr>
              <w:t>«Покорми птиц зимой»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Неделя экологи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Результаты участия обучающихся в олимпиадах, конкурсах, фестивалях, соревнованиях и других мероприят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3 место в Олимпиаде муниципального уровн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беда в городском конкурсе </w:t>
            </w:r>
            <w:r>
              <w:rPr>
                <w:i/>
                <w:sz w:val="28"/>
                <w:szCs w:val="28"/>
              </w:rPr>
              <w:t>«Мы в ответе за будуще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3 место в Олимпиаде муниципального уровн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беда в городском конкурсе </w:t>
            </w:r>
            <w:r>
              <w:rPr>
                <w:i/>
                <w:sz w:val="28"/>
                <w:szCs w:val="28"/>
              </w:rPr>
              <w:t>«Мы в ответе за будущее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беда в городском конкурсе </w:t>
            </w:r>
            <w:r>
              <w:rPr>
                <w:i/>
                <w:sz w:val="28"/>
                <w:szCs w:val="28"/>
              </w:rPr>
              <w:t>«Мы в ответе за будущее»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беда в городском конкурсе </w:t>
            </w:r>
            <w:r>
              <w:rPr>
                <w:i/>
                <w:sz w:val="28"/>
                <w:szCs w:val="28"/>
              </w:rPr>
              <w:t>«Мы в ответе за будущее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а в городском конкурсе «</w:t>
            </w:r>
            <w:r>
              <w:rPr>
                <w:i/>
                <w:sz w:val="28"/>
                <w:szCs w:val="28"/>
              </w:rPr>
              <w:t>Мы в ответе за будущее»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Для развития творческого мышления учащихся я использую тематические беседы, лабораторные работы, опыты. Этот вид деятельности не может прекратиться со звонком с урока, а продолжается на элективных занятиях, предметных мероприятиях. Одно из таких общешкольных мероприятий  было проведено мной в рамках экологической недели и носило название «Экологический форум». Ребятами из разных классов были предложены на суд жюри проекты по охране окружающей среды, лучшие из которых заслужили дипломы. Также проводилась экологическая викторина с использованием красочной презентации и видеороликов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ируя  свою педагогическую деятельность отмечаю, что сложившаяся система работы дает положительный результат. Это видно по </w:t>
      </w:r>
      <w:r>
        <w:rPr>
          <w:sz w:val="28"/>
          <w:szCs w:val="28"/>
          <w:u w:val="single"/>
        </w:rPr>
        <w:t>результатам успеваемости за последние пять лет</w:t>
      </w:r>
      <w:r>
        <w:rPr>
          <w:sz w:val="28"/>
          <w:szCs w:val="28"/>
        </w:rPr>
        <w:t>.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091"/>
        <w:gridCol w:w="744"/>
        <w:gridCol w:w="1458"/>
        <w:gridCol w:w="952"/>
        <w:gridCol w:w="1275"/>
        <w:gridCol w:w="709"/>
        <w:gridCol w:w="958"/>
        <w:gridCol w:w="680"/>
        <w:gridCol w:w="794"/>
      </w:tblGrid>
      <w:tr>
        <w:trPr/>
        <w:tc>
          <w:tcPr>
            <w:tcW w:w="94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ы освоения обучающимися образовательных программ по итогам мониторингов, проводимых организацией</w:t>
            </w:r>
          </w:p>
        </w:tc>
      </w:tr>
      <w:tr>
        <w:trPr/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/2011 Учебный год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/201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/2013 Учебный год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/201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/2015 Учебный год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%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%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%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%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%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%</w:t>
            </w:r>
          </w:p>
        </w:tc>
      </w:tr>
      <w:tr>
        <w:trPr/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Результатом достижений учащихся является ежегодное участие в олимпиадах по биологии, как школьного, так и районного уровн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Школьники принимают участие в итоговой аттестации в новой форме и форме билетов.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1559"/>
        <w:gridCol w:w="1701"/>
        <w:gridCol w:w="1559"/>
        <w:gridCol w:w="1950"/>
      </w:tblGrid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Результаты освоения обучающимися образовательных программ по итогам мониторинга системы образования, проводимого в порядке, установленном </w:t>
            </w:r>
            <w:hyperlink r:id="rId3">
              <w:r>
                <w:rPr>
                  <w:rStyle w:val="InternetLink"/>
                  <w:b/>
                  <w:sz w:val="28"/>
                  <w:szCs w:val="28"/>
                </w:rPr>
                <w:t>постановлением</w:t>
              </w:r>
            </w:hyperlink>
            <w:r>
              <w:rPr>
                <w:b/>
                <w:sz w:val="28"/>
                <w:szCs w:val="28"/>
              </w:rPr>
              <w:t xml:space="preserve"> Правительства Российской Федерации от 5 августа 2013 г. № 662 "Об осуществлении мониторинга системы образования"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/2011 Учебны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/201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/2013 Учебны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/201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/2015 Учебный го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  <w:t>ГИА, 9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/100/2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  <w:t>ЕГЭ, 11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  <w:t>6/100/48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100/4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  <w:t>4/100/58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  <w:t>4/100/40,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  <w:t>3/100/38,25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воей профессиональной деятельности поддерживаю тесную связь с коллегами по работе: обмениваюсь опытом, методическими разработками, посещаю уроки коллег. Участвую в организации и проведении всероссийских дистанционных викторин, отмечена благодарностями. Принимаю активное участие в педагогических советах, методических объединениях, семинарах. Выступала на педагогическом совете по те</w:t>
      </w:r>
      <w:r>
        <w:rPr/>
        <w:t>ме «Работа с одарёнными детьми»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30"/>
        <w:gridCol w:w="1588"/>
        <w:gridCol w:w="1702"/>
        <w:gridCol w:w="1701"/>
        <w:gridCol w:w="1417"/>
      </w:tblGrid>
      <w:tr>
        <w:trPr/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</w:rPr>
              <w:t>Личный вклад в повышение качества образования, совершенствование методов обучения и воспитания, транслирование в педагогических коллективах опыта практических результатов своей профессиональной деятельности, активное участие в работе методических объединений педагогического работника организаци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/2011 Учебный го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/201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/2013 Учебн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/201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/2015 Учебный год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Использование новых образовательных технологий, включая информационные, а также цифровых образовательных ресурсов и средст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  <w:t>Поурочные разработки учебного модуля по экологии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  <w:t xml:space="preserve">Открытый урок </w:t>
            </w:r>
            <w:r>
              <w:rPr>
                <w:rFonts w:eastAsia="Cambria"/>
                <w:i/>
                <w:sz w:val="28"/>
                <w:szCs w:val="28"/>
              </w:rPr>
              <w:t>«Опорно-двигательная система человек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  <w:t xml:space="preserve">Открытый урок </w:t>
            </w:r>
            <w:r>
              <w:rPr>
                <w:rFonts w:eastAsia="Cambria"/>
                <w:i/>
                <w:sz w:val="28"/>
                <w:szCs w:val="28"/>
              </w:rPr>
              <w:t>«Состав почвы</w:t>
            </w:r>
            <w:r>
              <w:rPr>
                <w:rFonts w:eastAsia="Cambria"/>
                <w:sz w:val="28"/>
                <w:szCs w:val="28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логическое исследование </w:t>
            </w:r>
            <w:r>
              <w:rPr>
                <w:i/>
                <w:sz w:val="28"/>
                <w:szCs w:val="28"/>
              </w:rPr>
              <w:t>«Экотроп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both"/>
              <w:rPr>
                <w:rFonts w:eastAsia="Cambria"/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  <w:t xml:space="preserve">Творческая работа </w:t>
            </w:r>
            <w:r>
              <w:rPr>
                <w:rFonts w:eastAsia="Cambria"/>
                <w:i/>
                <w:sz w:val="28"/>
                <w:szCs w:val="28"/>
              </w:rPr>
              <w:t>«Использование современных информационных технологий на уроках биологии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Система индивидуальной работы с обучающимис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Творческая работа </w:t>
            </w:r>
            <w:r>
              <w:rPr>
                <w:i/>
                <w:sz w:val="28"/>
                <w:szCs w:val="28"/>
              </w:rPr>
              <w:t>«Развитие творческих способностей и познавательной активности при изучении биологии»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работа «</w:t>
            </w:r>
            <w:r>
              <w:rPr>
                <w:i/>
                <w:sz w:val="28"/>
                <w:szCs w:val="28"/>
              </w:rPr>
              <w:t>Метод проблемного обучения в современной школе на уроках биолог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Программа по работе с одаренными деть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Транслирование опыта практических результатов профессиональной деятельности, в том числе экспериментальной и инновационно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Выступление  на городском семинаре учителей биологии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rFonts w:eastAsia="Cambria"/>
                <w:sz w:val="28"/>
                <w:szCs w:val="28"/>
              </w:rPr>
              <w:t>Личностно-ориентированное обучение»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both"/>
              <w:rPr>
                <w:rFonts w:eastAsia="Cambria"/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 на ШМО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«Здоровьесберегающие технолог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Участие во Всероссийском фестивале педагогического творчеств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 на ШМО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  <w:t xml:space="preserve">«Дополнительное профессиональное образование».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Непрерывность образования педагогического работни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ИПКиПРО</w:t>
            </w:r>
            <w:r>
              <w:rPr>
                <w:i/>
                <w:sz w:val="28"/>
                <w:szCs w:val="28"/>
              </w:rPr>
              <w:t>«Формирование творческих компетентностей обучающихся, выявление и развитие одаренных детей в процессе обучения технологии и предпринимательству»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УД ПО РОИПКиПРО по программе «</w:t>
            </w:r>
            <w:r>
              <w:rPr>
                <w:i/>
                <w:sz w:val="28"/>
                <w:szCs w:val="28"/>
              </w:rPr>
              <w:t>Биология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НОЧ НИЧ «Исследователь» ЮФУ </w:t>
            </w:r>
            <w:r>
              <w:rPr>
                <w:i/>
                <w:sz w:val="28"/>
                <w:szCs w:val="28"/>
              </w:rPr>
              <w:t>«Современные информационные технологии и программирование в школе»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итут информационных технологий «АйТи» по программе: «</w:t>
            </w:r>
            <w:r>
              <w:rPr>
                <w:i/>
                <w:sz w:val="28"/>
                <w:szCs w:val="28"/>
              </w:rPr>
              <w:t>ИКТ в профессиональной деятельности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РОИПКиПРО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both"/>
              <w:rPr/>
            </w:pPr>
            <w:r>
              <w:rPr>
                <w:i/>
                <w:sz w:val="28"/>
                <w:szCs w:val="28"/>
              </w:rPr>
              <w:t>«Управление развивающей средой школы в условиях инновационных изменений»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РОИПКиПРО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both"/>
              <w:rPr/>
            </w:pPr>
            <w:r>
              <w:rPr>
                <w:i/>
                <w:sz w:val="28"/>
                <w:szCs w:val="28"/>
              </w:rPr>
              <w:t>«Психолого-педагогические технологии во внеурочной деятельности в условиях реализации ФГО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РОИПКиПРО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i/>
                <w:sz w:val="28"/>
                <w:szCs w:val="28"/>
              </w:rPr>
              <w:t>Развитие воспитательного процесса потенциала школы на основе интеграции системы общего и дополнительного образования в контексте требований ФГОС»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РОИПКиПРО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Проектирование образовательного пространства развития способностей, инициативы и ответственности обучающихся биологии в условиях реализации ФГОС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both"/>
              <w:rPr>
                <w:rFonts w:eastAsia="Cambria"/>
                <w:i/>
                <w:i/>
                <w:sz w:val="28"/>
                <w:szCs w:val="28"/>
              </w:rPr>
            </w:pPr>
            <w:r>
              <w:rPr>
                <w:rFonts w:eastAsia="Cambria"/>
                <w:i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Признание профессиональным сообществом высокой квалификации педагогического работни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Руководитель школьного методического объедин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Руководитель школьного методического объедин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Руководитель школьного методического объединения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both"/>
              <w:rPr>
                <w:rFonts w:eastAsia="Cambria"/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Награды и поощрения педагогического работника за личный вклад в повышение качества образования, успехи в профессиональной деятельнос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both"/>
              <w:rPr/>
            </w:pPr>
            <w:r>
              <w:rPr>
                <w:rFonts w:eastAsia="Cambria"/>
                <w:sz w:val="28"/>
                <w:szCs w:val="28"/>
              </w:rPr>
              <w:t>Диплом за распространение педагогического опыта.</w:t>
            </w:r>
          </w:p>
        </w:tc>
      </w:tr>
    </w:tbl>
    <w:p>
      <w:pPr>
        <w:pStyle w:val="Normal"/>
        <w:spacing w:lineRule="auto" w:line="276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Показатели успеваемости и качества знаний по предметам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родоведение 5- ые  класс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993366"/>
          <w:sz w:val="28"/>
          <w:szCs w:val="28"/>
        </w:rPr>
      </w:pPr>
      <w:r>
        <w:rPr>
          <w:sz w:val="28"/>
          <w:szCs w:val="28"/>
          <w:lang w:val="en-US" w:eastAsia="en-US"/>
        </w:rPr>
        <w:object w:dxaOrig="8960" w:dyaOrig="38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1.7pt;height:198.35pt" filled="f" o:ole="">
            <v:imagedata r:id="rId5" o:title=""/>
          </v:shape>
          <o:OLEObject Type="Embed" ProgID="Excel.Sheet.12" ShapeID="ole_rId4" DrawAspect="Content" ObjectID="_1925568314" r:id="rId4"/>
        </w:objec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ология 6- ые класс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object w:dxaOrig="8960" w:dyaOrig="307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0.3pt;height:154.2pt" filled="f" o:ole="">
            <v:imagedata r:id="rId7" o:title=""/>
          </v:shape>
          <o:OLEObject Type="Embed" ProgID="Excel.Sheet.12" ShapeID="ole_rId6" DrawAspect="Content" ObjectID="_1342286143" r:id="rId6"/>
        </w:object>
      </w:r>
    </w:p>
    <w:p>
      <w:pPr>
        <w:pStyle w:val="Normal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ология 7- ые классы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object w:dxaOrig="8960" w:dyaOrig="281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3.15pt;height:143.95pt" filled="f" o:ole="">
            <v:imagedata r:id="rId9" o:title=""/>
          </v:shape>
          <o:OLEObject Type="Embed" ProgID="Excel.Sheet.12" ShapeID="ole_rId8" DrawAspect="Content" ObjectID="_1090632522" r:id="rId8"/>
        </w:object>
      </w:r>
    </w:p>
    <w:p>
      <w:pPr>
        <w:pStyle w:val="Normal"/>
        <w:jc w:val="both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</w:r>
    </w:p>
    <w:p>
      <w:pPr>
        <w:pStyle w:val="Normal"/>
        <w:jc w:val="both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</w:r>
    </w:p>
    <w:p>
      <w:pPr>
        <w:pStyle w:val="Normal"/>
        <w:jc w:val="both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ология 10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 2014-2015 году 10 класса не было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object w:dxaOrig="8960" w:dyaOrig="3328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69.95pt;height:160.95pt" filled="f" o:ole="">
            <v:imagedata r:id="rId11" o:title=""/>
          </v:shape>
          <o:OLEObject Type="Embed" ProgID="Excel.Sheet.12" ShapeID="ole_rId10" DrawAspect="Content" ObjectID="_1627301426" r:id="rId10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</w:r>
    </w:p>
    <w:p>
      <w:pPr>
        <w:pStyle w:val="Normal"/>
        <w:jc w:val="center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ология 11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object w:dxaOrig="8960" w:dyaOrig="3328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63.7pt;height:161.6pt" filled="f" o:ole="">
            <v:imagedata r:id="rId13" o:title=""/>
          </v:shape>
          <o:OLEObject Type="Embed" ProgID="Excel.Sheet.12" ShapeID="ole_rId12" DrawAspect="Content" ObjectID="_217716193" r:id="rId12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нализируя диаграммы успеваемости и качества знаний по природоведению и биологии за последние три года,   прослеживается (пусть и небольшая) позитивная динамика качества знаний.</w:t>
      </w:r>
    </w:p>
    <w:p>
      <w:pPr>
        <w:pStyle w:val="Style19"/>
        <w:spacing w:before="30" w:after="0"/>
        <w:ind w:left="720" w:hanging="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Style19"/>
        <w:spacing w:before="30" w:after="0"/>
        <w:ind w:left="720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Результаты промежуточной аттестации в 6 классах (2012/2013 г.)</w:t>
      </w:r>
    </w:p>
    <w:p>
      <w:pPr>
        <w:pStyle w:val="Style19"/>
        <w:spacing w:before="30" w:after="0"/>
        <w:ind w:left="720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8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3029"/>
        <w:gridCol w:w="2900"/>
      </w:tblGrid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0"/>
              <w:jc w:val="center"/>
              <w:rPr/>
            </w:pPr>
            <w:r>
              <w:rPr>
                <w:b/>
                <w:sz w:val="28"/>
                <w:szCs w:val="28"/>
              </w:rPr>
              <w:t>Количество обучающихся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певаемость(%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чество(%)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</w:t>
            </w:r>
          </w:p>
        </w:tc>
      </w:tr>
    </w:tbl>
    <w:p>
      <w:pPr>
        <w:pStyle w:val="Style19"/>
        <w:spacing w:before="30" w:after="0"/>
        <w:ind w:left="720" w:hanging="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Style19"/>
        <w:spacing w:before="30" w:after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Style19"/>
        <w:spacing w:before="30" w:after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Style19"/>
        <w:spacing w:before="30" w:after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Style19"/>
        <w:spacing w:before="30" w:after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Style19"/>
        <w:spacing w:before="30" w:after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Style19"/>
        <w:spacing w:before="30" w:after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Результаты общественного смотра знаний</w:t>
      </w:r>
    </w:p>
    <w:p>
      <w:pPr>
        <w:pStyle w:val="Style19"/>
        <w:spacing w:before="30" w:after="0"/>
        <w:ind w:left="720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в 8 классах (2012/2013 г.)</w:t>
      </w:r>
    </w:p>
    <w:p>
      <w:pPr>
        <w:pStyle w:val="Style19"/>
        <w:spacing w:before="30" w:after="0"/>
        <w:ind w:left="720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6"/>
        <w:gridCol w:w="2835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0"/>
              <w:jc w:val="center"/>
              <w:rPr/>
            </w:pPr>
            <w:r>
              <w:rPr>
                <w:b/>
                <w:sz w:val="28"/>
                <w:szCs w:val="28"/>
              </w:rPr>
              <w:t>Количество обучающих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певаемость(%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чество(%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</w:tr>
    </w:tbl>
    <w:p>
      <w:pPr>
        <w:pStyle w:val="Style19"/>
        <w:spacing w:before="30" w:after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Style19"/>
        <w:spacing w:before="30" w:after="0"/>
        <w:ind w:left="720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Style19"/>
        <w:spacing w:before="30" w:after="0"/>
        <w:ind w:left="720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Результаты общественного смотра знаний</w:t>
      </w:r>
    </w:p>
    <w:p>
      <w:pPr>
        <w:pStyle w:val="Style19"/>
        <w:spacing w:before="30" w:after="0"/>
        <w:ind w:left="720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в 5 классах (2013/2014 г.)</w:t>
      </w:r>
    </w:p>
    <w:p>
      <w:pPr>
        <w:pStyle w:val="Style19"/>
        <w:spacing w:before="30" w:after="0"/>
        <w:ind w:left="720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6"/>
        <w:gridCol w:w="2835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0"/>
              <w:jc w:val="center"/>
              <w:rPr/>
            </w:pPr>
            <w:r>
              <w:rPr>
                <w:b/>
                <w:sz w:val="28"/>
                <w:szCs w:val="28"/>
              </w:rPr>
              <w:t>Количество обучающих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певаемость(%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чество(%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</w:t>
            </w:r>
          </w:p>
        </w:tc>
      </w:tr>
    </w:tbl>
    <w:p>
      <w:pPr>
        <w:pStyle w:val="Style19"/>
        <w:spacing w:before="30" w:after="0"/>
        <w:ind w:left="720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Style19"/>
        <w:spacing w:before="30" w:after="0"/>
        <w:ind w:left="720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Style19"/>
        <w:spacing w:before="30" w:after="0"/>
        <w:ind w:left="720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Результаты общественного смотра знаний</w:t>
      </w:r>
    </w:p>
    <w:p>
      <w:pPr>
        <w:pStyle w:val="Style19"/>
        <w:spacing w:before="30" w:after="0"/>
        <w:ind w:left="720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в 9 классах (2013/2014 г.)</w:t>
      </w:r>
    </w:p>
    <w:p>
      <w:pPr>
        <w:pStyle w:val="Style19"/>
        <w:spacing w:before="30" w:after="0"/>
        <w:ind w:left="720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3029"/>
        <w:gridCol w:w="2900"/>
      </w:tblGrid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0"/>
              <w:jc w:val="center"/>
              <w:rPr/>
            </w:pPr>
            <w:r>
              <w:rPr>
                <w:b/>
                <w:sz w:val="28"/>
                <w:szCs w:val="28"/>
              </w:rPr>
              <w:t>Количество обучающихся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певаемость(%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чество(%)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</w:t>
            </w:r>
          </w:p>
        </w:tc>
      </w:tr>
    </w:tbl>
    <w:p>
      <w:pPr>
        <w:pStyle w:val="Style19"/>
        <w:spacing w:before="30" w:after="0"/>
        <w:ind w:left="720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Результаты среза знаний в 7 классах (2013/2014 г.)</w:t>
      </w:r>
    </w:p>
    <w:p>
      <w:pPr>
        <w:pStyle w:val="Normal"/>
        <w:ind w:left="360" w:hanging="0"/>
        <w:jc w:val="center"/>
        <w:rPr>
          <w:b/>
          <w:b/>
          <w:color w:val="244061"/>
          <w:sz w:val="28"/>
          <w:szCs w:val="28"/>
        </w:rPr>
      </w:pPr>
      <w:r>
        <w:rPr>
          <w:b/>
          <w:color w:val="244061"/>
          <w:sz w:val="28"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3029"/>
        <w:gridCol w:w="2900"/>
      </w:tblGrid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0"/>
              <w:jc w:val="center"/>
              <w:rPr/>
            </w:pPr>
            <w:r>
              <w:rPr>
                <w:b/>
                <w:sz w:val="28"/>
                <w:szCs w:val="28"/>
              </w:rPr>
              <w:t>Количество обучающихся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певаемость(%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чество(%)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</w:t>
            </w:r>
          </w:p>
        </w:tc>
      </w:tr>
    </w:tbl>
    <w:p>
      <w:pPr>
        <w:pStyle w:val="Style19"/>
        <w:spacing w:before="30" w:after="0"/>
        <w:ind w:left="720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Административный контроль в 11 классе (2014/2015 г.)</w:t>
      </w:r>
    </w:p>
    <w:p>
      <w:pPr>
        <w:pStyle w:val="Normal"/>
        <w:jc w:val="center"/>
        <w:rPr>
          <w:b/>
          <w:b/>
          <w:color w:val="244061"/>
          <w:sz w:val="28"/>
          <w:szCs w:val="28"/>
        </w:rPr>
      </w:pPr>
      <w:r>
        <w:rPr>
          <w:b/>
          <w:color w:val="244061"/>
          <w:sz w:val="28"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3029"/>
        <w:gridCol w:w="2900"/>
      </w:tblGrid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0"/>
              <w:jc w:val="both"/>
              <w:rPr/>
            </w:pPr>
            <w:r>
              <w:rPr>
                <w:b/>
                <w:sz w:val="28"/>
                <w:szCs w:val="28"/>
              </w:rPr>
              <w:t>Количество обучающихся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певаемость(%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чество(%)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</w:tr>
    </w:tbl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Результаты внеурочной деятельности педагога по предмету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ряд ли найдётся учитель биологии, который не занимается тем или иным видом внеклассной работы. Она рассматривается как мощное дополнительное средство формирования у школьника интереса к предмету, как средство расширения и углубления знаний, приобретённых на уроках, тем самым помогая лучше усвоить программный материал, расширять кругозор, а это непременное условие улучшения качества обучения. Внеклассная работа помогает решить задачи формирования мировоззрения учащихся, а также сформировать стойкий интерес к предмет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ормы внеклассной работы: конкурсы рисунков, выставка – конкурс поделок из природного материала, экологические акции по уборке территории, фоторепортажи, организация работы по изготовлению кормушек и подкормки птиц зимой, игры,  походы  экскурсии.</w:t>
      </w:r>
    </w:p>
    <w:p>
      <w:pPr>
        <w:pStyle w:val="Normal"/>
        <w:jc w:val="both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17365D"/>
          <w:sz w:val="28"/>
          <w:szCs w:val="28"/>
        </w:rPr>
        <w:t xml:space="preserve">Участие и достижения обучающихся, воспитанников в олимпиадах, конкурсах, соревнованиях </w:t>
      </w:r>
    </w:p>
    <w:p>
      <w:pPr>
        <w:pStyle w:val="Normal"/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253"/>
        <w:gridCol w:w="311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0/2011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родской  конкурс «Мы в ответе за будущее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а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/201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родской  конкурс «Мы в ответе за будущее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а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родская Олимпиада школьни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/20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родской  конкурс «Мы в ответе за будуще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а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родской конкурс исследовательских работ «Отечество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 отрядов ЮИ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ластной экологический конкурс «Мой любимый поселок Самбек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тификат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/20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родской  конкурс «Мы в ответе за будущее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а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/20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родской  конкурс «Мы в ответе за будуще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а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конкурс презентаций «Награда в моей семье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место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ля совершенствования своего профессионального уровня,  постоянно ищу новинки в методической литературе, газетах, журналах, Интернете,   занимаюсь самообразованием, которое осуществляется по плану: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зучение сборника нормативных документов по биологии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ого государственного образовательного стандарта;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8"/>
          <w:szCs w:val="28"/>
        </w:rPr>
        <w:t xml:space="preserve">изучение основных образовательных программ по биологии;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методической копилки элективных курсов;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8"/>
          <w:szCs w:val="28"/>
        </w:rPr>
        <w:t xml:space="preserve">изучение опыта работы учителей городского методического объединения;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8"/>
          <w:szCs w:val="28"/>
        </w:rPr>
        <w:t xml:space="preserve">изучение публикаций журнала «Биология в школе» и газеты «Первое сентября» на сайте </w:t>
      </w:r>
      <w:hyperlink r:id="rId14">
        <w:r>
          <w:rPr>
            <w:rStyle w:val="InternetLink"/>
            <w:sz w:val="28"/>
            <w:szCs w:val="28"/>
          </w:rPr>
          <w:t>http://1september.ru</w:t>
        </w:r>
      </w:hyperlink>
      <w:r>
        <w:rPr>
          <w:sz w:val="28"/>
          <w:szCs w:val="28"/>
        </w:rPr>
        <w:t xml:space="preserve">., научно – методического журнала «Биология. Всё для учителя» на сайте </w:t>
      </w:r>
      <w:hyperlink r:id="rId1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</w:t>
        </w:r>
      </w:hyperlink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 xml:space="preserve"> osnov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овершенствование по владению ИКТ;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тическое знакомство  с материалами сайтов  Интернета и методической копилки учителей в сетевых сообществах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ла и пополняю свой личный сайт в сети Интернет </w:t>
      </w:r>
      <w:hyperlink r:id="rId16">
        <w:r>
          <w:rPr>
            <w:rStyle w:val="InternetLink"/>
            <w:sz w:val="28"/>
            <w:szCs w:val="28"/>
            <w:lang w:val="en-US" w:eastAsia="en-US"/>
          </w:rPr>
          <w:t>http://nsportal.ru/user</w:t>
        </w:r>
      </w:hyperlink>
      <w:r>
        <w:rPr>
          <w:sz w:val="28"/>
          <w:szCs w:val="28"/>
        </w:rPr>
        <w:t xml:space="preserve"> (см.приложение)</w:t>
      </w:r>
    </w:p>
    <w:p>
      <w:pPr>
        <w:pStyle w:val="Normal"/>
        <w:rPr>
          <w:b/>
          <w:b/>
          <w:bCs/>
          <w:color w:val="17365D"/>
          <w:sz w:val="28"/>
          <w:szCs w:val="28"/>
        </w:rPr>
      </w:pPr>
      <w:r>
        <w:rPr>
          <w:b/>
          <w:bCs/>
          <w:color w:val="17365D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  <w:b/>
      <w:color w:val="00336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азвание Знак"/>
    <w:basedOn w:val="Style14"/>
    <w:qFormat/>
    <w:rPr>
      <w:b/>
      <w:bCs/>
      <w:sz w:val="32"/>
      <w:szCs w:val="24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37534A05AA5E57A9C2791751EBDF39E59E22086F8825CD608687C79CCeD57J" TargetMode="External"/><Relationship Id="rId4" Type="http://schemas.openxmlformats.org/officeDocument/2006/relationships/package" Target="embeddings/oleObject1.xlsx"/><Relationship Id="rId5" Type="http://schemas.openxmlformats.org/officeDocument/2006/relationships/image" Target="media/image2.png"/><Relationship Id="rId6" Type="http://schemas.openxmlformats.org/officeDocument/2006/relationships/package" Target="embeddings/oleObject2.xlsx"/><Relationship Id="rId7" Type="http://schemas.openxmlformats.org/officeDocument/2006/relationships/image" Target="media/image3.png"/><Relationship Id="rId8" Type="http://schemas.openxmlformats.org/officeDocument/2006/relationships/package" Target="embeddings/oleObject3.xlsx"/><Relationship Id="rId9" Type="http://schemas.openxmlformats.org/officeDocument/2006/relationships/image" Target="media/image4.png"/><Relationship Id="rId10" Type="http://schemas.openxmlformats.org/officeDocument/2006/relationships/package" Target="embeddings/oleObject4.xlsx"/><Relationship Id="rId11" Type="http://schemas.openxmlformats.org/officeDocument/2006/relationships/image" Target="media/image5.png"/><Relationship Id="rId12" Type="http://schemas.openxmlformats.org/officeDocument/2006/relationships/package" Target="embeddings/oleObject5.xlsx"/><Relationship Id="rId13" Type="http://schemas.openxmlformats.org/officeDocument/2006/relationships/image" Target="media/image6.png"/><Relationship Id="rId14" Type="http://schemas.openxmlformats.org/officeDocument/2006/relationships/hyperlink" Target="http://1september.ru/" TargetMode="External"/><Relationship Id="rId15" Type="http://schemas.openxmlformats.org/officeDocument/2006/relationships/hyperlink" Target="http://www.e/" TargetMode="External"/><Relationship Id="rId16" Type="http://schemas.openxmlformats.org/officeDocument/2006/relationships/hyperlink" Target="http://nsportal.ru/user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5:32:00Z</dcterms:created>
  <dc:creator>Таня</dc:creator>
  <dc:description/>
  <cp:keywords/>
  <dc:language>en-US</dc:language>
  <cp:lastModifiedBy>Ирина</cp:lastModifiedBy>
  <cp:lastPrinted>2012-05-16T10:10:00Z</cp:lastPrinted>
  <dcterms:modified xsi:type="dcterms:W3CDTF">2016-04-01T12:41:00Z</dcterms:modified>
  <cp:revision>17</cp:revision>
  <dc:subject/>
  <dc:title>Самоанализ педагогической деятельности</dc:title>
</cp:coreProperties>
</file>