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655 Приморского района Санкт-Петербурга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52"/>
      </w:tblGrid>
      <w:tr>
        <w:trPr/>
        <w:tc>
          <w:tcPr>
            <w:tcW w:w="539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к использовани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ГБОУ школы № 655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20___г. №______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______ № ______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школы № 655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И. А. Салыги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А ЧЕЛОВЕКА И КУЛЬТУРА РЕЧИ»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рограмма электива общекультурного направл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ля  5 класса 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Срок реализации программы 2015 – 2016 учебный год</w:t>
      </w:r>
    </w:p>
    <w:p>
      <w:pPr>
        <w:pStyle w:val="1"/>
        <w:shd w:fill="auto" w:val="clear"/>
        <w:spacing w:lineRule="auto" w:line="240" w:before="0" w:after="0"/>
        <w:ind w:firstLine="4253"/>
        <w:jc w:val="left"/>
        <w:rPr>
          <w:rFonts w:eastAsia="Times New Roman"/>
          <w:sz w:val="24"/>
          <w:szCs w:val="24"/>
        </w:rPr>
      </w:pPr>
      <w:r>
        <w:rPr>
          <w:i/>
          <w:color w:val="BFBFBF"/>
          <w:sz w:val="24"/>
          <w:szCs w:val="24"/>
        </w:rPr>
        <w:t>учебный год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Количество часов  34 за год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Количество часов 1  в неделю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я высшей категории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моненко Надежды Евгеньевны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 15г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BFBFB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BFBFBF"/>
          <w:sz w:val="24"/>
          <w:szCs w:val="24"/>
          <w:u w:val="single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BFBFBF"/>
          <w:sz w:val="24"/>
          <w:szCs w:val="24"/>
          <w:lang w:val="ru-RU"/>
        </w:rPr>
      </w:pPr>
      <w:r>
        <w:rPr>
          <w:rFonts w:cs="Times New Roman"/>
          <w:i/>
          <w:color w:val="BFBFBF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39" w:leader="underscore"/>
          <w:tab w:val="left" w:pos="1445" w:leader="underscor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</w:t>
        <w:tab/>
        <w:t xml:space="preserve">Симоненко Надежда Евгеньевна, учитель русского языка и </w:t>
        <w:tab/>
        <w:tab/>
        <w:tab/>
        <w:tab/>
        <w:tab/>
        <w:t xml:space="preserve">литературы ГБОУ школы № 655, учитель высшей категор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:</w:t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 педагогическим советом школы</w:t>
      </w:r>
    </w:p>
    <w:p>
      <w:pPr>
        <w:pStyle w:val="Normal"/>
        <w:jc w:val="both"/>
        <w:rPr/>
      </w:pPr>
      <w:r>
        <w:rPr/>
        <w:t>(протокол № ____________ от «____»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____________ Салыгина И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 П.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с методическим кабинетом отдела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ИМЦ                                            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 П.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методическая экспертиз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Элективная программа «Культура человека и культура речи» предназначена для учеников 5-го класса. В рамках курса рассматривается воплощение тех психолого-педагогических идей, которые легли в основу разработки ФГОС последнего поколения. Введение новых образовательных стандартов в практику образования требует от педагога не только знакомства с их содержанием, но и понимания тех средств и приемов, которых можно достичь во внеурочной деятельности для роста личностных и метапредметных результатов в освоении обязательной программы обучающимис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данном курсе применен системно-деятельностный подход, интегрируются знания учащихся, полученные на уроках  (5-6 класс) русского языка, а также на занятиях элективного курса «Юный журналист» (6 класс). При формировании учебной мотивации учитываются возрастные особенности</w:t>
      </w:r>
    </w:p>
    <w:p>
      <w:pPr>
        <w:pStyle w:val="Normal"/>
        <w:ind w:firstLine="360"/>
        <w:jc w:val="both"/>
        <w:rPr/>
      </w:pPr>
      <w:r>
        <w:rPr/>
        <w:t>Основная цель факультатива – создание условий для формирования поликультурной, лингвистической, социальной компетентностей, обеспечение индивидуальных, познавательных интересов личности, развитие творческих продуктивных способностей, словесно-логического типа умственной деятельности.</w:t>
      </w:r>
    </w:p>
    <w:p>
      <w:pPr>
        <w:pStyle w:val="Normal"/>
        <w:ind w:firstLine="360"/>
        <w:jc w:val="both"/>
        <w:rPr/>
      </w:pPr>
      <w:r>
        <w:rPr/>
        <w:t>Необходимость развития коммуникативных умений и культуры речи общепризнана. Эта цель достигается в ходе реализации следующих задач:</w:t>
      </w:r>
    </w:p>
    <w:p>
      <w:pPr>
        <w:pStyle w:val="Normal"/>
        <w:jc w:val="both"/>
        <w:rPr/>
      </w:pPr>
      <w:r>
        <w:rPr/>
        <w:t>- освоение ценностей и социальных норм;</w:t>
      </w:r>
    </w:p>
    <w:p>
      <w:pPr>
        <w:pStyle w:val="Normal"/>
        <w:jc w:val="both"/>
        <w:rPr/>
      </w:pPr>
      <w:r>
        <w:rPr/>
        <w:t xml:space="preserve">- развитие языковой коммуникативности; учить внимательно относиться к своей и </w:t>
        <w:tab/>
        <w:t>чужой речи, хорошо понимать все оттенки слова;</w:t>
      </w:r>
    </w:p>
    <w:p>
      <w:pPr>
        <w:pStyle w:val="Normal"/>
        <w:jc w:val="both"/>
        <w:rPr/>
      </w:pPr>
      <w:r>
        <w:rPr/>
        <w:t xml:space="preserve">- выработка умения у учащихся соблюдать этикет. Развитие умения выстраивать конструктивные отношения, вести диалог и аргументировать свою точку зрения, разрешать конфликтные ситуации </w:t>
      </w:r>
    </w:p>
    <w:p>
      <w:pPr>
        <w:pStyle w:val="Normal"/>
        <w:ind w:firstLine="360"/>
        <w:jc w:val="both"/>
        <w:rPr/>
      </w:pPr>
      <w:r>
        <w:rPr/>
        <w:t xml:space="preserve">- обучение способу общения с аудиторией, когда говорящий должен в совершенстве </w:t>
        <w:tab/>
        <w:t>владеть  существующими в языке речевыми нормами;</w:t>
      </w:r>
    </w:p>
    <w:p>
      <w:pPr>
        <w:pStyle w:val="Normal"/>
        <w:ind w:firstLine="360"/>
        <w:jc w:val="both"/>
        <w:rPr/>
      </w:pPr>
      <w:r>
        <w:rPr/>
        <w:t>- формирование способностей к целеполаганию;  выступать в роли «экспертов», анализирующих предъявленные им тексты, самостоятельно разрабатывать критерии оценок, распознавать «сниженную» речь в эфире, избегать в дальнейшем штампов в речи, не допускать ошибок в словоупотреблении, формообразовании и синтаксических структурах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 формирование навыков контроля и самоконтроля, коррекции, планирования и реализации общих интеллектуальных способностей (рефлексии, </w:t>
        <w:tab/>
        <w:t xml:space="preserve">анализа, планирования), творческой активности через проведение специальных </w:t>
        <w:tab/>
        <w:t>тренингов;</w:t>
      </w:r>
    </w:p>
    <w:p>
      <w:pPr>
        <w:pStyle w:val="Normal"/>
        <w:ind w:firstLine="360"/>
        <w:jc w:val="both"/>
        <w:rPr/>
      </w:pPr>
      <w:r>
        <w:rPr/>
        <w:t xml:space="preserve">- обеспечение дальнейшего развития коммуникативных способностей, связанных с </w:t>
        <w:tab/>
        <w:t xml:space="preserve">возможным выбором будущей профессии (журналиста, радиожурналиста, </w:t>
        <w:tab/>
        <w:t>телеобозревателя).</w:t>
      </w:r>
    </w:p>
    <w:p>
      <w:pPr>
        <w:pStyle w:val="Normal"/>
        <w:ind w:firstLine="360"/>
        <w:jc w:val="both"/>
        <w:rPr/>
      </w:pPr>
      <w:r>
        <w:rPr/>
        <w:t>Данная программа предполагаетПроблемно-ценностное общение;  использование  методов и форм обучения, обусловленны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озрастными особенностями учащихся:</w:t>
      </w:r>
    </w:p>
    <w:p>
      <w:pPr>
        <w:pStyle w:val="Normal"/>
        <w:ind w:firstLine="360"/>
        <w:jc w:val="both"/>
        <w:rPr/>
      </w:pPr>
      <w:r>
        <w:rPr/>
        <w:t>- обзоры литературы по теме,</w:t>
      </w:r>
    </w:p>
    <w:p>
      <w:pPr>
        <w:pStyle w:val="Normal"/>
        <w:ind w:firstLine="360"/>
        <w:jc w:val="both"/>
        <w:rPr/>
      </w:pPr>
      <w:r>
        <w:rPr/>
        <w:t xml:space="preserve">- методы проектов, </w:t>
      </w:r>
    </w:p>
    <w:p>
      <w:pPr>
        <w:pStyle w:val="Normal"/>
        <w:ind w:firstLine="360"/>
        <w:jc w:val="both"/>
        <w:rPr/>
      </w:pPr>
      <w:r>
        <w:rPr/>
        <w:t>-деловые и ролевые игры,</w:t>
      </w:r>
    </w:p>
    <w:p>
      <w:pPr>
        <w:pStyle w:val="Normal"/>
        <w:ind w:firstLine="360"/>
        <w:jc w:val="both"/>
        <w:rPr/>
      </w:pPr>
      <w:r>
        <w:rPr/>
        <w:t xml:space="preserve">- кейс-технологии, </w:t>
      </w:r>
    </w:p>
    <w:p>
      <w:pPr>
        <w:pStyle w:val="Normal"/>
        <w:ind w:firstLine="360"/>
        <w:jc w:val="both"/>
        <w:rPr/>
      </w:pPr>
      <w:r>
        <w:rPr/>
        <w:t xml:space="preserve">- собеседования, </w:t>
      </w:r>
    </w:p>
    <w:p>
      <w:pPr>
        <w:pStyle w:val="Normal"/>
        <w:ind w:firstLine="360"/>
        <w:jc w:val="both"/>
        <w:rPr/>
      </w:pPr>
      <w:r>
        <w:rPr/>
        <w:t xml:space="preserve">- рецензирование, </w:t>
      </w:r>
    </w:p>
    <w:p>
      <w:pPr>
        <w:pStyle w:val="Normal"/>
        <w:ind w:firstLine="360"/>
        <w:jc w:val="both"/>
        <w:rPr/>
      </w:pPr>
      <w:r>
        <w:rPr/>
        <w:t>- корректура и редактирование,</w:t>
      </w:r>
    </w:p>
    <w:p>
      <w:pPr>
        <w:pStyle w:val="Normal"/>
        <w:ind w:firstLine="360"/>
        <w:jc w:val="both"/>
        <w:rPr/>
      </w:pPr>
      <w:r>
        <w:rPr/>
        <w:t>- имитационное моделирование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тренинги.</w:t>
      </w:r>
    </w:p>
    <w:p>
      <w:pPr>
        <w:pStyle w:val="Normal"/>
        <w:ind w:firstLine="360"/>
        <w:jc w:val="both"/>
        <w:rPr/>
      </w:pPr>
      <w:r>
        <w:rPr/>
        <w:t>Планируемые предметные,метапредметные  и личностные результаты:</w:t>
      </w:r>
    </w:p>
    <w:p>
      <w:pPr>
        <w:pStyle w:val="Normal"/>
        <w:ind w:firstLine="360"/>
        <w:jc w:val="both"/>
        <w:rPr/>
      </w:pPr>
      <w:r>
        <w:rPr/>
        <w:t xml:space="preserve">1 ) создание языкового портфолио </w:t>
      </w:r>
    </w:p>
    <w:p>
      <w:pPr>
        <w:pStyle w:val="Normal"/>
        <w:ind w:firstLine="360"/>
        <w:jc w:val="both"/>
        <w:rPr/>
      </w:pPr>
      <w:r>
        <w:rPr/>
        <w:t>2) выработка навыков работать со справочной, научно-популярной и специальной литературой по психологии делового общения, культуре речи, истории языка и его современного состояния;</w:t>
      </w:r>
    </w:p>
    <w:p>
      <w:pPr>
        <w:pStyle w:val="Normal"/>
        <w:ind w:left="360" w:hanging="0"/>
        <w:jc w:val="both"/>
        <w:rPr/>
      </w:pPr>
      <w:r>
        <w:rPr/>
        <w:t>3)осознанное использование речевых средств в соответствии с задачей коммуникации для выражения своих чувств, мыслей и потребностей;  использование живого языка как средства общения в устной и письменной речи, а не свода грамматических и пунктуационных прави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умение принимать самостоятельные решения и стремиться к пониманию собственных чувств и желаний и уважению к устремлениям других людей;давать оценку своей работе и работе товарища; разрешать морально-этические проблемы межличностного общения.</w:t>
      </w:r>
    </w:p>
    <w:p>
      <w:pPr>
        <w:pStyle w:val="Normal"/>
        <w:jc w:val="both"/>
        <w:rPr/>
      </w:pPr>
      <w:r>
        <w:rPr/>
        <w:t>5) владение устной и письменной речью , монологической контекстной речью, технологиями подготовки диалогических высказываний</w:t>
      </w:r>
    </w:p>
    <w:p>
      <w:pPr>
        <w:pStyle w:val="Normal"/>
        <w:ind w:firstLine="360"/>
        <w:jc w:val="both"/>
        <w:rPr/>
      </w:pPr>
      <w:r>
        <w:rPr/>
        <w:t>Автор надеется помочь овладеть нормами этикета в повседневном и деловом общении.</w:t>
      </w:r>
    </w:p>
    <w:p>
      <w:pPr>
        <w:pStyle w:val="Normal"/>
        <w:ind w:firstLine="360"/>
        <w:jc w:val="both"/>
        <w:rPr/>
      </w:pPr>
      <w:r>
        <w:rPr/>
        <w:t>Работая в предложенной системе, можно устранить ряд речевых ошибок и избегать их в дальнейшем.</w:t>
      </w:r>
    </w:p>
    <w:p>
      <w:pPr>
        <w:pStyle w:val="Normal"/>
        <w:ind w:firstLine="360"/>
        <w:jc w:val="both"/>
        <w:rPr/>
      </w:pPr>
      <w:r>
        <w:rPr/>
        <w:t>Программа состоит из четырех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 хороших ман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ради результата. Практикум делового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оры вежливости  или… Углубляясь в лекс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морфологических ошибок в речи культурного человека</w:t>
      </w:r>
    </w:p>
    <w:p>
      <w:pPr>
        <w:pStyle w:val="Normal"/>
        <w:ind w:left="360" w:hanging="0"/>
        <w:jc w:val="both"/>
        <w:rPr/>
      </w:pPr>
      <w:r>
        <w:rPr/>
        <w:t>.Актуа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 xml:space="preserve"> </w:t>
      </w:r>
      <w:r>
        <w:rPr/>
        <w:t>Для успешного общения необходимым является достижение такого уровня владения родным языком, которое позволяет гибко реагировать на всевозможные непредвиденные повороты в ходе беседы, быстро определять адекватную линию речевого поведения, безошибочно выбирать конкретные языковые средства. ФГОС не только указывают на необходимость формирования у учащегося дружелюбного и толерантного отношения к ценностям культуры, оптимизма и выраженной личностной позиции в восприятии мира, в развитии национального самосознания  на основе знакомства с этическими правилами, что невозможно без тренингов культурного бесконфликтного поведения. От традиций культуры – к нормам речевого пове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- тематическое планир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ультура и этикет. Из истории эти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Исследователь хороших ман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ый этик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тикета для мужчин и женщин, молодежи и пожилых люд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особого случ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ероисповедания. Поездка за границ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ловеке все должно быть прекрасн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цени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заимодействие ради результ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ача в общении. Первое впечат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. Коммуникативная и интерактивная сторона об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лияния на парт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ля говорящего и слушающе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не вербального об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, их разре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оценив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егуляторы вежливости . Углубляясь в лекси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хорошей речи. Быть остроумны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я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Речевые ошиб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  - полисемия!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антонимов в реч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и пароним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ва живут в нашей ре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цени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редупреждение морфологических ошибок в речи культурного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шибки в образовании, выборе фор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бора и употребления числительны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. Особенности выбора и употреб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цени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Оценивание знаний</w:t>
      </w:r>
    </w:p>
    <w:p>
      <w:pPr>
        <w:pStyle w:val="Normal"/>
        <w:ind w:firstLine="708"/>
        <w:jc w:val="both"/>
        <w:rPr/>
      </w:pPr>
      <w:r>
        <w:rPr/>
        <w:t xml:space="preserve">Если для проверки знаний 3 и 4 раздела существуют традиционные способы оценивания, то проверка уровня поликультурной и лингвистической компетентности проводится по интерактивным технологиям оценивания. Применяется групповое, рейтинговое и индивидуальное оценивание, самооценка и взаимооценка. Обязательным является обсуждение критериев оценивания с учениками. Ведется мониторинг не только достижений класса, но и индивидуального прогресса учащегося, портфолио достиж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, формы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метапредметные и личностн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240790</wp:posOffset>
                      </wp:positionV>
                      <wp:extent cx="937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97.7pt" to="730.75pt,9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Культура и этикет. Из истории этикета.</w:t>
            </w:r>
          </w:p>
          <w:p>
            <w:pPr>
              <w:pStyle w:val="Normal"/>
              <w:rPr/>
            </w:pPr>
            <w:r>
              <w:rPr/>
              <w:t>Ф.З.: информация учителя, практикум,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1. Исследователь  хороших мане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8 часов, в том числе 1 час – обобщения, 1 час - 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ый этикет.</w:t>
            </w:r>
          </w:p>
          <w:p>
            <w:pPr>
              <w:pStyle w:val="Normal"/>
              <w:rPr/>
            </w:pPr>
            <w:r>
              <w:rPr/>
              <w:t>Ф.З.: защита проектов, работа со справочн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этикета для мужчин и женщин, молодежи и пожилых людей.</w:t>
            </w:r>
          </w:p>
          <w:p>
            <w:pPr>
              <w:pStyle w:val="Normal"/>
              <w:rPr/>
            </w:pPr>
            <w:r>
              <w:rPr/>
              <w:t>Ф.З.: информация учителя, тренинг,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.</w:t>
            </w:r>
          </w:p>
          <w:p>
            <w:pPr>
              <w:pStyle w:val="Normal"/>
              <w:rPr/>
            </w:pPr>
            <w:r>
              <w:rPr/>
              <w:t>Ф.З.: рецензирование рефератов,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тикет особого случ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ролевая игра, корректура предложенных типич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тикет вероисповедания. Поездка за границ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Ф.З.: чтение сообщений, игра-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человеке все должно быть прекрас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тренинг в составлении ансамбля вещей, практикум с сотрудником косметической фирмы, систематизация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по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ое оцен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2. Взаимодействие ради результата или Практикум делового общения.</w:t>
            </w:r>
          </w:p>
          <w:p>
            <w:pPr>
              <w:pStyle w:val="Normal"/>
              <w:rPr/>
            </w:pPr>
            <w:r>
              <w:rPr/>
              <w:t>(8 часов , в том числе 1 час – обобщение, 1 час - 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моподача в общении. Первое впечатл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беседа,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или общения. Коммуникативная и интерактивная сторона общ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лекция учителя,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емы влияния на партн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конференция по главе книги Д. Карнеги. Психологический 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вила для говорящего и слушающе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составление правил,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тикет невербального общ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семинар. Стратегия дистанц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фликты, их разреш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тестирование, практикум по конфликтологии. Стратегия у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ый урок по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3 . Регуляторы вежливости или Углубляясь в лекси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10 часов, в том числе 1 час - 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чества хорошей речи. Быть остроумн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дискуссия по афоризмам, со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рфоэпические нормы язы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голосовой тренинг, дикцио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/>
              <w:t xml:space="preserve">. </w:t>
            </w:r>
            <w:r>
              <w:rPr>
                <w:b/>
              </w:rPr>
              <w:t>Речевые ошиб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редактирование и корре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орожно – полисемия!</w:t>
            </w:r>
          </w:p>
          <w:p>
            <w:pPr>
              <w:pStyle w:val="Normal"/>
              <w:rPr/>
            </w:pPr>
            <w:r>
              <w:rPr/>
              <w:t>Ф.З.: чтение и понимание текстов, имитационное моделирование, работа с фразеологическим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нони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практикум,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ль антонимов в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мони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дискуссия, поэтический р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чь и парони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речевой 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слова живут в нашей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информация учащихся, экскурсия в прош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4. Предупреждение морфологических ошибок в речи культурного человека.</w:t>
            </w:r>
          </w:p>
          <w:p>
            <w:pPr>
              <w:pStyle w:val="Normal"/>
              <w:rPr/>
            </w:pPr>
            <w:r>
              <w:rPr/>
              <w:t>(7 часов, в том числе 1 час – ТО, 1 час - обобщ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я существительное. Ошибки в образовании, выборе и употреблении фор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сообщения учащихся, практикум, 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я прилагательно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упражнения на интонирование, редак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выбора и употребления числительн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сообщения, корректура, взаи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стоим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.З.: корректура, диску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голы. Особенности выбора и употребления </w:t>
            </w:r>
            <w:r>
              <w:rPr/>
              <w:t>.Модальные глаголы как регуляторы вежливости</w:t>
            </w:r>
          </w:p>
          <w:p>
            <w:pPr>
              <w:pStyle w:val="Normal"/>
              <w:rPr/>
            </w:pPr>
            <w:r>
              <w:rPr/>
              <w:t>Ф.З.: 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авило этики. Что такое этикет. Этикет первобытного, рабовладельческого общества, дипломатический, придворный, европейский, вост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кет знакомства, приветствие, прощание. Типы рукопожатий и типы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хвально для мужчин и порочно для женщин. Почтительность к старшим, дружба с равными, любезность с младшими. Болтливость и высокомерие. Красота и опрятность. Женщина и ку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 – зеркало дарящего. Как преподносить и получать подарок. Книга – лучший подарок. Подарки в официальн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инотеатре, в интернет-кафе, в читальном зале, в поезде, на съемной квартире. Посещение больных, траурный этикет. Церемония награждения, школьны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рковные звания, праздники, основные культовые предписания в православии, католицизме, протестантизме, исламе. Нравы и обычаи народов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кет в молодежной моде. Макияж. Сетикет (основные правила поведения в сети Интернет). Шкала эмоциональных состояний человека по Р. Хаббару. Практикум в кибер-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«Полезных советов». Работа с почтой психолога.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намека. Языковые способы снижения негативного воздействия. Прямое, скрытое и двойное отриц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езентация актуального состояния и причин поведения. Фактор превосходства, привлекательности. Роль имиджа и манер поведения. Визитная карточка. Разговор по телеф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ьеры непонимания: избегание, авторитет и непонимание. Приемы управления вниманием: прием «завлечения», «нейтральной фразы», зрительного контакта, навязывания ритма, акцентировки. Позиция «хозяина положения» и «подчиненного» в транз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«имя собственное», «зеркало отношений», «комплимент». Запрещенные приемы общения. Спекулятивные методы арг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мудрость об умении слушать и качествах речи. Общепринятые формулы этикета. Неприемлемые темы. Активное слушание. Общий разговор и беседа тет-а-тет. Вежливость, допустимое время для реплики, темп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мика, жесты и позы открытости, защиты, угрозы, размышления, оценки, сомнения, несогласия, превосходства, нежелания слушать, готовности. Интимная, личная, социальная зона, позиции делового взаимодействия, конкурирующе-оборонительная. Виды взглядов, их трак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делового конфликта. Конфликтный человек в команде. Стиль поведения в конфликтной ситуации: конкуренция, уклонение, приспособление, сотрудничество, компроми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ягчение посредством вопросов. Стратегия поддержки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правильной речи в афоризмах писателей: точность, ясность, логичность, простота, богатство, сжатость, чистота, живость, благозвучие. Словесные конструкции смешного по Цицерону: двусмысленность, аллегория, метафор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 из истории русской графики, работа со словарем ударений. Определение рода и числа аббревиа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ов. Выбор слова в соответствии с текстом, правильного варианта текста. Корректура тавтологий. Устранение алог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, содержащего многозначные слова, выбор слова с оттенком, соответствующим контексту. Установление значения и происхождения наиболее употребительных «крылатых» слов. Игра слов и ее происхождение. Корректура текста с двойным толкованием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синонимов к данным словам в конкретном тексте. Замена слов их синонимами, невозможность такой замены в зависимости от контекста. Определение стилистической окраски синонимов, замена неумело употребленных слов их синон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, содержащего антонимы. Подбор антонимов к одним и тем же словам в разном контексте. Выбор слова-антонима из группы слов. Антоним как элемент шутки, игры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 о возникновении некоторых омонимов. Различение омоформ и омофонов. Выбор нужного омонима в тексте. Игра слов – основа ш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наиболее частотных паронимов по значению. Поиск ошибки при выборе и употреблении пар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ы, как произошли наиболее употребляемые в нашей речи слова. Сообщения «Как попали в язык заимствованные слова». Поиск в тексте новых слов, архаизмов, историзмов. Определение корней, от которых произошли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 в историю (о происхождении имен собственных, и как они стали нарицательными). Изменение иноязычных фамилий, образование Р.п. мн. ч. Определение рода существительных и построение с ним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и употребление кратких прилагательных, относительных прилагательных с суффиксом </w:t>
            </w:r>
            <w:r>
              <w:rPr>
                <w:i/>
              </w:rPr>
              <w:t xml:space="preserve">-ск-. </w:t>
            </w:r>
            <w:r>
              <w:rPr/>
              <w:t xml:space="preserve">Объяснение лексического значения словосочетаний типа </w:t>
            </w:r>
            <w:r>
              <w:rPr>
                <w:i/>
              </w:rPr>
              <w:t>помощь брата – братская помощ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, употребление правильных конструкций типа</w:t>
            </w:r>
            <w:r>
              <w:rPr>
                <w:i/>
              </w:rPr>
              <w:t xml:space="preserve"> последние три месяца, три последних месяца</w:t>
            </w:r>
            <w:r>
              <w:rPr/>
              <w:t>. Экскурс в историю (о возникновении римских цифр и их чтении). Исправление ошибок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текста. Выбор притяжательного местоимения в соответствии со смыслом текста. Знакомство с необычными случаями местоимений в речи. Прибавление начального </w:t>
            </w:r>
            <w:r>
              <w:rPr>
                <w:i/>
              </w:rPr>
              <w:t xml:space="preserve">н- </w:t>
            </w:r>
            <w:r>
              <w:rPr/>
              <w:t>в местоимениях 3-го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требление глаголов с частицей </w:t>
            </w:r>
            <w:r>
              <w:rPr>
                <w:i/>
              </w:rPr>
              <w:t>-ся</w:t>
            </w:r>
            <w:r>
              <w:rPr/>
              <w:t>. Различение причастных и деепричастных оборотов. Конструирование текста в соответствии с грамматическими законами. Замена одной конструкции другой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объясняет содержание понятий </w:t>
            </w:r>
            <w:r>
              <w:rPr>
                <w:i/>
              </w:rPr>
              <w:t>этика, этикет, культура</w:t>
            </w:r>
            <w:r>
              <w:rPr/>
              <w:t>. Сравнивает этикет исторических эпох, приводит пример этикетных норм «Домостроя», «Юности честное зерцало», интерактивно изучает «Кодекс строителя коммунизма». Демонстрирует формы этикета в типовых жизнен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наблюдает подготовленные проекты, классифицирует афоризмы, рассуждает об устойчивых формулах общения, национальных особенностях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объясняет физиологическое различие полов, анализирует ситуации, в которых остро чувствуется преломление правил этикета для разных полов; решение ситуаций, связанных с общением с людьми разных возрастов. Доказывает вредность курения и алк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 различную информацию о цветочном этикете, о значении камней и других драгоценностях, осуществляет обзор интернет-из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ся понимать и учитывать обстоятельство и время поведения, объяснять понятия </w:t>
            </w:r>
            <w:r>
              <w:rPr>
                <w:i/>
              </w:rPr>
              <w:t>фатическое</w:t>
            </w:r>
            <w:r>
              <w:rPr/>
              <w:t xml:space="preserve"> (контактоустанвливающее), </w:t>
            </w:r>
            <w:r>
              <w:rPr>
                <w:i/>
              </w:rPr>
              <w:t xml:space="preserve">конативное </w:t>
            </w:r>
            <w:r>
              <w:rPr/>
              <w:t xml:space="preserve">(ориентация на адресата), </w:t>
            </w:r>
            <w:r>
              <w:rPr>
                <w:i/>
              </w:rPr>
              <w:t>волюнтативное</w:t>
            </w:r>
            <w:r>
              <w:rPr/>
              <w:t xml:space="preserve"> (волеизъявляющее) </w:t>
            </w:r>
            <w:r>
              <w:rPr>
                <w:i/>
              </w:rPr>
              <w:t>общение</w:t>
            </w:r>
            <w:r>
              <w:rPr/>
              <w:t>. Характеризует ответственность за свой выбор и результаты действий как показатель моральной зре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ся представлять не только себя, но и свой народ, свою страну. Развивает поликультурные компетентности: понимание непохожести людей, взаимоуважение к их обычаям и нравам, языку и религии. Аргументирует несовместимость насилия и благополу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 и выявляет элегантность в одежде, прическе, аксессуарах, макияже. Доказывает единство внешности с внутренним миром и эмоциональным состоянием человека. Аргументирует важность соблюдения принципов сетикета. Составляет «Кодекс пользователя Интерн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щает проекты, делает выводы, работает в малы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авливает  эмоциональное воздействие на собесед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о изучает психологические приемы самопредъявления. Выражает видение собственного имиджа. Обыгрывает ситуативные диа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ет, что препятствует эффективному общению, выясняет, как преодолеть барьеры, объясняет понятия: </w:t>
            </w:r>
            <w:r>
              <w:rPr>
                <w:i/>
              </w:rPr>
              <w:t>внушение, контрсуггестия, транзактный анализ</w:t>
            </w:r>
            <w:r>
              <w:rPr/>
              <w:t>. Овладевает приемами транзакции. Классифицирует признаки ритуального, манипулятивного и гуманистическ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понятия: аттракция, аргументация. Овладевает методами и техниками контраргументации, выделяя их из статьи. Учится парировать замечания. Анализирует «13 рекомендаций по методу принципиального ведения переговоров» Гарвардского универс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ет свои представления об участниках общения с пословицами, высказываниями «великих». Классифицирует качества хорошего собеседника: чередование диалога с монологом, умение держать паузу, быстрая ориентация в происходящ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ет понятие </w:t>
            </w:r>
            <w:r>
              <w:rPr>
                <w:i/>
              </w:rPr>
              <w:t>проксемическим, кинестическим</w:t>
            </w:r>
            <w:r>
              <w:rPr/>
              <w:t xml:space="preserve"> средствам общения. Обыгрывает ситуации. Составляет критерии оценок выполненных работ по данной теме. Знак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ет понятия </w:t>
            </w:r>
            <w:r>
              <w:rPr>
                <w:i/>
              </w:rPr>
              <w:t>конфликтоген, конфликт</w:t>
            </w:r>
            <w:r>
              <w:rPr/>
              <w:t>. Характеризует позитивные и негативные последствия конфликта. Вырабатывает приемы бесконфликтного поведения. Формулирует модель отрицательной оценки:</w:t>
            </w:r>
          </w:p>
          <w:p>
            <w:pPr>
              <w:pStyle w:val="Normal"/>
              <w:rPr/>
            </w:pPr>
            <w:r>
              <w:rPr/>
              <w:t>а) «Ты – хороший парень»,</w:t>
            </w:r>
          </w:p>
          <w:p>
            <w:pPr>
              <w:pStyle w:val="Normal"/>
              <w:rPr/>
            </w:pPr>
            <w:r>
              <w:rPr/>
              <w:t>б) «но ты не прав»,</w:t>
            </w:r>
          </w:p>
          <w:p>
            <w:pPr>
              <w:pStyle w:val="Normal"/>
              <w:rPr/>
            </w:pPr>
            <w:r>
              <w:rPr/>
              <w:t>в) «хотя ошибаются все».</w:t>
            </w:r>
          </w:p>
          <w:p>
            <w:pPr>
              <w:pStyle w:val="Normal"/>
              <w:rPr/>
            </w:pPr>
            <w:r>
              <w:rPr/>
              <w:t>г) «Я надеюсь, что ты все исправиш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ует приемы продуктив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трактовки начала и завершения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ет высказывания А. Чехова, Л. Толстого, Н. Чернышевского, К. Федина, Д. Писарева, В. Белинского, М. Горького с качествами своей речи. Определяет понятия </w:t>
            </w:r>
            <w:r>
              <w:rPr>
                <w:i/>
              </w:rPr>
              <w:t>сатира, сарказм, юмор, ирония, остроумные нелепости, смешение стилей. двойное истолкова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ет термин </w:t>
            </w:r>
            <w:r>
              <w:rPr>
                <w:i/>
              </w:rPr>
              <w:t>орфоэпия</w:t>
            </w:r>
            <w:r>
              <w:rPr/>
              <w:t>. Знакомится с нормами произношения слов с -э и -‘э. Наблюдает, какие ошибки в области постановки ударений (в условиях сложившегося двуязыч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ет в роли эксперта. Показывает умение распознавать речевую избыточность, употребление паронимов, устойчивых словосочетаний в несвойственных им зна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ет, почему существует связь «контекст - полисемия». Разрабатывает метод определения «речевого бескультурья» при употреблении «крылатых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ет, всегда ли возможна полная взаимозамена синонимов. Анализирует, могут ли быть синонимичны слово и словосочетание. Сравнивает качество замены заимствованных слов русскими синон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ет, что такое антонимы и для чего они нужны в тексте. Характеризует, какова роль элемента </w:t>
            </w:r>
            <w:r>
              <w:rPr>
                <w:i/>
              </w:rPr>
              <w:t xml:space="preserve">анти- </w:t>
            </w:r>
            <w:r>
              <w:rPr/>
              <w:t>в русских словах. Учится видеть элементы «сниженности»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ет понятия </w:t>
            </w:r>
            <w:r>
              <w:rPr>
                <w:i/>
              </w:rPr>
              <w:t>омонимы, омографы, омофоны</w:t>
            </w:r>
            <w:r>
              <w:rPr/>
              <w:t>. Делает вывод, что без явления омонимии невозможно существование поэзии. Высказывает суждение о том, какую роль играют омонимы в речи остросло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, почему важно находить паронимы и различать их значения. Классифицирует ошибки, связанные с неправильным употреблением паронимов, делает вывод, почему они возник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ет, что такое </w:t>
            </w:r>
            <w:r>
              <w:rPr>
                <w:i/>
              </w:rPr>
              <w:t>новые слова, архаизмы, историзмы</w:t>
            </w:r>
            <w:r>
              <w:rPr/>
              <w:t>, осмысливает их значение в речи. Анализирует, как заимствованные слова стали «своими». Доказывает, всегда ли нужно переводить заимствованное слово на 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ет, как определить род заимствованных слов, существительных общего рода. Наблюдает, всегда ли есть параллельные образования у существительных мужского рода. Сравнивает особенности склонения географических названий. Делает вывод, может ли окончание влиять на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цирует типичные ошибки при образовании сравнительной степени, произношения притяжательных прилагательных. Объясняет образование сложных прилагательных. Выясняет, какие прилагательные не имеют полной формы (нужен, рад, долже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 за особенностями употребления собирательных и дробных числительных. Делает вывод, какая из двух форм – правильная. Формулирует правила на основе своих наблюдений. Оценивает работу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яет, как возник термин </w:t>
            </w:r>
            <w:r>
              <w:rPr>
                <w:i/>
              </w:rPr>
              <w:t>местоимение</w:t>
            </w:r>
            <w:r>
              <w:rPr/>
              <w:t xml:space="preserve">. Соблюдает правила употребления местоимений </w:t>
            </w:r>
            <w:r>
              <w:rPr>
                <w:i/>
              </w:rPr>
              <w:t>свой</w:t>
            </w:r>
            <w:r>
              <w:rPr/>
              <w:t xml:space="preserve"> и </w:t>
            </w:r>
            <w:r>
              <w:rPr>
                <w:i/>
              </w:rPr>
              <w:t>себя.</w:t>
            </w:r>
            <w:r>
              <w:rPr/>
              <w:t xml:space="preserve"> Анализирует, как зависит смысл текста от выбора места для личных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ет за недостаточными глаголами и образует от них форму 1-го лица. Выясняет, какие ошибки не следует допускать, образуя повелительное наклонение. Делает вывод, как следует понимать термины </w:t>
            </w:r>
            <w:r>
              <w:rPr>
                <w:i/>
              </w:rPr>
              <w:t>причастие, деепричастие</w:t>
            </w:r>
            <w:r>
              <w:rPr/>
              <w:t>. Обобщает, почему деепричастие называют второстепенным сказуемым, и как это влияет на структуру предложения с деепричастными оборотами. Сопоставляет явления и обобщает и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оздина Г.Б. Психология делового общения.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ббард Р. Руководство основами обучения.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г. В. Карьера – супер-игра.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ждественский Ю.В. Техника, культура, язык. М.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новская Н.И. Вы сказали «Здравствуйте». М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рис Т. Я – о’кей, ты - о’кей.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тт Д. Конфликты и пути их преодоления. К.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ейс М., Джонджевал Д. Родиться, чтобы победить.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сая Л. А. Культура и искусство речи. Ростов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речи делового человека. Практикум.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по развитию основных видов компетентностей школьника. Донецк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йхман. О.Я. Основы речевой коммуникации. М.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ля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циклопедия этикета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янова Т. И. Культура русской речи. СПб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неги Д. Как завоевывать друзей и оказывать влияние на людей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нин М. Практикум по культуре речи. СПб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кел Ж. Деловой этикет. Ростов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шулин Н.С. Крылатые слова.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енталь Д.Э. Словарь для работников радио и ТВ.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таньян В.А. Путешествие в слово. М., 198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74" w:before="480" w:after="0"/>
      <w:ind w:hanging="360"/>
      <w:jc w:val="both"/>
    </w:pPr>
    <w:rPr>
      <w:rFonts w:eastAsia="Calibri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9:00Z</dcterms:created>
  <dc:creator>Юля</dc:creator>
  <dc:description/>
  <cp:keywords/>
  <dc:language>en-US</dc:language>
  <cp:lastModifiedBy>Administrator</cp:lastModifiedBy>
  <cp:lastPrinted>2007-03-14T12:28:00Z</cp:lastPrinted>
  <dcterms:modified xsi:type="dcterms:W3CDTF">2015-02-07T17:03:00Z</dcterms:modified>
  <cp:revision>4</cp:revision>
  <dc:subject/>
  <dc:title>МАКЕЕВСКОЕ УПРАВЛЕНИЕ ОБРАЗОВАНИЯ</dc:title>
</cp:coreProperties>
</file>