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яснительная запис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ебный план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лендарно-тематическое планиров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тодические рекоменд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исок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right="1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а Российской Федерации «Об образовании», ст. 32 «Компетенция и ответственность образовательного учреждения» (п.67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1440" w:right="16" w:hanging="360"/>
        <w:jc w:val="both"/>
        <w:rPr/>
      </w:pPr>
      <w:r>
        <w:rPr>
          <w:rFonts w:cs="Calibri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нцепции модернизации Российск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стандарта  основного общего образования по физической культуре  (базовый уровен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федерального компонента государственного стандарта основного общего образования с учетом ФГОС О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тематического планирования учеб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базисного учебного план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Calibri" w:ascii="Times New Roman" w:hAnsi="Times New Roman"/>
          <w:sz w:val="24"/>
          <w:szCs w:val="24"/>
          <w:lang w:eastAsia="ru-RU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 аэробики в 1-2 класс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Calibri" w:ascii="Times New Roman" w:hAnsi="Times New Roman"/>
          <w:sz w:val="24"/>
          <w:szCs w:val="24"/>
          <w:lang w:eastAsia="ru-RU"/>
        </w:rPr>
        <w:t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нимание воспитательной ценности физической культуры – важное условие процесса физического воспитания учащихся и формирования их умений самостоятельного овладения ценностями физической культуры, отношения к здоровому образу жизни, потребности двигательной актив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етям от природы свойственно выражать себя в движении: бегать, прыгать, размахивать руками. И чаще всего, ребёнок только на уроке физической культуры может дать волю энергии заложенной в нём. Но этого, конечно, не достаточно для того, чтобы дети вдоволь могли подвигаться. Вот почему в наше время стали так популярны занятия аэробикой, в частности танцевальной аэробикой. На занятиях дети учатся не только красиво двигаться, преодолевая трудности образовательного процесса, но и развиваться духовно, эмоционально, физически, интеллектуально, приобретают навыки грациозных движений, участвуют в концертных выступлениях, учатся аккуратности, целеустремлённо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заключается в том, что она направлена не только на укрепление здоровья, развитие общефизических и спортивных качеств ребѐнка, но и развитие творческих способностей детей с разной физической подготовко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является модифицированной и составлена на основе программы по спортивной аэробике. Как и опорная программа, она содержит нормативные требования по физической, специальной, хореографической подготовке, учебно-тематический план и содержание кур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творческих, физических, художественно-эстетических качеств ребенка посредством занятий танцевальной аэробико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детей с элементами строевой подготовк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 детей ритмичным упражнениям на развитие подвижности рук, ног, ше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детей с базовыми шагами аэроби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ботка элементов строевой подготов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 детей управлять движениями рук, ног, головы в различных направлениях и в различных темпах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ботка базовых шагов аэробики отдельно и в связк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ь понятие танцевального рисунк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детей с различными стилями танцевальной аэроби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ботка базовых шагов аэробики в связках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детьми движений и связок различных стилей танцевальной аэроб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танцевального номе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начальные физические данные детей (осанку, гибкость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чувство ритма, музыкальност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аэробный стиль выполнения упражн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е развитие специальных качеств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критичность и самокритичн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ать развивать аэробный стиль выполнения упражнени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ать развитие специальных качест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ать развивать критичность и самокритичнос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ы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итие интереса к регулярным занятиям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дисциплинированность, аккуратность, вежлив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ать воспитывать дисциплинированность, аккуратность, вежливость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доброжелательное отношение к товарища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ать воспитывать дисциплинированность, аккуратность, вежливость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ать воспитывать доброжелательное отношение к товарищам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ся ответственность каждого за успех общего дел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организованност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теоретическую, физическую, техническую, хореографическую подготовку. Возраст детей, участвующих в данной программе 1-4 клас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формой организации деятельности является групповое занятие. Для того, чтобы избежать монотонности учебно-воспитательного процесса и для достижения оптимального результата на занятиях используются различная работа с воспитанникам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ронталь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в парах, тройках, малых групп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бёнок должен знать, что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 надо приходить во время, в чистой, аккуратной форме, с аккуратно причесанными волосами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ходя, надо здороваться и спрашивать разрешения; по окончанию – прощаться с педагогом и другими детьми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 знакомы с элементами строевой подготовки и базовыми шагами аэроб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бёнок должен уметь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расиво выполнять элементы строевой подготовки;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выполнять ритмичным упражнениям на развитие подвижности рук, ног, шеи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выполнять базовые шаги аэробики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ляться с заданиями, которые развивают осанку, гибкость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личать характер музыки, темп, ритм.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предмета физической культуры.</w:t>
      </w:r>
    </w:p>
    <w:p>
      <w:pPr>
        <w:pStyle w:val="Normal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Аэробика». Эти качественные свойства проявляются, прежде всего, в положительном отношении учащихся к занятиям двигательной деятельностью, накоплении необходимых знаний, а также в умении использовать ценности аэробики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 результаты могут проявляться в разных областях культуры.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знаниями по основам организации и проведения занятий аэробик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нравственной культуры:</w:t>
      </w:r>
    </w:p>
    <w:p>
      <w:pPr>
        <w:pStyle w:val="Normal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управлять своими эмоциями, проявлять культуру общения и взаимодействия в процессе занятий аэробикой;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активно включаться в совместные оздоровительные мероприятия, принимать участие в их организации и проведении;</w:t>
      </w:r>
    </w:p>
    <w:p>
      <w:pPr>
        <w:pStyle w:val="Normal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предупреждать конфликтные ситуации во время совместных занятий аэробикой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бласти трудовой культуры: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ланировать режим дня, обеспечивать оптимальное сочетание нагрузки и отдыха;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одержать в порядке спортивный инвентарь, спортивную одежду, осуществлять их подготовку к занятиям.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эстетической культуры:</w:t>
      </w:r>
    </w:p>
    <w:p>
      <w:pPr>
        <w:pStyle w:val="Normal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Normal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орошее телосложение, желание поддерживать его в рамках принятых норм и представлений посредством занятий аэробикой;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ультура движения, умение передвигаться красиво, легко и непринужденно.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Normal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аэробикой;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достаточно полно и точно формулировать цель и задачи совместных с другими детьми занятий спортивно-оздоровительной деятельностью, излагать их содержание;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навыками выполнения жизненно важных двигательных умений различными способами, в различных изменяющихся внешних условиях;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навыками выполнения разнообразных физических упражнений;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максимально проявлять физические способности (качества) при выполнении  упражнений по аэробик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освоения физической культуры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Calibri" w:ascii="Times New Roman" w:hAnsi="Times New Roman"/>
          <w:sz w:val="24"/>
          <w:szCs w:val="24"/>
          <w:lang w:eastAsia="ru-RU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Аэробик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ru-RU"/>
        </w:rPr>
        <w:t>Метапредметные результаты проявляются в различных областях культуры</w:t>
      </w:r>
      <w:r>
        <w:rPr>
          <w:rFonts w:cs="Calibri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Calibri"/>
          <w:sz w:val="24"/>
          <w:szCs w:val="24"/>
          <w:u w:val="single"/>
          <w:lang w:eastAsia="ru-RU"/>
        </w:rPr>
      </w:pPr>
      <w:r>
        <w:rPr>
          <w:rFonts w:cs="Calibri" w:ascii="Times New Roman" w:hAnsi="Times New Roman"/>
          <w:sz w:val="24"/>
          <w:szCs w:val="24"/>
          <w:u w:val="single"/>
          <w:lang w:eastAsia="ru-RU"/>
        </w:rPr>
        <w:t>В области познавательной культу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анятий аэробикой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firstLine="6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анятий аэробикой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u w:val="single"/>
          <w:lang w:eastAsia="ru-RU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6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6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6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u w:val="single"/>
          <w:lang w:eastAsia="ru-RU"/>
        </w:rPr>
        <w:t>В области трудовой куль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6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6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оптимального уровня работоспособности в процессе учебной деятельности, активное использование занятий аэробикой для профилактики психического и физического утомл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u w:val="single"/>
          <w:lang w:eastAsia="ru-RU"/>
        </w:rPr>
        <w:t>В области эстетической куль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6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6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6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u w:val="single"/>
          <w:lang w:eastAsia="ru-RU"/>
        </w:rPr>
        <w:t>В области коммуникативной куль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6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6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6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u w:val="single"/>
          <w:lang w:eastAsia="ru-RU"/>
        </w:rPr>
        <w:t>В области физической куль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0" w:hanging="2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0" w:hanging="2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широким арсеналом двигательных действий и физических упражнений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0" w:hanging="2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аэробикой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освоения физической культуры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Calibri" w:ascii="Times New Roman" w:hAnsi="Times New Roman"/>
          <w:sz w:val="24"/>
          <w:szCs w:val="24"/>
          <w:lang w:eastAsia="ru-RU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Аэробик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Calibri"/>
          <w:sz w:val="24"/>
          <w:szCs w:val="24"/>
          <w:u w:val="single"/>
          <w:lang w:eastAsia="ru-RU"/>
        </w:rPr>
      </w:pPr>
      <w:r>
        <w:rPr>
          <w:rFonts w:cs="Calibri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Calibri"/>
          <w:sz w:val="24"/>
          <w:szCs w:val="24"/>
          <w:u w:val="single"/>
          <w:lang w:eastAsia="ru-RU"/>
        </w:rPr>
      </w:pPr>
      <w:r>
        <w:rPr>
          <w:rFonts w:cs="Calibri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u w:val="single"/>
          <w:lang w:eastAsia="ru-RU"/>
        </w:rPr>
        <w:t>В области познавательной куль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6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6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Calibri"/>
          <w:sz w:val="24"/>
          <w:szCs w:val="24"/>
          <w:u w:val="single"/>
          <w:lang w:eastAsia="ru-RU"/>
        </w:rPr>
      </w:pPr>
      <w:r>
        <w:rPr>
          <w:rFonts w:cs="Calibri" w:ascii="Times New Roman" w:hAnsi="Times New Roman"/>
          <w:sz w:val="24"/>
          <w:szCs w:val="24"/>
          <w:u w:val="single"/>
          <w:lang w:eastAsia="ru-RU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оявлять инициативу и творчество при организации совместных занятий аэробикой, доброжелательное и уважительное отношение к занимающимся, независимо от особенностей их здоровья, физической подготов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6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Calibri"/>
          <w:sz w:val="24"/>
          <w:szCs w:val="24"/>
          <w:u w:val="single"/>
          <w:lang w:eastAsia="ru-RU"/>
        </w:rPr>
      </w:pPr>
      <w:r>
        <w:rPr>
          <w:rFonts w:cs="Calibri" w:ascii="Times New Roman" w:hAnsi="Times New Roman"/>
          <w:sz w:val="24"/>
          <w:szCs w:val="24"/>
          <w:u w:val="single"/>
          <w:lang w:eastAsia="ru-RU"/>
        </w:rPr>
        <w:t>В области трудовой куль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6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6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рганизовывать самостоятельные занятия аэробикой, обеспечивать безопасность мест занятий, спортивного инвентаря, спортивной одеж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u w:val="single"/>
          <w:lang w:eastAsia="ru-RU"/>
        </w:rPr>
        <w:t>В области эстетической куль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рганизовывать самостоятельные занятия аэробикой по формированию телосложения и правильной оса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6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6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u w:val="single"/>
          <w:lang w:eastAsia="ru-RU"/>
        </w:rPr>
        <w:t>В области коммуникативной куль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нтересно и доступно излагать знания об аэробике, грамотно пользоваться понятийным аппара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firstLine="6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.</w:t>
      </w:r>
    </w:p>
    <w:p>
      <w:pPr>
        <w:pStyle w:val="Normal"/>
        <w:spacing w:lineRule="auto" w:line="240" w:before="0" w:after="0"/>
        <w:ind w:firstLine="66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Calibri"/>
          <w:sz w:val="24"/>
          <w:szCs w:val="24"/>
          <w:u w:val="single"/>
          <w:lang w:eastAsia="ru-RU"/>
        </w:rPr>
      </w:pPr>
      <w:r>
        <w:rPr>
          <w:rFonts w:cs="Calibri" w:ascii="Times New Roman" w:hAnsi="Times New Roman"/>
          <w:sz w:val="24"/>
          <w:szCs w:val="24"/>
          <w:u w:val="single"/>
          <w:lang w:eastAsia="ru-RU"/>
        </w:rPr>
        <w:t>В области физической куль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0" w:hanging="2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0" w:hanging="2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ставлять планы занятий аэробик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0" w:hanging="21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оводить самостоятельные занятия по освоению новых двигательных действий, контролировать и анализировать эффективность этих занятий.</w:t>
      </w:r>
    </w:p>
    <w:p>
      <w:pPr>
        <w:pStyle w:val="Normal"/>
        <w:ind w:left="3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е данной программы можно выделить три этапа подготовки детей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подготовительный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совершенствование полученных знаний, умений, навыков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творческая рабо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е этапы соответствуют группам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на 2015-2016 учебный год 1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нагрузка:  1 час в неделю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12"/>
        <w:gridCol w:w="4143"/>
        <w:gridCol w:w="1065"/>
        <w:gridCol w:w="6"/>
        <w:gridCol w:w="1329"/>
        <w:gridCol w:w="1083"/>
      </w:tblGrid>
      <w:tr>
        <w:trPr>
          <w:trHeight w:val="93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5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 подготов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разовательную програм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спортивных занят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аэроб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роевой подготов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для ру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для н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для шеи и спи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аги аэроб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осан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гибк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на 2015-2016 учебный год 2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ая нагрузка:  1 час</w:t>
      </w:r>
      <w:r>
        <w:rPr/>
        <w:t xml:space="preserve"> в неделю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12"/>
        <w:gridCol w:w="4143"/>
        <w:gridCol w:w="1065"/>
        <w:gridCol w:w="6"/>
        <w:gridCol w:w="1329"/>
        <w:gridCol w:w="1083"/>
      </w:tblGrid>
      <w:tr>
        <w:trPr>
          <w:trHeight w:val="93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5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0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 подготов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разовательную програм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спортивных занят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аэроб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троевой подготов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для ру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для н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для шеи и спи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физическая подготовк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аги аэроб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осан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гибк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на 2015-2016 учебный год 1 класс. 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3685"/>
        <w:gridCol w:w="1559"/>
        <w:gridCol w:w="12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часы</w:t>
            </w:r>
          </w:p>
        </w:tc>
      </w:tr>
      <w:tr>
        <w:trPr>
          <w:trHeight w:val="1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образовательную программ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нахождения и занятия в зале аэробики, правила поведения на занятиях, Ознакомление обучающихся с планом занятий, пояснение основных понятий аэроб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спортивных занят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троевой подготовк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для занимающихся аэробикой (требования к местам занятий, оборудованию и инвентарю, к одежде занимающихся, к прическе, правила поведения после занятий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анды: направо, налево круго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я в 1,2 3 колон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упражнений для рук без предмет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ук и плечевого пояса в разных напра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для ру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ук и плечевого пояса в разном темпе с разной амплитуд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строевой подготов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ы: направо, налево кругом. Перестроения в 1,2 3 колон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для но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упражнений для ног, в положении сидя, стоя, лежа на пол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упражнений для но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пражнений для ног, в положении сидя, стоя, лежа на пол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для туловища, шеи и спин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пражнений для туловища, шеи и сп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>
          <w:trHeight w:val="14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упражнений для туловища, шеи и сп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пражнений для туловища, шеи и спины в положение сидя, стоя, лежа на п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развитие осан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пражнений на развитие правильной ос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упражнений на развитие осанк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ражнений на развитие правильной ос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аэробик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аэробики. История аэробики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шаги аэроби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базовых шагов аэроб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шаги аэроби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базовым и альтернативным шагам аэробики в среднем темпе Влияние занятий аэробикой на различные системы организ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шаги аэроби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базовых ша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упражнений на развитие гибк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. Освоение и закрепление упражнений на развитие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шаги аэроби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базовым и альтернативным шагам аэробики: «тач-сайт», открытый шаг. Релаксация – восстано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танцевальной аэроби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комплекса из выученных базовых шагов аэробики. Коррекция оса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танцевальной аэроби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танцевального комплек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и упражнений 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ом, скакалкой, обруч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с предметами (скака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общеразвивающи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й со скакалко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через скакалку различными способами: на двух ногах, поочерѐд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-аэроб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проведении занятий на  фитболах. Санитарно-гигиенические требования 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м занятий, к одежде занимающих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 аэроб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тбол-аэробики на развитие и состояние органов и систем, их значение для выполнения упражнений аэроб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 аэроб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ячом. Обучение седу на мяче, прыжки на мяч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 аэроб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, разучивание основных исходных положенияй фит-бол – аэробики и дыхательной гимнаст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ые упражн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лечебной физической культуры, направленные на профилактику и коррекцию различны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 аэроб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связок и базовых шагов аэробики,  используемых в фитбол-аэроб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ые гимна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 аэроб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гимнастических упражнений, используемых в занятиях фитбол-аэроби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аксация Джекобс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 аэроб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гимнастических упражнений, используемых в занятиях фитбол-аэроби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на 2015-2016 учебный год 2 клас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72"/>
        <w:gridCol w:w="3684"/>
        <w:gridCol w:w="1559"/>
        <w:gridCol w:w="16"/>
        <w:gridCol w:w="126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часы</w:t>
            </w:r>
          </w:p>
        </w:tc>
      </w:tr>
      <w:tr>
        <w:trPr>
          <w:trHeight w:val="2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образовательную програм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нахождения и занятия в зале аэробики, правила поведения на занятиях, Ознакомление обучающихся с планом занятий, пояснение основных понятий аэроб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спортивных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троевой подготовки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для занимающихся аэроб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анды: направо, налево кругом. Перестроения в 1, 2, 3 колон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элементов строевой подготов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ы: направо, налево кругом. Перестроения в 1,2 3 колон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упражнений для рук без предмета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ук и плечевого пояса в разных напра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для рук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ук и плечевого пояса в разном темпе с разной амплитуд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строевой подготовк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ы: направо, налево кругом. Перестроения в 1,2 3 колон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ие упражнения для ног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упражнений для ног, в положении сидя, стоя, лѐжа на пол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упражнений для ног. Общеразвивающие упражнения для туловища, шеи и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ражнений для ног, в положении сидя, стоя, лѐжа на полу Освоение упражнений для туловища, шеи и сп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упражнений для туловища, шеи и спины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упражнений для туловища, шеи и спины в положение сидя, стоя, лежа на п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развитие осанк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пражнений на развитие правильной ос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упражнений на развитие осанки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пражнений на развитие правильной ос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аэробики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аэробики. История аэробики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шаги аэробик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базовых шагов аэроб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шаги аэробик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базовым и альтернативным шагам аэробики в среднем темпе. Влияние занятий аэробикой на различные системы орган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шаги аэробик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базовых ша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упражнений на развитие гиб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. Освоение и закрепление упражнений на развитие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.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упражнений на развитие гибкост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гиб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шаги аэробик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базовым и альтернативным шагам аэробики: «тач-сайт», открытый шаг. Релаксация – восстано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танцевальной аэробик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комплекса из выученных базовых шагов аэробики. Коррекция оса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танцевальной аэробики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танцевального комплек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1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выполнении упражнений с мячом, скакалкой, обруче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с предметами (скака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.201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общеразвивающих упражнений со скакалкой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через скакалку различными способами: на двух ногах, поочеред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-аэроб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проведении занятий на  фитболах. Санитарно-гигиенические требования к местам занятий, к одежде занимающих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 аэроб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тбол-аэробики на развитие и состояние органов и систем, их значение для выполнения упражнений аэроб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 аэроб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ячом. Обучение седу на мяче, прыжки на мяч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201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 аэроб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, разучивание основных исходных положенияй фит-бол – аэробики и дыхательной гимна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ые упражнен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лечебной физической культуры, направленные на профилактику и коррекцию различных заболеваний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-аэроб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связок и базовых шагов аэробики,  используемых в фитбол-аэробике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ые гимнастика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 аэроб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гимнастических упражнений, используемых в занятиях фитбол-аэробикой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аксация Джекобсона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-аэроб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гимнастических упражнений, используемых в занятиях фитбол-аэробикой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эробика. Теория и методика проведения занятий: Учебное пособие для студентов вузов физической культуры 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. ред. Е. Б. Мякинченко, М. П. Шестаковой. М.: СпортАкадемПресс, 200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веев А.П. Физическая культура 1-4 классы,2009-32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нзулаева Л.И. «Оздоровительная гимнастика дл детей. Комплексы оздоровительной гимнастики », 2010 ,-128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выдов, В.Ю., Коваленко, Т.Г., Краснова, Г.О. Методика преподавания оздоровительной аэробики/ Довыдов В.Ю., Коваленко Т.Г., Краснова Г.О. – Волгоград: Изд-во Волгогр. гос. ун-та. – 2004 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Иванова О.А., Дикаревич Л.М. Аэробика плюс сила и гибкость: физкультура для всех // Здоровье. 2013. № 1. С. 42–4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рючек, Е.С. Аэробика. Содержание и методика проведения оздоровительных занятий / Е.С. Крючек . – М.: Терра-Спор, Олимпия Пресс, 2001. – 64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копов, К.М. Клубные танцы: она / К.М. Прокопов – М. Аст. – 2005 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Рукабер, Н.А. Программа по спортивной аэробике / Н.А.Рукабер – М. Физкультура и спорт. – 2004 г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8. 15. Юсупова Л.А., Миронов В.М. Аэробика: учебно-методическое пособие / БГУФК. – Мн: БГУФК, </w:t>
      </w:r>
      <w:r>
        <w:rPr>
          <w:rFonts w:cs="Times New Roman" w:ascii="Times New Roman" w:hAnsi="Times New Roman"/>
          <w:sz w:val="24"/>
          <w:szCs w:val="28"/>
        </w:rPr>
        <w:t>2005. – 100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Базовая аэробика в оздоровительном фитнесе: уч. пособие / Планета фитнес. – М.: ООО УИЦ ВЕК, 2013. – 72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10. Колесникова С.В. «Детская аэробика: Методика, базовые комплексы»,2010.-157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5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4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56:00Z</dcterms:created>
  <dc:creator>Admin</dc:creator>
  <dc:description/>
  <cp:keywords/>
  <dc:language>en-US</dc:language>
  <cp:lastModifiedBy>Школа№3</cp:lastModifiedBy>
  <dcterms:modified xsi:type="dcterms:W3CDTF">2015-11-10T05:19:00Z</dcterms:modified>
  <cp:revision>19</cp:revision>
  <dc:subject/>
  <dc:title/>
</cp:coreProperties>
</file>