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СП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а по физической культу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щихся 7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дел  </w:t>
      </w:r>
      <w:r>
        <w:rPr>
          <w:rFonts w:cs="Times New Roman" w:ascii="Times New Roman" w:hAnsi="Times New Roman"/>
          <w:b/>
          <w:i/>
          <w:sz w:val="28"/>
          <w:szCs w:val="28"/>
        </w:rPr>
        <w:t>« Гимнаст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Тема урока:  </w:t>
      </w:r>
      <w:r>
        <w:rPr>
          <w:rFonts w:cs="Times New Roman" w:ascii="Times New Roman" w:hAnsi="Times New Roman"/>
          <w:b/>
          <w:i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орный прыжок  в упор присев  и взмахом рук  соскок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нувшись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дачи урока:</w:t>
      </w:r>
    </w:p>
    <w:p>
      <w:pPr>
        <w:pStyle w:val="Normal"/>
        <w:autoSpaceDE w:val="false"/>
        <w:spacing w:lineRule="auto" w:line="252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1. «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репить технику упоров на гимнастической скамейке и горке матов,    </w:t>
      </w:r>
    </w:p>
    <w:p>
      <w:pPr>
        <w:pStyle w:val="Normal"/>
        <w:autoSpaceDE w:val="false"/>
        <w:spacing w:lineRule="auto" w:line="252" w:before="0" w:after="0"/>
        <w:ind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а также соскока прогнувшись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2. «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ценить выполнение опорного прыжка в упор присев (высота    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 w:before="0" w:after="0"/>
        <w:ind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гимнастического «козла» - 80 см) и взмахом рук соскока прогнувшись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«Способствовать развитию силовых способностей»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«Способствовать формированию правильной осанки»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«Воспитывать интерес к выполнению физических упражнений»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еобходимый инвентарь и 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 гимнастические скамейки, маты, гимнастический «козёл», гимнастический мост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МБОУ ТР ООШ №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ухарская Ю.Я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опе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211"/>
        <w:gridCol w:w="1300"/>
        <w:gridCol w:w="353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урок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ировка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етодические указ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 Построение, отметить присутствующих и отсутствующих, сообщение задач.</w:t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 Строевые упражнения: расчет по порядку, повороты на мест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мнастический шаг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шага - руки вперед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шага - руки в стороны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шага -  руки вперед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шага -  руки вниз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шагов - на носках, руки за голово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шагов - на пятках, руки в стороны;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Ходьба противоходом, шаг галопа вправо (влево).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 Бег; бег с поворотом кругом по сигналу.</w:t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 Перестроение в 4 колонны.</w:t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 ОРУ в шеренгах:</w:t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п. – стойка руки на плечах рядом стоящих</w:t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2- плечи поднять</w:t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4- и. п.</w:t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6- ссутулиться</w:t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8- и. п.</w:t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п. – стойка – руки вниз, взяться пальцами рук</w:t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3- три отведения рук движением вперед</w:t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 и. п.</w:t>
            </w:r>
          </w:p>
          <w:p>
            <w:pPr>
              <w:pStyle w:val="Normal"/>
              <w:autoSpaceDE w:val="false"/>
              <w:spacing w:lineRule="auto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-7- то же, что счет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-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вижением назад</w:t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 и. п.</w:t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) </w:t>
            </w: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п. о.стойка  – руки на плечах</w:t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3- три пружинистых наклона туловища вперед</w:t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 и. п.</w:t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7- наклон туловища назад</w:t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 и. п.</w:t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) </w:t>
            </w: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п. стойка – руки на поясе</w:t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 - 2 приседа</w:t>
            </w:r>
          </w:p>
          <w:p>
            <w:pPr>
              <w:pStyle w:val="Normal"/>
              <w:autoSpaceDE w:val="false"/>
              <w:spacing w:lineRule="auto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8- мах в сторону правой, мах в сторону левой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) </w:t>
            </w: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п. – о.с.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3- три шага вперед на руках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- упор лежа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7- три шага назад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 о. с.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) </w:t>
            </w: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п. – стойка руки на плечах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8- прыжки на двух ногах, ходьба на месте.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.  Перестроение в 2 колоны, перед каждой 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онной гимнастическая скамейка, а за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й горка матов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мин.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ин.</w:t>
            </w:r>
          </w:p>
          <w:p>
            <w:pPr>
              <w:pStyle w:val="Normal"/>
              <w:tabs>
                <w:tab w:val="clear" w:pos="708"/>
                <w:tab w:val="center" w:pos="360" w:leader="none"/>
                <w:tab w:val="left" w:pos="3405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360" w:leader="none"/>
                <w:tab w:val="left" w:pos="3405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360" w:leader="none"/>
                <w:tab w:val="left" w:pos="3405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360" w:leader="none"/>
                <w:tab w:val="left" w:pos="3405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360" w:leader="none"/>
                <w:tab w:val="left" w:pos="3405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360" w:leader="none"/>
                <w:tab w:val="left" w:pos="3405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ин.</w:t>
            </w:r>
          </w:p>
          <w:p>
            <w:pPr>
              <w:pStyle w:val="Normal"/>
              <w:tabs>
                <w:tab w:val="clear" w:pos="708"/>
                <w:tab w:val="center" w:pos="360" w:leader="none"/>
                <w:tab w:val="left" w:pos="3405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360" w:leader="none"/>
                <w:tab w:val="left" w:pos="3405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360" w:leader="none"/>
                <w:tab w:val="left" w:pos="3405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ин.</w:t>
            </w:r>
          </w:p>
          <w:p>
            <w:pPr>
              <w:pStyle w:val="Normal"/>
              <w:tabs>
                <w:tab w:val="clear" w:pos="708"/>
                <w:tab w:val="center" w:pos="360" w:leader="none"/>
                <w:tab w:val="left" w:pos="3405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360" w:leader="none"/>
                <w:tab w:val="left" w:pos="3405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360" w:leader="none"/>
                <w:tab w:val="left" w:pos="3405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360" w:leader="none"/>
                <w:tab w:val="left" w:pos="3405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360" w:leader="none"/>
                <w:tab w:val="left" w:pos="3405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360" w:leader="none"/>
                <w:tab w:val="left" w:pos="3405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360" w:leader="none"/>
                <w:tab w:val="left" w:pos="3405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ин.</w:t>
            </w:r>
          </w:p>
          <w:p>
            <w:pPr>
              <w:pStyle w:val="Normal"/>
              <w:tabs>
                <w:tab w:val="clear" w:pos="708"/>
                <w:tab w:val="center" w:pos="360" w:leader="none"/>
                <w:tab w:val="left" w:pos="3405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360" w:leader="none"/>
                <w:tab w:val="left" w:pos="3405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360" w:leader="none"/>
                <w:tab w:val="left" w:pos="3405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ин.</w:t>
            </w:r>
          </w:p>
          <w:p>
            <w:pPr>
              <w:pStyle w:val="Normal"/>
              <w:tabs>
                <w:tab w:val="clear" w:pos="708"/>
                <w:tab w:val="center" w:pos="360" w:leader="none"/>
                <w:tab w:val="left" w:pos="3405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360" w:leader="none"/>
                <w:tab w:val="left" w:pos="3405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ин.</w:t>
            </w:r>
          </w:p>
          <w:p>
            <w:pPr>
              <w:pStyle w:val="Normal"/>
              <w:tabs>
                <w:tab w:val="clear" w:pos="708"/>
                <w:tab w:val="center" w:pos="360" w:leader="none"/>
                <w:tab w:val="left" w:pos="3405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center" w:pos="360" w:leader="none"/>
                <w:tab w:val="left" w:pos="3405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мин.</w:t>
            </w:r>
          </w:p>
          <w:p>
            <w:pPr>
              <w:pStyle w:val="Normal"/>
              <w:tabs>
                <w:tab w:val="clear" w:pos="708"/>
                <w:tab w:val="center" w:pos="360" w:leader="none"/>
                <w:tab w:val="left" w:pos="3405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360" w:leader="none"/>
                <w:tab w:val="left" w:pos="3405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р.</w:t>
            </w:r>
          </w:p>
          <w:p>
            <w:pPr>
              <w:pStyle w:val="Normal"/>
              <w:tabs>
                <w:tab w:val="clear" w:pos="708"/>
                <w:tab w:val="center" w:pos="360" w:leader="none"/>
                <w:tab w:val="left" w:pos="3405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360" w:leader="none"/>
                <w:tab w:val="left" w:pos="3405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360" w:leader="none"/>
                <w:tab w:val="left" w:pos="3405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р.</w:t>
            </w:r>
          </w:p>
          <w:p>
            <w:pPr>
              <w:pStyle w:val="Normal"/>
              <w:tabs>
                <w:tab w:val="clear" w:pos="708"/>
                <w:tab w:val="center" w:pos="360" w:leader="none"/>
                <w:tab w:val="left" w:pos="3405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360" w:leader="none"/>
                <w:tab w:val="left" w:pos="3405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360" w:leader="none"/>
                <w:tab w:val="left" w:pos="3405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360" w:leader="none"/>
                <w:tab w:val="left" w:pos="3405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360" w:leader="none"/>
                <w:tab w:val="left" w:pos="3405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360" w:leader="none"/>
                <w:tab w:val="left" w:pos="3405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360" w:leader="none"/>
                <w:tab w:val="left" w:pos="3405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р.</w:t>
            </w:r>
          </w:p>
          <w:p>
            <w:pPr>
              <w:pStyle w:val="Normal"/>
              <w:tabs>
                <w:tab w:val="clear" w:pos="708"/>
                <w:tab w:val="center" w:pos="360" w:leader="none"/>
                <w:tab w:val="left" w:pos="3405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360" w:leader="none"/>
                <w:tab w:val="left" w:pos="3405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360" w:leader="none"/>
                <w:tab w:val="left" w:pos="3405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360" w:leader="none"/>
                <w:tab w:val="left" w:pos="3405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р.</w:t>
            </w:r>
          </w:p>
          <w:p>
            <w:pPr>
              <w:pStyle w:val="Normal"/>
              <w:tabs>
                <w:tab w:val="clear" w:pos="708"/>
                <w:tab w:val="center" w:pos="360" w:leader="none"/>
                <w:tab w:val="left" w:pos="3405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360" w:leader="none"/>
                <w:tab w:val="left" w:pos="3405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360" w:leader="none"/>
                <w:tab w:val="left" w:pos="3405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360" w:leader="none"/>
                <w:tab w:val="left" w:pos="3405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360" w:leader="none"/>
                <w:tab w:val="left" w:pos="3405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р.</w:t>
            </w:r>
          </w:p>
          <w:p>
            <w:pPr>
              <w:pStyle w:val="Normal"/>
              <w:tabs>
                <w:tab w:val="clear" w:pos="708"/>
                <w:tab w:val="center" w:pos="360" w:leader="none"/>
                <w:tab w:val="left" w:pos="3405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360" w:leader="none"/>
                <w:tab w:val="left" w:pos="3405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360" w:leader="none"/>
                <w:tab w:val="left" w:pos="3405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360" w:leader="none"/>
                <w:tab w:val="left" w:pos="3405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360" w:leader="none"/>
                <w:tab w:val="left" w:pos="3405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р.</w:t>
            </w:r>
          </w:p>
          <w:p>
            <w:pPr>
              <w:pStyle w:val="Normal"/>
              <w:tabs>
                <w:tab w:val="clear" w:pos="708"/>
                <w:tab w:val="center" w:pos="360" w:leader="none"/>
                <w:tab w:val="left" w:pos="3405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autoSpaceDE w:val="false"/>
              <w:spacing w:lineRule="auto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ин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тановись!», «Равняйсь!», «Смирно!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ебовать от учащихся быстроты построения в шеренгу. Обеспечить конкретность и доступность понимания учащимися формулировок задач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ние на чёткость выпол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едить за осанкой, точным выполнением зад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ать интервал.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3175</wp:posOffset>
                      </wp:positionV>
                      <wp:extent cx="1611630" cy="840105"/>
                      <wp:effectExtent l="0" t="0" r="17145" b="17145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8775" cy="857250"/>
                              </a:xfrm>
                              <a:prstGeom prst="rect"/>
                              <a:solidFill>
                                <a:srgbClr val="9BBB59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BBB59" strokecolor="#F2F2F2" strokeweight="3pt" style="position:absolute;rotation:-0;width:128.25pt;height:67.5pt;mso-wrap-distance-left:9.05pt;mso-wrap-distance-right:9.05pt;mso-wrap-distance-top:0pt;mso-wrap-distance-bottom:0pt;margin-top:0.25pt;mso-position-vertical-relative:text;margin-left:4.7pt;mso-position-horizontal-relative:text">
                      <v:shadow on="t" color="#4E6128" offset="1.35pt,1.35pt"/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64615</wp:posOffset>
                      </wp:positionH>
                      <wp:positionV relativeFrom="paragraph">
                        <wp:posOffset>126365</wp:posOffset>
                      </wp:positionV>
                      <wp:extent cx="162560" cy="127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62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7.45pt;margin-top:9.95pt;width:12.7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55065</wp:posOffset>
                      </wp:positionH>
                      <wp:positionV relativeFrom="paragraph">
                        <wp:posOffset>126365</wp:posOffset>
                      </wp:positionV>
                      <wp:extent cx="67310" cy="127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73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0.95pt;margin-top:9.95pt;width:5.2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12165</wp:posOffset>
                      </wp:positionH>
                      <wp:positionV relativeFrom="paragraph">
                        <wp:posOffset>126365</wp:posOffset>
                      </wp:positionV>
                      <wp:extent cx="142875" cy="1270"/>
                      <wp:effectExtent l="0" t="38100" r="635" b="3746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43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95pt;margin-top:9.95pt;width:11.2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50215</wp:posOffset>
                      </wp:positionH>
                      <wp:positionV relativeFrom="paragraph">
                        <wp:posOffset>126365</wp:posOffset>
                      </wp:positionV>
                      <wp:extent cx="200660" cy="1270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00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45pt;margin-top:9.95pt;width:15.7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7010</wp:posOffset>
                      </wp:positionH>
                      <wp:positionV relativeFrom="paragraph">
                        <wp:posOffset>59690</wp:posOffset>
                      </wp:positionV>
                      <wp:extent cx="90805" cy="180975"/>
                      <wp:effectExtent l="20320" t="19685" r="38100" b="673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81080"/>
                              </a:xfrm>
                              <a:custGeom>
                                <a:avLst/>
                                <a:gdLst>
                                  <a:gd name="textAreaLeft" fmla="*/ 6840 w 51480"/>
                                  <a:gd name="textAreaRight" fmla="*/ 44640 w 51480"/>
                                  <a:gd name="textAreaTop" fmla="*/ 18000 h 102600"/>
                                  <a:gd name="textAreaBottom" fmla="*/ 74520 h 102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8064a2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8064a2" stroked="t" o:allowincell="t" style="position:absolute;margin-left:16.3pt;margin-top:4.7pt;width:7.1pt;height:14.2pt;mso-wrap-style:none;v-text-anchor:middle">
                      <v:fill o:detectmouseclick="t" type="solid" color2="#7f9b5d"/>
                      <v:stroke color="#f2f2f2" weight="38160" joinstyle="miter" endcap="flat"/>
                      <v:shadow on="t" obscured="f" color="#3f3151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50215</wp:posOffset>
                      </wp:positionH>
                      <wp:positionV relativeFrom="paragraph">
                        <wp:posOffset>74295</wp:posOffset>
                      </wp:positionV>
                      <wp:extent cx="200660" cy="1270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0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45pt;margin-top:5.85pt;width:15.7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78840</wp:posOffset>
                      </wp:positionH>
                      <wp:positionV relativeFrom="paragraph">
                        <wp:posOffset>74295</wp:posOffset>
                      </wp:positionV>
                      <wp:extent cx="219710" cy="1270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03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2pt;margin-top:5.85pt;width:17.3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78890</wp:posOffset>
                      </wp:positionH>
                      <wp:positionV relativeFrom="paragraph">
                        <wp:posOffset>74295</wp:posOffset>
                      </wp:positionV>
                      <wp:extent cx="162560" cy="1270"/>
                      <wp:effectExtent l="635" t="37465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0.7pt;margin-top:5.85pt;width:12.8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526540</wp:posOffset>
                      </wp:positionH>
                      <wp:positionV relativeFrom="paragraph">
                        <wp:posOffset>74295</wp:posOffset>
                      </wp:positionV>
                      <wp:extent cx="123825" cy="142875"/>
                      <wp:effectExtent l="9525" t="5715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42920"/>
                              </a:xfrm>
                              <a:custGeom>
                                <a:avLst/>
                                <a:gdLst>
                                  <a:gd name="textAreaLeft" fmla="*/ 9360 w 70200"/>
                                  <a:gd name="textAreaRight" fmla="*/ 60840 w 70200"/>
                                  <a:gd name="textAreaTop" fmla="*/ 14040 h 81000"/>
                                  <a:gd name="textAreaBottom" fmla="*/ 58680 h 81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82637"/>
                                    <a:lnTo>
                                      <a:pt x="7200" y="21168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28"/>
                                    </a:lnTo>
                                    <a:lnTo>
                                      <a:pt x="7200" y="14688"/>
                                    </a:lnTo>
                                    <a:arcTo wR="21600" hR="7560" stAng="2682637" swAng="-2325203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2pt;margin-top:5.85pt;width:9.7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55065</wp:posOffset>
                      </wp:positionH>
                      <wp:positionV relativeFrom="paragraph">
                        <wp:posOffset>50800</wp:posOffset>
                      </wp:positionV>
                      <wp:extent cx="210185" cy="1270"/>
                      <wp:effectExtent l="635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10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0.95pt;margin-top:4pt;width:16.45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64540</wp:posOffset>
                      </wp:positionH>
                      <wp:positionV relativeFrom="paragraph">
                        <wp:posOffset>50800</wp:posOffset>
                      </wp:positionV>
                      <wp:extent cx="191135" cy="1270"/>
                      <wp:effectExtent l="0" t="37465" r="635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915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.2pt;margin-top:4pt;width:14.95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50240</wp:posOffset>
                      </wp:positionH>
                      <wp:positionV relativeFrom="paragraph">
                        <wp:posOffset>3175</wp:posOffset>
                      </wp:positionV>
                      <wp:extent cx="161925" cy="114300"/>
                      <wp:effectExtent l="5715" t="5080" r="508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1.2pt;margin-top:0.25pt;width:12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50800</wp:posOffset>
                      </wp:positionV>
                      <wp:extent cx="114935" cy="1270"/>
                      <wp:effectExtent l="635" t="5080" r="63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152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.2pt;margin-top:4pt;width:8.95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07010</wp:posOffset>
                      </wp:positionH>
                      <wp:positionV relativeFrom="paragraph">
                        <wp:posOffset>117475</wp:posOffset>
                      </wp:positionV>
                      <wp:extent cx="147955" cy="133350"/>
                      <wp:effectExtent l="5715" t="5080" r="1016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133200"/>
                              </a:xfrm>
                              <a:custGeom>
                                <a:avLst/>
                                <a:gdLst>
                                  <a:gd name="textAreaLeft" fmla="*/ 11160 w 83880"/>
                                  <a:gd name="textAreaRight" fmla="*/ 72720 w 83880"/>
                                  <a:gd name="textAreaTop" fmla="*/ 12960 h 75600"/>
                                  <a:gd name="textAreaBottom" fmla="*/ 54720 h 75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3pt;margin-top:9.25pt;width:11.6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Через центр по 4 марш!»</w:t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щать внимание на синхронность выполнения упражнений в шеренгах, точно под  счет</w:t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ально отводить прямые руки</w:t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123950" cy="684530"/>
                  <wp:effectExtent l="0" t="0" r="0" b="0"/>
                  <wp:docPr id="1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170940" cy="589915"/>
                  <wp:effectExtent l="0" t="0" r="0" b="0"/>
                  <wp:docPr id="1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наклонах вперед прогнуться, в наклоне назад ноги не сгибать</w:t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114425" cy="665480"/>
                  <wp:effectExtent l="0" t="0" r="0" b="0"/>
                  <wp:docPr id="1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х ногой выполнять прямой, опорную ногу не сгибать.</w:t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294130" cy="579755"/>
                  <wp:effectExtent l="0" t="0" r="0" b="0"/>
                  <wp:docPr id="1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13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точное положение упора лежа.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ени, носки натянуть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дисциплину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ния выполняются в колоннах по гимнастической скамейке с переходом на горку матов (высота - 70 см).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)  И.п.- осн.ст., руки в стороны  на 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мнастической скамейке;</w:t>
            </w:r>
          </w:p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ходьба с мячом на голове, руки в стороны по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мнастической скамейке;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толчком двух вскок в упор на колени на  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ку матов;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2105025" cy="742950"/>
                  <wp:effectExtent l="0" t="0" r="0" b="0"/>
                  <wp:docPr id="2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36" r="-2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)  И.п. – стойка лицом к  гимнастической  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нке.</w:t>
            </w:r>
          </w:p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ередвижение  вниз по гимнастическим скамейкам поднимая колени, руки сзади;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толчком двух вскок в упор присев на горку 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ов;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798955" cy="638175"/>
                  <wp:effectExtent l="0" t="0" r="0" b="0"/>
                  <wp:docPr id="2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40" r="-1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95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)  И.п. – упор на гимнастической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камейке; </w:t>
            </w:r>
          </w:p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 толчком о мостик упор присев стоя на гимнастической   скамейке.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- соскок прогнувшись со скамейки. 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- приземление в полуприсед, руки  вперёд -  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рх.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– осн.стой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340485" cy="514985"/>
                  <wp:effectExtent l="0" t="0" r="0" b="0"/>
                  <wp:docPr id="2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0485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)  И.п. – упор присев на гимнастическ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камейке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рыжки в упоре присев с поочерёдн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кой рук  и ног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толчком двух вскок в упор присев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махом рук соскок прогнувшись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000125" cy="370840"/>
                  <wp:effectExtent l="0" t="0" r="0" b="0"/>
                  <wp:docPr id="2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4" t="-53" r="-6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)  И.п. – стойка ноги врозь, гимнастическа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камейка между ног, руки с опорой 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мейк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толчком ног вскок в упор присев, толчко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г соскок ноги врозь, с поочерёдн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кой рук и ног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с 1-2 шагов наскок на две и толчком дву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кок в упор присев, взмахом рук соскок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нувшись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реход к гимнастическому «козлу» (снаряд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 И. П. – лицом к снаряд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делать 1-2 шага перед гимнастическим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с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полнить отталкивание двумя ногам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у рук на верхнюю ча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аряда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)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П. – лицом к снаряду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полнить  разбег, наскок на мостик,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талкивание, постановку рук, вскок в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р присев на гимнастического «козла»,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кок прогнувшись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856740" cy="941705"/>
                  <wp:effectExtent l="0" t="0" r="0" b="0"/>
                  <wp:docPr id="2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6740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 Упр. №7 – выполнить на оценк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роение в 4 колонн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плекс упражнений на развитие силовых способностей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ить  2 подх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гибание и разгибание рук в упоре лёжа (отжимание):                  мальчики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вочки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однимание туловища лёжа на спине,          ноги согнуты, руки за голову: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 и дево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днимание туловища лёжа на животе, руки за голову: мальчики и  девочки.</w:t>
            </w:r>
          </w:p>
          <w:p>
            <w:pPr>
              <w:pStyle w:val="Normal"/>
              <w:spacing w:lineRule="auto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зала к игре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мин</w:t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.</w:t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мин.)</w:t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.</w:t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мин.)</w:t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.</w:t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мин.)</w:t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р.</w:t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мин.)</w:t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мин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р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мин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 мин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 мин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лементы выполняются одновременно на двух гимнастических скамейках и матах по отделениям, поточно.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ходьбе соблюдать осанку, спина прямая, плечи развёрнуты, подбородок приподнят.</w:t>
            </w:r>
          </w:p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лчок двумя ногами, с высоким подниманием спины, руки ставить с верху в 15 см. от края мата.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ени поднимать высоко, шаги выполнять чаще.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ени подтянуть как можно ближе к груд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ить внимание на прыжок вверх( ноги вместе и прямые). На приземлении: полуприсед, руки вперёд вверх, спину держать ровн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ординировать движение рук и ног, спину не прогибать,а высоко поднимать. При вскоке в упор присев колени держать вместе.При соске на приземлении с амортизировать действие внешних сил за счёт лёгкого сгибания но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ьную постановку рук, подтягивание колен к груд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ь выполнение 1-2 шага с наскоком. Скоординировать движение шагов с наскоком на две ноги и постановкой ру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выполнение 1-2 шага в разбеге и само упражнение в це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ка и помощь. Встать сбоку от учащихся у места приземления и страховать его под грудь или под спину. В момент прихода на снаряд в упор присев -  за руку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ать ошибки. Отметить лучших в выполнении упражнения.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иться на выполнение прыжка на оцен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ить оценки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выполняются под счёт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ить за правильностью выполнения: руки – на ширине плеч, в пояснице не прогибаться, животом пола не касаться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имание с касанием локтями колен, опускание с касанием локтями пола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днимание туловища прогибание с отведением локтей назад, при опускании быть внимательным ( не удариться об пол)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ить 4 скамейки квадратом и приготовить 4 волейбольных мяч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Игра «Мяч с четырёх сторон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ющие, разделившись на четыре равные команды, располагаются за скамейками. В середине квадрата обозначается круг диаметром 2 метра. Из каждой команды выделяется по водящему, который берёт мяч и встаёт в круг, напротив своей команды. По сигналу водящий бросает мяч игроку своей команды, находящемуся справа в шеренге, а он перебрасывает мяч обратно. Когда крайний слева получит мяч, то он бежит на место водящего, а водящий бежит и становится крайним справа в шеренге. Когда первый водящий вернётся на своё место – игра закончена.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Подведение итогов уро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Домашнее задани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 сгибание–разгибание рук в упоре леж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 наклон вперёд согнувшись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мин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ми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ин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ин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×10 р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р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ящий может выйти из круга, только после того как он бросит мяч последнему игроку в шерен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к, стоявший крайним слева в шеренге выбегает из-за скамейки после того как поймает мя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мяч игроком не пойман, то бросок повторяе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842135" cy="703580"/>
                  <wp:effectExtent l="0" t="0" r="0" b="0"/>
                  <wp:docPr id="2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2135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степени решения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ение мнений учащихся о результативности их деятельно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 показать выполнение упражнений и объяснить необходимость их выполн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каждый день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76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20:28:00Z</dcterms:created>
  <dc:creator>Алла</dc:creator>
  <dc:description/>
  <cp:keywords/>
  <dc:language>en-US</dc:language>
  <cp:lastModifiedBy>Asus</cp:lastModifiedBy>
  <cp:lastPrinted>2012-02-22T20:59:00Z</cp:lastPrinted>
  <dcterms:modified xsi:type="dcterms:W3CDTF">2016-03-27T14:34:00Z</dcterms:modified>
  <cp:revision>14</cp:revision>
  <dc:subject/>
  <dc:title/>
</cp:coreProperties>
</file>