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НОГОБОРЬЕ – ЭТО ИНТЕРЕСНО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человек наделен запасом жизненных сил, и их ровно столько, чтобы быть здоровым всю жизнь. Но, к сожалению, здоровый человек, особенно школьник, редко задумывается над тем, что такое здоровье. Среди школьников в ряду ценностных ориентаций здоровье находится лишь на 6-8 месте. Для большинства детей, здоровый образ жизни не является ценностью. </w:t>
      </w:r>
    </w:p>
    <w:p>
      <w:pPr>
        <w:pStyle w:val="Normal"/>
        <w:spacing w:lineRule="auto" w:line="360"/>
        <w:jc w:val="both"/>
        <w:rPr/>
      </w:pPr>
      <w:r>
        <w:rPr/>
        <w:t>Здоровье детей и их развитие одна из самых главных проблем школы. Установлено, что за период обучения в школе количество здоровых детей уменьшается в 4-5 раз.</w:t>
      </w:r>
    </w:p>
    <w:p>
      <w:pPr>
        <w:pStyle w:val="Normal"/>
        <w:spacing w:lineRule="auto" w:line="360"/>
        <w:jc w:val="both"/>
        <w:rPr/>
      </w:pPr>
      <w:r>
        <w:rPr/>
        <w:t>Привлечь ребят к работе по совершенствованию собственных физических возможностей можно без  излишней фантазии, «потому что так надо», а если через игру, через увлечение,  то мотивация возрастает в несколько раз.</w:t>
      </w:r>
    </w:p>
    <w:p>
      <w:pPr>
        <w:pStyle w:val="Normal"/>
        <w:spacing w:lineRule="auto" w:line="360"/>
        <w:jc w:val="both"/>
        <w:rPr/>
      </w:pPr>
      <w:r>
        <w:rPr/>
        <w:t>Немаловажную роль в решении этой проблемы, на мой взгляд, решал комплекс ГТО, но со временем эти соревнования канули в Лету. Идея многоборья всегда казалась мне интересной и увлекательной. Взяв за основу материал из журнала « Физическая культура в школе», стал проводить у себя в школе многоборье, основанное на пяти видах, которые без труда можно проводить практически в любом спортивном зале. Для зала 24*12 метров беговой круг получается примерно 54-55  метров, этот мини-стадион вполне пригоден для проведения забегов, как на спринтерские, так и на стайерские дистанции. Пятиборье включает в себя следующие виды: бег на короткую дистанцию (2 круга), бег на длинную дистанцию (10 и 18 кругов), прыжки в длину с места, метание набивного мяча и силовое упражнение для мальчиков - подтягивание, для девочек – отжимание. Результаты тестирования оцениваются по 30-ти бальной шкале, где 1 - 2 очка на виде  - это для самых слабых, 10 очков – возрастная норма, 20- для отличников, 30 – для хорошо подготовленных спортсменов. Поскольку таблицы свои для каждого возраста, то возраст сам по себе не дает никакого преимущества, и 50 и 100 очков из 150 возможных набрать одинаково трудно в любом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В начале, сдача еще одного дополнительного норматива, не вызвала большого энтузиазма у ребят. Получив и обработав все результаты, я разместил их на стенде, импровизирующем гору Эверест. Высота стенда 150см, где каждый сантиметр равнялся одному очку, а фамилии всех учеников были написаны на той высоте, сколько очков они набрали в сумме пятиборья. Результаты этих соревнований  </w:t>
      </w:r>
      <w:r>
        <w:rPr>
          <w:b/>
          <w:color w:val="FF0000"/>
        </w:rPr>
        <w:t>«Восхождение на Эверест»</w:t>
      </w:r>
      <w:r>
        <w:rPr/>
        <w:t xml:space="preserve"> были расположены возле спортивного зала и являлись местом сбора всех учащихся в течении длительного времени. Все, кто участвовал в соревнованиях, нашли свою фамилию на склонах горы. Но одни видели ее стоя в полный рост (потому что она находилась наверху), а другие сидя на корточках. С тех пор эти соревнования вызывают у ребят большой интерес, и они всегда с удовольствием принимают в них участие, с нетерпением ожидая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Первые соревнования  были проведены осенью 2003-2004 учебного года, с тех пор я провожу их ежегодно в октябре и апреле месяце, причем, подвожу итоги не только в личном, но и в  командном первенстве между классами. Для опубликования результатов я не использую каждый раз новую гору, а меняю цвет краски или шрифт, поэтому каждый учащийся может проследить за ростом своего физического развития или, наоборот, за снижением. Имея результаты соревнований за несколько лет, возможно, проводить разного рода анализ и мониторинги. </w:t>
      </w:r>
    </w:p>
    <w:p>
      <w:pPr>
        <w:pStyle w:val="Normal"/>
        <w:spacing w:lineRule="auto" w:line="360"/>
        <w:jc w:val="both"/>
        <w:rPr/>
      </w:pPr>
      <w:r>
        <w:object w:dxaOrig="1170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39.8pt;width:585.15pt;height:2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259440" r:id="rId2"/>
        </w:object>
      </w:r>
      <w:r>
        <w:rPr/>
        <w:t>По приведенным ниже диаграммам и таблицам можно без труда проследить за тенденцией развития любого класса, а также и всей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количество баллов набранных класс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1"/>
        <w:gridCol w:w="639"/>
        <w:gridCol w:w="642"/>
        <w:gridCol w:w="639"/>
        <w:gridCol w:w="642"/>
        <w:gridCol w:w="640"/>
        <w:gridCol w:w="643"/>
        <w:gridCol w:w="640"/>
        <w:gridCol w:w="643"/>
        <w:gridCol w:w="640"/>
        <w:gridCol w:w="644"/>
        <w:gridCol w:w="641"/>
        <w:gridCol w:w="644"/>
        <w:gridCol w:w="641"/>
        <w:gridCol w:w="644"/>
        <w:gridCol w:w="64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-2004 уч. го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1-2012 уч. го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2-2013 уч. го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508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-4pt" to="93.2pt,-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2013-2014 уч.го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508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-4pt" to="93.2pt,-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2014-2015 уч.г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тя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прел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тябр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рпел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тяб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пре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тяб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ласс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бал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н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физическ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ой квалификационной категории</w:t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2:00Z</dcterms:created>
  <dc:creator>Татьяна</dc:creator>
  <dc:description/>
  <cp:keywords/>
  <dc:language>en-US</dc:language>
  <cp:lastModifiedBy>Лаборатория</cp:lastModifiedBy>
  <cp:lastPrinted>2007-02-19T20:40:00Z</cp:lastPrinted>
  <dcterms:modified xsi:type="dcterms:W3CDTF">2016-03-10T06:17:00Z</dcterms:modified>
  <cp:revision>22</cp:revision>
  <dc:subject/>
  <dc:title>МНОГОБОРЬЕ – ЭТО ИНТЕРЕСНО</dc:title>
</cp:coreProperties>
</file>