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е казё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Дом детского творчест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. Перегрёбн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271780</wp:posOffset>
                </wp:positionV>
                <wp:extent cx="6344285" cy="1382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82400"/>
                          <a:chOff x="0" y="0"/>
                          <a:chExt cx="6344280" cy="1382400"/>
                        </a:xfrm>
                      </wpg:grpSpPr>
                      <wpg:grpSp>
                        <wpg:cNvGrpSpPr/>
                        <wpg:grpSpPr>
                          <a:xfrm>
                            <a:off x="4450680" y="0"/>
                            <a:ext cx="1893600" cy="12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93600" cy="12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«УТВЕРЖДЕНО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иректор МКОУ Д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«Дом детского творчеств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И.И. Ходаков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«     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82560" y="68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41400" y="89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160" y="133200"/>
                            <a:ext cx="1893600" cy="12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93600" cy="12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«СОГЛАСОВАНО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а педагогическом совет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отокол 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т «     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15040" y="68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00"/>
                            <a:ext cx="1893600" cy="12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93600" cy="12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«РАССМОТРЕНО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а методическом объединен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отокол 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т «     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15040" y="68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9pt;margin-top:21.4pt;width:499.55pt;height:108.85pt" coordorigin="-678,428" coordsize="9991,2177">
                <v:group id="shape_0" style="position:absolute;left:6331;top:428;width:2982;height:19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331;top:428;width:2981;height:19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«УТВЕРЖДЕНО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иректор МКОУ Д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«Дом детского творчества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И.И. Ходаков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«     »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406;top:15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231;top:18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727;top:638;width:2982;height:1967">
                  <v:shape id="shape_0" fillcolor="white" stroked="t" o:allowincell="f" style="position:absolute;left:2727;top:638;width:2981;height:19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«СОГЛАСОВАНО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а педагогическом совет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отокол 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т «     »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5428;top:17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-678;top:638;width:2982;height:1967">
                  <v:shape id="shape_0" fillcolor="white" stroked="t" o:allowincell="f" style="position:absolute;left:-678;top:638;width:2981;height:19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«РАССМОТРЕНО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а методическом объединен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отокол 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т «     »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2023;top:17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овательная программа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астерская журналистики»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ля детей 10-18 лет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рок реализации: 2 года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личко Ольга Андреевна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. Перегрёбное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тябрьский район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ПАСПОРТ ПРОГРАММЫ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«Мастерская журналистик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Напра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Художественно-эстетическ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Классифик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По функциональному предназначению – учебно-познавате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По форме организации – группов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По времени реализации – среднесроч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По возрастным особенностям – для детей среднего и старшего школьного возрас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Состав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Величко Ольга Андре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Реценз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Учред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Управление образования и молодёжной политики Администрации Октябрь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Название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Муниципальное казённое образовательное учреждение дополнительного образования детей «Дом детского творчества» с. Перегрёбн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Адрес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Ханты-Мансийский автономный округ – Югра, Октябрьский район,  с. Перегрёбное,  ул. Строителей, д. 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Географ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Октябрьский район с. Перегрёбн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Целевая груп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Наполняемость: 1 год обучения – 12 чел.; 2 год – 1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Возраст – 10-18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Обоснование для работ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«Типовое положение об учреждении дополнительного образования детей»;</w:t>
            </w:r>
          </w:p>
          <w:p>
            <w:pPr>
              <w:pStyle w:val="Style16"/>
              <w:spacing w:lineRule="auto" w:line="240" w:before="0" w:after="0"/>
              <w:ind w:left="0" w:firstLine="28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Устав МКОУ ДОД «Дом детского творчества» с. Перегрёбное;</w:t>
            </w:r>
          </w:p>
          <w:p>
            <w:pPr>
              <w:pStyle w:val="Style16"/>
              <w:spacing w:lineRule="auto" w:line="240" w:before="0" w:after="0"/>
              <w:ind w:left="0" w:firstLine="281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Программа развития МОУ ДОД «Дом детского творчества» на 2008-2013 г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Создание условий для развития коммуникативных и организаторских способностей детей посредством реализации содержания программы с учётом специфики  работ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1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Ознакомить воспитанников с историей появления СМИ и современным развитием информационной картины мира.</w:t>
            </w:r>
          </w:p>
          <w:p>
            <w:pPr>
              <w:pStyle w:val="Style16"/>
              <w:spacing w:lineRule="auto" w:line="240" w:before="0" w:after="0"/>
              <w:ind w:left="0" w:firstLine="281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Способствовать освоению обучающимися знаний, умений и навыков информационно-компьютерных технологий.</w:t>
            </w:r>
          </w:p>
          <w:p>
            <w:pPr>
              <w:pStyle w:val="Style16"/>
              <w:spacing w:lineRule="auto" w:line="240" w:before="0" w:after="0"/>
              <w:ind w:left="0" w:firstLine="281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Содействовать формированию всесторонне развитой личности посредством развития умений решать проблемы действительности совместными усилиями, вступая в разные социальные роли.</w:t>
            </w:r>
          </w:p>
          <w:p>
            <w:pPr>
              <w:pStyle w:val="Style16"/>
              <w:spacing w:lineRule="auto" w:line="240" w:before="0" w:after="0"/>
              <w:ind w:left="0" w:firstLine="281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Развивать творческие способности обучающихся, их творческую индивидуальность.</w:t>
            </w:r>
          </w:p>
          <w:p>
            <w:pPr>
              <w:pStyle w:val="Style16"/>
              <w:spacing w:lineRule="auto" w:line="240" w:before="0" w:after="0"/>
              <w:ind w:left="0" w:firstLine="281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Способствовать развитию коммуникативного и перцептивного взаимодействия с субъектами образовательного процесса.</w:t>
            </w:r>
          </w:p>
          <w:p>
            <w:pPr>
              <w:pStyle w:val="Style16"/>
              <w:spacing w:lineRule="auto" w:line="240" w:before="0" w:after="0"/>
              <w:ind w:left="0" w:firstLine="281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Формировать основы этических норм и понятий как условия правильного восприятия, анализа и оценки событий окружающей жизн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Сроки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Режим зан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 год обучения – 4 занятия в неделю, 1 занятие – 45 мину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 год обучения – 4 занятия в неделю, 1 занятие – 45 мину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Ожидаемые результ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Формирование у воспитанников опыта индивидуальных достижений.</w:t>
            </w:r>
          </w:p>
          <w:p>
            <w:pPr>
              <w:pStyle w:val="Style16"/>
              <w:spacing w:lineRule="auto" w:line="240" w:before="0" w:after="0"/>
              <w:ind w:left="0" w:firstLine="281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Повышение творческого потенциала каждого ребёнка посредством накопления опыта успеха в реализации своих способностей.</w:t>
            </w:r>
          </w:p>
          <w:p>
            <w:pPr>
              <w:pStyle w:val="Style16"/>
              <w:spacing w:lineRule="auto" w:line="240" w:before="0" w:after="0"/>
              <w:ind w:left="0" w:firstLine="28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Повышение творческого потенциала каждого обучающегося.</w:t>
            </w:r>
          </w:p>
          <w:p>
            <w:pPr>
              <w:pStyle w:val="Style16"/>
              <w:spacing w:lineRule="auto" w:line="240" w:before="0" w:after="0"/>
              <w:ind w:left="0" w:firstLine="281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Формирование у воспитанников ряда умений: планировать деятельность информационных выпусков (как на бумажном носителе, так и на видео), писать статьи в газету и сценарии к программам, редактировать тексты, держаться перед видеокамерой, монтировать и создавать собственное видео и д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Contents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Times New Roman"/>
              <w:sz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Times New Roman"/>
              <w:lang w:val="en-US" w:eastAsia="en-US"/>
            </w:rPr>
            <w:fldChar w:fldCharType="separate"/>
          </w:r>
          <w:hyperlink w:anchor="__RefHeading___Toc331773038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I</w:t>
            </w:r>
            <w:r>
              <w:rPr>
                <w:rStyle w:val="IndexLink"/>
                <w:rFonts w:cs="Times New Roman"/>
                <w:b/>
                <w:bCs/>
                <w:lang w:val="ru-RU" w:eastAsia="en-US"/>
              </w:rPr>
              <w:t>. Пояснительная запис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ru-RU" w:eastAsia="en-US"/>
            </w:rPr>
          </w:pPr>
          <w:hyperlink w:anchor="__RefHeading___Toc331773039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II</w:t>
            </w:r>
            <w:r>
              <w:rPr>
                <w:rStyle w:val="IndexLink"/>
                <w:rFonts w:cs="Times New Roman"/>
                <w:b/>
                <w:bCs/>
                <w:lang w:val="ru-RU" w:eastAsia="en-US"/>
              </w:rPr>
              <w:t>. Цели и задачи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ru-RU" w:eastAsia="en-US"/>
            </w:rPr>
          </w:pPr>
          <w:hyperlink w:anchor="__RefHeading___Toc331773040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III</w:t>
            </w:r>
            <w:r>
              <w:rPr>
                <w:rStyle w:val="IndexLink"/>
                <w:rFonts w:cs="Times New Roman"/>
                <w:b/>
                <w:bCs/>
                <w:lang w:val="ru-RU" w:eastAsia="en-US"/>
              </w:rPr>
              <w:t>. Учебно-тематический пла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ru-RU" w:eastAsia="en-US"/>
            </w:rPr>
          </w:pPr>
          <w:hyperlink w:anchor="__RefHeading___Toc331773041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IV</w:t>
            </w:r>
            <w:r>
              <w:rPr>
                <w:rStyle w:val="IndexLink"/>
                <w:rFonts w:cs="Times New Roman"/>
                <w:b/>
                <w:bCs/>
                <w:lang w:val="ru-RU" w:eastAsia="en-US"/>
              </w:rPr>
              <w:t>. Содержание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Times New Roman"/>
              <w:sz w:val="22"/>
              <w:lang w:val="ru-RU" w:eastAsia="en-US"/>
            </w:rPr>
          </w:pPr>
          <w:hyperlink w:anchor="__RefHeading___Toc331773042">
            <w:r>
              <w:rPr>
                <w:rStyle w:val="IndexLink"/>
                <w:rFonts w:cs="Times New Roman"/>
                <w:b/>
                <w:bCs/>
                <w:i/>
                <w:iCs/>
                <w:lang w:val="ru-RU" w:eastAsia="en-US"/>
              </w:rPr>
              <w:t>Первый год обуч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Times New Roman"/>
              <w:sz w:val="22"/>
              <w:lang w:val="ru-RU" w:eastAsia="en-US"/>
            </w:rPr>
          </w:pPr>
          <w:hyperlink w:anchor="__RefHeading___Toc331773043">
            <w:r>
              <w:rPr>
                <w:rStyle w:val="IndexLink"/>
                <w:rFonts w:cs="Times New Roman"/>
                <w:b/>
                <w:i/>
                <w:lang w:val="ru-RU" w:eastAsia="en-US"/>
              </w:rPr>
              <w:t>Второй год обуче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ru-RU" w:eastAsia="en-US"/>
            </w:rPr>
          </w:pPr>
          <w:hyperlink w:anchor="__RefHeading___Toc331773044">
            <w:r>
              <w:rPr>
                <w:rStyle w:val="IndexLink"/>
                <w:rFonts w:cs="Times New Roman"/>
                <w:b/>
                <w:lang w:val="en-US" w:eastAsia="en-US"/>
              </w:rPr>
              <w:t>V</w:t>
            </w:r>
            <w:r>
              <w:rPr>
                <w:rStyle w:val="IndexLink"/>
                <w:rFonts w:cs="Times New Roman"/>
                <w:b/>
                <w:lang w:val="ru-RU" w:eastAsia="en-US"/>
              </w:rPr>
              <w:t>. Материально-техническое оснащени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ru-RU" w:eastAsia="en-US"/>
            </w:rPr>
          </w:pPr>
          <w:hyperlink w:anchor="__RefHeading___Toc331773045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VI</w:t>
            </w:r>
            <w:r>
              <w:rPr>
                <w:rStyle w:val="IndexLink"/>
                <w:rFonts w:cs="Times New Roman"/>
                <w:b/>
                <w:bCs/>
                <w:lang w:val="ru-RU" w:eastAsia="en-US"/>
              </w:rPr>
              <w:t>. Воспитательная рабо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ru-RU" w:eastAsia="en-US"/>
            </w:rPr>
          </w:pPr>
          <w:hyperlink w:anchor="__RefHeading___Toc331773046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VII</w:t>
            </w:r>
            <w:r>
              <w:rPr>
                <w:rStyle w:val="IndexLink"/>
                <w:rFonts w:cs="Times New Roman"/>
                <w:b/>
                <w:bCs/>
                <w:lang w:val="ru-RU" w:eastAsia="en-US"/>
              </w:rPr>
              <w:t>. Результаты, формы, методы, критерии оценк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ru-RU" w:eastAsia="en-US"/>
            </w:rPr>
          </w:pPr>
          <w:hyperlink w:anchor="__RefHeading___Toc331773047"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VIII</w:t>
            </w:r>
            <w:r>
              <w:rPr>
                <w:rStyle w:val="IndexLink"/>
                <w:rFonts w:cs="Times New Roman"/>
                <w:b/>
                <w:bCs/>
                <w:lang w:val="ru-RU" w:eastAsia="en-US"/>
              </w:rPr>
              <w:t xml:space="preserve">. </w:t>
            </w:r>
            <w:r>
              <w:rPr>
                <w:rStyle w:val="IndexLink"/>
                <w:rFonts w:cs="Times New Roman"/>
                <w:b/>
                <w:bCs/>
                <w:lang w:val="en-US" w:eastAsia="en-US"/>
              </w:rPr>
              <w:t>C</w:t>
            </w:r>
            <w:r>
              <w:rPr>
                <w:rStyle w:val="IndexLink"/>
                <w:rFonts w:cs="Times New Roman"/>
                <w:b/>
                <w:bCs/>
                <w:lang w:val="ru-RU" w:eastAsia="en-US"/>
              </w:rPr>
              <w:t>писок  литератур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Times New Roman"/>
              <w:sz w:val="22"/>
              <w:lang w:val="ru-RU" w:eastAsia="en-US"/>
            </w:rPr>
          </w:pPr>
          <w:hyperlink w:anchor="__RefHeading___Toc331773048">
            <w:r>
              <w:rPr>
                <w:rStyle w:val="IndexLink"/>
                <w:rFonts w:cs="Times New Roman"/>
                <w:b/>
                <w:bCs/>
                <w:lang w:val="ru-RU" w:eastAsia="en-US"/>
              </w:rPr>
              <w:t>Для обучающихс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Times New Roman"/>
              <w:sz w:val="22"/>
              <w:lang w:val="ru-RU" w:eastAsia="en-US"/>
            </w:rPr>
          </w:pPr>
          <w:hyperlink w:anchor="__RefHeading___Toc331773049">
            <w:r>
              <w:rPr>
                <w:rStyle w:val="IndexLink"/>
                <w:rFonts w:cs="Times New Roman"/>
                <w:b/>
                <w:lang w:val="ru-RU" w:eastAsia="en-US"/>
              </w:rPr>
              <w:t>Для педагог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Style16"/>
        <w:numPr>
          <w:ilvl w:val="0"/>
          <w:numId w:val="0"/>
        </w:numPr>
        <w:ind w:left="720" w:hanging="0"/>
        <w:jc w:val="center"/>
        <w:outlineLvl w:val="0"/>
        <w:rPr/>
      </w:pPr>
      <w:bookmarkStart w:id="0" w:name="__RefHeading___Toc331773038"/>
      <w:bookmarkEnd w:id="0"/>
      <w:r>
        <w:rPr>
          <w:rFonts w:cs="Times New Roman" w:ascii="Times New Roman" w:hAnsi="Times New Roman"/>
          <w:b/>
          <w:bCs/>
          <w:sz w:val="28"/>
          <w:szCs w:val="25"/>
        </w:rPr>
        <w:t>I</w:t>
      </w:r>
      <w:r>
        <w:rPr>
          <w:rFonts w:cs="Times New Roman" w:ascii="Times New Roman" w:hAnsi="Times New Roman"/>
          <w:b/>
          <w:bCs/>
          <w:sz w:val="28"/>
          <w:szCs w:val="25"/>
          <w:lang w:val="ru-RU"/>
        </w:rPr>
        <w:t>. Пояснительная записка</w:t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Изменение информационной структуры общества требует нового подхода к формам работы с детьми. Получили новое развитие средства информации: глобальные компьютерные сети, телевидение, радио, мобильные телефонные сети. Новые информационные технологии должны стать инструментом для познания мира и осознания себя в нём, а не просто средством для получения удовольствия от компьютерных игр и «скачивания» тем для рефератов из Интернета.</w:t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Необходимо одновременно помогать юным в анализе и понимании устного и печатного слова, содействовать тому, чтобы они сами могли рассказать о происходящих событиях, высказаться о своём социальном, политическом окружении. Эти два аспекта теснейшим образом связаны и дополняют друг друга в программе «Мастерская журналистики». Данная программа нацелена на совершенствование основных видов речевой деятельности в их единстве и взаимосвязи; подразумевает теоретическую и практическую подготовку.</w:t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Настоящая программа  рассчитана на 2 года обучения. Она предполагает овладение навыкам оформления газет, написания отзывов, статей, создание видеороликов, воспитание интересов к журналистике, выявление индивидуальных особенностей учащихся, развитие творческих способностей.</w:t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рограмма предусматривает интенсивное обучение основам журналистики через систему знаний по развитию устной и письменной речи ребёнка.</w:t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Новизна данной программы состоит в том, что она даёт возможность использовать навыки, полученные во время обучения основам журналистского мастерства, включая детей в систему средств массовой коммуникации общества.</w:t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Благодаря занятиям в объединении «Мастерская журналистики» дети учатся работать коллективно, решать вопросы с учётом интересов окружающих людей, учатся контактировать с разными людьми, помогать друг другу, учатся оценивать события с нравственных позиций, приобретают навыки контролировать себя, становятся более эрудированными и коммуникабельными людьми; повышается общий уровень культуры обучающихся.</w:t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Обучение строится на творчестве – сотворчестве знаний и умений.</w:t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Курс ориентирован на дополнительное образование детей 10-18 лет. Этот возрастной период характеризуется стремлением подростков к признанию их способностей сверстниками и взрослыми, к самореализации, профессиональной ориентации.</w:t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Кружок «Мастерская журналистики» основан на общих интересах и увлечениях. Программа работы кружка составлена так, чтобы каждый обучающийся мог свободно выбрать вид, форму, темп и объем работы. Она предусматривает групповые и индивидуальные занятия по теории и практике газетного дела и телевизионного мастерства.</w:t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numPr>
          <w:ilvl w:val="0"/>
          <w:numId w:val="0"/>
        </w:numPr>
        <w:ind w:left="720" w:hanging="0"/>
        <w:jc w:val="center"/>
        <w:outlineLvl w:val="0"/>
        <w:rPr/>
      </w:pPr>
      <w:bookmarkStart w:id="1" w:name="__RefHeading___Toc331773039"/>
      <w:bookmarkEnd w:id="1"/>
      <w:r>
        <w:rPr>
          <w:rFonts w:cs="Times New Roman" w:ascii="Times New Roman" w:hAnsi="Times New Roman"/>
          <w:b/>
          <w:bCs/>
          <w:sz w:val="28"/>
          <w:szCs w:val="25"/>
        </w:rPr>
        <w:t>II</w:t>
      </w:r>
      <w:r>
        <w:rPr>
          <w:rFonts w:cs="Times New Roman" w:ascii="Times New Roman" w:hAnsi="Times New Roman"/>
          <w:b/>
          <w:bCs/>
          <w:sz w:val="28"/>
          <w:szCs w:val="25"/>
          <w:lang w:val="ru-RU"/>
        </w:rPr>
        <w:t>. Цели и задачи образовате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  <w:lang w:val="ru-RU"/>
        </w:rPr>
        <w:t>Цель</w:t>
      </w: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 xml:space="preserve">: </w:t>
      </w:r>
      <w:r>
        <w:rPr>
          <w:rFonts w:cs="Times New Roman" w:ascii="Times New Roman" w:hAnsi="Times New Roman"/>
          <w:sz w:val="25"/>
          <w:szCs w:val="25"/>
          <w:lang w:val="ru-RU"/>
        </w:rPr>
        <w:t>создание условий для развития коммуникативных и организаторских способностей детей посредством реализации содержания программы с учётом специфики  работы.</w:t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  <w:lang w:val="ru-RU"/>
        </w:rPr>
        <w:t xml:space="preserve">Задачи </w:t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Обучающие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ознакомить воспитанников с историей появления СМИ и современным развитием информационной картины мир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обучить детей основам журналистик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способствовать освоению обучающимися знаний, умений и навыков информационно-компьютерных технологий.</w:t>
      </w:r>
    </w:p>
    <w:p>
      <w:pPr>
        <w:pStyle w:val="Style16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Развивающие:</w:t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•</w:t>
      </w:r>
      <w:r>
        <w:rPr>
          <w:rFonts w:cs="Times New Roman" w:ascii="Times New Roman" w:hAnsi="Times New Roman"/>
          <w:sz w:val="25"/>
          <w:szCs w:val="25"/>
          <w:lang w:val="ru-RU"/>
        </w:rPr>
        <w:tab/>
        <w:t>развивать умения решать проблемы действительности совместными усилиями, выступая в разных социальных ролях;</w:t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•</w:t>
      </w:r>
      <w:r>
        <w:rPr>
          <w:rFonts w:cs="Times New Roman" w:ascii="Times New Roman" w:hAnsi="Times New Roman"/>
          <w:sz w:val="25"/>
          <w:szCs w:val="25"/>
          <w:lang w:val="ru-RU"/>
        </w:rPr>
        <w:tab/>
        <w:t>развивать творческие способности обучающихся, их творческую индивидуальность;</w:t>
      </w:r>
    </w:p>
    <w:p>
      <w:pPr>
        <w:pStyle w:val="Style16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•</w:t>
      </w:r>
      <w:r>
        <w:rPr>
          <w:rFonts w:cs="Times New Roman" w:ascii="Times New Roman" w:hAnsi="Times New Roman"/>
          <w:sz w:val="25"/>
          <w:szCs w:val="25"/>
          <w:lang w:val="ru-RU"/>
        </w:rPr>
        <w:tab/>
        <w:t>развитие умений грамотного и свободного владения устной и письменной речью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содействовать формированию всесторонне развитой личности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способствовать формированию собственной точки зрения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формировать умение грамотно (с аргументами и доводами) доказывать свою точку зрения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развивать психические процессы: мышление, воображение, память, восприятие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способствовать развитию коммуникативного и перцептивного взаимодействия с субъектами образовательного процесса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Воспитывающие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способствовать осознанию значимости изучения основ журналистик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формировать основы этических норм и понятий как условия правильного восприятия, анализа и оценки событий окружающей жизн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формировать личность журналиста как совокупности профессионально-творческих, индивидуально-психологических, духовно-нравственных и гражданских качест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формировать активную жизненную позицию и потребность в самообразован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формировать эстетические навык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воспитывать эмоционально-оценочное отношение на события, происходящие как на занятиях, так и за его пределам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вызывать интерес к сфере журналистского дела в целях реализации профориент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воспитывать коммуникативную культуру обучающихс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Style16"/>
        <w:numPr>
          <w:ilvl w:val="0"/>
          <w:numId w:val="0"/>
        </w:numPr>
        <w:ind w:left="720" w:hanging="0"/>
        <w:jc w:val="center"/>
        <w:outlineLvl w:val="0"/>
        <w:rPr/>
      </w:pPr>
      <w:bookmarkStart w:id="2" w:name="__RefHeading___Toc331773040"/>
      <w:bookmarkEnd w:id="2"/>
      <w:r>
        <w:rPr>
          <w:rFonts w:cs="Times New Roman" w:ascii="Times New Roman" w:hAnsi="Times New Roman"/>
          <w:b/>
          <w:bCs/>
          <w:sz w:val="28"/>
          <w:szCs w:val="25"/>
        </w:rPr>
        <w:t>III</w:t>
      </w:r>
      <w:r>
        <w:rPr>
          <w:rFonts w:cs="Times New Roman" w:ascii="Times New Roman" w:hAnsi="Times New Roman"/>
          <w:b/>
          <w:bCs/>
          <w:sz w:val="28"/>
          <w:szCs w:val="25"/>
          <w:lang w:val="ru-RU"/>
        </w:rPr>
        <w:t>. Учебно-тематический план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bookmarkStart w:id="3" w:name="_GoBack"/>
      <w:bookmarkEnd w:id="3"/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Первый год обучения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85"/>
        <w:gridCol w:w="941"/>
        <w:gridCol w:w="1219"/>
        <w:gridCol w:w="143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Те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Всего ча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Тео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Практ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Введ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Общие свед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Речь профессиона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Информация в нашем мир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Подготовка и выпуск газе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Телевидение – это здорово!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Подготовка и выпуск видеорол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Обогащение речи журналиста и практическая деятельность по выпуску газет и видеоматериал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Заключительный этап рабо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6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Всего час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1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132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Второй год обучения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85"/>
        <w:gridCol w:w="941"/>
        <w:gridCol w:w="1219"/>
        <w:gridCol w:w="143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Те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Всего ча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Тео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Практ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Введение и повтор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Газетные жан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Профессиональная готовность журналиста к работ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Литературное редактир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Маркетинг газе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Телевизионные жанры в современном мир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Особенности работы операт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Создание фильма как вид творч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Подведение итог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Всего час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1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122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0"/>
        <w:rPr/>
      </w:pPr>
      <w:bookmarkStart w:id="4" w:name="__RefHeading___Toc331773041"/>
      <w:bookmarkEnd w:id="4"/>
      <w:r>
        <w:rPr>
          <w:rFonts w:cs="Times New Roman" w:ascii="Times New Roman" w:hAnsi="Times New Roman"/>
          <w:b/>
          <w:bCs/>
          <w:sz w:val="28"/>
          <w:szCs w:val="25"/>
        </w:rPr>
        <w:t>IV</w:t>
      </w:r>
      <w:r>
        <w:rPr>
          <w:rFonts w:cs="Times New Roman" w:ascii="Times New Roman" w:hAnsi="Times New Roman"/>
          <w:b/>
          <w:bCs/>
          <w:sz w:val="28"/>
          <w:szCs w:val="25"/>
          <w:lang w:val="ru-RU"/>
        </w:rPr>
        <w:t>. Содержание образовательной программы</w:t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  <w:lang w:val="ru-RU"/>
        </w:rPr>
      </w:pPr>
      <w:bookmarkStart w:id="5" w:name="__RefHeading___Toc331773042"/>
      <w:bookmarkEnd w:id="5"/>
      <w:r>
        <w:rPr>
          <w:rFonts w:cs="Times New Roman" w:ascii="Times New Roman" w:hAnsi="Times New Roman"/>
          <w:b/>
          <w:bCs/>
          <w:i/>
          <w:iCs/>
          <w:sz w:val="25"/>
          <w:szCs w:val="25"/>
          <w:lang w:val="ru-RU"/>
        </w:rPr>
        <w:t>Первый год обучения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Введение (2)</w:t>
      </w:r>
    </w:p>
    <w:p>
      <w:pPr>
        <w:pStyle w:val="Style16"/>
        <w:spacing w:lineRule="auto" w:line="360"/>
        <w:ind w:left="0" w:firstLine="851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Инструктаж по технике безопасности и противопожарной безопасности. Ознакомление с содержанием программы первого года обучения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Общие сведения (22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Краткий рассказ о средствах массовой информации. Сведения о том, что такое журналистика и история её появлени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Телевидение сегодня. Определение функциональных обязанностей тележурналиста и оператора, звукорежиссёра и монтажёра, журналиста и редактора, ответственного за печать газеты и её дизайнера. Виды дизайна. Как его создать? 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851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ечь профессионала (9)</w:t>
      </w:r>
    </w:p>
    <w:p>
      <w:pPr>
        <w:pStyle w:val="Style16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Культура речи. В чём разница между культурой и культурой речи? Выразительность речи. Почему она должна быть выразительной? Техника речи. Правильное дыхание. Гимнастика языка, его гибкость. Работа речевого аппарата. </w:t>
      </w:r>
      <w:r>
        <w:rPr>
          <w:rFonts w:cs="Times New Roman" w:ascii="Times New Roman" w:hAnsi="Times New Roman"/>
          <w:sz w:val="25"/>
          <w:szCs w:val="25"/>
        </w:rPr>
        <w:t>Артикуляция и дикция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851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Информация в нашем мире (18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оток информации, способы её отбора и обработки. Функциональные стили речи: разговорный, художественный, официально-деловой, научный, публицистический. Текст. Основная мысль текста. Публицистические жанры. Статья как один из жанров публицистики. Требования к оформлению газеты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851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дготовка и выпуск газеты (13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рактическая работа по изданию газеты: сбор информации, её обработка (написание статей), оформление газеты в электронном варианте, выпуск газеты, её презентация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851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Телевидение – это здорово! (19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Программное обеспечение </w:t>
      </w:r>
      <w:r>
        <w:rPr>
          <w:rFonts w:cs="Times New Roman" w:ascii="Times New Roman" w:hAnsi="Times New Roman"/>
          <w:sz w:val="25"/>
          <w:szCs w:val="25"/>
        </w:rPr>
        <w:t>Pinnacle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Studio</w:t>
      </w:r>
      <w:r>
        <w:rPr>
          <w:rFonts w:cs="Times New Roman" w:ascii="Times New Roman" w:hAnsi="Times New Roman"/>
          <w:sz w:val="25"/>
          <w:szCs w:val="25"/>
          <w:lang w:val="ru-RU"/>
        </w:rPr>
        <w:t>, её возможности (дорожка для работы с видео и фото, дорожка для работы с титрами, редактирование титров,  звуковая дорожка и дорожка для музыкального сопровождения). Тематический фоторепортаж. Анализ деятельности по созданию тематического фоторепортажа. Видеокамера, её функции. Техническое и программное обеспечение для записи зву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851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дготовка и выпуск видео (14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рактическая работа по созданию видеоролика: съёмка материала, её обработка, написание текста для голосового сопровождения видеоматериала, монтаж продукта деятельности, его презентация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851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Обогащение речи журналиста и практическая деятельность по выпуску газет и видеоматериалов (45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Несловесное общение: голос и его качества, жесты (уместные/неуместные), мимика. Стилистические фигуры реч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Практическая работа по изданию газеты: сбор информации, её обработка (написание статей), оформление газеты в электронном варианте, выпуск газеты, её презентац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рактическая работа по созданию видеоролика: съёмка материала, её обработка, написание текста для голосового сопровождения видеоматериала, монтаж продукта деятельности, его презентация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851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Заключительный этап работы в кружке «Мастерская журналистики» (6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Сбор всех статей в общую брошюру, её оформление.  Подведение итогов. Планирование деятельности на следующий учебный год, вручение удостоверений тем, кто прошёл первый год обучения в кружке «Мастерская журналистики».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Cs w:val="false"/>
          <w:sz w:val="25"/>
          <w:szCs w:val="25"/>
          <w:lang w:val="ru-RU"/>
        </w:rPr>
      </w:pPr>
      <w:bookmarkStart w:id="6" w:name="__RefHeading___Toc331773043"/>
      <w:bookmarkEnd w:id="6"/>
      <w:r>
        <w:rPr>
          <w:rFonts w:cs="Times New Roman" w:ascii="Times New Roman" w:hAnsi="Times New Roman"/>
          <w:bCs w:val="false"/>
          <w:iCs w:val="false"/>
          <w:sz w:val="25"/>
          <w:szCs w:val="25"/>
          <w:lang w:val="ru-RU"/>
        </w:rPr>
        <w:t>Второй год обучения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900"/>
        <w:rPr/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Введение  и повторение (3)</w:t>
      </w:r>
    </w:p>
    <w:p>
      <w:pPr>
        <w:pStyle w:val="Style16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Инструктаж по технике безопасности и противопожарной безопасности. Повторение изученного за первый год обучения в кружке «Мастерская журналистики».</w:t>
      </w:r>
    </w:p>
    <w:p>
      <w:pPr>
        <w:pStyle w:val="Style16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900"/>
        <w:rPr/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 xml:space="preserve">Газетные жанры (29)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Рассказ о газетных жанрах, рассмотрение их специфик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Интервью как разновидность газетных жанров. Цитирование, способы передачи чужого высказывания в письменной речи. Записные книжки как форма литературных заготовок. Особенности путёвых заметок как одной из разновидностей газетных жанров. Репортаж. Аннотация, их разновидность. Отзыв - заметка дискуссионного характера. Особенности портретного очерка. Тесты и анкетирования, правила их составления и обработки. Преломление  особенностей того или иного жанра в  практической деятельности.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Профессиональная готовность журналиста к работе (10)</w:t>
      </w:r>
    </w:p>
    <w:p>
      <w:pPr>
        <w:pStyle w:val="Style16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Style w:val="FontStyle58"/>
          <w:sz w:val="25"/>
          <w:szCs w:val="25"/>
          <w:lang w:val="ru-RU"/>
        </w:rPr>
        <w:t xml:space="preserve">Профессиональная этика журналиста. Психологическая подготовка и готовность к работе. </w:t>
      </w:r>
      <w:r>
        <w:rPr>
          <w:rStyle w:val="FontStyle58"/>
          <w:sz w:val="25"/>
          <w:szCs w:val="25"/>
        </w:rPr>
        <w:t>Нормативно-правовая база работы журналистики. Закон РФ «О печати».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Литературное редактирование (15)</w:t>
      </w:r>
    </w:p>
    <w:p>
      <w:pPr>
        <w:pStyle w:val="Style91"/>
        <w:widowControl/>
        <w:spacing w:lineRule="auto" w:line="360" w:before="5" w:after="0"/>
        <w:ind w:firstLine="900"/>
        <w:rPr>
          <w:rFonts w:ascii="Times New Roman" w:hAnsi="Times New Roman" w:cs="Times New Roman"/>
          <w:sz w:val="25"/>
          <w:szCs w:val="25"/>
        </w:rPr>
      </w:pPr>
      <w:r>
        <w:rPr>
          <w:rStyle w:val="FontStyle58"/>
          <w:sz w:val="25"/>
          <w:szCs w:val="25"/>
        </w:rPr>
        <w:t>Основные цели редактирования. Правка-обработка. Правка-переделка. Правка-сокращение. Правка-вычитка. Идейная направленность. Четкость формулировок. Точность, простота и ясность языка. Техника литературного редактирования.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Маркетинг газеты (7)</w:t>
      </w:r>
    </w:p>
    <w:p>
      <w:pPr>
        <w:pStyle w:val="Style91"/>
        <w:widowControl/>
        <w:spacing w:lineRule="auto" w:line="360"/>
        <w:ind w:firstLine="900"/>
        <w:rPr>
          <w:rFonts w:ascii="Times New Roman" w:hAnsi="Times New Roman" w:cs="Times New Roman"/>
          <w:sz w:val="25"/>
          <w:szCs w:val="25"/>
        </w:rPr>
      </w:pPr>
      <w:r>
        <w:rPr>
          <w:rStyle w:val="FontStyle58"/>
          <w:sz w:val="25"/>
          <w:szCs w:val="25"/>
        </w:rPr>
        <w:t xml:space="preserve">Калькуляция выпуска и тиража газеты. Предварительная, </w:t>
      </w:r>
      <w:r>
        <w:rPr>
          <w:rStyle w:val="FontStyle61"/>
          <w:b w:val="false"/>
          <w:bCs w:val="false"/>
          <w:sz w:val="25"/>
          <w:szCs w:val="25"/>
        </w:rPr>
        <w:t>сметная</w:t>
      </w:r>
      <w:r>
        <w:rPr>
          <w:rStyle w:val="FontStyle58"/>
          <w:sz w:val="25"/>
          <w:szCs w:val="25"/>
        </w:rPr>
        <w:t xml:space="preserve"> и окончательная калькуляция. Реклама, ее виды и воз</w:t>
        <w:softHyphen/>
        <w:t>можности использования в газете.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Телевизионные жанры в современном мире (24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Рассказ о телевизионных жанрах, рассмотрение их специфик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Новости как разновидность телевизионных жанров. Специфика телепередачи. Еженедельные и ежедневные программы, их влияние на человека. Роль популярных программ в наше время.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Особенности работы оператора (18)</w:t>
      </w:r>
    </w:p>
    <w:p>
      <w:pPr>
        <w:pStyle w:val="Style16"/>
        <w:spacing w:lineRule="auto" w:line="360" w:before="0" w:after="0"/>
        <w:ind w:left="0" w:firstLine="90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«Язык экрана»: кадр (пространственный и временной), план (дальний, общий, средний, поясной, крупный, макроплан), ракурс. 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Создание фильма как вид творчества (44)</w:t>
      </w:r>
    </w:p>
    <w:p>
      <w:pPr>
        <w:pStyle w:val="Style16"/>
        <w:spacing w:lineRule="auto" w:line="36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Просмотр и обсуждение зарубежных и отечественных фильмов. Этапы работы над созданием фильма. Идея, сценарий, съёмка, монтаж – составляющие качественного кино. Создание фильма.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Подведение итогов (2)</w:t>
      </w:r>
    </w:p>
    <w:p>
      <w:pPr>
        <w:pStyle w:val="Style16"/>
        <w:spacing w:lineRule="auto" w:line="360" w:before="0" w:after="0"/>
        <w:ind w:left="0" w:firstLine="90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одведение итогов за период обучения в кружке «Мастерская журналистики». Посвящение обучающихся в журналисты.</w:t>
      </w:r>
    </w:p>
    <w:p>
      <w:pPr>
        <w:pStyle w:val="Style16"/>
        <w:spacing w:lineRule="auto" w:line="360" w:before="0" w:after="0"/>
        <w:ind w:left="0" w:firstLine="90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90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90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90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90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90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90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firstLine="90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jc w:val="center"/>
        <w:rPr/>
      </w:pPr>
      <w:bookmarkStart w:id="7" w:name="__RefHeading___Toc331773044"/>
      <w:bookmarkEnd w:id="7"/>
      <w:r>
        <w:rPr>
          <w:rFonts w:cs="Times New Roman" w:ascii="Times New Roman" w:hAnsi="Times New Roman"/>
          <w:bCs w:val="false"/>
          <w:sz w:val="28"/>
          <w:szCs w:val="25"/>
        </w:rPr>
        <w:t>V</w:t>
      </w:r>
      <w:r>
        <w:rPr>
          <w:rFonts w:cs="Times New Roman" w:ascii="Times New Roman" w:hAnsi="Times New Roman"/>
          <w:bCs w:val="false"/>
          <w:sz w:val="28"/>
          <w:szCs w:val="25"/>
          <w:lang w:val="ru-RU"/>
        </w:rPr>
        <w:t>. Материально-техническое оснаще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ерсональный компьютер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Программное обеспечение </w:t>
      </w:r>
      <w:r>
        <w:rPr>
          <w:rFonts w:cs="Times New Roman" w:ascii="Times New Roman" w:hAnsi="Times New Roman"/>
          <w:sz w:val="25"/>
          <w:szCs w:val="25"/>
        </w:rPr>
        <w:t>Pinnacle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Studi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Видеокаме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Микрофон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резентац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Буклеты и бюллетени к занятиям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Материалы для работы по технике «Скрапбуккинг» (ножницы, ватман, клей, журналы, фломастеры, карандаши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Тексты-ошиб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Карточки с индивидуальными, парными и групповыми заданиям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сихологические тест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Сборник упражнений для развития и укрепления техники речи дет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Карты оцен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Удостоверения для вручения обучающимся по итогам прохождения обучения в кружке «Мастерская журналисти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numPr>
          <w:ilvl w:val="0"/>
          <w:numId w:val="0"/>
        </w:numPr>
        <w:ind w:left="360" w:hanging="0"/>
        <w:jc w:val="center"/>
        <w:outlineLvl w:val="0"/>
        <w:rPr/>
      </w:pPr>
      <w:bookmarkStart w:id="8" w:name="__RefHeading___Toc331773045"/>
      <w:bookmarkEnd w:id="8"/>
      <w:r>
        <w:rPr>
          <w:rFonts w:cs="Times New Roman" w:ascii="Times New Roman" w:hAnsi="Times New Roman"/>
          <w:b/>
          <w:bCs/>
          <w:sz w:val="28"/>
          <w:szCs w:val="25"/>
        </w:rPr>
        <w:t>VI</w:t>
      </w:r>
      <w:r>
        <w:rPr>
          <w:rFonts w:cs="Times New Roman" w:ascii="Times New Roman" w:hAnsi="Times New Roman"/>
          <w:b/>
          <w:bCs/>
          <w:sz w:val="28"/>
          <w:szCs w:val="25"/>
          <w:lang w:val="ru-RU"/>
        </w:rPr>
        <w:t>. Воспитательная работа</w:t>
      </w:r>
    </w:p>
    <w:p>
      <w:pPr>
        <w:pStyle w:val="Style16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  <w:lang w:val="ru-RU"/>
        </w:rPr>
        <w:t xml:space="preserve">Цель: </w:t>
      </w:r>
      <w:r>
        <w:rPr>
          <w:rFonts w:cs="Times New Roman" w:ascii="Times New Roman" w:hAnsi="Times New Roman"/>
          <w:sz w:val="25"/>
          <w:szCs w:val="25"/>
          <w:lang w:val="ru-RU"/>
        </w:rPr>
        <w:t>создание условий для воспитания ребёнка, осознающего общественно-политические, нравственные, патриотические устои общества, развитие эстетического вкуса, инициативы и творческих способностей обучающихся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  <w:lang w:val="ru-RU"/>
        </w:rPr>
        <w:t>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изучение коллектива и индивидуальных особенностей и способностей дет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вовлечение обучающихся в культурно-массовые мероприят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развитие творческих способностей детей, сплочение их в коллективе посредством распределения обязанностей на каждого члена группы в выполнении общего дел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ривлечение родителей к участию в воспитательных мероприятиях, проводимых с обучающими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/>
        <w:t>создание условий для самосовершенствования детей (самопознание, самовоспитание, самообразование, самоутверждение, самоопределение, саморегуляция, самоактуализация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724"/>
        <w:gridCol w:w="186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Мероприят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Сроки провед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Родительское собрание «Здравствуйте, это мы!» (представление деятельности кружк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сент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Игровая программа «Правый суд»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окт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Культурно-познавательное мероприятие «Фильм, фильм, фильм…» (в рамках празднования всемирного дня телевиде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но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Конкурсно-развлекательная программа «Ох, уж этот Новый год!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дека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Круглый стол «Актуальные вопросы» (обсуждение вопросов, волнующих современную молодёжь в рамках дня российской журналистик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янва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Акция «Мой Валентин!» (изготовление и распространение Валентинок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февра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Дискуссия «Всегда в курсе событий: да/нет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мар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Конкурс «Журналист год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апре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Культурно-массовое мероприятие «Я – журналист!» (посвящение в журналист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май</w:t>
            </w:r>
          </w:p>
        </w:tc>
      </w:tr>
    </w:tbl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/>
      </w:pPr>
      <w:bookmarkStart w:id="9" w:name="__RefHeading___Toc331773046"/>
      <w:bookmarkEnd w:id="9"/>
      <w:r>
        <w:rPr>
          <w:rFonts w:cs="Times New Roman" w:ascii="Times New Roman" w:hAnsi="Times New Roman"/>
          <w:b/>
          <w:bCs/>
          <w:sz w:val="28"/>
          <w:szCs w:val="25"/>
        </w:rPr>
        <w:t>VII</w:t>
      </w:r>
      <w:r>
        <w:rPr>
          <w:rFonts w:cs="Times New Roman" w:ascii="Times New Roman" w:hAnsi="Times New Roman"/>
          <w:b/>
          <w:bCs/>
          <w:sz w:val="28"/>
          <w:szCs w:val="25"/>
          <w:lang w:val="ru-RU"/>
        </w:rPr>
        <w:t>. Результаты, формы, методы, критерии оценки</w:t>
      </w:r>
    </w:p>
    <w:p>
      <w:pPr>
        <w:pStyle w:val="Style16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Итоговый контроль производится с целью определения степени достижения результата обучения, закрепления полученных знаний, ориентация обучающихся на дальнейшее использование приобретённых навыков и ум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 xml:space="preserve">В процессе реализации программы итогом </w:t>
      </w:r>
      <w:r>
        <w:rPr>
          <w:rFonts w:cs="Times New Roman" w:ascii="Times New Roman" w:hAnsi="Times New Roman"/>
          <w:sz w:val="25"/>
          <w:szCs w:val="25"/>
          <w:lang w:val="ru-RU"/>
        </w:rPr>
        <w:t>обучения должны стать выпуски периодического издания – газеты и видеоролики с участием детей 10-18 лет, подготовленных силами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Система организации занятий предполагает следующие </w:t>
      </w: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виды и формы работы</w:t>
      </w:r>
      <w:r>
        <w:rPr>
          <w:rFonts w:cs="Times New Roman" w:ascii="Times New Roman" w:hAnsi="Times New Roman"/>
          <w:sz w:val="25"/>
          <w:szCs w:val="25"/>
          <w:lang w:val="ru-RU"/>
        </w:rPr>
        <w:t>: беседа, тематические игры, решение практических задач (упражнений, заданий, подготовка и выпуск продукта деятельности), творческие задания и п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При организации учебных занятий реализуются </w:t>
      </w: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принципы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доступности, преемственности, последовательности, интерактивности, нау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В учебном процессе используются диалоговые, интерактивные и деятельностные </w:t>
      </w: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технологии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  <w:lang w:val="ru-RU"/>
        </w:rPr>
        <w:t>Требования к знаниям и умениям обучающихся, критерии их оценив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Критерий успешности освоения программы – количество и качество продуктов деятельности (газет и видеоматериалов). Трехбалльная система оценивания даёт возможность расширить творческий кругозор детей, раскрепостить их творческое воображение, способствовать свободному развитию творческого потенциала каждого обучаю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В результате обучения по данной программе воспитанники получат следующие </w:t>
      </w: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 xml:space="preserve">знания: </w:t>
      </w:r>
      <w:r>
        <w:rPr>
          <w:rFonts w:cs="Times New Roman" w:ascii="Times New Roman" w:hAnsi="Times New Roman"/>
          <w:sz w:val="25"/>
          <w:szCs w:val="25"/>
          <w:lang w:val="ru-RU"/>
        </w:rPr>
        <w:t>основы журналистики;</w:t>
      </w: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основы дикторского мастерства;</w:t>
      </w: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технология создания телепередач и газ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умения и навык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ланировать деятельность информационных выпусков (как на бумажном носителе, так и на видео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исать статьи в газету и сценарии к программам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дактировать тексты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ржаться перед видеокамеро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монтировать и создавать собственное видео/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  <w:lang w:val="ru-RU"/>
        </w:rPr>
        <w:t>Критерии оценки (по трехбалльной шкале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1 балл – минимальный (репродуктивный) уровень освоения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2 балла – средний (продуктивный) уровень освоения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3 балла – максимальный (творческий) уровень освоения программы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/>
      </w:pPr>
      <w:bookmarkStart w:id="10" w:name="__RefHeading___Toc331773047"/>
      <w:bookmarkEnd w:id="10"/>
      <w:r>
        <w:rPr>
          <w:rFonts w:cs="Times New Roman" w:ascii="Times New Roman" w:hAnsi="Times New Roman"/>
          <w:b/>
          <w:bCs/>
          <w:sz w:val="28"/>
          <w:szCs w:val="25"/>
        </w:rPr>
        <w:t>VIII</w:t>
      </w:r>
      <w:r>
        <w:rPr>
          <w:rFonts w:cs="Times New Roman" w:ascii="Times New Roman" w:hAnsi="Times New Roman"/>
          <w:b/>
          <w:bCs/>
          <w:sz w:val="28"/>
          <w:szCs w:val="25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5"/>
        </w:rPr>
        <w:t>C</w:t>
      </w:r>
      <w:r>
        <w:rPr>
          <w:rFonts w:cs="Times New Roman" w:ascii="Times New Roman" w:hAnsi="Times New Roman"/>
          <w:b/>
          <w:bCs/>
          <w:sz w:val="28"/>
          <w:szCs w:val="25"/>
          <w:lang w:val="ru-RU"/>
        </w:rPr>
        <w:t>писок  литературы</w:t>
      </w:r>
    </w:p>
    <w:p>
      <w:pPr>
        <w:pStyle w:val="Style16"/>
        <w:numPr>
          <w:ilvl w:val="0"/>
          <w:numId w:val="0"/>
        </w:numPr>
        <w:spacing w:lineRule="auto" w:line="360"/>
        <w:ind w:left="567" w:hanging="0"/>
        <w:outlineLvl w:val="1"/>
        <w:rPr/>
      </w:pPr>
      <w:bookmarkStart w:id="11" w:name="__RefHeading___Toc331773048"/>
      <w:bookmarkEnd w:id="11"/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Для обучающихся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Аргирий, А.Т. Занимательные материалы по русскому языку/А.Т. Аргирий. – М.: Просвещение, 1995. – 145 с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644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Кашлева, Н.В. Пресс-клуб и школьная газета: занятия, тренинги, портфолио/Н.В. Кашлева. – Волгоград: Учитель, 2009. – 154 с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Кузнецов, В.Г. Телевизионная журналистика/В.Г. Кузнецов, В.Л. Цвик, А.Я. Юровский. – М.: Высшая школа, 2002. – 256 с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Ожегов, С.И., Шведова Н.Ю. Толковый словарь русского языка/ С.И.Ожегов, Н.Ю. Шведова. – М.: Русский язык, 1992. – 958 с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Черных, А. Мир современных медиа /А. Черных. – М.: Территория будущего, 2007. – 312 с.</w:t>
      </w:r>
    </w:p>
    <w:p>
      <w:pPr>
        <w:pStyle w:val="Style16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2"/>
        <w:ind w:left="567" w:hanging="0"/>
        <w:rPr>
          <w:rFonts w:ascii="Times New Roman" w:hAnsi="Times New Roman" w:cs="Times New Roman"/>
          <w:bCs w:val="false"/>
          <w:i w:val="false"/>
          <w:i w:val="false"/>
          <w:sz w:val="25"/>
          <w:szCs w:val="25"/>
          <w:lang w:val="ru-RU"/>
        </w:rPr>
      </w:pPr>
      <w:bookmarkStart w:id="12" w:name="__RefHeading___Toc331773049"/>
      <w:bookmarkEnd w:id="12"/>
      <w:r>
        <w:rPr>
          <w:rFonts w:cs="Times New Roman" w:ascii="Times New Roman" w:hAnsi="Times New Roman"/>
          <w:bCs w:val="false"/>
          <w:i w:val="false"/>
          <w:sz w:val="25"/>
          <w:szCs w:val="25"/>
          <w:lang w:val="ru-RU"/>
        </w:rPr>
        <w:t>Для педагога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Анастази, А. Психологическое тестирование: в 2-х т.  </w:t>
      </w:r>
      <w:r>
        <w:rPr>
          <w:rFonts w:cs="Times New Roman" w:ascii="Times New Roman" w:hAnsi="Times New Roman"/>
          <w:sz w:val="25"/>
          <w:szCs w:val="25"/>
        </w:rPr>
        <w:t xml:space="preserve">/ А. Анастази. - М., 1982. 240 с. 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Бахтин, М.М. Эстетика словесного творчества/М.М. Бахтин. – М.: Советская Россия, 1979. – 123 с.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Безрукова В.С. Словарь нового педагогического мышления/В.С.Безрукова. – Екатеринбург, 1992.</w:t>
      </w:r>
    </w:p>
    <w:p>
      <w:pPr>
        <w:pStyle w:val="11"/>
        <w:keepNext w:val="true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5"/>
          <w:szCs w:val="25"/>
        </w:rPr>
        <w:t xml:space="preserve">Борзова, В.А. Развитие творческих способностей у детей / В.А. Борзова, А.А.Борзов. – Самара: Самар. Дом печати, 1994. -315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 xml:space="preserve">. 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Возрастная психология: курс лекций (часть 2)/сост. И. Ю. Устьянцева. - Камышлов: ГОУ СПО КПК, 2008. – 96 с.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Жирмунский, В.М. Теория стиха/В.М. Жирмунский. – М.: Советский писатель. – 1975. – 137 с.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Кашлева, Н.В. Пресс-клуб и школьная газета: занятия, тренинги, портфолио/Н.В. Кашлева. – Волгоград: Учитель, 2009. – 154 с.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Кузнецов, В.Г. Телевизионная журналистика/В.Г. Кузнецов, В.Л. Цвик, А.Я. Юровский. – М.: Высшая школа, 2002. – 256 с.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Львов, М.Р. Основы теории речи/М.Р. Львов. – М.: Академия, 2000. – 248 с.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Толмачёва, А.А. Опыт проведения виртуальных экскурсий и телекоммуникационных проектов в средней школе/А.А. Толмачёва// Школьные технологии. – 2006. - № 4. – С. 103-107.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Тришин, В.А. Студийность в системе образования/В.А. Тришин//Мир образования в мире. – 2006. - № 3. – С. 113-120.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Щукина Г.И. Активизация познавательной деятельности в учебном процессе / Г. И.Щукина.- М.: Просвещение, 1986-126с.</w:t>
      </w:r>
    </w:p>
    <w:sectPr>
      <w:footerReference w:type="default" r:id="rId2"/>
      <w:type w:val="nextPage"/>
      <w:pgSz w:w="11906" w:h="16838"/>
      <w:pgMar w:left="1701" w:right="850" w:gutter="0" w:header="0" w:top="1134" w:footer="28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 w:before="0" w:after="0"/>
      <w:ind w:firstLine="557"/>
      <w:jc w:val="both"/>
    </w:pPr>
    <w:rPr>
      <w:rFonts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15:00Z</dcterms:created>
  <dc:creator>Преподаватель</dc:creator>
  <dc:description/>
  <cp:keywords/>
  <dc:language>en-US</dc:language>
  <cp:lastModifiedBy>User</cp:lastModifiedBy>
  <cp:lastPrinted>2012-09-25T14:50:00Z</cp:lastPrinted>
  <dcterms:modified xsi:type="dcterms:W3CDTF">2012-10-17T06:25:00Z</dcterms:modified>
  <cp:revision>11</cp:revision>
  <dc:subject/>
  <dc:title/>
</cp:coreProperties>
</file>