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  <w:shd w:fill="FFFFFF" w:val="clear"/>
        </w:rPr>
        <w:t>Обучение игре с листа на основе активизации целостного процесса восприятия и озвучивания нотного текста</w:t>
      </w:r>
      <w:r>
        <w:rPr>
          <w:b/>
          <w:color w:val="000000"/>
          <w:sz w:val="32"/>
          <w:szCs w:val="32"/>
          <w:u w:val="single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, во многом определяю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успеш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ьной карьеры музыканта, является умение играть с листа, необходимое в различных вид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исполнитель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льной, концертмейстерской и ансамблевой) и педагогической деятельности. Поэтому вопросы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чт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т с листа привлекают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педагог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етодистов уже многие годы, начина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метод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 и трактатов XVI-XVIII столетий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бучения чтению нот с листа до настоящего времени не является полностью решенной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sz w:val="28"/>
          <w:szCs w:val="28"/>
        </w:rPr>
        <w:t>. В реальной жизни отмечаются «факты поразительного контраста при сопоставлении выступлений учащихся в сольных программах и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чт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листа. Это - «</w:t>
      </w:r>
      <w:r>
        <w:rPr>
          <w:rStyle w:val="Hl"/>
          <w:color w:val="000000"/>
          <w:sz w:val="28"/>
          <w:szCs w:val="28"/>
        </w:rPr>
        <w:t>ахиллесова пята</w:t>
      </w:r>
      <w:r>
        <w:rPr>
          <w:sz w:val="28"/>
          <w:szCs w:val="28"/>
        </w:rPr>
        <w:t>» подавляющего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учеников</w:t>
      </w:r>
      <w:r>
        <w:rPr>
          <w:sz w:val="28"/>
          <w:szCs w:val="28"/>
        </w:rPr>
        <w:t>», «именно отсутствие э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навы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является слабым звеном в подготовке учащихся. 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ущественных причин, объясняющих сложившуюся ситуацию, является, на наш взгляд, отсутствие методики, оптимальным образом развивающей способность к чтению нот с листа, которая опиралась бы при этом на адекватную научную базу и была бы экспериментально подтверждена практическими результатами. Умение играть с листа приобретает особую актуальность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Результативным может оказаться обучение игре с листа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целос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а восприятия и озвучивания нотного текста и его активизации. Однако подобный подход не исследован ни в теоретическом, ни в практическом аспектах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Цель проекта - разработать эффективную методику начального (технологического) этапа обучения чтению нот с листа учащихся, начинающих овладе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навы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на скрипке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выдвинуты следующие задачи исследования: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анализировать состояние вопроса в историческом и теоретическом аспектах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и обосновать методологическую базу обучения игре нотного текста с листа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пецифические элементы формирования и развития умения читать с листа применительно к начальному этапу обучения студентов, владеющих навыками игры на фортепиано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4. Конкретизировать и систематизировать методические приемы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>, активизирующие процесс восприятия и озвучивания нотного текста с листа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овать и провести опытно-экспериментальное исследование в целях выявления результативности выдвинутых теоретических и методических положений обучения чтению нот с листа студентов, владеющих навыками игры на фортепиано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- процесс обучения игре с листа на фортепиано. Предмет исследования - обучение игре с листа на основе активизации целостного процесса восприятия и озвучивания нотного текста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исследования - процесс формирования умения играть нотный текст с листа будет успешен, если: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будет опираться на адекватную теоретическую концепцию, основанную на психофизиологических закономерностях функционирования моторики музыканта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будут активно использоваться методические установки, построенные на включении и активизации всех компонентов, соста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целост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, в деятельность по чтению с листа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будут выявлены и приведены к общему уровню отстающие в своем развит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навык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будет преодолена интерференция навы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разуч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ия и чтения с листа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етодологической базы выступают:</w:t>
      </w:r>
    </w:p>
    <w:p>
      <w:pPr>
        <w:pStyle w:val="Style15"/>
        <w:shd w:fill="F7F7F7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сихолого-педагогические концеп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поэтап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мственных и практических действий (П. Я. Гальперин; Н. 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Талыз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); теория развивающего обучения (JI.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Выготский</w:t>
      </w:r>
      <w:r>
        <w:rPr>
          <w:color w:val="000000"/>
          <w:sz w:val="28"/>
          <w:szCs w:val="28"/>
        </w:rPr>
        <w:t>, В. В. Давыдов, Д. 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Эльконин</w:t>
      </w:r>
      <w:r>
        <w:rPr>
          <w:color w:val="000000"/>
          <w:sz w:val="28"/>
          <w:szCs w:val="28"/>
        </w:rPr>
        <w:t>, И. С. Якиманская, Г.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Цып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)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работы физиологов и психологов: теория функциональных систем (П. 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Анохин</w:t>
      </w:r>
      <w:r>
        <w:rPr>
          <w:color w:val="000000"/>
          <w:sz w:val="28"/>
          <w:szCs w:val="28"/>
        </w:rPr>
        <w:t>); теория координационных уровней построения движений и теория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ловк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ений (Н. А. Бернштейн); теория кольцевого управления движениями (JI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Чхаидзе</w:t>
      </w:r>
      <w:r>
        <w:rPr>
          <w:color w:val="000000"/>
          <w:sz w:val="28"/>
          <w:szCs w:val="28"/>
        </w:rPr>
        <w:t>); теория уровневой иерархической структуры установки как механизма стабилизации деятельности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А.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Асмолова</w:t>
      </w:r>
      <w:r>
        <w:rPr>
          <w:color w:val="000000"/>
          <w:sz w:val="28"/>
          <w:szCs w:val="28"/>
        </w:rPr>
        <w:t>);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ополагающий принцип воспитания музыканта: единство художественного и технического развития при ведущем художественном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концеп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психофиз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а творческо-исполнительского аппарата музыканта (О. 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Шульпяков</w:t>
      </w:r>
      <w:r>
        <w:rPr>
          <w:color w:val="000000"/>
          <w:sz w:val="28"/>
          <w:szCs w:val="28"/>
        </w:rPr>
        <w:t>)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теоретические положения научно-исследовательских работ по чтению нот с листа: о комплексном подходе к обучению игре с листа (Ф.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Брянская</w:t>
      </w:r>
      <w:r>
        <w:rPr>
          <w:color w:val="000000"/>
          <w:sz w:val="28"/>
          <w:szCs w:val="28"/>
        </w:rPr>
        <w:t>); об особенностях визуального восприятия нотного текста и оперативной памяти i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JI. 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Горелашвили</w:t>
      </w:r>
      <w:r>
        <w:rPr>
          <w:color w:val="000000"/>
          <w:sz w:val="28"/>
          <w:szCs w:val="28"/>
        </w:rPr>
        <w:t>); о художественном способе действия с нов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музык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ом при чтении его с листа (К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Цатурян</w:t>
      </w:r>
      <w:r>
        <w:rPr>
          <w:color w:val="000000"/>
          <w:sz w:val="28"/>
          <w:szCs w:val="28"/>
        </w:rPr>
        <w:t>); о многоканальное™ управления моторикой пианиста в процессе игры с листа (В. 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Сраджев</w:t>
      </w:r>
      <w:r>
        <w:rPr>
          <w:color w:val="000000"/>
          <w:sz w:val="28"/>
          <w:szCs w:val="28"/>
        </w:rPr>
        <w:t>)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те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спорти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ировки (В. М. Зациорский, Л. 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Матвеев</w:t>
      </w:r>
      <w:r>
        <w:rPr>
          <w:color w:val="000000"/>
          <w:sz w:val="28"/>
          <w:szCs w:val="28"/>
        </w:rPr>
        <w:t>, О. Н. Московченко и др.)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Методы исследования: обоб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перед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-педагогического опыта; педагогическое наблюдение; педагогический эксперимент; метод экспертной оценки; метод системного анализа; метод &gt; восхождения от абстрактного к конкретном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дедуктив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; теоретическое моделирование; статистическая обработка данных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Методы исследования: обоб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перед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-педагогического опыта; педагогическое наблюдение; педагогический эксперимент; метод экспертной оценки; метод системного анализа; метод &gt; восхождения от абстрактного к конкретном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дедуктив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; теоретическое моделирование; статистическая обработка данных.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/>
      </w:pPr>
      <w:r>
        <w:rPr>
          <w:color w:val="000000"/>
          <w:sz w:val="28"/>
          <w:szCs w:val="28"/>
        </w:rPr>
        <w:t>Новизна: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а целостность восприятия и озвучивания нотного текста как основной метод развития умения играть с листа;</w:t>
      </w:r>
    </w:p>
    <w:p>
      <w:pPr>
        <w:pStyle w:val="Style15"/>
        <w:shd w:fill="F7F7F7" w:val="clear"/>
        <w:spacing w:lineRule="atLeast" w:line="27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ы закономерные причины отставания умения играть с листа от общего музыкального и технического развития учащихся;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Теоретическая значимость проекта состоит в том, что результаты исследования существенно дополняют и развивают имеющиеся теоретические и методические основы чтения нот с листа, связанные с технологическими проблемами начального этапа обучения игре на скрипке. Исходные теоретические положения могут быть использованы в дальнейших исследованиях, как ча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целос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пции обучения игре с листа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Практическая значимость проекта определяется тем, что на его основе разработана система методических приемов, позволяющих повысить эффективность начального этапа обучения чтению нот с листа, обеспечить оптимальное освоение базовых технологических навыков, на основе которых процесс совершенствования этого умения будет проходить динамично и результативно. Предназначенные для оптимизации процесса чтения с листа,  исследуемые методы работы с новым музыкальным материалом можно адаптировать к обучению игре с листа на любом дру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музыкаль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менте. Практические приемы обучения игре с листа могут быть применимы в ДМШ, в средних специальных учеб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заведениях</w:t>
      </w:r>
      <w:r>
        <w:rPr>
          <w:color w:val="000000"/>
          <w:sz w:val="28"/>
          <w:szCs w:val="28"/>
        </w:rPr>
        <w:t>(музыкальных, культурно-просветительных и педагогических), на музыкально-педагог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факульте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х вузов для начавших обучение игре с листа на основе наработанных навыков игры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о-экспериментальной базой исследования являются учащиеся оркестрового отдела ДШИ №1 г.Нижневартовска.</w:t>
      </w:r>
    </w:p>
    <w:p>
      <w:pPr>
        <w:pStyle w:val="Style15"/>
        <w:shd w:fill="F7F7F7" w:val="clear"/>
        <w:spacing w:lineRule="atLeast" w:line="27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31:00Z</dcterms:created>
  <dc:creator>Лида</dc:creator>
  <dc:description/>
  <cp:keywords/>
  <dc:language>en-US</dc:language>
  <cp:lastModifiedBy>Трещёткина</cp:lastModifiedBy>
  <dcterms:modified xsi:type="dcterms:W3CDTF">2013-01-10T11:19:00Z</dcterms:modified>
  <cp:revision>8</cp:revision>
  <dc:subject/>
  <dc:title/>
</cp:coreProperties>
</file>