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ённое образовательное учрежд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дете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м детского творчеств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ализация практики инновационной деятельности в образовательном учреждении дополните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29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чик: Величко О.А.,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ст МКОУ ДОД ДД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Перегрёбно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е общество не стоит на месте, оно находится в постоянном развитии, в положительной динамике к новым технологиям и формам работы.  Система образования – одна из самых ярких и передовых систем, которая принимает инновации и адаптирует их в работе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и на сегодняшний день систему образования можно оценить как переходный период от давно привычного нам устоя работы к инновационной деятельности как в сфере общего и профессионального образования, так и в сфере дополнительного образования дете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ое образование может эффективно выполнять свои функции, существуя только в режиме развития, постоянного поиска, интеграции традиций и новаций. Инновационная деятельность – одно из главных направлений работы Дома детского творч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Концепции модернизации дополнительного образования детей Российской Федерации, дополнительное образование – это “мотивированное образование за рамками основного образования, позволяющее человеку приобрести устойчивую потребность в познании и творчестве, максимально реализовать себя, самоопределиться предметно, социально, профессионально, личностно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неурочн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диктует свои задачи, для решения которых недостаточно интегрировать только школьные предметы, интеграция двух систем – основного и дополнительного образования, несомненно, несет богатый потенциал для становления, как ученика, так и самого преподав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овым федеральным государственным образовательным стандартам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ажно иметь в виду, что внеурочная деятельность – это отнюдь не механическая добавка к основному общему образованию, призванная компенсировать недостатки работы с отстающими или одарёнными детьми. Главное – осуществить на основе взаимных интересов содружество общего и дополнительного образования как механизма обеспечения полноты и целостности образования. Способствует этому введение новых ФГОС НО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 задача – обеспечить переход образовательного учреждения на новый стандарт согласно инициативе «Наша новая школа». Достигнуть этого возможно лишь при максимально широком использовании современных информационных технологий. Ведь стандарт – это требования не только к содержанию, но и к современным условиям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й популярностью среди обучающихся пользуется кружок «Компьютерный мир», программа которого разработана педагогом дополнительного образования Сивковой Еленой Алексеевной с учётом школьного курса «Информатика». Ребята с удовольствием укрепляют свои знания в программах: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 xml:space="preserve"> и др. При подготовке занятий учитываются индивидуальные возможности первоклассников, задания способствуют развитию памяти, логики, воображения и т.д. Елена Алексеевна  строит свои занятия с учётом рекомендаций учителей начальных классов. </w:t>
      </w:r>
      <w:r>
        <w:rPr>
          <w:rFonts w:cs="Times New Roman" w:ascii="Times New Roman" w:hAnsi="Times New Roman"/>
          <w:i/>
          <w:sz w:val="28"/>
          <w:szCs w:val="28"/>
        </w:rPr>
        <w:t>(Например, если ребёнок плохо читает, то ему предлагается поработать в программе по чте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требованными остаются объединения художественно-эстетической направленности: творческая мастерская «Колорит» (руководитель Непкина Светлана Александровна), творческая мастерская «Рукодельница» (руководитель Карева Людмила Николаевна), творческая мастерская «Северные узоры» (руководитель Алексеева Ольга Витальевна), кружок «Арт-студия» (руководитель Яманаева Елена Яманайевна). Работа с первоклассниками проводится таким образом, что ребята постоянно познают мир прекрасного, создавая красоту своими руками. Поделки из бисера, соломы и оленьего меха, а также красочные рисунки наполняют детский мир радостью и стремлением к совершен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 первоклассника Перегрёбинской СОШ №1 и Перегрёбинской СОШ №2 смогли получить дополнительную подготовку в Доме детского творчества по 5 дополнительным образовательным программам в рамках реализации ФГОС НО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м проведённой совместной работы за 2011-2012 учебный год стали отчётные мероприятия, на которых дети смогли показать достигнутые результат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ы интеграции общего и дополнительного образования обсуждались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айонном профессионально-педагогическом объединении по теме «Формирование творческой личности ребёнка через репродуктивную деятельность на занятиях объединений художественно-эстетической направленности», которое проходило в феврале 2012 года на базе МКОУ ДОД ДДТ с. Перегрёбное. Диссеминация опыта работы ДДТ по организации внеурочной деятельности в рамках ФГОС НОО проходила  на совещании руководителей образовательных учреждений Октябрьского района, а также на заседании координационного совета по организации внеурочной деятельности. Эта работа получила положительную оценку и поэтому мы планируем дальнейшее сотрудничество со школами в новом учебном году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онкурс профессионального мастерства педагогов дополнительного образования «Ступени мастерств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детского творчества постоянно работает в направлении повышения квалификации своего педагогического коллектива. С этой целью в 2010-2011 учебном году в Доме детского творчества прошёл первый этап конкурса профессионального мастерства педагогов дополнительного образования «Ступени мастерства». На суд жюри были представлены образовательные программы, серии открытых занятий, компьютерные презентации «Путь в профессию», портфолио ПДО. Победителем стала педагог дополнительного образования Лачугина Ольга Георгиевна, набравшая наибольшее количество балл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ворческие проекты в воспитательной работ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коллектив Дома детского творчества начал свою работу над разработкой и реализацией креативных проектов. Стоит отметить, что такая форма работы является инновационной для педагогов дополнительного образов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шения воспитательных задач отдельным педагогом значительно ниже возможных результатов командной работы. Поэтому были сформированы творческие группы по 2-3 человека, определён руководитель каждой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в проводимые ДДТ мероприятия, были определены следующие направления работы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атриотического отношения  к своей стране («Патриот», руководитель Лачугин В.Н.)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ложительного отношения к здоровому образу жизни и соблюдению безопасности в различных ситуациях («Страна безопасности», руководитель Сивкова Е.А.)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культуры северных народов («Мой дом—ЮГРА», руководитель Алексеева О.В.)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русских народных  традиций («Народные праздники», руководитель Карева Л.Н.)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а детей в период Новогодних и Рождественских праздников («Новогодний серпантин», руководитель Непкина С.А.)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оспитательная работа состоит не из разрозненных, хоть и традиционных мероприятий, а имеет некую систему, которая позволяет поднять воспитательную работу на новый качественный уровень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пециальных выпусках детской газеты «Креатив» освещалась проводимая работа. Эти выпуски назывались «Креативные проекты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проект имеет чёткую структуру: цель, задачи, схему сетевого взаимодействия, план-сетку мероприятий, ожидаемые результаты,  дидактический и методический материал. Итогом реализации проектов стал анализ проведённой работы и второй этап конкурса профессионального мастерства педагогов дополнительного образования «Ступени мастерства». В новом учебном году планируется продолжить работу над творческими проекта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мидж-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е образовательное учреждение, будь то общеобразовательная школа, школа искусств, музыкальная школа или дом детского творчества – учреждение общественное, гуманитарное, которое должно много значить для сограждан, вызывать гордость от общения с ним и при воспоминании о нё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само учреждение должно с гордостью демонстрировать свои успехи, особенности жизни и то, чем оно может быть привлекательным для социум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для образовательного учреждения важно осуществлять пиар, то есть работу, направленную на заполнение информационных пробелов с целью предоставления всем желающим яркой, транспарантной и полезной информации, в том числе и информации, направленной на продвижение собственных принципов, идей, способов и ре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ме детского творчества села Перегрёбное был разработан специальный </w:t>
      </w:r>
      <w:r>
        <w:rPr>
          <w:rFonts w:cs="Times New Roman" w:ascii="Times New Roman" w:hAnsi="Times New Roman"/>
          <w:b/>
          <w:sz w:val="28"/>
          <w:szCs w:val="28"/>
        </w:rPr>
        <w:t>«Имидж-проект»</w:t>
      </w:r>
      <w:r>
        <w:rPr>
          <w:rFonts w:cs="Times New Roman" w:ascii="Times New Roman" w:hAnsi="Times New Roman"/>
          <w:sz w:val="28"/>
          <w:szCs w:val="28"/>
        </w:rPr>
        <w:t>, который направлен на создание условий для эффективного повышения статуса нашего образовательного учреждения среди обще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имиджа – это длительный процесс, который подразумевает постоянное распространение и обновление  информации о деятельности нашего образовательного учреждения, привлечение внимания к работе ДД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ма детского творчества села Перегрёбное приоритетными стали следующие формы создания положительного имиджа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айта МКОУ ДОД «Дом детского творчества»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распространение детской газеты «Креатив», которая освещает все события, проходящие в Доме детского творчеств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артнёрских отношений с другими издательствами (местная газета «Перегрёбное», районная газета «Октябрьские вести», размещение статей на сайте Октябрьского района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артнёрских отношений с местным телевидением (предоставление презентаций о мероприятиях, о кружках и т.д.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ней открытых дверей и родительских собраний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вместных праздников и походов с родителям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астер-классов и открытых занятий с родителям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ыездных мероприятий в д. Чемаши и близлежащие поселени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ыставок в КСК «Феерия»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бщепоселковых мероприятиях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убличных докладов для общественности посёлк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тематических буклетов о деятельности Дома детского творчеств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таж фоторепортажей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фотоархива мероприятий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Управление образования и молодёжной политики о деятельности МКОУ ДОД «Дом детского творчества»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жителей с.п. Перегрёбное о проведении мероприятий через объявлени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фотовитрины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книги отзывов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журнала творческих биографий педагогов дополнительного образовани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ниги лучших обучающихся в Доме детского творчеств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тенда грамот и наград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Дома детского творчества в конкурсах и акциях разного уровня (локальный, поселковый, районный, окружной, федеральный, международный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жение педагогов и сотрудников на награждени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и проведение район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профессионального мастерства каждого педагога, мониторинг успешности обучающихся и достижений педагогического и детского коллектива в целом позволяет оценить уровень развития учреждения, а значит, определить цели и задачи на будущее. </w:t>
      </w:r>
    </w:p>
    <w:p>
      <w:pPr>
        <w:pStyle w:val="Normal"/>
        <w:spacing w:lineRule="auto" w:line="240" w:before="0" w:after="0"/>
        <w:ind w:firstLine="709"/>
        <w:jc w:val="both"/>
        <w:rPr>
          <w:vanish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аким образ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инноваций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ом образовании детей, повышение профессионального мастерства чрезвычайно эффективно при интеграции основного и дополнительного  образования, которая является гарантом не только внедрения передового педагогического опыта в практическую деятельность, а в конечном итоге, социальной стабилизации общества. 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709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4:46:00Z</dcterms:created>
  <dc:creator>Admin</dc:creator>
  <dc:description/>
  <cp:keywords/>
  <dc:language>en-US</dc:language>
  <cp:lastModifiedBy>User</cp:lastModifiedBy>
  <dcterms:modified xsi:type="dcterms:W3CDTF">2012-08-21T03:41:00Z</dcterms:modified>
  <cp:revision>3</cp:revision>
  <dc:subject/>
  <dc:title/>
</cp:coreProperties>
</file>