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ланк экспертной оценки сценария урока (учебного занятия)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разработан  К.Д.Уляшевым, ФГБОУ ВПО «НИСПТР»)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мет _______________Тема ___________________________________ Класс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634"/>
                              <w:gridCol w:w="1838"/>
                              <w:gridCol w:w="90"/>
                              <w:gridCol w:w="349"/>
                              <w:gridCol w:w="1579"/>
                              <w:gridCol w:w="699"/>
                              <w:gridCol w:w="1394"/>
                              <w:gridCol w:w="8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араметры оценки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Ключевые характеристики: ориентация на достижение нового образовательного результата и характер учебной активност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Планируемый результат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прямое указание в целях урока или этапа урока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метный (знания, умения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метный и метапредметный, но не вполне конкретн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Предметный и метапредметный результаты указаны точно и конкретн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Наличие учебной ситуаци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учебной задачи, проблемы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меетс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вернута с ошибкам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Реализована методически грамотн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ополнительные характеристики:   общепедагогический аспек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Постановка цели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целеполаг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авлена учителе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пределяется совместно с ученикам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ценка достигнутых результатов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 производитс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существляется учителе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оводится учениками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Диагностика уровня владения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готовности к освоению)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понятием, способности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водится фрагментарн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просы и задания позволяют проводить оперативную диагностику уровня дете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Предметный способ действия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закон, правило, алгоритм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ается в готовом вид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роится совместно с детьми (учитель - преимущественно  в позиции предметника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оится  совместно с детьми (учитель – по преимуществу в управленческой позиции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Формы  организации коллективно-распределенной деятельности на уроке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днообразн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Разнообразны (парны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ронтальные, групповые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Целесообразны в отношении достижения предметных и метапредме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Вариативность сценария уро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Отсутствует (есть лишь «жесткий» 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рока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Соотносится с представлениями учителя о разных группах учащихся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Соотносится с результатами  встро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в 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иагностик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ополнительные характеристики:   аспект формирования УУД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Адекватность видов УУД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специфике учебного предмета, темы, возрастным возможностям учащих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адекватн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екватны частичн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екватн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Адекватность учебного материала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(заданий, упражнений) 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ля формирования данных УУД, способносте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адекватен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екват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еквате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ополнительные баллы по усмотрению эксперта не боле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(пояснить, за что)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Резюме эксперта (удачные педагогические находки и п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Урок требует доработк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«Хорош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«Отличный»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1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Заключение эксперта </w:t>
                                  </w: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(поставить галочку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9.05pt;mso-wrap-distance-right:9.05pt;mso-wrap-distance-top:0pt;mso-wrap-distance-bottom:0pt;margin-top:17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634"/>
                        <w:gridCol w:w="1838"/>
                        <w:gridCol w:w="90"/>
                        <w:gridCol w:w="349"/>
                        <w:gridCol w:w="1579"/>
                        <w:gridCol w:w="699"/>
                        <w:gridCol w:w="1394"/>
                        <w:gridCol w:w="8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араметры оценки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 балл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 балл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Ключевые характеристики: ориентация на достижение нового образовательного результата и характер учебной активност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Планируемый результат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прямое указание в целях урока или этапа урока)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метный (знания, умения)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метный и метапредметный, но не вполне конкретно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Предметный и метапредметный результаты указаны точно и конкретн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Наличие учебной ситуаци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учебной задачи, проблемы)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меет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вернута с ошибками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Реализована методически грамотн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8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ополнительные характеристики:   общепедагогический аспек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Постановка цели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целеполаг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авлена учителем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пределяется совместно с ученикам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ценка достигнутых результато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производится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существляется учителем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оводится учениками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Диагностика уровня владения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готовности к освоению)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понятием, способности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одится фрагментарно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просы и задания позволяют проводить оперативную диагностику уровня дете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Предметный способ действия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(закон, правило, алгоритм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ается в готовом виде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троится совместно с детьми (учитель - преимущественно  в позиции предметника)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оится  совместно с детьми (учитель – по преимуществу в управленческой позиции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Формы  организации коллективно-распределенной деятельности на уроке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днообразны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нообразны (парны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ронтальные, групповые)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Целесообразны в отношении достижения предметных и метапредметных результат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Вариативность сценария уро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сутствует (есть лишь «жесткий»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рока)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оотносится с представлениями учителя о разных группах учащихся 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оотносится с результатами  встро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 у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иагностик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8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ополнительные характеристики:   аспект формирования УУД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Адекватность видов УУД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специфике учебного предмета, темы, возрастным возможностям учащихс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адекватны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екватны частично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екватн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Адекватность учебного материал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(заданий, упражнений)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ля формирования данных УУД, способносте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адекватен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екват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екватен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ополнительные баллы по усмотрению эксперта не боле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(пояснить, за что)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 БАЛЛ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2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Резюме эксперта (удачные педагогические находки и п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8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Урок требует доработки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«Хорош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«Отличный» уро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19-2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Заключение эксперта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(поставить галочку)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  <w:t>Эксперт _________________________________   Подпись 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7:00Z</dcterms:created>
  <dc:creator>kd</dc:creator>
  <dc:description/>
  <dc:language>en-US</dc:language>
  <cp:lastModifiedBy>Azyakul</cp:lastModifiedBy>
  <cp:lastPrinted>2014-04-17T11:07:00Z</cp:lastPrinted>
  <dcterms:modified xsi:type="dcterms:W3CDTF">2016-04-05T03:27:00Z</dcterms:modified>
  <cp:revision>2</cp:revision>
  <dc:subject/>
  <dc:title>Бланк экспертной оценки сценария урока (учебного занятия)</dc:title>
</cp:coreProperties>
</file>