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Технологическая карта урока</w:t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2030"/>
      </w:tblGrid>
      <w:tr>
        <w:trPr>
          <w:trHeight w:val="15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, класс, автор учебника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. 4 класс.  Н.Ф. Виноградова, Г.С. Калинова. М.:Вентана-Граф, 2014.</w:t>
            </w:r>
          </w:p>
        </w:tc>
      </w:tr>
      <w:tr>
        <w:trPr>
          <w:trHeight w:val="15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урока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о теме «Природные зоны России»</w:t>
            </w:r>
          </w:p>
        </w:tc>
      </w:tr>
      <w:tr>
        <w:trPr>
          <w:trHeight w:val="15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ая цель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ить знания о природных зонах России, их особенностях и обитателях</w:t>
            </w:r>
          </w:p>
        </w:tc>
      </w:tr>
      <w:tr>
        <w:trPr>
          <w:trHeight w:val="15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урока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игра</w:t>
            </w:r>
          </w:p>
        </w:tc>
      </w:tr>
      <w:tr>
        <w:trPr>
          <w:trHeight w:val="15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урока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мения определять природную зону по опорным словам, находить типичных представителей флоры и фауны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различать и объяснять особенности природных зон в связи с их положением на Земле и углом падения солнечных луче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у учащихся чувства гордости за свою Родину и любовь к родной природе</w:t>
            </w:r>
          </w:p>
          <w:p>
            <w:pPr>
              <w:pStyle w:val="Style17"/>
              <w:spacing w:lineRule="auto" w:line="240" w:before="0" w:after="0"/>
              <w:ind w:left="1245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результаты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редметные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навать природную зону по опорным словам, находить типичных представителей флоры и фауны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объяснять особенности природных 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Метапредметные :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е УУД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бобщать и анализировать информацию путём наблюдения, сопоставлени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тивные УУД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пределять и формулировать цель на уроке с помощью учителя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ть свои действия в соответствии с поставленной задачей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ые УУД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ть и понимать речь других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ять свои мысли в устной форм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работать в парах, в группе</w:t>
            </w:r>
          </w:p>
          <w:p>
            <w:pPr>
              <w:pStyle w:val="Style17"/>
              <w:spacing w:lineRule="auto" w:line="240" w:before="0" w:after="0"/>
              <w:ind w:left="124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Личностные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самооценкой и адекватным пониманием причин успеха/ неуспеха в учебной деятельности</w:t>
            </w:r>
          </w:p>
          <w:p>
            <w:pPr>
              <w:pStyle w:val="Style17"/>
              <w:spacing w:lineRule="auto" w:line="240" w:before="0" w:after="0"/>
              <w:ind w:left="73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обучения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-поисковый</w:t>
            </w:r>
          </w:p>
        </w:tc>
      </w:tr>
      <w:tr>
        <w:trPr>
          <w:trHeight w:val="15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организации познавательной деятельности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ая, групповая, работа в парах</w:t>
            </w:r>
          </w:p>
        </w:tc>
      </w:tr>
      <w:tr>
        <w:trPr>
          <w:trHeight w:val="15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учения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, карточки с заданиями, конверт с картинками животны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452"/>
        <w:gridCol w:w="4472"/>
        <w:gridCol w:w="357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 урок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ащихс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ниверсальные действия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рганизация начала урок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ь, дружок.</w:t>
              <w:br/>
              <w:t>Готов ли ты начать урок?</w:t>
              <w:br/>
              <w:t>Всё ль на месте, всё ль в порядке</w:t>
              <w:br/>
              <w:t>Книга, ручка и тетрадка?</w:t>
              <w:br/>
              <w:t>Проверили, садитесь!</w:t>
              <w:br/>
              <w:t>С усердием трудите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аиваются на работу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ое отношение к уро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дование в поведении моральным и этически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е сотрудничество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лепологание и мотивац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обы узнать о чём будем говорить на уроке послушайте стихотвор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сли долго-долго-долго</w:t>
              <w:br/>
              <w:t>В самолёте нам лететь,</w:t>
              <w:br/>
              <w:t>Если долго-долго-долго</w:t>
              <w:br/>
              <w:t>На Россию нам смотреть,</w:t>
              <w:br/>
              <w:t>То увидим мы тогда</w:t>
              <w:br/>
              <w:t>И леса, и города,</w:t>
              <w:br/>
              <w:t>Океанские просторы,</w:t>
              <w:br/>
              <w:t>Ленты рек, озёра, горы…</w:t>
              <w:br/>
              <w:t>Мы увидим даль без края,</w:t>
              <w:br/>
              <w:t>Тундру, где звенит весна,</w:t>
              <w:br/>
              <w:t>И поймём тогда, какая,</w:t>
              <w:br/>
              <w:t>Наша Родина большая,</w:t>
              <w:br/>
              <w:t>Необъятная стр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чём это стихотворени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чём будем говорит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ак вы думаете, какова будет цель нашего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ша задача – проверить и обобщить знания по этой теме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Обобщить и проверить знания о природных зона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ксация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отивационной основы учебной деятельност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ктуализация опорных знаний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Представьте, что если бы сотне художников, живущих в разных концах страны, предложили нарисовать портрет России, то получились совсем разные картины. На одной мы увидели бы «белую пустыню», на другой – пышный лес, на третьей – пустыню,  томящуюся от зноя. И если все портреты собрать на одной выставке, мы удивимся, увидев, сколько лиц у нашей страны, как не похожи они одно на друг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Условия для жизни организмов очень разнообразны, и в разных уголках нашей страны сложились совсем разные природные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bidi="en-US"/>
              </w:rPr>
              <w:t>Фильм «Природные з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 начнем мы наше путешествие с разминки. За каждый правильный ответ вы получаете картинку с изображением живо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колько природных зон на территории Росс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амая северная природная з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Самая большая природная зона по терри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риродная зона, где мы с вами жив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Как называется твердый, промерзший, не оттаивающий годами, веками и даже тысячелетиями слой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 каких природных зонах есть вечная мерзло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она субтропиков на территор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Самая жаркая природная з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В каком направлении идет смена природных зон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Это явление можно увидеть полярной ночью в Арктике. В небе появляется свечение, напоминающее разноцветный, переливающийся занаве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Как называется сухой ветер степей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Перечислите промежуточные природные зо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Зона Ар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Зона смененных и широколиственных л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Зона степ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Вечная мерз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Арктика, ту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Черноморское побережье Кав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Зона пусты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С севера на ю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Полярное си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Сухо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Лесотундра, лесостепь, полупусты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соотносить свои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соотносить определение и термин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общение знаний о природных зон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 о животных, населяющих природные з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 о растениях природных 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 о национальных парках и заповедниках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ция «Зоологиче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ейчас мы будем работать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ждая группа получает конверт с названием природной зоны. Внутри конверта находятся различные карточки с изображениями животных, но только 3 из них соответствуют вашей природной зоне. Ваша задача выбрать правильные ответы, а затем 1 человек из группы рассказывает о животных вашей природной зо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ция «Ботаниче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найте растение по описанию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о растение похоже на накипь или корочку, растет на валунах и скалах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этого растения могучий ствол, огромная крона, красивые резные листовые пластинки, а плодами любят кормиться кабаны, белки, мыши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о таежное дерево имеет не гниющую древесину, в отличие от своих сородичей полностью раздевается на зиму.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о растение за год вырастает на толщину спички, похоже на миниатюрный кустарник, является пищей для северных оленей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 травянистое растение с корнем «метелочкой», узкими листьями и мягкими волосками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этого растения твердый каменный ствол, его корни уходят глубоко в землю, ветви корявые, перекрученные, листья в виде тонких палочек, похожи на вязальные спицы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инный корень этого растения проникают на глубину 20 метров.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ноуровневые задания в парах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точк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едини название растения с природной зоной, в которой оно раст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гель                                    Арк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венница                       Л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шайник                            Тунд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ксаул                                Субтроп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ыль                                 Пусты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ир                                   Степ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собенностям растений узнайте природную зону, в которой можно встретить это растение, соедините стрелоч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-луковицы                         Арк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ные корни                           Ту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ья долгожители                 Субтроп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иковые деревья                   Степ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вут на камнях                        Пусты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меняйтесь лист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ция «Экологиче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гие растения и животные занесены в Красную книгу и находятся под охраной государства. Почти в каждой природной зоне есть свой национальный парк или заповедни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 учителя о заповедниках: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в Врангел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ймырский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е земли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ский национальный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экологических ситуаций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из «врагов » человека – комар. Что будет, если удастся каким-либо способом избавиться от всех комаров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дном из степных районов для борьбы с вредителями полей применялись сильнейшие ядохимикаты. Вскоре в ближайшем озере стала гибнуть рыба.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ирают правильные ответы и рассказывают о животных природных 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сят описание растения с его наз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Лишай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Д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Листвен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Яг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Ковы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Сакс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Верблюжья колю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задания разных уровней сложности. Обмениваются карточками, проверяют работу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 рассказывает о заповедниках, расположенных в разных природных з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ают экологические ситу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работать с информацией и обмениваться е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сравнивать, сопоставлять, обобщ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контролировать сво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чество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знанно строят речевы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знание ответственности за обще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соотносить определение и тер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сравнивать, сопоставлять, обобщать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уют услов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уют собственную работу и работу со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контролировать сво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чество с учителем и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познавательной инициативы в оказании помощи соучен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самосто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работать с информацией и обмениваться 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ация своего м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слушать опп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дование в деятельности нормам эстетик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дведение итогов урока и рефлекс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флексивный 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по кругу высказываются одним предложением, выбирая начало фразы из рефлексивного экрана на дос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годня я узнал…            Я научился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Меня удивило…               У меня получилось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Было трудно…                  Я смог 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Я понял, что…                  Я попробую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Я теперь могу….               Меня удивил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Cs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Мне захотелось….            Было интересно…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Cs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сообщение о редком растении или животном одного из заповедник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сят цель и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т самооценку собственной учебной деятельност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своей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оценк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зервный материал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ите, в какой природной зоне существуют следующие взаимосвязи (цепи пит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 – белая куропатка – кречет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тунд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 – сойка – сов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лесная зо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тения – тушканчик – сов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устын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ыба – тюлень – белый медведь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Арк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тения – суслик – оре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п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точк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едини название растения с природной зоной, в которой оно ра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гель                                    Ар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венница                       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шайник                            Ту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ксаул                                Субтроп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ыль                                 Пусты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ир                                   Степ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собенностям растений узнайте природную зону, в которой можно встретить это растение, соедините стрел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-луковицы                         Ар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ные корни                           Ту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ья долгожители                 Субтроп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иковые деревья                   Степ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ут на камнях                        Пустыни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точк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едини название растения с природной зоной, в которой оно ра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гель                                    Ар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венница                       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шайник                            Ту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ксаул                                Субтроп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ыль                                 Пусты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ир                                   Степ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собенностям растений узнайте природную зону, в которой можно встретить это растение, соедините стрел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-луковицы                         Ар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ные корни                           Ту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ья долгожители                 Субтроп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иковые деревья                   Степ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ут на камнях                        Пустыни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точк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едини название растения с природной зоной, в которой оно ра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гель                                    Ар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венница                       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шайник                            Ту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ксаул                                Субтроп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ыль                                 Пусты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ир                                   Степ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собенностям растений узнайте природную зону, в которой можно встретить это растение, соедините стрел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-луковицы                         Ар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ные корни                           Ту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ья долгожители                 Субтроп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иковые деревья                   Степ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ут на камнях                        Пустыни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точк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едини название растения с природной зоной, в которой оно ра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гель                                    Ар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венница                       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шайник                            Ту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ксаул                                Субтроп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ыль                                 Пусты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ир                                   Степ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собенностям растений узнайте природную зону, в которой можно встретить это растение, соедините стрел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-луковицы                         Ар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ные корни                           Ту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ья долгожители                 Субтроп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иковые деревья                   Степ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ут на камнях                        Пустыни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точк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едини название растения с природной зоной, в которой оно ра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гель                                    Ар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венница                       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шайник                            Ту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ксаул                                Субтроп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ыль                                 Пусты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ир                                   Степ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собенностям растений узнайте природную зону, в которой можно встретить это растение, соедините стрел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-луковицы                         Ар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ные корни                           Ту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ья долгожители                 Субтроп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иковые деревья                   Степ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ут на камнях                        Пустыни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точк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едини название растения с природной зоной, в которой оно рас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гель                                    Ар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венница                       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шайник                            Ту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ксаул                                Субтроп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ыль                                 Пусты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ир                                   Степ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собенностям растений узнайте природную зону, в которой можно встретить это растение, соедините стрел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-луковицы                         Ар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ные корни                           Ту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ья долгожители                 Субтроп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иковые деревья                   Степ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ут на камнях                        Пустын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ов Врангел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1960 году на острове Врангеля был создан заказник, а спустя 16 лет – заповедник, включивший также территорию острова Геральд.</w:t>
        <w:br/>
        <w:t>Основная задача заповедника — сохранение и изучение животного мира островной части Арктики. Он занимает площадь 2225,6 тысяч га.</w:t>
        <w:br/>
        <w:t xml:space="preserve">С 2004 года заповедник включен в Список всемирного наследия. Несмотря на арктическое положение заповедника, флора острова Врангеля отличается богатством и высоким уровнем эндемизма, какого нет на других арктических островах. Здесь встречаются как типично арктические, так и более южные виды - азиатские и американские.В Красную книгу включены растущие здесь мелколепестник сложный и сердечник пурпуровый. Острова Врангеля и Геральд называют "родильным домом белых медведей": до 250 медведиц залегают здесь в берлоги, чтобы принести весной потомство. На острове Врангеля располагается единственная в Азии крупная, до 40 тысяч гнезд, постоянная колония белого гуся, а также крупнейшие в Чукотском море колонии толстоклювой кайры, полярного чистика и моевки. На острове Врангеля обитает северный олень, домашняя разновидность которого была завезена сюда в 1940-е годы. В летне-осенний период здесь встречаются серый кит, белуха, горбач, финвал и гренландский кит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ймырский заповедник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ольшой Арктический заповедник - крупнейший заповедник России и всей Евразии, третий по величине в мире. Его площадь составляет 4169 тысяч га, в том числе 981 тысяча га - морская акватория. В своем большинстве арктическая пустыня практически лишена растительности. Общий вид тундры монотонно-однообразнен, особенно в ненастье. Но в весьма редкие здесь ясные дни тундра преображается, наполняется красками и производит неизгладимое впечатление. Основной растительностью в этой районе являются мхи и лишайники, стойко переносящие суровые условия Арктики. Они раскрашивают тундру в различные цвета от ярко-желтого до черного. Из птиц характерными обитателями тундры являются белая сова и тундряная куропатка, которые не покидают суровый Таймыр зимой. Такие птицы как сибирская гага, белая и розовая чайки тоже встречаются здесь практически круглый год.В заповеднике взяты под охрану места гнездования и линьки черных казарок, встречаются редкие виды чаек: розовая, вилохвостая, белая. Розовая чайка - редкий, малоизученный вид, эндемик России, внесенный в Красную книгу РФ. На Таймыре известна лишь одна гнездовая колония этих птиц. Из млекопитающих многочисленны самые маленькие северные звери – лемминги. От количества леммингов зависит численность хищников - песца, мохнатого канюка, поморников. По всей территории заповедника встречается дикий северный олень, относительно обычный вид Большого Арктического заповедника - белый медведь. На островах он встречается круглый год, на материковой части - в основном зимой, и чаще на самом север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е земли заповедник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ник «Черные Земли» - это единственный в России полигон для изучения степных, полупустынных и пустынных ландшафтов, а также охраны и изучения калмыцкой популяции сайгака. Заповедник занимает две отличные друг от друга территории – на основном участке «Черные Земли» осуществляется охрана и восстановление популяции сайгака, а участок "Озеро Маныч-Гудило" является водно-болотным угодьем международного значения, здесь находятся гнездовья и зимовки многих редких видов водоплавающих и околоводных птиц. Заповедник был создан в 1990 году, а три года спустя территория получила статус биосферного резервата ЮНЕСКО. Его общая площадь составляет 121,9 тысяч га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заповедника расположена на стыке двух зон - сухостепной и пустынной, в самом засушливом регионе Европейской части России.</w:t>
        <w:br/>
        <w:t>Сухая степь и пустыня меняют свои цвета по временам года. Весной они характеризуются цветами эфемеров - тюльпанов Бибирштейна и Шренка, ирисов; к зелени злаков прибавляются серо-зеленые оттенки отросшей полыни. В начале лета преобладает коричнево-лиловый фон мятлика луковичного и костра, с серебристо-белесыми островами цветущих перистых ковылей. К концу лета наиболее заметны желто-коричневые тона от некоторых видов полыни, цветущей люцерны желтой и засыхающих житняка, тонконога. Для осени характерен серовато-бурый цвет, создаваемый черными полынями, высохшей злаковой растительностью и солянковыми сообществами, меняющими темно-зеленый цвет на кроваво-красный.</w:t>
        <w:br/>
        <w:t>На участке «Черные Земли» основной охраняемый вид - сайгак. Озеро Маныч-Гудило с его 12 островами является исключительно важным для гнездования водно-болотных птиц. На водоеме гнездятся, встречаются на линьке и пролете более 190 видов птиц. На островах, соседствуя с чайками, колпицами, бакланами, образуют единственные в Европе озерные колонии розовый и кудрявый пеликаны. На фоне регрессии водоемов Казахстана озеро становится одним из крупнейших в Евразии районов отдыха мигрирующих с зимовок гусиных: краснозобой казарки, белолобого и серого гус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чинский национальный парк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ский национальный парк – один из самых первых парков, созданных у нас в стране. Он основан в 1983 году с целью сохранения и восстановления природных комплексов и объектов, имеющих высокую ценность. Его площадь составляет около 194 тысяч га.</w:t>
        <w:br/>
        <w:t>В парке наиболее широкое распространены леса с преобладанием бука восточного. Его серебристо-серые стволы достигают 50-метровой высоты! Дубовые насаждения занимают около четверти покрытой лесом площади и находятся, в основном, на сухих и теплых южных склонах гор. Только на Кавказе в естественных условиях растет каштан посевной (европейский), который является реликтовым видом.</w:t>
        <w:br/>
        <w:t>Очень живописны самшитовые насаждения: кружево мелкой, черно-зеленой, глянцевой листвы самшита и повсюду свешивающийся со стволов и ветвей пушистый, длинный, как бороды сказочных героев, мох придает лесу фантастический вид зеленого царства.</w:t>
        <w:br/>
        <w:t>Эта территория, как и весь Кавказ, богата очень редкими и ценными видами. В Красную книгу России занесены встречающиеся здесь инжир обыкновенный, лилия кавказская, кандык кавказский, тюльпан Липского, виды орхидей: офрис оводоносная, анакамптис пирамидальный, ятрышник пурпурный и многие другие.</w:t>
        <w:br/>
        <w:t>Животный мир национального парка насчитывает около 70 видов млекопитающих животных: медведь бурый, олень, рысь, косуля кавказская и европейская, куница, выдра и другие.</w:t>
        <w:br/>
        <w:t xml:space="preserve">Наиболее редкие и ценные виды животных занесены в Международную Красную книгу. Это кавказская крестовка, эскулапов полоз и кавказская гадюка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2:00Z</dcterms:created>
  <dc:creator>201</dc:creator>
  <dc:description/>
  <dc:language>en-US</dc:language>
  <cp:lastModifiedBy>201</cp:lastModifiedBy>
  <dcterms:modified xsi:type="dcterms:W3CDTF">2016-04-03T11:52:00Z</dcterms:modified>
  <cp:revision>2</cp:revision>
  <dc:subject/>
  <dc:title/>
</cp:coreProperties>
</file>