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: Микроэволю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ВИД, ЕГО КРИТЕРИИ И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ть определения понятиям «вид», «критерии вида»; изучить критерии вида и их содержани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звитие коммуникативных умений при работе в группах, устной монологической речи учащихся; способствовать развитию логического мышления через формирование умений сравнивать, обобщать, делать выводы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толерантность учащихся; воспитывать наблюдательность, внимательность при работе с биологическими объе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презентация, видеофрагмент «Географический критерий вида», интерактивные сх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видообразование, микроэволюция, аллопатрическое видообразование, симпатрическое видообразование, вид, критерии вида – морфологический, географический, физико-биохимический, экологический, репродук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bCs/>
        </w:rPr>
        <w:t>Этап организации учащихся: приветствие, проверка готовности к уро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bCs/>
        </w:rPr>
        <w:t xml:space="preserve">Этап подготовки к восприятию нового материала: актуализация знаний, мотивац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bCs/>
        </w:rPr>
        <w:t>Изучение нового материал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bCs/>
        </w:rPr>
        <w:t>Первичное закрепление зн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bCs/>
        </w:rPr>
        <w:t>Рефлексия и обсуждение домашне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ое задание – верное - неверное утвержд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дним из результатов эволюции является многообразие вид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К. Линней предложил бинарное название вид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ервую целостную теорию эволюции создал Ж.Б. Ламар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Движущие силы эволюции, по Ч. Дарвину: изменчивость, борьба за существование, естественный отбо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Ч. Дарвин выделил 3 формы борьбы за существование: внутривидовую, межвидовую, с неблагоприятными условиями сред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u w:val="single"/>
        </w:rPr>
      </w:pPr>
      <w:r>
        <w:rPr>
          <w:bCs/>
        </w:rPr>
        <w:t>Движущий естественный отбор приводит к устойчивой однородной популяц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Материалом для естественного отбора служит наследственная изменчивость (комбинативная и мутационная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имером движущего отбора служит возникновение устойчивости животных к ядохимиката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К морфологической адаптации относятся обтекаемая форма тела, маскировка, покровительственная окраска, спячка, отпугивающее поведение, мимикр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Физиологическая адаптация – это приспособленность процессов жизнедеятельности к условиям обитания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1110101101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9"/>
        <w:spacing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СОВМЕСТНОЕ ЦЕЛЕПОЛАГАНИЕ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Нас с вами окружает огромное разнообразие организмов. Много видов птиц, рыб, растений и т.д.  </w:t>
      </w:r>
      <w:r>
        <w:rPr>
          <w:i/>
        </w:rPr>
        <w:t>Как они возникли?</w:t>
      </w:r>
      <w:r>
        <w:rPr/>
        <w:t xml:space="preserve"> Конечно, эволюция, это неразрывный процесс, но его условно делят на микро- и макроэволюцию. Сегодня на уроке мы начинаем изучать новую главу «Микроэволюция», узнаем, что такое микроэволюция, видообразование, изучим критерии и структуру вида.</w:t>
      </w:r>
    </w:p>
    <w:p>
      <w:pPr>
        <w:pStyle w:val="Style19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9"/>
        <w:spacing w:before="0" w:after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Style19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9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9"/>
        <w:spacing w:before="0" w:after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Style19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ИЗУЧЕНИЕ НОВОГО МАТЕРИАЛА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Микроэволюция – это процесс видообразования, т.е. появления новых видов организмов. Большой вклад в изучение этого процесса внес </w:t>
      </w:r>
      <w:r>
        <w:rPr>
          <w:i/>
          <w:iCs/>
        </w:rPr>
        <w:t xml:space="preserve">Эрнест Майр </w:t>
      </w:r>
      <w:r>
        <w:rPr>
          <w:i/>
          <w:iCs/>
          <w:highlight w:val="yellow"/>
        </w:rPr>
        <w:t>(слайд)</w:t>
      </w:r>
      <w:r>
        <w:rPr/>
        <w:t xml:space="preserve">, американский ученый эволюционист. Макроэволюция – это процесс образования надвидовых таксонов.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Существует 2 способа образования вид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2" w:leader="none"/>
        </w:tabs>
        <w:spacing w:before="0" w:after="0"/>
        <w:rPr/>
      </w:pPr>
      <w:r>
        <w:rPr>
          <w:i/>
        </w:rPr>
        <w:t>Аллопатрическое видообразование - н</w:t>
      </w:r>
      <w:r>
        <w:rPr/>
        <w:t>овые виды возникают из популяций, занимающие разные ареал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2" w:leader="none"/>
        </w:tabs>
        <w:spacing w:before="0" w:after="0"/>
        <w:ind w:left="360" w:hanging="360"/>
        <w:rPr/>
      </w:pPr>
      <w:r>
        <w:rPr>
          <w:i/>
        </w:rPr>
        <w:t>Симпатрическое видообразование - н</w:t>
      </w:r>
      <w:r>
        <w:rPr/>
        <w:t>овый вид зарождается в одной популяции материнского вида при возникновении биологической изоляции</w:t>
      </w:r>
    </w:p>
    <w:p>
      <w:pPr>
        <w:pStyle w:val="Style19"/>
        <w:shd w:fill="FFFFFF" w:val="clear"/>
        <w:spacing w:before="0" w:after="0"/>
        <w:ind w:right="58" w:firstLine="709"/>
        <w:jc w:val="both"/>
        <w:rPr>
          <w:i/>
          <w:i/>
        </w:rPr>
      </w:pPr>
      <w:r>
        <w:rPr>
          <w:i/>
          <w:color w:val="000000"/>
        </w:rPr>
        <w:t>Учитель демонстрирует картину «Бурый медведь» и задает во</w:t>
      </w:r>
      <w:r>
        <w:rPr>
          <w:i/>
          <w:color w:val="000000"/>
          <w:spacing w:val="-4"/>
        </w:rPr>
        <w:t>просы:</w:t>
      </w:r>
    </w:p>
    <w:p>
      <w:pPr>
        <w:pStyle w:val="Style19"/>
        <w:shd w:fill="FFFFFF" w:val="clear"/>
        <w:spacing w:before="0" w:after="0"/>
        <w:ind w:right="43" w:firstLine="709"/>
        <w:jc w:val="both"/>
        <w:rPr/>
      </w:pPr>
      <w:r>
        <w:rPr>
          <w:color w:val="000000"/>
          <w:spacing w:val="-4"/>
        </w:rPr>
        <w:t xml:space="preserve">- Название этого вида животного — Медведь бурый. Какое из этих </w:t>
      </w:r>
      <w:r>
        <w:rPr>
          <w:color w:val="000000"/>
          <w:spacing w:val="-5"/>
        </w:rPr>
        <w:t>двух слов относится к родовому названию, какое — к видовому?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pacing w:val="-2"/>
        </w:rPr>
        <w:t xml:space="preserve">- Назовите другой вид животного из этого же рода. </w:t>
      </w:r>
      <w:r>
        <w:rPr>
          <w:i/>
          <w:iCs/>
          <w:color w:val="000000"/>
          <w:spacing w:val="-2"/>
        </w:rPr>
        <w:t xml:space="preserve">(Это Медведь </w:t>
      </w:r>
      <w:r>
        <w:rPr>
          <w:i/>
          <w:iCs/>
          <w:color w:val="000000"/>
          <w:spacing w:val="-7"/>
        </w:rPr>
        <w:t>белый).</w:t>
      </w:r>
    </w:p>
    <w:p>
      <w:pPr>
        <w:pStyle w:val="Style19"/>
        <w:shd w:fill="FFFFFF" w:val="clear"/>
        <w:spacing w:before="0" w:after="0"/>
        <w:ind w:right="50" w:firstLine="709"/>
        <w:jc w:val="both"/>
        <w:rPr>
          <w:i/>
          <w:i/>
        </w:rPr>
      </w:pPr>
      <w:r>
        <w:rPr>
          <w:i/>
          <w:color w:val="000000"/>
          <w:spacing w:val="-2"/>
        </w:rPr>
        <w:t>Учитель вывешивает картину, иллюстрирующую белого медведя, рядом с картиной «Медведь бурый»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pacing w:val="4"/>
        </w:rPr>
        <w:t xml:space="preserve">- Сравните два вида одного рода. Покажите черты сходства и </w:t>
      </w:r>
      <w:r>
        <w:rPr>
          <w:color w:val="000000"/>
        </w:rPr>
        <w:t>отличия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Молодцы, ребята!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Cs/>
          <w:i/>
        </w:rPr>
        <w:t>Ребята, давайте вспомним, какое определение виду давал К. Линней, Ж.Б. Ламарк, Ч. Дарвин?</w:t>
      </w:r>
      <w:r>
        <w:rPr>
          <w:i/>
          <w:iCs/>
          <w:color w:val="000000"/>
          <w:spacing w:val="-5"/>
        </w:rPr>
        <w:t xml:space="preserve"> Рассмотрим историю развития взглядов на вид в би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  <w:t>История введения термина «Вид»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771"/>
      </w:tblGrid>
      <w:tr>
        <w:trPr>
          <w:trHeight w:val="6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ей</w:t>
              <w:br/>
              <w:t>1686 г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мелкие совокупности организмов, тождественных морфологически, тождественно размножающихся и дающих потомство, сохраняющее эти свойства.</w:t>
            </w:r>
          </w:p>
        </w:tc>
      </w:tr>
      <w:tr>
        <w:trPr>
          <w:trHeight w:val="13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Линней</w:t>
              <w:br/>
              <w:t>1735 г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родственных и сходных по строению организмов, при размножении непрерывно воспроизводящих себе подоб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л виды как объективно существующие группы живых организмов, достаточно легко отличимые друг от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 их неизменными, раз и навсегда созданными богом. </w:t>
            </w:r>
          </w:p>
        </w:tc>
      </w:tr>
      <w:tr>
        <w:trPr>
          <w:trHeight w:val="5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 Ламарк</w:t>
              <w:br/>
              <w:t>1802 г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тоянно изменяются, эволюционируют, поэтому реально в природе не существуют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ьно существуют, но изменяются, т.е. относительно постоянны и являются результатом эволюционного развития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 Майр</w:t>
              <w:br/>
              <w:t>1942 г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концепция вида: виды определяются не различием, а обособленностью, состоят из популяций, главным свойством вида является репродуктивная изоляция.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bCs/>
          <w:i/>
          <w:i/>
        </w:rPr>
      </w:pPr>
      <w:r>
        <w:rPr>
          <w:bCs/>
          <w:i/>
        </w:rPr>
        <w:t>Что же такое вид? Что мы понимаем под этим понятием?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bCs/>
        </w:rPr>
        <w:t>(ученики высказывают мнения)</w:t>
      </w:r>
    </w:p>
    <w:p>
      <w:pPr>
        <w:pStyle w:val="Style19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Вид – реально существующая генетически неделимая единица живого мира.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>Вид</w:t>
      </w:r>
      <w:r>
        <w:rPr/>
        <w:t xml:space="preserve"> – совокупность особей, сходных по строению, имеющих общее происхождение, свободно скрещивающихся между собой и дающих плодовитое потомство, занимающих определенное место обитания – ареал. Вид состоит из популяций. Общность генов, унаследованных от предков и характеризующих данный вид, поддерживается между популяциями с помощью особей. Изменения в популяциях приводят к изменению вида.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В начале 60–х гг. XX в. американский ученый–эволюционист </w:t>
      </w:r>
      <w:hyperlink r:id="rId2">
        <w:r>
          <w:rPr>
            <w:rStyle w:val="InternetLink"/>
          </w:rPr>
          <w:t>Э.Майр</w:t>
        </w:r>
      </w:hyperlink>
      <w:r>
        <w:rPr/>
        <w:t xml:space="preserve"> предложил "биологическую концепцию" вида, выдвинув такие идеи: виды характеризуются не различием, а обособленностью; виды состоят не из особей, а из популяций; главной особенностью вида является его репродуктивная изолированность от других. </w:t>
      </w:r>
    </w:p>
    <w:p>
      <w:pPr>
        <w:pStyle w:val="Style19"/>
        <w:spacing w:before="0" w:after="0"/>
        <w:ind w:firstLine="284"/>
        <w:jc w:val="both"/>
        <w:rPr/>
      </w:pPr>
      <w:r>
        <w:rPr/>
        <w:t>Для характеристики вида используют  критерии (признаки): морфологический, физиологический, биохимический, экологический, географический и генетический.</w:t>
      </w:r>
    </w:p>
    <w:p>
      <w:pPr>
        <w:pStyle w:val="Style19"/>
        <w:spacing w:before="0" w:after="0"/>
        <w:ind w:firstLine="284"/>
        <w:jc w:val="both"/>
        <w:rPr/>
      </w:pPr>
      <w:r>
        <w:rPr>
          <w:i/>
          <w:iCs/>
        </w:rPr>
        <w:t>Ребята, давайте рассмотрим пример:</w:t>
      </w:r>
      <w:r>
        <w:rPr/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ложены три растения рода традесканция: традесканция приречная, традесканция пурпурная, традесканция зебрина. </w:t>
      </w:r>
      <w:r>
        <w:rPr>
          <w:i/>
        </w:rPr>
        <w:t>Относятся ли данные растения к одному или разным видам? Свой ответ аргументируйте.</w:t>
      </w:r>
      <w:r>
        <w:rPr/>
        <w:t xml:space="preserve"> </w:t>
      </w:r>
      <w:r>
        <w:rPr>
          <w:i/>
        </w:rPr>
        <w:t xml:space="preserve">По итогам решения проблемной ситуации дается определение морфологическому критерию ви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u w:val="single"/>
          </w:rPr>
          <w:t>Морфологический крите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ляет различать разные виды по внешним и внутренним признакам.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Морфологический критерий самый заметный и удобный, он и сейчас широко используется в систематике растений и животных. Мы можем легко отличить по размерам и окраске оперения большого пестрого дятла от зеленого, большую синицу от хохлатой и длиннохвостой, клевер луговой от люпиновидного. Несмотря на удобства, этот критерий не всегда «работает». Им не воспользуешься для разграничения видов-двойников, практически не отличающихся морфологически. Таких видов много среди малярийных комаров, дрозофил, сиговых рыб. Даже у птиц 5% видов – двойников, а в одном ряду североамериканских сверчков их 17. Использование одного морфологического критерия может привести к ошибочным выводам. Сейчас, когда установлению, что у вида может быть много форм, типологическая концепция вида отброшена и морфологический критерий не всегда удовлетворяет ученых. Все же следует признать, что этот критерий очень удобен для систематизации видов и большинстве определителей животных и растений он играет главную рол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u w:val="single"/>
          </w:rPr>
          <w:t>Географический критер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ует, что каждый вид обладает своим ареалом. 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i/>
          <w:iCs/>
          <w:color w:val="000000"/>
          <w:spacing w:val="-3"/>
        </w:rPr>
        <w:t xml:space="preserve">Ареал </w:t>
      </w:r>
      <w:r>
        <w:rPr>
          <w:color w:val="000000"/>
          <w:spacing w:val="-3"/>
        </w:rPr>
        <w:t xml:space="preserve">— область распространения данного вида или популяции </w:t>
      </w:r>
      <w:r>
        <w:rPr>
          <w:color w:val="000000"/>
          <w:spacing w:val="-7"/>
        </w:rPr>
        <w:t>в природе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right="270" w:hanging="0"/>
        <w:jc w:val="both"/>
        <w:rPr/>
      </w:pPr>
      <w:r>
        <w:rPr>
          <w:i/>
          <w:iCs/>
          <w:color w:val="000000"/>
          <w:spacing w:val="-6"/>
        </w:rPr>
        <w:t>Популяция</w:t>
      </w:r>
      <w:r>
        <w:rPr>
          <w:color w:val="000000"/>
          <w:spacing w:val="-6"/>
        </w:rPr>
        <w:t xml:space="preserve"> (от лат. «рор</w:t>
      </w:r>
      <w:r>
        <w:rPr>
          <w:color w:val="000000"/>
          <w:spacing w:val="-6"/>
          <w:lang w:val="en-US"/>
        </w:rPr>
        <w:t>uius</w:t>
      </w:r>
      <w:r>
        <w:rPr>
          <w:color w:val="000000"/>
          <w:spacing w:val="-6"/>
        </w:rPr>
        <w:t>» — народ, население) — совокуп</w:t>
      </w:r>
      <w:r>
        <w:rPr>
          <w:color w:val="000000"/>
          <w:spacing w:val="-5"/>
        </w:rPr>
        <w:t>ность особей одного вида, обладающих общим генофондом и зани</w:t>
      </w:r>
      <w:r>
        <w:rPr>
          <w:color w:val="000000"/>
          <w:spacing w:val="-9"/>
        </w:rPr>
        <w:t>мающих определенную территорию — ареал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right="284" w:hanging="0"/>
        <w:jc w:val="both"/>
        <w:rPr/>
      </w:pPr>
      <w:r>
        <w:rPr>
          <w:i/>
          <w:iCs/>
          <w:color w:val="000000"/>
          <w:spacing w:val="-3"/>
        </w:rPr>
        <w:t>Генофонд</w:t>
      </w:r>
      <w:r>
        <w:rPr>
          <w:color w:val="000000"/>
          <w:spacing w:val="-3"/>
        </w:rPr>
        <w:t xml:space="preserve"> — совокупность генов, которые имеются у особей </w:t>
      </w:r>
      <w:r>
        <w:rPr>
          <w:color w:val="000000"/>
          <w:spacing w:val="-4"/>
        </w:rPr>
        <w:t>данной популя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фильм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изиолого-биохимический</w:t>
      </w:r>
      <w:r>
        <w:rPr>
          <w:rFonts w:cs="Times New Roman" w:ascii="Times New Roman" w:hAnsi="Times New Roman"/>
          <w:sz w:val="24"/>
          <w:szCs w:val="24"/>
        </w:rPr>
        <w:t xml:space="preserve"> фиксирует неодинаковость химических свойств разных вид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u w:val="single"/>
          </w:rPr>
          <w:t>Экологический крите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ляет различать виды по комплексу абиотических и биотических условий, в которых они сформировались, приспособившись к жизн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u w:val="single"/>
          </w:rPr>
          <w:t>Генетический критер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ивает репродуктивную (генетическую) изоляцию вида от других, даже близкородственных. Все виды имеют особые механизмы, защищающие их генофонд от притока чужеродных генов. Это достигается главным образом особенностями генотипа у особей каждого вида – количеством и строением его хромосом. Генетический критерий является наиболее значимым, так как именно он контролирует репродуктивную изоляцию вида, т.е. существование механизмов, препятствующих скрещиванию разных видов. Это достигается разными путям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множения у близких видов могут не совпадать – один вид лягушек мечет икру по берегам рек, другая – в лужа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падают места размнож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мологичные хромосомы не конъюгируют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падают места обит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дка в природе встречается межвидовое скрещивание. Однако возникшие таким путем гибриды оказываются или нежизнеспособными и вскоре гибнут, или бесплод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вид представляет собой генетически замкнутую систему, репродуктивно изолированную от других 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вид существует в форме популяций. И хотя вид является единой генетической системой, его генофонд представлен генофондами популяций. Накопившись со временем в большом количестве, новые вариации генов в генофонде какой-либо популяции могут привести к ее изоляции от других популяций этого вида. Таким путем возникают новые виды. Вот почему популяцию как наименьшее подразделение вида, изменяющееся во времени, считают элементарной единицей эволю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Style19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ЕРВИЧНОЕ ЗАКРЕПЛЕНИЕ ЗНАНИЙ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Учитель читает отрывок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итающая в нескольких районах обыкновенная лисица образует несколько географических форм, постепенно сменяющих друг друга. Самые северные лисицы, обитающие в лесной зоне, самые крупные. Лисы степей и полупустынь мельче. Еще мельче лисы, живущие в среднеазиатских пустынях, и самые мелкие лисы обитают в Афганистане, Пакистане и Индии. Чем южнее обитают лисы, тем длиннее у них хвост и уши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Малярийный комар встречается и в тех районах Европы, где малярии никогда не было. Кроме того, в одних частях он предпочитает кормиться на человеке, а в других – исключительно на домашних животных; в одних районах он размножается в солоноватой воде, а в других – только в пресной. Внешне эти формы почти неразличимы, известные пока различия касаются особенностей структуры яйца, числа и ветвистости щетинок у личинок.</w:t>
      </w:r>
    </w:p>
    <w:p>
      <w:pPr>
        <w:pStyle w:val="Style19"/>
        <w:spacing w:before="0" w:after="0"/>
        <w:jc w:val="both"/>
        <w:rPr>
          <w:rStyle w:val="StrongEmphasis"/>
          <w:i/>
          <w:i/>
          <w:iCs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i/>
          <w:iCs/>
        </w:rPr>
        <w:t>Вопросы к классу.</w:t>
      </w:r>
    </w:p>
    <w:p>
      <w:pPr>
        <w:pStyle w:val="Style19"/>
        <w:spacing w:before="0" w:after="0"/>
        <w:jc w:val="both"/>
        <w:rPr/>
      </w:pPr>
      <w:r>
        <w:rPr/>
        <w:t>1. О каких критериях идет речь в прочитанном отрывке?</w:t>
      </w:r>
    </w:p>
    <w:p>
      <w:pPr>
        <w:pStyle w:val="Style19"/>
        <w:spacing w:before="0" w:after="0"/>
        <w:jc w:val="both"/>
        <w:rPr/>
      </w:pPr>
      <w:r>
        <w:rPr/>
        <w:t>2. О разных или об одном виде идет речь в отрывке?</w:t>
      </w:r>
    </w:p>
    <w:p>
      <w:pPr>
        <w:pStyle w:val="Style19"/>
        <w:spacing w:before="0" w:after="0"/>
        <w:jc w:val="both"/>
        <w:rPr/>
      </w:pPr>
      <w:r>
        <w:rPr/>
        <w:t>3. Сделайте вывод по прочитанному отрывку.</w:t>
      </w:r>
    </w:p>
    <w:p>
      <w:pPr>
        <w:pStyle w:val="Style19"/>
        <w:shd w:fill="FFFFFF" w:val="clear"/>
        <w:spacing w:before="0" w:after="0"/>
        <w:ind w:left="454" w:right="11" w:firstLine="254"/>
        <w:jc w:val="both"/>
        <w:rPr>
          <w:b/>
          <w:b/>
        </w:rPr>
      </w:pPr>
      <w:r>
        <w:rPr>
          <w:b/>
          <w:i/>
          <w:iCs/>
          <w:spacing w:val="-5"/>
        </w:rPr>
        <w:t>Какие критерии вида использованы при описании животных?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pacing w:val="4"/>
        </w:rPr>
        <w:t xml:space="preserve">1). Лебедь-шипун часто изгибает </w:t>
      </w:r>
      <w:r>
        <w:rPr>
          <w:spacing w:val="5"/>
        </w:rPr>
        <w:t xml:space="preserve">шею в виде буквы </w:t>
      </w:r>
      <w:r>
        <w:rPr>
          <w:spacing w:val="5"/>
          <w:lang w:val="en-US"/>
        </w:rPr>
        <w:t>S</w:t>
      </w:r>
      <w:r>
        <w:rPr>
          <w:spacing w:val="5"/>
        </w:rPr>
        <w:t>, а клюв и голову держит наклонно к воде. При раз</w:t>
      </w:r>
      <w:r>
        <w:rPr>
          <w:spacing w:val="8"/>
        </w:rPr>
        <w:t xml:space="preserve">дражении издает характерный шипящий звук, по которому и получил </w:t>
      </w:r>
      <w:r>
        <w:rPr>
          <w:spacing w:val="4"/>
        </w:rPr>
        <w:t xml:space="preserve">свое название. Распространен лебедь-шипун на изолированных участках </w:t>
      </w:r>
      <w:r>
        <w:rPr>
          <w:spacing w:val="5"/>
        </w:rPr>
        <w:t xml:space="preserve">в средней и южной полосе Европы и Азии от южной Швеции, Дании и </w:t>
      </w:r>
      <w:r>
        <w:rPr>
          <w:spacing w:val="4"/>
        </w:rPr>
        <w:t xml:space="preserve">Польши на западе до Монголии, Приморского края и Китая на Востоке. </w:t>
      </w:r>
      <w:r>
        <w:rPr>
          <w:spacing w:val="6"/>
        </w:rPr>
        <w:t>Всюду на этой территории редок, часто пара от пары гнездится на гро</w:t>
      </w:r>
      <w:r>
        <w:rPr>
          <w:spacing w:val="3"/>
        </w:rPr>
        <w:t xml:space="preserve">мадном расстоянии, а во многих районах вовсе отсутствует. </w:t>
      </w:r>
      <w:r>
        <w:rPr>
          <w:spacing w:val="7"/>
        </w:rPr>
        <w:t xml:space="preserve">Населяет заросшие водной растительностью лиманы, озера, иногда </w:t>
      </w:r>
      <w:r>
        <w:rPr>
          <w:spacing w:val="2"/>
        </w:rPr>
        <w:t>даже болота, предпочитая глухие, мало посещаемые человеком.</w:t>
      </w:r>
    </w:p>
    <w:p>
      <w:pPr>
        <w:pStyle w:val="Style19"/>
        <w:shd w:fill="FFFFFF" w:val="clear"/>
        <w:spacing w:before="0" w:after="0"/>
        <w:ind w:left="11" w:firstLine="709"/>
        <w:jc w:val="both"/>
        <w:rPr/>
      </w:pPr>
      <w:r>
        <w:rPr>
          <w:spacing w:val="7"/>
        </w:rPr>
        <w:t xml:space="preserve">Малый, или тундровый лебедь распространен по тундре </w:t>
      </w:r>
      <w:r>
        <w:rPr>
          <w:spacing w:val="3"/>
        </w:rPr>
        <w:t xml:space="preserve">Азии от Кольского полуострова на западе до дельты Колымы на Востоке, </w:t>
      </w:r>
      <w:r>
        <w:rPr>
          <w:spacing w:val="4"/>
        </w:rPr>
        <w:t>заходя в область лесотундры и западные острова Северного Ледовитого. Для гнездования</w:t>
      </w:r>
      <w:r>
        <w:rPr>
          <w:spacing w:val="9"/>
        </w:rPr>
        <w:t xml:space="preserve"> выбирает заболоченные и низкие травянистые участки </w:t>
      </w:r>
      <w:r>
        <w:rPr>
          <w:spacing w:val="6"/>
        </w:rPr>
        <w:t>разбросанными по ним озерами, а также речные долины, изобилующие</w:t>
      </w:r>
      <w:r>
        <w:rPr>
          <w:b/>
          <w:bCs/>
          <w:spacing w:val="6"/>
        </w:rPr>
        <w:t xml:space="preserve"> </w:t>
      </w:r>
      <w:r>
        <w:rPr>
          <w:spacing w:val="5"/>
        </w:rPr>
        <w:t>старицами и протоками.</w:t>
      </w:r>
    </w:p>
    <w:p>
      <w:pPr>
        <w:pStyle w:val="Style19"/>
        <w:shd w:fill="FFFFFF" w:val="clear"/>
        <w:spacing w:before="0" w:after="0"/>
        <w:ind w:left="14" w:firstLine="709"/>
        <w:jc w:val="both"/>
        <w:rPr/>
      </w:pPr>
      <w:r>
        <w:rPr>
          <w:spacing w:val="5"/>
        </w:rPr>
        <w:t>Брачные игры своеобразны и проходят на суше. При этом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самец ходит перед самкой, вытягивает шею, временами приподнимает крылья, </w:t>
      </w:r>
      <w:r>
        <w:rPr>
          <w:spacing w:val="4"/>
        </w:rPr>
        <w:t>издавая ими особый хлопающий звук и звонко кричит.</w:t>
      </w:r>
    </w:p>
    <w:p>
      <w:pPr>
        <w:pStyle w:val="Style19"/>
        <w:shd w:fill="FFFFFF" w:val="clear"/>
        <w:spacing w:before="0" w:after="0"/>
        <w:ind w:left="410" w:firstLine="709"/>
        <w:jc w:val="both"/>
        <w:rPr/>
      </w:pPr>
      <w:r>
        <w:rPr/>
        <w:t>2). Го</w:t>
      </w:r>
      <w:r>
        <w:rPr>
          <w:spacing w:val="-3"/>
        </w:rPr>
        <w:t>родская ласточка. Верх го</w:t>
      </w:r>
      <w:r>
        <w:rPr>
          <w:spacing w:val="7"/>
        </w:rPr>
        <w:t>ловы, спина, крылья и хвост</w:t>
      </w:r>
      <w:r>
        <w:rPr>
          <w:spacing w:val="1"/>
        </w:rPr>
        <w:t xml:space="preserve"> сине-черные, надхвостье и весь низ тела</w:t>
      </w:r>
      <w:r>
        <w:rPr>
          <w:spacing w:val="5"/>
        </w:rPr>
        <w:t xml:space="preserve"> белые. Хвост с резкой треугольной</w:t>
      </w:r>
      <w:r>
        <w:rPr>
          <w:spacing w:val="2"/>
        </w:rPr>
        <w:t xml:space="preserve"> вырезкой на конце. Обитатель </w:t>
      </w:r>
      <w:r>
        <w:rPr>
          <w:spacing w:val="1"/>
        </w:rPr>
        <w:t>горных и культурного ландшафтов.</w:t>
      </w:r>
      <w:r>
        <w:rPr/>
        <w:t xml:space="preserve"> Гнездится на стенах скал и зданий</w:t>
      </w:r>
      <w:r>
        <w:rPr>
          <w:spacing w:val="9"/>
        </w:rPr>
        <w:t>. П</w:t>
      </w:r>
      <w:r>
        <w:rPr>
          <w:spacing w:val="2"/>
        </w:rPr>
        <w:t xml:space="preserve">ерелетная птица. Держится стаями </w:t>
      </w:r>
      <w:r>
        <w:rPr>
          <w:spacing w:val="7"/>
        </w:rPr>
        <w:t> в воздухе или сидя на проводах</w:t>
      </w:r>
      <w:r>
        <w:rPr>
          <w:spacing w:val="23"/>
        </w:rPr>
        <w:t>,</w:t>
      </w:r>
      <w:r>
        <w:rPr/>
        <w:t xml:space="preserve"> </w:t>
      </w:r>
      <w:r>
        <w:rPr>
          <w:spacing w:val="3"/>
        </w:rPr>
        <w:t>чаще других ласточек садится на з</w:t>
      </w:r>
      <w:r>
        <w:rPr>
          <w:spacing w:val="2"/>
        </w:rPr>
        <w:t>емлю. Гнездится колониями</w:t>
      </w:r>
      <w:r>
        <w:rPr>
          <w:spacing w:val="4"/>
        </w:rPr>
        <w:t>. Гнездо лепит из комочков глины в форме</w:t>
      </w:r>
      <w:r>
        <w:rPr>
          <w:spacing w:val="7"/>
        </w:rPr>
        <w:t xml:space="preserve"> полушара с боковым входом</w:t>
      </w:r>
      <w:r>
        <w:rPr>
          <w:spacing w:val="-6"/>
        </w:rPr>
        <w:t>. Кладка из 4-6 белых яиц в мае – июне. Гол</w:t>
      </w:r>
      <w:r>
        <w:rPr/>
        <w:t>ос – звонкое «тиррч-тиррч»</w:t>
      </w:r>
    </w:p>
    <w:p>
      <w:pPr>
        <w:pStyle w:val="Style19"/>
        <w:shd w:fill="FFFFFF" w:val="clear"/>
        <w:spacing w:before="0" w:after="0"/>
        <w:ind w:left="551" w:firstLine="709"/>
        <w:jc w:val="both"/>
        <w:rPr/>
      </w:pPr>
      <w:r>
        <w:rPr/>
        <w:t>Береговая ласточка. Верх головы, шеи, спина, крылья, хвост и полоса поперёк груди серовато—бурые, горло, грудь и брюшко белые. Хвост с неглубокой вырез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ФЛЕКСИЯ И ОБСУЖДЕНИЕ ДОМАШНЕ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ить оценки за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, что Вам понравилось на уроке? Вы молодцы, хорошо поработ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ерь запишем д/з. Открыли дневни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, параграф 10, ответить на вопросы, 5 вопрос письм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709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Автор учитель биологии Кущенко Алла Пет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B639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_ShowResource(0, &apos;25207A7D-0A01-022A-0108-12AC1C778AE2&apos;, &apos;&apos;, self, &apos;&apos;)" TargetMode="External"/><Relationship Id="rId3" Type="http://schemas.openxmlformats.org/officeDocument/2006/relationships/hyperlink" Target="javascript:vnOpenDocumentByGUID(&apos;30586427-0A01-022A-0067-692E221CC31B&apos;,&apos; &apos;,&apos; &apos;,null,&apos; &apos;,&apos;&apos;)" TargetMode="External"/><Relationship Id="rId4" Type="http://schemas.openxmlformats.org/officeDocument/2006/relationships/hyperlink" Target="javascript:vnOpenDocumentByGUID(&apos;3058646A-0A01-022A-00D2-BE35C024EF01&apos;,&apos; &apos;,&apos; &apos;,null,&apos; &apos;,&apos;&apos;)" TargetMode="External"/><Relationship Id="rId5" Type="http://schemas.openxmlformats.org/officeDocument/2006/relationships/hyperlink" Target="javascript:vnOpenDocumentByGUID(&apos;3058647C-0A01-022A-0071-E0E92DF80FEB&apos;,&apos; &apos;,&apos; &apos;,null,&apos; &apos;,&apos;&apos;)" TargetMode="External"/><Relationship Id="rId6" Type="http://schemas.openxmlformats.org/officeDocument/2006/relationships/hyperlink" Target="javascript:vnOpenDocumentByGUID(&apos;3058645A-0A01-022A-0055-5CB77FBEB605&apos;,&apos; &apos;,&apos; &apos;,null,&apos; &apos;,&apos;&apos;)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4:00Z</dcterms:created>
  <dc:creator>савчишкина</dc:creator>
  <dc:description/>
  <cp:keywords/>
  <dc:language>en-US</dc:language>
  <cp:lastModifiedBy>савчишкина</cp:lastModifiedBy>
  <dcterms:modified xsi:type="dcterms:W3CDTF">2010-10-15T13:05:00Z</dcterms:modified>
  <cp:revision>4</cp:revision>
  <dc:subject/>
  <dc:title>Автор учитель биологии Кущенко Алла Петровна</dc:title>
</cp:coreProperties>
</file>