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Муниципальное казенное образовательное учреждение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ополнительного образования детей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афского района РСО-Ал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Районный Клуб Интеллектуального Досуга «Афина»</w:t>
      </w:r>
    </w:p>
    <w:p>
      <w:pPr>
        <w:pStyle w:val="Normal"/>
        <w:ind w:firstLine="680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йонная интеллектуальная игра</w:t>
      </w:r>
    </w:p>
    <w:p>
      <w:pPr>
        <w:pStyle w:val="Normal"/>
        <w:ind w:firstLine="68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mc:AlternateContent>
          <mc:Choice Requires="wps">
            <w:drawing>
              <wp:inline distT="0" distB="0" distL="0" distR="0">
                <wp:extent cx="5276850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атематик- бизнесме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55pt;width:415.45pt;height:4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атематик- бизнесмен"</w:t>
                      </w:r>
                    </w:p>
                  </w:txbxContent>
                </v:textbox>
                <v:path textpathok="t"/>
                <v:textpath on="t" fitshape="t" string="&quot;Математик- бизнесмен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10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</w:t>
      </w:r>
      <w:r>
        <w:rPr>
          <w:b w:val="false"/>
          <w:szCs w:val="28"/>
        </w:rPr>
        <w:t>Текоева Ира Исаевна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етодист Дома детского творчества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Ирафского района РСО-Алас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Чикола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етского творчества» Ирафского района РСО-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7365D"/>
          <w:sz w:val="36"/>
          <w:szCs w:val="36"/>
        </w:rPr>
        <w:t>Районный Клуб Интеллектуального Досуга «Афина»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Брейн-ринг «Математик - бизнесмен</w:t>
      </w:r>
      <w:r>
        <w:rPr>
          <w:color w:val="FF0000"/>
          <w:sz w:val="28"/>
          <w:szCs w:val="28"/>
        </w:rPr>
        <w:t xml:space="preserve">»  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вуч ДДТ</w:t>
      </w:r>
    </w:p>
    <w:p>
      <w:pPr>
        <w:pStyle w:val="Normal"/>
        <w:jc w:val="right"/>
        <w:rPr/>
      </w:pPr>
      <w:r>
        <w:rPr/>
        <w:t>__________ Макоева А.С.</w:t>
      </w:r>
    </w:p>
    <w:p>
      <w:pPr>
        <w:pStyle w:val="Normal"/>
        <w:jc w:val="right"/>
        <w:rPr>
          <w:sz w:val="28"/>
          <w:szCs w:val="28"/>
        </w:rPr>
      </w:pPr>
      <w:r>
        <w:rPr/>
        <w:t>ноябрь  2015 год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ознавательной активности школьников, повышение пристижа знаний , развитие и поддержка интеллектуально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и время проведения</w:t>
      </w:r>
      <w:r>
        <w:rPr>
          <w:sz w:val="28"/>
          <w:szCs w:val="28"/>
        </w:rPr>
        <w:t xml:space="preserve">  ДДТ  25 ноября  2015  г., в 15 .00.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тор и ведуща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Текоева Ира Иса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 обучающиеся СОШ №1, 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Свобода» СОШ №1: капитан Макоева Алина, Темирова Яна, Гульчеева Дзерасса, Тотоева Милан, Дзигоева Влада, Царикаева Камила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«Ника» СОШ №3 капитан: Саккаев Аламат, Созаев Солтан, Золоева Дана, Дигоев Олег, Макоев Алан, Тавказахова А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Оптимист» СОШ с Советское капитан Батыров Игорь, Текоев Азамат, Темиров Зураб, Тайсаев Артем, Гецаева Айше, Оказова Д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дготовительный этап:  </w:t>
      </w:r>
      <w:r>
        <w:rPr>
          <w:sz w:val="28"/>
          <w:szCs w:val="28"/>
        </w:rPr>
        <w:t>составление положения, подготовлены вопросы, музыкальное оформление, оформление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сни</w:t>
      </w:r>
      <w:r>
        <w:rPr>
          <w:sz w:val="28"/>
          <w:szCs w:val="28"/>
        </w:rPr>
        <w:t xml:space="preserve">  Козаева Аманда «Моя республика», Текоев Азамат «В горнице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анец:</w:t>
      </w:r>
      <w:r>
        <w:rPr>
          <w:sz w:val="28"/>
          <w:szCs w:val="28"/>
        </w:rPr>
        <w:t xml:space="preserve"> «Приглашение» Цориева Зарина, Бесолов Алан ТО «Чиколинка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зыкальное оформление</w:t>
      </w:r>
      <w:r>
        <w:rPr>
          <w:sz w:val="28"/>
          <w:szCs w:val="28"/>
        </w:rPr>
        <w:t>: Гацалова Фатима Тамбиевн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Жюри:</w:t>
      </w:r>
      <w:r>
        <w:rPr>
          <w:sz w:val="28"/>
          <w:szCs w:val="28"/>
        </w:rPr>
        <w:t xml:space="preserve"> Токаева Н.А., Макоева А.С., Батыр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ости:  </w:t>
      </w:r>
      <w:r>
        <w:rPr>
          <w:sz w:val="28"/>
          <w:szCs w:val="28"/>
        </w:rPr>
        <w:t>руководители команд Елоева Алета Тотразовна, Макоева Лариса Борисовна, Айдарова Альбина Рамазановна, пдо Фезиляева С.М., Цаголова М.И., Айдаболова З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ом раунде играли одновременно три команды. Интеллектуалы отвечали на вопросы письменно. В первом раунде со счетом Команда «Оптимист»-4 балла, «Свобода» -5 баллов, «Ника» -6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тором раунде встретились «Свобода» и «Ника». В интересной захватывающей игре победу одержала команда «Свобода» счет: 5:1. Она продолжит игру весной на финальной игре. Брейн-ринг прошел  эмоционально и интересно. Ребята показали свою эрудицию, смекалку, умение логически мыслить. Самыми активными игроками были Макоева Алина, Текоев Азамат, Саккаев Аламат. Болельщики дружно поддерживали свои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Текоева Ира Исаевна</w:t>
      </w:r>
      <w:r>
        <w:rPr>
          <w:sz w:val="28"/>
          <w:szCs w:val="28"/>
        </w:rPr>
        <w:t>: Начался сезон интеллектуальных игр и мы рады видеть вас в Доме детского творчества. Поздравляем всех с началом нового сезона! Желаем вам новых ярких побед, интересных зрелищных игр и просто хорошего настроени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ка ,которая любит точность, строгий расчет, смекалку, быстроту мысли – это математика. И мы сегодня оправимся  в мир смекалки , чисел, и фигур. Итак, сегодня  на математическом Брэйн-ринге участвуют следующие команды: «Ника», «Оптимист», «Свобода»</w:t>
      </w:r>
    </w:p>
    <w:p>
      <w:pPr>
        <w:pStyle w:val="Normal"/>
        <w:jc w:val="both"/>
        <w:rPr/>
      </w:pPr>
      <w:r>
        <w:rPr>
          <w:sz w:val="28"/>
          <w:szCs w:val="28"/>
        </w:rPr>
        <w:t>За   игрой сегодня наблюдает строгое, но справедливое жю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ДДТ Токаева Н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уч ДДТ Макоева А.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до Батырова М.М.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первыми  на ринг выходят одновременно все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ы начинаем игру с разминк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М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иц-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олько секунд в минуте?          (шестьдес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рафик квадратичной функции?         (параб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зультат деления?                               (час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Цифровая оценка успехов?                    (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олько лет в одном веке?                       (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асть прямой ограниченная  двумя точками?       (отрез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именьшее простое число?                                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Угол, смежный с углом   треугольника при данной вершине?      (внешний угол)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ямоугольник, у которого все стороны равны?                        (квадрат)</w:t>
      </w:r>
    </w:p>
    <w:p>
      <w:pPr>
        <w:pStyle w:val="Normal"/>
        <w:rPr/>
      </w:pPr>
      <w:r>
        <w:rPr>
          <w:sz w:val="28"/>
          <w:szCs w:val="28"/>
        </w:rPr>
        <w:t xml:space="preserve">10.Мера веса драгоценных камней?                                                (карат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колько цифр вы знаете?                                       (дес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трезок, соединяющий точку окружности с ее центром?         (ради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именьшее трехзначное число?                                                 (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трезок, соединяющей вершину треугольника с серединой противолежащей стороны?.                                                              (меди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отая часть числа?                                                                          (проц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ва созвездия, по форме напоминающие ковш?       (Большая Медведица и Малая Медвед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ибор для измерения углов?                        (транспор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Аппарат для подводного плавания?               (аква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колько сантиметров в метре?                       (сто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Утверждение, требующее доказательства?              (теорем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рау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йцы называли его « сунья », арабские математики « сифр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ы называем его сейчас?  ВРЕМЯ!                                                   ( н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Именно этот учебник был первой в России энциклопедией математических знаний. По нему учился М.В.Ломоносов, называвший его «вратами  учености». Именно в нем впервые на русском языке введены понятия « частное», «произведение», «делитель».  ВРЕМЯ!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арифметика Л.Ф,Магниц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то название происходит от двух латинских слов «дважды» и « секу», буквально рассекающиеся на две части. О чем идет речь?  ВРЕМЯ!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о биссектрис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Ее знакомство с математикой произошло в 8 лет, так как стены ее комнаты были оклеены листами с записями лекции по математике профессора Островского. Кто она?  ВРЕМЯ!                                        (  С. В. Ковалевск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могиле этого великого математика был установлен памятник с изображением шара  и описанного около него цилиндра. Спустя почти 200 лет по этому чертежу нашли его могилу. Кто этот математик?. ВРЕМЯ!  (Архим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то изложил в России учение о десятичных дробях? ВРЕМ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Л.Ф.Магницкий)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В черном ящике лежит предмет, название которого произошло от греческого слова  означающего в переводе « игральная кость». Термин ввели пифагорейцы, а используется этот предмет в играх маленькими детьми. Что в черном ящике?   ВРЕМЯ!                                                                            (куб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лово, которым обозначается эта фигура, в переводе с греческого означает «натянутая тетива». Что это?    ВРЕМЯ!                                          (гипотену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уку об измерении расстоянии, площадей, объемов, свойств различных геометрических фигур греки называли геометрией. Что означает в переводе с греческого «геометрия»? ВРЕМ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Землемерие , гео –земля ,метрию –измеря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Воины Римского консула Марцелла были надолго задержаны у стен города Сиракузы мощными машинами-катапультами. Их изобрел для защиты своего  города великий ученый Архимед. В черном ящике лежит еще одно изобретение Архимеда, которое и поныне используется в быту. Что в  черном ящике?  ВРЕМЯ!                              (винт Архимеда используется в мясорубк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раун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резок, соединяющий любые точки окружности.          (хор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ждение, не вызывающее сомнений.                           (акси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колко граммов в килограмме?                                     (тыся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омб, у которого все углы прямые .                                   (квадрат) 5.Наименьшее натуральное число                                      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остейшее геометрическое понятие.                                 (т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Часть прямой, ограниченная с одной стороны.                 (лу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тношение прилежащего катета к гипотенузе.                  (косин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езультат вычитания.                                                          (раз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На какое число нельзя делить.                                         (на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большее двухзначное число                                    (9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бор для построения окружности.                           (цирку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умма длин всех сторон многоугольника.                         (периме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зультат умножения.                                                    (произведение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Самая большая хорда в круге</w:t>
        <w:tab/>
        <w:t>(диаме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колько нулей в записи числа миллиард                     (девя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Фигура образованная ломаной, состоящая из трех звеньев.      (треуго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верхность шара.                                                           (сф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колько часов в сутках?                                                 (двадцать четы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Единица измерения длины.                                          (сантиме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зовите древние геометрический инструмент, который, по утверждению римского поэта Овидия (в 1 веке), был изобретен в древней Греции . ВРЕМЯ!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цирк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уда бы не обратили свой взор, мы видим «проворное и трудолюбивое» число Пи: оно заключено и в самом простом колесике,  в самой сложной автоматической машине. Назовите имя французского математика, который улучшил результат Архимеда и нашел значение Пи с девятью десятичными знаками.  ВРЕМЯ!                                                                      (Франсуа Ви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ножество А - множество букв имени Алиса. Множество В - множество букв имени Квази Два. Эти множества –антиподы : одно из А  вычитает  В, а другое из В вычитает А. Есть ли общие элементы у антиподов? Если есть, то, какие?  ВРЕМЯ!                                                                     (Пустое множ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 старину в Росси применялись другие меры массы, чем в настоящее время. Так, для взвешивания мелких, но дорогих товаров применялась мера в 4 грамм. Какая существует пословица, имеющая прямое отношение к этой мере массы?  ВРЕМЯ!                                                 (Мал золотник да доро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 каком царе впервые русские меры (верста, сажень, аршин, дюйм, фут, пуд, фунт, золотник) были определены в соответствующую систему? ВРЕМ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ри Петре 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 древности такого термина не было. Его ввел в 17 веке французский математик Франсуа Виет, в переводе с латинского он означает «спица колеса». Что это? ВРЕМЯ!                                                                     (ради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каком городе и когда стали впервые измерять углы в градусах? ВРЕМ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Более 3 тысяч лет назад в Вавил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называется прибор, выполнявший все четыре арифметических действий, который был создан в 1673 году немецким физиком и математиком Готфридом Вильгельмом Лейбницем.  ВРЕМЯ!                         (Арифмомет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очка, от которой в Венгрии отсчитывают расстояния, отмечено особо</w:t>
      </w:r>
    </w:p>
    <w:p>
      <w:pPr>
        <w:pStyle w:val="Normal"/>
        <w:rPr/>
      </w:pPr>
      <w:r>
        <w:rPr>
          <w:sz w:val="28"/>
          <w:szCs w:val="28"/>
        </w:rPr>
        <w:t>. В этом месте  в центре  Будапешта  стоит памятный знак. Кто или что было удостоено таких почестей? ВРЕМЯ!                                                       (н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ы в отличие от египтян, римлян и славян, пользуемся позиционной системой счисления в которой всего десять цифр -«ступеньки». Что это за «ступеньки», перечислите их.  ВРЕМЯ!     (Это разряды, их всего три  -единицы,  десятки, сотн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Третий рау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чески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ин отец дал своему сыну сто пятьдесят рублей, другой своему сто. Оказалось, однако, оба сына вместе увеличили капитал только на сто пятьдесят рублей.  Чем это объяснить?        (всего их было трое: дед, сын, внук. Дед дал сыну 150р., сын дал своему сыну(внуку) 100р, у сына 50р,а вместе 150р.               ВРЕМ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рели 5 свечей. Две из них потухли. Сколько свечей осталось?           (д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РЕМ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са купила у пчел сто килограмм меда за одну тысячу рублей. А на рынке стала продавать его по 12 рублей за килограмм. Какой доход получит лиса, когда продаст весь мед?                ВРЕМЯ!                                      (200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сли в 12 часов ночи идет дождь, то можно ли через 72 часа ожидать солнечную погоду?                      ВРЕМЯ!          ( нет будет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дет один человек в другой город и проходит в день по 400 верст, а другой человек идет навстречу ему из другого города и в день проходит 30 верст. Расстояние между городами 700 верст. Через сколько дней путники встретятся?          ВРЕМЯ!                                                   (700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sz w:val="28"/>
          <w:szCs w:val="28"/>
        </w:rPr>
        <w:t>40+30)=10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Если начертить четырехугольник и провести в нем диагонали, то сколько треугольников можно увидеть на этом чертеже?  ВРЕМЯ!                           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 четырех братьев сорок пять рублей. Если деньги первого увеличить на два рубля, а деньги второго уменьшить на два рубля, у третьего увеличить  вдвое, а четвертого уменьшить вдвое, то у всех братьев денег окажется поровну. Сколько денег у каждого?   ВРЕМЯ!     (у 1го-8р.,у 2-го12р. У 3-го5р. У4-го20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В школе 400 учеников. Почему можно утверждать,  что по крайней мере у двоих учащихся совпадает День рождения.      ВРЕМЯ!    (В году 365 или 366 дней, а кол-во учеников боль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каком случае мы смотрим на 3, а говорим 15?   ВРЕМЯ!       (когда определяем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кой знак надо поставить между 2 и 3, чтобы получилось число больше 2 и меньше 3?            ВРЕМЯ!                                                                    (2,3)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1:00Z</dcterms:created>
  <dc:creator>comp</dc:creator>
  <dc:description/>
  <cp:keywords/>
  <dc:language>en-US</dc:language>
  <cp:lastModifiedBy>User</cp:lastModifiedBy>
  <cp:lastPrinted>2002-01-01T04:29:00Z</cp:lastPrinted>
  <dcterms:modified xsi:type="dcterms:W3CDTF">2016-04-05T18:08:00Z</dcterms:modified>
  <cp:revision>18</cp:revision>
  <dc:subject/>
  <dc:title>ПРАВИЛА   ИГРЫ</dc:title>
</cp:coreProperties>
</file>