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ниторинг  по в</w:t>
      </w:r>
      <w:r>
        <w:rPr>
          <w:rFonts w:cs="Times New Roman" w:ascii="Times New Roman" w:hAnsi="Times New Roman"/>
          <w:b/>
          <w:bCs/>
          <w:sz w:val="28"/>
          <w:szCs w:val="28"/>
        </w:rPr>
        <w:t>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нимательная мат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 класс (1 полугод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ся ли число 2358711 на 9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                             б) не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ится ли число 357 на 3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                             б) не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ся ли число 390578472 на 4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                             б) нет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ычислить устно 28 * 1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381                              б) 308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мальчиков, встретившись, обменялись рукопожатиями. Скольким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5                              б) 10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устно 75 * 7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5625                              б) 5425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примере все цифры заменены буквами. Одинаковыми буквами обозначены одинаковые цифры, а разными буквами – неодинаковые цифры. Восстановить первоначальный вид примера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УЗИ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+     ТУЗИ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РТУЗ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вы назвали известный роман Жюля Верна «20 000 льё под водой» в существующих ныне единицах длины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для представления первых пятнадцати чисел натурального ряда обойтись лишь одной цифрой 2, применяя её только пять раз и используя арифметические действия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ить, используя приёмы устного счёта: 725 * 725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число нужно поставить вместо «*» в последовательности 7; 17; 37; 77; *; 317; …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я, Женя, Нина спросили, какие оценки им поставили за контрольную работу по математике. Учитель ответил: «Плохих оценок нет. У вас троих оценки разные. У Ани не «3». У Нины не «3» и не «5». Кто какую оценку получи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ниторинг по в</w:t>
      </w:r>
      <w:r>
        <w:rPr>
          <w:rFonts w:cs="Times New Roman" w:ascii="Times New Roman" w:hAnsi="Times New Roman"/>
          <w:b/>
          <w:bCs/>
          <w:sz w:val="28"/>
          <w:szCs w:val="28"/>
        </w:rPr>
        <w:t>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нимательная мат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 класс (1 полугод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Делится ли число 357 на 9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                             б) нет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ится ли число 17426 на 3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                             б) нет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елится ли число 32548138 на 4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                             б) нет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ычислить устно 82 * 1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902                              б) 80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мальчиков, встретившись, обменялись рукопожатиями. Скольким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                              б) 8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ычислить устно 85 * 85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7225                              б) 6225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примере все цифры заменены буквами. Одинаковыми буквами обозначены одинаковые цифры, а разными буквами – неодинаковые цифры. Восстановить первоначальный вид пример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Р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+     СПОР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ОСС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мане Жюля Верна «20 000 льё под водой» говорится о загадочном существе длиной три мили и шириной в милю. Выразите размеры этого существа в современных единицах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ожно ли первых десять натуральных чисел представить цифрой 4, применяя её только четыре раза и используя арифметические действия?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ить, используя приёмы устного счёта: 525 * 525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число нужно поставить вместо «*» в последовательности 17; 23; 13; 11; *; 15; …?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я, Боря, Вова, Юра заняли первые четыре места в соревнованиях. На вопрос, какие места они заняли, трое ответили: Коля – ни 1-е, ни 4-е; Боря – 2-е; Вова – не 4-е. Какие места заняли мальчики?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51:00Z</dcterms:created>
  <dc:creator>светик</dc:creator>
  <dc:description/>
  <dc:language>en-US</dc:language>
  <cp:lastModifiedBy>лена</cp:lastModifiedBy>
  <dcterms:modified xsi:type="dcterms:W3CDTF">2016-03-28T17:51:00Z</dcterms:modified>
  <cp:revision>2</cp:revision>
  <dc:subject/>
  <dc:title/>
</cp:coreProperties>
</file>