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проектной деятельности в образовательном процессе детей младшего школьного возраста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изменения в современном обществе требуют развития новых способов образования, педагогических технологий нацеленных на индивидуальное развитие личности, творческую инициативу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. Важнейши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ятые решения, четко планировать действия, эффективно сотрудничать в разнообразных по составу и профилю группах, быть открытым для новых контактов и культурных связ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формирование целостной системы универсальных знаний, умений, навыков, модернизация настаивает на создании таких условий обучения, при которых ученики уже в стенах школы приобретут «опыт самостоятельной деятельности и личной ответственности». Следовательно, уже в стенах школы человек должен овладеть суммой современных универсальных умений, научиться применять их в повседневной жизн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учащихся лежит в основе проектной деятельности. Проектная деятельность влияет на формирование организационно-деятельностных качеств учащихся (способность осознания целей учебной и проектной деятельности, умения поставить цель и организовать ее достижение), а также креативных качеств (вдохновение, гибкость ума, терпимость к противоречиям, прогностичность, критичность, наличие своего мнения, коммуникативные качества, обусловленные необходимостью взаимодействовать с другими людьми, с объектами окружающего мира, воспринимать его информацию, выполнять разные социальные роли в группе и коллективе). Следует отметить, что проблема использования проектной деятельности является одной из самых актуальных проблем в воспитательной работе в начальной шко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ной деятельности в наши дни обуславливается, прежде всего, необходимостью понимать смысл и предназначение своей работы, самостоятельно ставить цели и задачи, продумывать способы их осуществления и многое другое, что входит в содержание прое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-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Я родом из Томска и этим горжус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анете огромными шагами идет научно-технический прогресс, облегчая человеческую жизнь, развивая цивилизацию и открывая путь к новым вершинам культуры. Данный процесс создает новые человеческие ценности, расставляет иначе жизненные приоритеты. Однако по пути, к сожалению, часто теряются старые, как кому-то покажется, ненужные вещи, мысли,  чувства. Житель современного мегаполиса, скорее всего,  с трудом  вспомнит что-то из истории родного края, вряд ли расскажет хоть одну старинную легенду, с сомнением опишет местонахождение памятных и ценных мест. Нельзя сказать, что люди перестали интересоваться историей и не любят тот край, где они живут. Слишком быстрый темп жизни не дает нам задуматься о вечных ценностях и о необходимости любить и оберегать ту землю, где мы живем. Но для того, чтобы любить, нужно еще в детстве учить этому многогранному чувству. «Нельзя любить то, чего ты не знаешь» - слова великого писателя Ф.М.Достоевского подсказывают нам  метод работы с подрастающим поколением. Именно знание истории и развития родного края способно развить в душе человека привязанность и любовь сначала к малой родине, чтобы перерасти в чувство патриотизма и любви к Родине больш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я Родина, отечество, родной край играют значительную роль в жизни каждого человека, но мало говорить о любви к родному краю, надо знать его прошлое и настояще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отяжении трех лет мы изучаем историю родного края по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оя малая родина – Томс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начальных клас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ая программа имеет большое значение в деле воспитания и формирования личности учащихся, воспитания Гражданина и Патриота. Особое место в работе по патриотическому воспитанию младших школьников занимает проектная деятельность.  </w:t>
      </w:r>
      <w:r>
        <w:rPr>
          <w:rFonts w:cs="Times New Roman" w:ascii="Times New Roman" w:hAnsi="Times New Roman"/>
          <w:sz w:val="24"/>
          <w:szCs w:val="24"/>
        </w:rPr>
        <w:t>Конечно, возраст накладывает естественные ограничения на организацию проектной деятельности учащихся начальных классов, однако начинать вовлекать младших школьников в проектную деятельность нужно обязательно. Дело в том, что именно в младшем школьном возрасте закладывается ряд ценностных установок, личностных качеств и отношений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</w:t>
      </w:r>
      <w:r>
        <w:rPr>
          <w:rFonts w:cs="Times New Roman" w:ascii="Times New Roman" w:hAnsi="Times New Roman"/>
          <w:sz w:val="24"/>
          <w:szCs w:val="24"/>
        </w:rPr>
        <w:t>Я родом из Томска и этим горжу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был реализован в рамках программы внеурочной деятельности «Моя малая родина – Томс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осит ярко выраженную патриотическую направленность, нацелен на формирование интереса к своей малой родине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Патриотическое воспитание обучающихся начальных класс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пользование метода проекта в развитии патриотических качеств у обучающихся начальных класс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 xml:space="preserve">Сегодня наиболее актуальной темой является патриотическое воспитание подрастающего поколения, знающего и любящего свою родину, духовные богатства своего народа. 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гатства своего края, своей страны. Анализируя свою деятельность,  я и мои коллеги сталкиваемся с рядом проблем: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мостоятельности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особность учащихся самостоятельно находить информацию внимательно изучить и определить последовательность действий, а также выполнить работу от начала до конца в соответствии с задание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 между поисковой, исследовательской деятельностью учащихся и практической деятельнос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их проблем как нельзя лучше подходит метод проекта, который  позво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учающий процесс и сделать его более интенсивным, предоставляя возможность каждому  выбрать свой темп продвижения к конечным результатам деятель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потез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 проекта способствует развитию патриотического воспитания и формированию у младших школьников компетенций необходимых для использования информационных технолог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знаний и представлений детей о своей малой родине используя информационные технолог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амостоятельно мысли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принимать решения, брать ответственность за их последствия на себ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 определять цель деятельности; планировать ее реш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ить собирать информацию, анализировать её, делать выводы, представлять результаты   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рименять информационные технологии при решении поставленных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екта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ающиеся 1-4 классов </w:t>
      </w:r>
      <w:r>
        <w:rPr>
          <w:rFonts w:cs="Times New Roman" w:ascii="Times New Roman" w:hAnsi="Times New Roman"/>
          <w:sz w:val="24"/>
          <w:szCs w:val="24"/>
        </w:rPr>
        <w:t xml:space="preserve">Томского областного государственного образовательного учреждения «Специальная (коррекционная ) общеобразовательная школа-интернат №33 для обучающихся воспитанников с ограниченными   возможностями здоровь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 Хакимова Г.М., воспитатели 1- 5 классов Томского областного государственного образовательного учреждения «Специальная (коррекционная ) общеобразовательная школа-интернат №33 для обучающихся воспитанников с ограниченными   возможностями здоровь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оспитанник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b/>
          <w:i/>
          <w:iCs/>
          <w:spacing w:val="-16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6"/>
          <w:sz w:val="24"/>
          <w:szCs w:val="24"/>
        </w:rPr>
        <w:t>Личностные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и способность к самостоятельной, творческой деятельности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родуктивно работать в команде, выполнять разные роли и обязанности, умение признавать различные мнения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действовать в интересах группы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твечать за свой выбор перед другими людьми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нно уточнять и корректировать свои взгляд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>(коммуникативные, регулятивные, познавательные)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информацией и медиасредствами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находить, отбирать, анализировать оценивать и создавать информацию в разных формах и различными способами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ценить степень успешности своей деятельности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онимать причины возникающих затруднений и вести поиск способов выхода из ситуации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рганизовывать взаимодействие в группе (распределять роли, договариваться друг с другом и т.д.)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формлять свои мысли в устной и письменной речи, в том числе с применением средств ИКТ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ясно, логично и точно излагать свою точку зр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едметные: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использовать полученные знания, умения и навыки в повседневной жизни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о и точно отвечать на вопросы, участвовать в дискуссии, использовать справочную литературу, интернет  и другие источники информации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кать внимание к проблемам сохранения и бережного отношения к истории родного края </w:t>
      </w:r>
    </w:p>
    <w:p>
      <w:pPr>
        <w:pStyle w:val="Style16"/>
        <w:jc w:val="both"/>
        <w:rPr>
          <w:rFonts w:ascii="Times New Roman" w:hAnsi="Times New Roman" w:cs="Times New Roman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логия проек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минирующей в проекте деятельности –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ительно – ориентировочный (информационны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но-содержательной области –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предметны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характеру координации проекта – </w:t>
      </w:r>
      <w:r>
        <w:rPr>
          <w:rFonts w:cs="Times New Roman" w:ascii="Times New Roman" w:hAnsi="Times New Roman"/>
          <w:i/>
          <w:sz w:val="24"/>
          <w:szCs w:val="24"/>
        </w:rPr>
        <w:t>с открытой, явной координаци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личеству участников –  </w:t>
      </w:r>
      <w:r>
        <w:rPr>
          <w:rFonts w:cs="Times New Roman" w:ascii="Times New Roman" w:hAnsi="Times New Roman"/>
          <w:i/>
          <w:sz w:val="24"/>
          <w:szCs w:val="24"/>
        </w:rPr>
        <w:t>группов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должительности – </w:t>
      </w:r>
      <w:r>
        <w:rPr>
          <w:rFonts w:cs="Times New Roman" w:ascii="Times New Roman" w:hAnsi="Times New Roman"/>
          <w:i/>
          <w:sz w:val="24"/>
          <w:szCs w:val="24"/>
        </w:rPr>
        <w:t>долгосроч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аботы над проектом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путешествие по г. Томску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ие прогулки по городу. Улицы нашего города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и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 по инфор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еседа  «Знаешь ли ты свой город?»  (выявление знаний детей по теме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е вопрос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ород, в котором ты живеш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 так называет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центром нашего город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ород Томск называют Сибирскими Афинам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визитной карточкой нашего город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ниверситетов в Томске? И друг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иртуальное путешествие по г. Томску. «Мой Томс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30893898787.mirtesen.ru/blog/43007886907/Moy-Tomsk.-Virtualnoe-puteshestvie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ы нашего города (приложение 1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томского герб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letant.ru/blogs/2226/625/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герба Томска (самостоятельная творческая деятельность)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нашего города. Экскурсия в центр татарской культуры «Воронья каша» Знакомство с культурой татарского народа,  национальными традициями, костюмами (беседы, игры, рисование и др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икторина «Мой город Томск» (приложение 2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 </w:t>
      </w:r>
      <w:r>
        <w:rPr>
          <w:rFonts w:cs="Times New Roman" w:ascii="Times New Roman" w:hAnsi="Times New Roman"/>
          <w:bCs/>
        </w:rPr>
        <w:t>Центр еврейской культу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польской культуры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Берегите природу родного города!» (самостоятельная и групповая творческая деятельность). Организация выставк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краеведческий музей. Культурно-образовательная программа по этнографии «Что нам стоит дом построить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игровая деятельность. Легоконструирование «Мы – строители города» (создать макет дома, городской инфраструктуры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ы нашего города. Пешие прогулки по городу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ым справочником 2 ГИС (виртуальное путешествие по городу, исследование маршрутов, работа с карто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 «Сибирская». Виртуальное путешествие по городу Томску «100 лет тому назад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тарое-новое». По названию улиц, н-р: проспект Ленина раньше имел названия  Садовая, Университетская, Почтамтская, Миллионная (индивидуальная поисковая деятельность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ы вместе». Народы, проживающие в Томске. (самостоятельная творческая деятельность). Организация выстав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краеведческий музей. Культурно-образовательная программа по этнографии «Как рубашка в поле выросл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е предприятия. Беседа, электронная презентация (приложение 3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игры. Сборка пазлов с видами Томска (групповая интеллектуальная деятельность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«Путешествие в старинное село Коларово». Достопримечательности окрестностей горо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«Наша дружная семья» и концерт, посвященный национальностям, живущим на территории Росси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музей пожарной охраны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просветительные учреждения нашего города. Томские музеи (обзорная беседа)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umstomsk.ru/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 «Сибирская». Деревянная архитектура Томс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ародным творчеством «Томские сказки»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стольных игр «Путешествие по моему городу» (коллективная творческая деятельность, развивающие игры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Центр татарской культуры «Детский сабантуй»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ая экскурсия по улице Дзержинского. Обзорная экскурсия. Достопримечательно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Томские узоры» (самостоятельная практическая творческая деятельность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 «Сибирская». Памятники Томска. Заочное путешествие по город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Новые памятники старого города» (приложение 4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ой любимый город» (самостоятельная творческая деятельность). Организация выстав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е рядом. Экскурсия в ботанический сад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шая экскурсия по улице Кузнецова «Деревянные кружева». Обзорная экскурсия.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змышление «Мой любимый город Томск» (развитие речи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кскурсия в </w:t>
      </w:r>
      <w:r>
        <w:rPr>
          <w:rFonts w:cs="Times New Roman" w:ascii="Times New Roman" w:hAnsi="Times New Roman"/>
        </w:rPr>
        <w:t xml:space="preserve">ОЦДОД «Импульс»: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Оранжерея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. Оценка деятельности. Рефлекс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была подготовка презентации и защита на школьном мероприятии посвященном 410 летию города Томска. В процессе работы большинство детей получило глубокое удовлетворение от проделанного. Они смогли реализовать свои возможности в проектной деятельности, что очень важно для самоутверждения личности.</w:t>
      </w:r>
    </w:p>
    <w:p>
      <w:pPr>
        <w:pStyle w:val="Style15"/>
        <w:spacing w:before="0" w:after="0"/>
        <w:ind w:left="-142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апы проекта прошли через разные виды деятельности, использовался развивающий дифференцированный подход к каждому ребенку. Знания, полученные во время работы над проектом, помогли повысить значимость патриотического воспитания, эстетического отношения к окружающему миру, любви к своей малой Родине. </w:t>
      </w:r>
    </w:p>
    <w:p>
      <w:pPr>
        <w:pStyle w:val="Style15"/>
        <w:spacing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ая историю родного города, памятники архитектуры и другие аспекты почти все дети сказали «Я люблю Томск!» и  определили для себя дальнейшую траекторию в краеведен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О. В. Архитектурный облик Томска. — Томск: «Красное Знамя», 2005. — 144 с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З. А. Деревянная архитектура Томска. Томск: Издательский дом: D-Print, 2004. — 370 стр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азваний Томских улиц / отв. Ред. Г. Н. Старикова. – 2-е изд-е, доп. и испр. – Томск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sz w:val="24"/>
          <w:szCs w:val="24"/>
        </w:rPr>
        <w:t>, 2004. – 401 с.: и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 и мифы старого Томска (книга-альбом) — Томск, сост. С. В. Хорев, 2004. — 250 с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 Привалихина. Мой Томск. Томск: изд-во Томского университета, 2000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омск. История города от основания до наших дней / Под ред. канд. ист. наук Н.М.Дмитриенко. - Томск: изд-во Томского университета, 1999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. Прогулки по знакомым местам. Томск:  изд-во "Гала-пресс", 2003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: история города в иллюстрациях. 1604—2004. — Томск: Изд-во Томского университета, 2004. — 600 с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от А до Я. Краткая энциклопедия города / Под ред. д-ра ист. наук Н. М. Дмитриенко. — Томск: Изд-во НТЛ, 2004. — 440 с.: и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льбом "Прогулка по старому Томску". Томск: томское книжное изд-во, 1992</w:t>
      </w:r>
    </w:p>
    <w:p>
      <w:pPr>
        <w:pStyle w:val="Style15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Style15"/>
        <w:ind w:left="2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30893898787.mirtesen.ru/blog/43007886907/Moy-Tomsk.-Virtualnoe-puteshestvie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letant.ru/blogs/2226/625/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umstomsk.ru/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mskhistory.lib.tomsk.ru/page.php?id=3370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msk-da.livejournal.com/103727.html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m3.ru/istorii-ulits-tomska.html?limitstart=0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Томска - товик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й справочник 2 ГИС</w:t>
      </w:r>
    </w:p>
    <w:p>
      <w:pPr>
        <w:pStyle w:val="Style15"/>
        <w:ind w:left="5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i/>
      <w:iCs/>
      <w:color w:val="00008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color w:val="00008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30893898787.mirtesen.ru/blog/43007886907/Moy-Tomsk.-Virtualnoe-puteshestvie" TargetMode="External"/><Relationship Id="rId3" Type="http://schemas.openxmlformats.org/officeDocument/2006/relationships/hyperlink" Target="http://www.diletant.ru/blogs/2226/625/" TargetMode="External"/><Relationship Id="rId4" Type="http://schemas.openxmlformats.org/officeDocument/2006/relationships/hyperlink" Target="http://museumstomsk.ru/" TargetMode="External"/><Relationship Id="rId5" Type="http://schemas.openxmlformats.org/officeDocument/2006/relationships/hyperlink" Target="http://s30893898787.mirtesen.ru/blog/43007886907/Moy-Tomsk.-Virtualnoe-puteshestvie" TargetMode="External"/><Relationship Id="rId6" Type="http://schemas.openxmlformats.org/officeDocument/2006/relationships/hyperlink" Target="http://www.diletant.ru/blogs/2226/625/" TargetMode="External"/><Relationship Id="rId7" Type="http://schemas.openxmlformats.org/officeDocument/2006/relationships/hyperlink" Target="http://museumstomsk.ru/" TargetMode="External"/><Relationship Id="rId8" Type="http://schemas.openxmlformats.org/officeDocument/2006/relationships/hyperlink" Target="http://tomskhistory.lib.tomsk.ru/page.php?id=3370" TargetMode="External"/><Relationship Id="rId9" Type="http://schemas.openxmlformats.org/officeDocument/2006/relationships/hyperlink" Target="http://tomsk-da.livejournal.com/103727.html" TargetMode="External"/><Relationship Id="rId10" Type="http://schemas.openxmlformats.org/officeDocument/2006/relationships/hyperlink" Target="http://tom3.ru/istorii-ulits-tomska.html?limitstart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1:00Z</dcterms:created>
  <dc:creator>User</dc:creator>
  <dc:description/>
  <cp:keywords/>
  <dc:language>en-US</dc:language>
  <cp:lastModifiedBy>User</cp:lastModifiedBy>
  <dcterms:modified xsi:type="dcterms:W3CDTF">2016-03-28T04:40:00Z</dcterms:modified>
  <cp:revision>3</cp:revision>
  <dc:subject/>
  <dc:title/>
</cp:coreProperties>
</file>