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общение подрастающего поколения к национальным и культурным традициям  коми-пермяцкого народа через реализацию социально-культурного проекта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рикамье - мой край родной»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юбовь к родному краю, родной культуре,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ной речи начинается с малого – с любви к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ей семье, к своему жилищу, к своим друзьям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расширяясь, эта любовь переходит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любовь к Родине, ее истории, прошлому 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му, ко всему человечеств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С.Лиха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разделов образовательной программы  объединения «Народный сценический танец», является изучение  исторического прошлого  народов Пермского края, приобщение к их национальным ценностям, культуре и традиция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«погружения» обучающихся в хореографический материал коми-пермяцкого народа был создан социально-культурный проект "Прикамье – мой край родной". Данный проект долгосрочный и рассчитан на реализацию в течение 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край по праву может гордиться тем, что при большом разнообразии как традиционных, так и новых религиозных направлений, на территории края никогда не было конфликтов на почве религиозной принадлежности. Пермский край – исторически толерантная террито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воспитанию толерантности у подрастающего поколения велась всегда. И наше время не является исключением. Понятия «патриотизм», «гражданственность», «толерантность» приобретают особый смысл и огромное 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Родине, привязанность к родной земле, языку, культуре, традициям входят в понятие  «патриотизм». Она проявляется в чувстве гордости за достижения родной страны, бережном отношении к народной памяти, национально-культурным тради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 сегодняшнего дня является сохранение общенационального единства России, духовное оздоровление общества, воспитание самосоз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национальное самосознание» предполагает осознание людьми своей принадлежности к определенной социально-этнической общности и ее положения в системе общественных отношений. Национальное самосознание проявляется  в идеях, взглядах, мнениях, чувствах, эмоциях, настроениях и выражает содерж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национально-патриотическом воспитании играет знакомство детей с культурой, историей и традициями на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направлен на знакомство с коми-пермяцким народом – коренным народом Пермского края, с его историей и культурой, обладающим огромным воспитательным потенциа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удивительный народ имеет  свое историческое прошлое, своеобразную  культуру и традиции.  В его  народном творчестве  как нигде сохранились особенные черты коми-пермяцкого характера, присущие ему нравственные ценности, представления о добре, правде, красоте, храбрости, трудолюбии, верности. Особое место в фольклоре коми занимают уважительное отношение к труду, восхищение мастерством человеческих рук, почитание и уважение старших. Все это является источником познавательного и нравственного развит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ультурно-историческим наследием  коми-пермяцкого нар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о жизни  и быте коми-пермяцкого народа в прошлом и настоя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ь видеть сходство и различие  в труде и быте людей, природных условиях, растительном и животном мире  Коми-пермяцкого округа и других территори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ширять представления детей о прикладном творчестве коми-пермяков, учить видеть его красоту, неповторимость, понимать прикладной характер предметов  (узорное вязание, ткачество, резьба по дереву и бересте, изготовление деревянной посуд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ражать в разнообразной деятельности (игре, танце, чтении легенд, сказок, стихов, изобразительном и ручном труде) знания о народности и  ее людя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вивать любовь к национальному народному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ервом этапе проекта</w:t>
      </w:r>
      <w:r>
        <w:rPr>
          <w:rFonts w:cs="Times New Roman" w:ascii="Times New Roman" w:hAnsi="Times New Roman"/>
          <w:sz w:val="28"/>
          <w:szCs w:val="28"/>
        </w:rPr>
        <w:t>, участники объединения «Народно-сценический танец» средней и старшей групп (возраст 10 – 14 лет),   будут включены в исследовательскую работу по тем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вы знаете о коренном народе Пермского края – коми-пермяках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ы знаете, что…?» (Историческое прошлое и настоящее коми-пермяцкого народа), в форме викторин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Традиционный коми-пермяцкий  костюм и его преображение»</w:t>
      </w:r>
      <w:r>
        <w:rPr>
          <w:rFonts w:cs="Times New Roman" w:ascii="Times New Roman" w:hAnsi="Times New Roman"/>
          <w:sz w:val="28"/>
          <w:szCs w:val="28"/>
        </w:rPr>
        <w:t xml:space="preserve">          (Мужской, женский, детский). 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Устное народное творчество коми-пермяцкого народ: вчера и сегодня».</w:t>
      </w:r>
      <w:r>
        <w:rPr>
          <w:rFonts w:cs="Times New Roman" w:ascii="Times New Roman" w:hAnsi="Times New Roman"/>
          <w:sz w:val="28"/>
          <w:szCs w:val="28"/>
        </w:rPr>
        <w:t xml:space="preserve">  (Мифы и сказочная проза, сказки о Парме, предания о богатыре Кудым – Оше и Пере-богатыре, братья Юкся, Пукся, Чадз и Бач, стихи, пословицы, поговорки, скороговорки, афоризмы, загад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«Прикладное народное творчество: историческое прошлое и настоящ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«Традиционные национальные коми - пермяцкие хороводы и иг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Традиционная коми-пермяцкая кух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м шагом  первого этапа</w:t>
      </w:r>
      <w:r>
        <w:rPr>
          <w:rFonts w:cs="Times New Roman" w:ascii="Times New Roman" w:hAnsi="Times New Roman"/>
          <w:sz w:val="28"/>
          <w:szCs w:val="28"/>
        </w:rPr>
        <w:t xml:space="preserve"> будет выход авторов исследовательских работ   в младшие группы объединения для ознакомления обучающихся с наработанным материалом и проведения  мастер-классов по свое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м этапе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ут участие в творческих конкурсах и  выставках обучающиеся младших групп (дети 7-10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этапа планируется раскрыть следующие тем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Что вы знаете о коренном народе Пермского края – коми-пермяках?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ини-выставки экспонатов, формирующих представление о быте, ремеслах, хозяйственном укладе, связанном с ним традициями и обычаями коми-пермятского народа (коромысло, ухват, чугунки, короб для хлеба, старинные наряды, книги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Устное народное творчество коми-пермяцкого народа:вчера и сегодня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а стихов «Родные просторы», стихи местных поэтов (Березников, Пермского края и  Ко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ценирование народной коми-пермяцкой ска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«Прикладное народное творчество: историческое прошлое и настояще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выставки детских работ в коми-пермяцком стил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радиционные национальные коми-пермяцкие хороводы и игр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 коми-пермяцкой игры или хо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«Традиционный коми-пермяцкий  костюм и его преображени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монстрации национального костюма и его деталей  (демонстрация сопровождается рассказом об истории, символике и способах  изготовления костюма, аксессу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Традиционная коми-пермяцкая кухня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блюд коми-пермяцкой национальной кух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этап </w:t>
      </w:r>
      <w:r>
        <w:rPr>
          <w:rFonts w:cs="Times New Roman" w:ascii="Times New Roman" w:hAnsi="Times New Roman"/>
          <w:sz w:val="28"/>
          <w:szCs w:val="28"/>
        </w:rPr>
        <w:t xml:space="preserve">проекта:  Фестиваль-конкурс  коми-пермяцкой куль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ом мы из Пармы: слияние време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выстав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е экспона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«Живое эхо прошл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етские  творческие работы  по мотивам народных промыслов Коми-Пермяков – </w:t>
      </w:r>
      <w:r>
        <w:rPr>
          <w:rFonts w:cs="Times New Roman" w:ascii="Times New Roman" w:hAnsi="Times New Roman"/>
          <w:b/>
          <w:sz w:val="28"/>
          <w:szCs w:val="28"/>
        </w:rPr>
        <w:t>«Талантом славен челов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ские  творческие работы-атрибуты  национального традиционного  костюма  Коми, объединения «Академия творчества» (руководитель Радостева А. В., МАУ ДО ДЮЦ «Каскад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 с подведением итог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такое нравственное качество человека, которое выражается в любви и преданности своей родины, осознание ее величия  и славы, переживания своей духовной связи с ней, в потребности и стремлении в любых условиях беречь ее честь и достоинство, практическими делами укреплять ее могущество и независимость.  Преемственность поколений, приобщение к национальным истокам – есть важный фактор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родной культуры, фольклора дает возможность связать национальное традиционное бытие и самосознания, возродить патриотизм и подтвердить высокую культуру русск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увство любви к Родине начинается с восхищения тем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видит перед собой ребенок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у он изумляется и что вызывает отклик в его душ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хотя многие впечатления еще не осознаны им глубок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пропущены через детское восприятие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играют порой огромную роль в становлен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1:00Z</dcterms:created>
  <dc:creator>Директор</dc:creator>
  <dc:description/>
  <cp:keywords/>
  <dc:language>en-US</dc:language>
  <cp:lastModifiedBy>Директор</cp:lastModifiedBy>
  <cp:lastPrinted>2016-02-08T16:14:00Z</cp:lastPrinted>
  <dcterms:modified xsi:type="dcterms:W3CDTF">2016-04-06T10:36:00Z</dcterms:modified>
  <cp:revision>18</cp:revision>
  <dc:subject/>
  <dc:title/>
</cp:coreProperties>
</file>