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нгский дом детского творчест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 «Школа весёлых гномов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по программе «Фантазия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Скулкина С.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торой категор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Шаранг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Тема: Вводное занятие «Школа весёлых гном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да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 творчество является средством воспитания у детей эстетического вкуса, терпения, аккуратности. У учащихся развивается мелкая моторика рук, воображение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 детей  в творческое объединение «Фантазия», побудить мотивацию к дальнейшему посещ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историей появления бума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о технике безопасности при работе с ножницами, клеем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 делать поделку при помощи гофрирования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моторику пальце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и умения ручного тру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, мышление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экономно пользоваться бума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ывать трудолюбие, бережлив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близким люд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умение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 познакомятся с историей появления бумаги, применяемыми  на занятиях материалами и инструментами, а также выполнят  своими руками  гофрированную объёмную  поделку «Рыбк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темы урока в предметной учебной программе: </w:t>
      </w:r>
      <w:r>
        <w:rPr>
          <w:sz w:val="28"/>
          <w:szCs w:val="28"/>
        </w:rPr>
        <w:t>Вводн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инструменты и материал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льтимедийный  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Школа весёлых гномов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ображения гномов (мультимедиа и на бумаг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жные колпачки на каждого обучающего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ы  (в них – загадки от гном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ая поделка «Рыб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товки  деталей, цветная бумага, салфет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нструкционные кар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>метод эмоционального стимулирования; метод иллюстраций и самоконтроля; дедуктивный и практический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ая работ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ый настр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с ожидает увлекательное путешествие в страну «Фантазия». </w:t>
      </w:r>
    </w:p>
    <w:p>
      <w:pPr>
        <w:pStyle w:val="Normal"/>
        <w:rPr/>
      </w:pPr>
      <w:r>
        <w:rPr>
          <w:sz w:val="28"/>
          <w:szCs w:val="28"/>
        </w:rPr>
        <w:t xml:space="preserve">Чтобы совершить это путешествие, нужно проделать не совсем обычные вещи. Перед вами  лежат волшебные колпачки, которые нужно одеть. Итак, все одели! Но это ещё не всё: сегодня я получила письмо с заданием. </w:t>
      </w:r>
    </w:p>
    <w:p>
      <w:pPr>
        <w:pStyle w:val="Normal"/>
        <w:rPr/>
      </w:pPr>
      <w:r>
        <w:rPr>
          <w:sz w:val="28"/>
          <w:szCs w:val="28"/>
        </w:rPr>
        <w:t>Отгадайте 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крохотный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землей в горах жи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золото впотьм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чет клады в сундуках.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снежку приют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гда добры к ней б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детям всем знаком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адались? Это - ...                (гно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, это гномы. Гномы – очень трудолюбивый народец, большие выдумщики и фантазёры.  Сейчас мы посетим занятие «Школы весёлых гномов», где узнаем, как и когда появилась бумага, а еще сделаем интересную поделку.   Готовы? Тогда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мотр презентации с теоретическим материалом по истории возникновения бумаги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 «Школа весёлых гном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кст смотри в заметках к слай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роверка рабочего места, проведение инструктажа  по технике безопасности при работе с ножницами и клеем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Какие инструменты и материалы нам понадобятся на наших занятиях, вы узнаете, отгадав загадки от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охож на человечка, но имеет он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боте круглый год он сердечко отдаёт.                           (Каранда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мне можно написать, на мне можно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можно разукрашивать, меня можно вырезать.          (Лист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-был в бумажном царстве очень важный де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л себя он прочным, а значит, самым г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чень-очень твёрдым из всех бумаг.                                    (Карт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трумент бывалый – не большой, не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полно забот: он  и режет и стрижёт.                           (Ножн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единю картон с бумагой я, соединю я два листа.                  (К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ть я не прачка, друзья, стираю старательно я.                       (Ласт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мутся в узеньком домишке разноцветные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выпустишь на волю – где была пу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глядишь красота!                                                (Цветные каранда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 меня чертить сумей-ка! А зовут меня …           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олодцы! </w:t>
      </w:r>
    </w:p>
    <w:p>
      <w:pPr>
        <w:pStyle w:val="Normal"/>
        <w:rPr/>
      </w:pPr>
      <w:r>
        <w:rPr>
          <w:sz w:val="28"/>
          <w:szCs w:val="28"/>
        </w:rPr>
        <w:t>- А теперь вспомним правила безопасности при работе с ножницами, с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безопасной работы с ножницам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оставляй ножницы в открытом ви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авай ножницы только в закрытом виде, кольцами в сторону товарищ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работе следи за пальцами ру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вырезании окружности, поворачивай бумагу по ходу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безопасной работы с клее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допускать попадания клея в глаз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давать клей  только в закрытом ви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окончания работы клей закрыть и убрать в безопасное ме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вает каждый такт (Наклоны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своя избушка. (Дети садятся в глубокий прис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прячется за дверью, 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саются друг друга. (Вращение туловищем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стрелки часовой. (Вращение туловищем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ы идут, идут, 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друг отстают. (Замедление темпа ходь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бежать хотят! (Бег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и совсем встают. (Дети останавл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Выполнение практической работы. Изготовление поделки «Рыб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Послушайте загадку от  семи гномов. О ком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одителей и деток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одежда из монеток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выполним рыбку из цветной бумаги.</w:t>
      </w:r>
    </w:p>
    <w:p>
      <w:pPr>
        <w:pStyle w:val="Normal"/>
        <w:rPr/>
      </w:pPr>
      <w:r>
        <w:rPr>
          <w:i/>
          <w:sz w:val="28"/>
          <w:szCs w:val="28"/>
        </w:rPr>
        <w:t>2. Анализ поделки.</w:t>
      </w:r>
    </w:p>
    <w:p>
      <w:pPr>
        <w:pStyle w:val="Normal"/>
        <w:rPr/>
      </w:pPr>
      <w:r>
        <w:rPr>
          <w:sz w:val="28"/>
          <w:szCs w:val="28"/>
        </w:rPr>
        <w:t>- Какого цвета бумагу  мы выберем?    (По желанию.)</w:t>
      </w:r>
    </w:p>
    <w:p>
      <w:pPr>
        <w:pStyle w:val="Normal"/>
        <w:rPr/>
      </w:pPr>
      <w:r>
        <w:rPr>
          <w:sz w:val="28"/>
          <w:szCs w:val="28"/>
        </w:rPr>
        <w:t>- Из каких деталей состоит рыбка? (Рыбка  состоит из  головы, туловища и хвоста)</w:t>
      </w:r>
    </w:p>
    <w:p>
      <w:pPr>
        <w:pStyle w:val="Normal"/>
        <w:rPr/>
      </w:pPr>
      <w:r>
        <w:rPr>
          <w:i/>
          <w:sz w:val="28"/>
          <w:szCs w:val="28"/>
        </w:rPr>
        <w:t>3. Ход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туловище  и  хвост рыбки при помощи гофрирования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леить туловище и хвост.</w:t>
      </w:r>
    </w:p>
    <w:p>
      <w:pPr>
        <w:pStyle w:val="Normal"/>
        <w:rPr/>
      </w:pPr>
      <w:r>
        <w:rPr>
          <w:sz w:val="28"/>
          <w:szCs w:val="28"/>
        </w:rPr>
        <w:t>3. Приклеить плавники и глазки.</w:t>
      </w:r>
    </w:p>
    <w:p>
      <w:pPr>
        <w:pStyle w:val="Normal"/>
        <w:rPr/>
      </w:pPr>
      <w:r>
        <w:rPr>
          <w:i/>
          <w:sz w:val="28"/>
          <w:szCs w:val="28"/>
        </w:rPr>
        <w:t>4. Апробация.</w:t>
      </w:r>
    </w:p>
    <w:p>
      <w:pPr>
        <w:pStyle w:val="Normal"/>
        <w:rPr/>
      </w:pPr>
      <w:r>
        <w:rPr>
          <w:sz w:val="28"/>
          <w:szCs w:val="28"/>
        </w:rPr>
        <w:t>Посмотрите на свою работу. У вас получились очень интересные «рыбки». Попросим ребят выйти к доске и показать свою работу. Молодцы!</w:t>
      </w:r>
    </w:p>
    <w:p>
      <w:pPr>
        <w:pStyle w:val="Normal"/>
        <w:rPr/>
      </w:pPr>
      <w:r>
        <w:rPr>
          <w:sz w:val="28"/>
          <w:szCs w:val="28"/>
        </w:rPr>
        <w:t>- А как вы думаете, как можно использовать  нашу  «Рыбку»? (Подарить родным, близким люд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Итог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: На этом занятие в «Школе весёлых гномов» закончено. Если вам понравилось занятие выберите, пожалуйста, весёлого гнома, если нет – серди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 загадок: пособие для учителя / М.Т.Карпенко. – М.: Просв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lavclub.ru/zagadki/zagadkiribi/1449-zagadki-ribi.html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edsovet.su/load/242-1-0-485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tranamasterov.ru/taxonomy/term/361?page=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club.ru/zagadki/zagadkiribi/1449-zagadki-ribi.html" TargetMode="External"/><Relationship Id="rId3" Type="http://schemas.openxmlformats.org/officeDocument/2006/relationships/hyperlink" Target="http://www.pedsovet.su/load/242-1-0-4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5:00Z</dcterms:created>
  <dc:creator>Скулкина С.В.</dc:creator>
  <dc:description/>
  <cp:keywords/>
  <dc:language>en-US</dc:language>
  <cp:lastModifiedBy>ДДТ</cp:lastModifiedBy>
  <cp:lastPrinted>2011-02-04T16:27:00Z</cp:lastPrinted>
  <dcterms:modified xsi:type="dcterms:W3CDTF">2016-03-25T07:14:00Z</dcterms:modified>
  <cp:revision>31</cp:revision>
  <dc:subject>Школа весёлых гномов</dc:subject>
  <dc:title>Методическая разработка</dc:title>
</cp:coreProperties>
</file>