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495" w:hanging="0"/>
        <w:jc w:val="center"/>
        <w:rPr/>
      </w:pPr>
      <w:r>
        <w:rPr>
          <w:b/>
          <w:emboss/>
          <w:sz w:val="28"/>
          <w:szCs w:val="28"/>
        </w:rPr>
        <w:t xml:space="preserve">           </w:t>
      </w:r>
      <w:r>
        <w:rPr/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08"/>
        <w:gridCol w:w="992"/>
      </w:tblGrid>
      <w:tr>
        <w:trPr/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 xml:space="preserve">Методическая </w:t>
            </w:r>
            <w:r>
              <w:rPr>
                <w:b/>
                <w:sz w:val="28"/>
                <w:szCs w:val="28"/>
              </w:rPr>
              <w:t>часть учебной 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для спортивно-оздоровительных груп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й материал для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хническая и 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тегральная подготовка,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rFonts w:eastAsia="TimesNewRoman,Bold;MS Mincho"/>
                <w:b/>
                <w:b/>
                <w:sz w:val="28"/>
                <w:szCs w:val="28"/>
              </w:rPr>
            </w:pPr>
            <w:r>
              <w:rPr>
                <w:rFonts w:eastAsia="TimesNewRoman,Bold;MS Mincho"/>
                <w:b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NewRoman,Bold;MS Mincho"/>
                <w:b/>
                <w:sz w:val="28"/>
                <w:szCs w:val="28"/>
              </w:rPr>
              <w:t>Педагогический  контроль и оценка уровня подгото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emboss/>
          <w:sz w:val="28"/>
          <w:szCs w:val="28"/>
        </w:rPr>
      </w:pPr>
      <w:r>
        <w:rPr>
          <w:b w:val="false"/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— увлекательная, бесконечно многообразная, доступная любому возрасту игра. Сведения о развитии настольного тенниса очень противоречивы. До сих пор остается загадкой, кто же является подлинным родоначальником игры. Одни считают, что игра с ракеткой и мячом зародилась в Англии, другие настаивают, что появлением этой игры мы обязаны Японии или Китаю. Однако японские и китайские историки это не подтверждают. В 16-ом веке в Англии и Франции была популярна игра в мяч с перьями (позднее резиновый), но без определенных правил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едположение о происхождении названия игры ”теннис” — связано оно с тем, что в игре участвовали 10 игроков (ten — десять), по 5 на каждой стороне площадки. Игра на воздухе. Вскоре теннис с открытого воздуха перешел в помещение. Принято считать, что своим рождением настольный теннис обязан неустойчивой английской погоде. На мокрых лужайках трудно было играть, вот и появилась игра для гостиных. Вначале играли на полу. Позднее играли на двух столах, расположенных на расстоянии друг от друга. Спустя какое-то время столы сдвинули, а между ними натянули сетку. Получился полноценный теннисный стол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891 г. англичанин Чарльз Бейкстер подал заявку на изобретение и получил патент на игру, получившую название “пинг-понг”. Это название произошло от характерного звука пробкового мяча, ударяющегося о стол и ракетку. Мощный толчок в развитии настольный теннис получил в 1894 г. благодаря изобретению английского инженера Джеймса Гибса. Он ввел в игру целлулоидный мяч, легкий и упругий, что позволило в три раза уменьшить вес ракетки. Вместо ракеток со струнами появились фанерные ракетки с укороченной ручкой. Затем фанеру стали покрывать слоем пробки, чтобы улучшить отскок мяча. Для оклеивания игровой поверхности применяли пергамент, кожу, велюр и др. материалы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03 г. на ракетку стали наклеивать резину, что значительно повлияло на развитие техники игры. А помог этому простой случай. Участник лондонского турнира мистер Гуд возвращался домой после очередных игр. От усталости болела голова, Гуд зашел в аптеку за лекарствами и обратил внимание на резиновую прокладку для сдачи мелочи. Тут и родилась идея. Купив у аптекаря резину, Гуд принялся за реконструкцию ракетки: снял пробку и с обеих сторон наклеил резину. На следующий день Гуд выиграл турнир, победив всех соперников. Так постепенно совершенствовались инвентарь и техника игры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 настольный теннис появился в конце 19 в.</w:t>
      </w:r>
    </w:p>
    <w:p>
      <w:pPr>
        <w:pStyle w:val="Normal"/>
        <w:suppressAutoHyphens w:val="true"/>
        <w:ind w:firstLine="36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Еще в 1860 г. в Петербурге открылся клуб “Крикет и лаун-теннис”. В конце 90-х пинг-понг стал очень популярен в частных домах Москвы, Петербурга, Одессы, Ялты. В феврале 1948 г. Комитет по делам Физкультуры и Спорта утвердил новые правила соревнований в соответствии с международными. С этого времени в нашей стране игра стала именоваться настольным теннисом. В 1954 г. советские спортсмены вступили в Международную федерацию настольного тенниса и стали участвовать в чемпионатах Европы и мир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В процессе обучения и тренировки в ДЮСШ  предусматривается решение </w:t>
      </w:r>
      <w:r>
        <w:rPr>
          <w:b/>
          <w:sz w:val="28"/>
          <w:szCs w:val="28"/>
        </w:rPr>
        <w:t xml:space="preserve">основных целей программы: 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8"/>
          <w:szCs w:val="28"/>
        </w:rPr>
        <w:t>Содействие гармоничному развитию, разносторонней подготовленности и укреплению здоровья учащихся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е детей к систематическим занятиям спортом, направленным на развитие  их личности, ведение здорового образа   жизни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итие учащимся интереса к занятиям настольным теннисом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разносторонней физической подготовленности будущих теннисистов, всесторонне развитых юных спортсменов высокой квалификации для пополнения сборной команды района и области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из числа занимающихся инструкторов - общественников и судей по спорту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помощи ООУ в организации внеклассной работы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этих задач разработана данная программа. Она составлена на основе типовой государственной программы для ДЮСШ по настольному теннису, регламентирующей работу спортивных школ с учётом многолетнего передового опыта работы по подготовке квалифицированных спортсмен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озволяют осуществлять подготовку юных спортсменов в спортивно-оздоровительных группах (далее СОГ). Работа по данной программе предполагает обучение в СОГ переменного состава до 1 года обучения (36 учебных недель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плектование в СОГ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енный состав до 1 года обучения – </w:t>
      </w:r>
      <w:r>
        <w:rPr>
          <w:sz w:val="28"/>
          <w:szCs w:val="28"/>
        </w:rPr>
        <w:t>возраст для зачисления 6-18 лет, наполняемость  -  минимальное количество 15-20 челове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СОГ-3 часа в неделю.</w:t>
      </w:r>
    </w:p>
    <w:p>
      <w:pPr>
        <w:pStyle w:val="TextBody"/>
        <w:ind w:firstLine="36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ые</w:t>
      </w:r>
      <w:r>
        <w:rPr>
          <w:sz w:val="28"/>
          <w:szCs w:val="28"/>
          <w:lang w:val="ru-RU"/>
        </w:rPr>
        <w:t xml:space="preserve"> 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историей развития физкультуры и настольного тенниса, спорта в России, историей Олимпиад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убление знаний о строении и функциях организма человека и животных, влиянии физических упражнений на организ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тие навыков гигиены, закаливания, режима спортсмен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понятиям и навыкам врачебного контроля, самоконтроля, первой помощи, спортивного массаж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основам спортивной тренировки, основам методики тренировки.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оспитательные задачи програм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атриотизма и любви к малой Родин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учащихся моральных и волевых качест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занятиям спорт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звивающие задачи программ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 совершенствование физических качеств и двигательных способнос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ункциональных возможностей организма, укрепление здоровь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жизненно необходимых умений и навы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основ техники и тактики настольного тенниса. 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спортивно – оздоровительного этапа подготов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количества детей и подростков к систематическим  занятиям настольным теннис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стороннее гармоническое развитие физических способностей, укрепление здоровь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ние базовой техникой (основами) настольного тенниса.</w:t>
      </w:r>
    </w:p>
    <w:p>
      <w:pPr>
        <w:pStyle w:val="Normal"/>
        <w:ind w:firstLine="36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Необходимым условием выполнения программы является кадровое и  материально-техническое обеспечение, средства восстановления, медицинское обеспечение, </w:t>
      </w:r>
      <w:r>
        <w:rPr>
          <w:rFonts w:eastAsia="TimesNewRoman;MS Mincho"/>
          <w:sz w:val="28"/>
          <w:szCs w:val="28"/>
        </w:rPr>
        <w:t>оснащение современным оборудованием и инвентарем, приобретение спортивной формы, обуви и инвентаря индивидуального пользования.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1. МЕТОДИЧЕСКАЯ </w:t>
      </w:r>
      <w:r>
        <w:rPr>
          <w:b/>
          <w:sz w:val="28"/>
          <w:szCs w:val="28"/>
        </w:rPr>
        <w:t>ЧАСТЬ УЧЕБНО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НОРМАТИВНАЯ ЧАСТЬ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Дополнительная общеобразовательная (общеразвивающая) программа</w:t>
      </w:r>
      <w:r>
        <w:rPr>
          <w:rFonts w:eastAsia="TimesNewRoman;MS Mincho"/>
          <w:sz w:val="28"/>
          <w:szCs w:val="28"/>
        </w:rPr>
        <w:t xml:space="preserve"> по настольному теннису разработана на основе закономерностей и принципов спортивной тренировки, а так же действующих нормативно-правовых документов, определяющих порядок деятельности Детско-юношеской спортивной школы (далее ДЮСШ).</w:t>
      </w:r>
    </w:p>
    <w:p>
      <w:pPr>
        <w:pStyle w:val="Normal"/>
        <w:ind w:firstLine="357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При ее разработке использован передовой опыт обучения и тренировки российских и зарубежных школьников, результаты научных исследований, практические рекомендации спортивной медицины, теории  физического воспитания, спортивной педагогики, физиологии, гигиены и психологии.</w:t>
      </w:r>
    </w:p>
    <w:p>
      <w:pPr>
        <w:pStyle w:val="Normal"/>
        <w:autoSpaceDE w:val="false"/>
        <w:ind w:firstLine="35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грамма содержит научно обоснованные рекомендации по построению, содержанию и организации тренировочного процесса спортсменов на различных этапах многолетней подготовки.</w:t>
      </w:r>
    </w:p>
    <w:p>
      <w:pPr>
        <w:pStyle w:val="Normal"/>
        <w:ind w:firstLine="357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Программа обеспечивает последовательность и непрерывность всего процесса становления спортивного мастерства спортсменов, преемственность в решении задач укрепления здоровья занимающихся, гармоничного развития всех органов и систем организма, воспитание сознательной заинтересованности занятиями спортом, обеспечение всесторонней общей и специальной подготовки, овладения техникой  и тактикой  настольного тенниса, развития общих и специальных физических качеств, создания необходимости предпосылок для высокого уровня спортивного совершенствования и достижения спортивных результатов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Спортивно-оздоровительный этап </w:t>
      </w:r>
      <w:r>
        <w:rPr>
          <w:sz w:val="28"/>
          <w:szCs w:val="28"/>
        </w:rPr>
        <w:t xml:space="preserve">охватывает всех желающих заниматься настольным теннисом и решает задачу укрепления здоровья, физического развития и разностороннюю физическую подготовку,  овладение двигательными действиями, основ спортивной техники настольного тенниса. </w:t>
      </w:r>
    </w:p>
    <w:p>
      <w:pPr>
        <w:pStyle w:val="Normal"/>
        <w:autoSpaceDE w:val="false"/>
        <w:ind w:firstLine="35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бразовательная программа является основным документом ДЮСШ при проведении учебно-тренировочных занятий, однако, она не рассматривается, как единственно возможный вариант планирования тренировочного процесса. Различные региональные, климатические условия, наличие материально-технической базы, оборудования, инвентаря могут служить основанием для корректировки рекомендуемой программы.</w:t>
      </w:r>
    </w:p>
    <w:p>
      <w:pPr>
        <w:pStyle w:val="Normal"/>
        <w:autoSpaceDE w:val="false"/>
        <w:ind w:firstLine="35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ОРГАНИЗАЦИОННО-МЕТОДИЧЕСКИЕ УКАЗ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>Эффективность многолетнего процесса подготовки учащихся в ДЮСШ в значительной степени зависит от знания тренерами возрастных особенностей детей и подростков и их учета при построении учебно-тренировочной работы. Согласно физиологической периодизации, все дети школьного возраста делятся на три возрастные группы: 6-10 лет младший школьный возраст; 11-14 лет средний школьный возраст, или подростковый; 15-17 лет старший школьный возраст, или начало юношеского возраста.</w:t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ждой возрастной группе свойственны особенности строения и функций систем организма и психологические особ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ладший школьный возраст </w:t>
      </w:r>
      <w:r>
        <w:rPr>
          <w:sz w:val="28"/>
          <w:szCs w:val="28"/>
          <w:lang w:eastAsia="ar-SA"/>
        </w:rPr>
        <w:t xml:space="preserve">характеризуется относительно-равномерным развитием опорно-двигательного аппарата детей. Длина тела увеличивается больше, чем масса тела.  Суставы подвижны, связочный аппарат эластичен. В нервной системе преобладает процесс возбуждения, высокая потребность в движении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ий школьный</w:t>
      </w:r>
      <w:r>
        <w:rPr>
          <w:sz w:val="28"/>
          <w:szCs w:val="28"/>
          <w:lang w:eastAsia="ar-SA"/>
        </w:rPr>
        <w:t xml:space="preserve"> возраст характеризуется интенсивным ростом и увеличением размеров тела подростков. Наступает процесс полового созревания, высокий темп развития дыхательной системы, центрально-нервной системы, сердечнососудистая система демонстрирует морфологическую и функциональную незрелость. Учебно-тренировочный процесс все более индивидуализируется, средства, используемые в занятиях, по форме и содержанию приближаются к игровой деятельности. </w:t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указанных особенностей занятия должны отличаться разнообразием средств, методов и организационных форм. При определении тренировочных и соревновательных нагрузок, выполнении работы на развитие физических качеств, обучении техники и тактики следует учитывать периоды полового созревания и сенситивные (благоприятные)  фазы развития того или иного физического качества (таблица №1)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е сенситивные (благоприятные) периоды развития двигательных качест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47"/>
        <w:gridCol w:w="597"/>
        <w:gridCol w:w="597"/>
        <w:gridCol w:w="673"/>
        <w:gridCol w:w="673"/>
        <w:gridCol w:w="673"/>
        <w:gridCol w:w="673"/>
        <w:gridCol w:w="673"/>
        <w:gridCol w:w="674"/>
        <w:gridCol w:w="608"/>
        <w:gridCol w:w="637"/>
      </w:tblGrid>
      <w:tr>
        <w:trPr>
          <w:trHeight w:val="91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товые показатели и физические качества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раст, лет</w:t>
            </w:r>
          </w:p>
        </w:tc>
      </w:tr>
      <w:tr>
        <w:trPr>
          <w:trHeight w:val="6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-1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ыстрот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ростно-силовые кач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носливость (аэробные возможност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аэробные возможности (гликолитические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ибк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ционные способ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вновес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Чередование тренировочной нагрузки и отдыха – одно из главных условий рациональной организации занятий в ДЮСШ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в работе тренер должен учитывать методы воспитания морально-волевых качеств: убеждения, разъяснения, поощрения, группового взаимодействия, самовнушения, приучения к повышенной трудности занятий и ситуационной тренировки и други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Тематическое планирование представлено учебными планами по конному спорту с разбивкой количества часов и практические занятия, которые включают темы: общая физическая подготовка, специальная физическая подготовка, техническая подготовка, тактическая подготовка, интегральная подготовка и участие в соревнованиях, контрольные испытания, инструкторская и судейская практика, восстановительные мероприятия, уход за спортивным инвентарем и оборудование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дополнительной образовательной программ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одержание дополнительной программы включает в себя учебно-методическое пособие по настольному теннису. В пособии раскрываются вопросы истории, теории и методики. В содержание программы входит также годовое планирование по настольному теннису, где указан весь проходимый материал по теории и практи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по настольному теннису используются: 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а, сетки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 для настольного теннис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и для настольного тенни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ФП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УЧЕБНЫЙ ПЛАН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eastAsia="ar-SA"/>
        </w:rPr>
      </w:pPr>
      <w:r>
        <w:rPr>
          <w:rFonts w:eastAsia="TimesNewRoman;MS Mincho"/>
          <w:sz w:val="28"/>
          <w:szCs w:val="28"/>
        </w:rPr>
        <w:t xml:space="preserve">На основании нормативной части программы в ДЮСШ разрабатывается учебный план, план график на учебный год многолетней подготовки учащихся с учетом имеющихся условий. 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TimesNewRoman;MS Mincho"/>
          <w:sz w:val="28"/>
          <w:szCs w:val="28"/>
        </w:rPr>
        <w:t>Примерный учебный план для ДЮСШ отделения настольного тенниса представлен в таблице № 1. При его разработке учитывали режим учебно-тренировочной работы в неделю для различных учебных групп с расчетом на 36  недель занятий непосредственно в условиях ДЮСШ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8"/>
        <w:jc w:val="right"/>
        <w:rPr>
          <w:rFonts w:eastAsia="TimesNewRoman;MS Mincho"/>
        </w:rPr>
      </w:pPr>
      <w:r>
        <w:rPr>
          <w:rFonts w:eastAsia="TimesNewRoman;MS Mincho"/>
        </w:rPr>
        <w:t>Таблица № 1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Учебный план учебно-тренировочных занятий настольным теннисом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09"/>
        <w:gridCol w:w="709"/>
        <w:gridCol w:w="709"/>
        <w:gridCol w:w="960"/>
        <w:gridCol w:w="960"/>
        <w:gridCol w:w="960"/>
      </w:tblGrid>
      <w:tr>
        <w:trPr>
          <w:trHeight w:val="315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й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ые группы</w:t>
            </w:r>
          </w:p>
        </w:tc>
      </w:tr>
      <w:tr>
        <w:trPr>
          <w:trHeight w:val="31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менный сост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уч.н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ый сост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уч.н.</w:t>
            </w:r>
          </w:p>
        </w:tc>
      </w:tr>
      <w:tr>
        <w:trPr>
          <w:trHeight w:val="31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</w:tr>
      <w:tr>
        <w:trPr>
          <w:trHeight w:val="315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ч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Теорет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бщая 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Специальная 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Техническ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Такт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Интегральная подготовка, сорев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Экзамены, контрольные испытания (приёмные, перевод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Медицинское обслед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Восстановит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Инструкторская и судейская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на период отпуска тренера-преподавателя или нахождение учащегося в спортивно-оздоровительном лаг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своение детьми преподаваемого предмета: </w:t>
      </w:r>
      <w:r>
        <w:rPr>
          <w:sz w:val="28"/>
          <w:szCs w:val="28"/>
        </w:rPr>
        <w:t xml:space="preserve">сохранение и укрепление здоровья; освоение разнообразных умений и навыков; практические достижения учащихся и участие в различных соревнованиях; усвоение основных элементов в избранном виде спорта; самостоятельная работа учащихся, самосовершенств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Формирование устойчивого интереса к занятиям физической культурой и спортом: </w:t>
      </w:r>
      <w:r>
        <w:rPr>
          <w:sz w:val="28"/>
          <w:szCs w:val="28"/>
        </w:rPr>
        <w:t xml:space="preserve">сохранность контингента занимающихся; дальнейшее вовлечение в систематические занятия всех желающих детей, подростков и молодежи; активность детей в учебном процессе; количество детей, выбравших дело или профессию, связанную с физической культурой и спорт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Детские достижения: </w:t>
      </w:r>
      <w:r>
        <w:rPr>
          <w:sz w:val="28"/>
          <w:szCs w:val="28"/>
        </w:rPr>
        <w:t xml:space="preserve">удовлетворённость учащихся от собственных  достижений; объективность самооценки; повышение спортивного мастерства, результаты участия в различных соревнованиях, разряды и наград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Нравственное развитие личности: </w:t>
      </w:r>
      <w:r>
        <w:rPr>
          <w:bCs/>
          <w:color w:val="000000"/>
          <w:sz w:val="28"/>
          <w:szCs w:val="28"/>
        </w:rPr>
        <w:t>доброжелательная атмосфера в коллективе, дружба, отсутствие актов насилия и гуманное отношение друг к другу; традиции школы и общая деятельность коллектива; приобщение к культурным ценностям.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b/>
          <w:bCs/>
          <w:color w:val="000000"/>
          <w:sz w:val="28"/>
          <w:szCs w:val="28"/>
        </w:rPr>
        <w:t xml:space="preserve">Спортсмен должен уметь: </w:t>
      </w: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>оставлять режим дня и руководствоваться им, закалять свой организм, провести разминку перед занятием по настольному теннису, подготовить место для занятий, профессионально обращаться с ракеткой, играть со спарринг-партнером через сетку, соблюдать технику безопасности на занятиях, в</w:t>
      </w:r>
      <w:r>
        <w:rPr>
          <w:sz w:val="28"/>
        </w:rPr>
        <w:t>ыполнять основные технические и тактические игровые приё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ортсмен должен знать: </w:t>
      </w:r>
      <w:r>
        <w:rPr>
          <w:sz w:val="28"/>
          <w:szCs w:val="28"/>
        </w:rPr>
        <w:t xml:space="preserve">гигиенические требования к обучающимся, режим дня спортсмена, естественные основы по защите организма и профилактике заболеваний, историю развития настольного тенниса в России и терминологию избранной игры,  направления ударов в настольном теннисе (диагональ и прямая),   </w:t>
      </w:r>
      <w:r>
        <w:rPr>
          <w:sz w:val="28"/>
        </w:rPr>
        <w:t>основные технические и тактические игровые приёмы, технику безопасности при выполнении игровых упражнений,</w:t>
      </w:r>
      <w:r>
        <w:rPr>
          <w:bCs/>
          <w:color w:val="000000"/>
          <w:sz w:val="28"/>
          <w:szCs w:val="28"/>
        </w:rPr>
        <w:t xml:space="preserve"> правила соревнований; методы самоконтроля; основы методики спортивной тренировки.</w:t>
      </w:r>
    </w:p>
    <w:p>
      <w:pPr>
        <w:pStyle w:val="22"/>
        <w:spacing w:lineRule="auto" w:line="240" w:before="0" w:after="0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4. ПРОГРАММА ОБУЧЕНИЯ ДЛЯ СПОРТИВНО-ОЗДОРОВИТЕЛЬНЫХ ГРУПП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спортивно-оздоровительных групп переменного состава (ознакомительно - подготовительный этап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оретическая подготовка проводится в форме бесед, лекций, непосредственно на тренировке в процессе проведения занятий. Она органически связана с физической, технико–тактической, моральной и волевой подготовками как элемент теоретическ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чрезвычайно важна для создания базовых условий успешной специализации. Основной задачей занятий по общей физической подготовке является укрепление здоровья и всестороннее физическое развитие занимающихся.</w:t>
      </w:r>
    </w:p>
    <w:p>
      <w:pPr>
        <w:pStyle w:val="Style13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абсолютных показателей.</w:t>
      </w:r>
    </w:p>
    <w:p>
      <w:pPr>
        <w:pStyle w:val="Style13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этого применяются:</w:t>
      </w:r>
    </w:p>
    <w:p>
      <w:pPr>
        <w:pStyle w:val="Style13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ы  общеразвивающих  упражнений, направленных на развитие гибкости, координационных способностей, выносливости. </w:t>
      </w:r>
    </w:p>
    <w:p>
      <w:pPr>
        <w:pStyle w:val="Style13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и подвижные игры, направленные на развитие ловкости и быстроты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ы и прыжковые упражнения, направленные на развитие скоростно-силовых способностей, координации и быстр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освоения ударных движений, передвижений используются имитационные упражнения. Применяются тренажеры и ро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Программный материал для практически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5" w:leader="none"/>
        </w:tabs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1. ОБЩАЯ ФИЗИЧЕСКАЯ ПОДГОТОВКА.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развивающие упражнения.</w:t>
      </w:r>
    </w:p>
    <w:p>
      <w:pPr>
        <w:pStyle w:val="21"/>
        <w:ind w:firstLine="708"/>
        <w:jc w:val="both"/>
        <w:rPr/>
      </w:pPr>
      <w:r>
        <w:rPr>
          <w:b w:val="false"/>
          <w:sz w:val="28"/>
          <w:szCs w:val="28"/>
        </w:rPr>
        <w:t xml:space="preserve">Упражнения для развития мышц рук и плечевого пояса: одновременные и попеременные, синхронные и асинхронные движения в плечевых, локтевых и запястных суставах, упражнения с отягощением (гантели, набивные мячи и др.), сгибание и разгибание рук в упоре сидя сзади, в наклонном упоре, в упоре лёжа; подтягивание в висе прямым и обратным хватом; упражнения для рук с сопротивлением партнёра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Упражнения для развития мышц туловища: наклоны вперёд, назад, в стороны, круговые движения туловища, повороты; поднимание прямых и согнутых ног в положении лёжа на спине, из положения виса поднимание прямых и согнутых ног; седы из положения лёжа на спине; различные парные упражнения с сопротивлением партнёра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Упражнения для развития мышц ног: приседания на двух ногах, на одной с дополнительной опорой, поднимание на носки, ходьба с перекатом с пятки на носок, ходьба на носках, на пятках; бег с высоким подниманием бедра; различные упражнения со скакалкой; ходьба и бег приставными шагами правым и левым боком.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  <w:u w:val="single"/>
        </w:rPr>
        <w:t>Упражнения из других видов спорт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РОБАТИКА. Кувырки вперёд, назад, в сторону. Стойка на лопатках, на голове и на руках у стены. Мостик из положения лёжа и наклоном назад. Опорные прыжки через козла и коня. Упражнения на бревне на равновесие. На перекладине: висы, подтягивания, упоры, соскоки.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ЁГКАЯ АТЛЕТИКА. Ходьба и бег на разные дистанции от 30до 1000метров по лёгкоатлетической дорожке. Бег по пересечённой местности от 1 до 5 км. Прыжки в длину с места и с разбега. Метание гранаты, толкание ядра.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ЫЖНЫЙ СПОРТ. Ходьба на лыжах по равнине и пересечённой местности на короткие и длинные дистанции.    </w:t>
      </w:r>
    </w:p>
    <w:p>
      <w:pPr>
        <w:pStyle w:val="2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и подвижные игры.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ейбол,  баскетбол, футбол. Эстафеты с преодолением препятствий, прыжками, передачей и метанием мяча. Подвижные игры на быстроту реакции, координацию, внимание. </w:t>
      </w:r>
    </w:p>
    <w:p>
      <w:pPr>
        <w:pStyle w:val="2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2. СПЕЦИАЛЬНАЯ ФИЗИЧЕСКАЯ ПОДГОТОВКА.</w:t>
      </w:r>
    </w:p>
    <w:p>
      <w:pPr>
        <w:pStyle w:val="Normal"/>
        <w:ind w:left="462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таци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у</w:t>
      </w:r>
    </w:p>
    <w:p>
      <w:pPr>
        <w:pStyle w:val="Normal"/>
        <w:spacing w:lineRule="exact" w:line="260" w:before="1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462" w:right="-2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н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м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у</w:t>
      </w:r>
    </w:p>
    <w:p>
      <w:pPr>
        <w:pStyle w:val="Normal"/>
        <w:spacing w:lineRule="exact" w:line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62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яжеленно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80" w:leader="none"/>
        </w:tabs>
        <w:spacing w:before="46" w:after="0"/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д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сь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;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</w:tabs>
        <w:spacing w:lineRule="exact" w:line="320"/>
        <w:ind w:left="1182" w:right="46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б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мяча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ьб</w:t>
      </w:r>
      <w:r>
        <w:rPr>
          <w:sz w:val="28"/>
          <w:szCs w:val="28"/>
        </w:rPr>
        <w:t>ы;</w:t>
      </w:r>
    </w:p>
    <w:p>
      <w:pPr>
        <w:pStyle w:val="Normal"/>
        <w:spacing w:lineRule="exact" w:line="260" w:before="1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24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таци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exact" w:line="322"/>
        <w:ind w:left="1182" w:right="38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У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е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ция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а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;</w:t>
      </w:r>
    </w:p>
    <w:p>
      <w:pPr>
        <w:pStyle w:val="Normal"/>
        <w:spacing w:lineRule="exact" w:line="100" w:before="4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exact" w:line="320"/>
        <w:ind w:left="1182" w:right="46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Р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мя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44" w:leader="none"/>
        </w:tabs>
        <w:spacing w:lineRule="exact" w:line="260" w:before="18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и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Эстаф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а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а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п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ind w:left="822" w:right="-2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  <w:t>Эстаф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а.</w:t>
      </w:r>
    </w:p>
    <w:p>
      <w:pPr>
        <w:pStyle w:val="Normal"/>
        <w:spacing w:lineRule="exact" w:line="280" w:before="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1"/>
        <w:ind w:left="102" w:right="45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в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х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тк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чк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ла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т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а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и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вата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по</w:t>
      </w:r>
      <w:r>
        <w:rPr>
          <w:sz w:val="28"/>
          <w:szCs w:val="28"/>
        </w:rPr>
        <w:t>во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е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. Р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жонг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м</w:t>
      </w:r>
      <w:r>
        <w:rPr>
          <w:spacing w:val="-2"/>
          <w:sz w:val="28"/>
          <w:szCs w:val="28"/>
        </w:rPr>
        <w:t>яч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с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lineRule="exact" w:line="28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02" w:right="-1" w:hanging="0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с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м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.</w:t>
      </w:r>
    </w:p>
    <w:p>
      <w:pPr>
        <w:pStyle w:val="Normal"/>
        <w:spacing w:lineRule="exact" w:line="130" w:before="1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1"/>
        <w:ind w:left="102" w:right="39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 xml:space="preserve">ева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;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яч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х</w:t>
      </w:r>
      <w:r>
        <w:rPr>
          <w:sz w:val="28"/>
          <w:szCs w:val="28"/>
        </w:rPr>
        <w:t>,  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ч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х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ва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др</w:t>
      </w:r>
      <w:r>
        <w:rPr>
          <w:sz w:val="28"/>
          <w:szCs w:val="28"/>
        </w:rPr>
        <w:t>ез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яча 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”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яча 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.</w:t>
      </w:r>
    </w:p>
    <w:p>
      <w:pPr>
        <w:pStyle w:val="Normal"/>
        <w:spacing w:lineRule="exact" w:line="280" w:before="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02" w:right="46" w:hanging="0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етк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ч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вк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”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я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,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ат”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</w:p>
    <w:p>
      <w:pPr>
        <w:pStyle w:val="Normal"/>
        <w:spacing w:lineRule="auto" w:line="271" w:before="67" w:after="0"/>
        <w:ind w:left="102" w:right="45" w:hanging="0"/>
        <w:jc w:val="both"/>
        <w:rPr/>
      </w:pP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z w:val="28"/>
          <w:szCs w:val="28"/>
        </w:rPr>
        <w:t>став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”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ез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,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т”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а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”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, 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по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”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ч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т”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ката” С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мяча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 с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2.3. ТЕХНИКА И ТАКТИКА НАСТОЛЬНОГО ТЕННИСА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102" w:right="45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высо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ов.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ы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ат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е</w:t>
      </w:r>
      <w:r>
        <w:rPr>
          <w:sz w:val="28"/>
          <w:szCs w:val="28"/>
        </w:rPr>
        <w:t>т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с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02" w:right="39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щ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)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: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т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ача 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е.</w:t>
      </w:r>
    </w:p>
    <w:p>
      <w:pPr>
        <w:pStyle w:val="Normal"/>
        <w:spacing w:lineRule="exact" w:line="260" w:before="1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102" w:right="44" w:hanging="0"/>
        <w:jc w:val="both"/>
        <w:rPr/>
      </w:pPr>
      <w:r>
        <w:rPr>
          <w:sz w:val="28"/>
          <w:szCs w:val="28"/>
        </w:rPr>
        <w:t>Вза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ч.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ий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р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п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в з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spacing w:lineRule="exact" w:line="280" w:before="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02" w:right="41" w:hanging="0"/>
        <w:jc w:val="both"/>
        <w:rPr/>
      </w:pP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х</w:t>
      </w:r>
      <w:r>
        <w:rPr>
          <w:spacing w:val="6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вст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ть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 ст</w:t>
      </w:r>
      <w:r>
        <w:rPr>
          <w:spacing w:val="-1"/>
          <w:sz w:val="28"/>
          <w:szCs w:val="28"/>
        </w:rPr>
        <w:t>о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ч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.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и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.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бор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.4. ИНТЕГРАЛЬНАЯ ПОДГОТОВКА, СОРЕВНОВА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Каждая из сторон подготовленности спортсмена (техническая, тактическая, физическая, психическая) формируются вследствие применения узконаправленных средств и методов. Поэтому необходим особый раздел подготовки, направленный на объединение различных сторон подготовленности, качеств и способностей спортсмена – интегральная подготовка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Интегральная подготов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направлена на обеспечение слаженности и эффективности комплексного проявления всех сторон подготовленности спортсмена в успешной соревновательной деятельности</w:t>
      </w:r>
      <w:r>
        <w:rPr>
          <w:i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64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нтегральной подготовки – </w:t>
      </w:r>
      <w:r>
        <w:rPr>
          <w:color w:val="000000"/>
          <w:sz w:val="28"/>
          <w:szCs w:val="28"/>
        </w:rPr>
        <w:t>обеспечение слаженности и эффективности комплексного проявления всех сторон подготовки, определяющий успех соревновательной деятельности.</w:t>
      </w:r>
    </w:p>
    <w:p>
      <w:pPr>
        <w:pStyle w:val="Style12"/>
        <w:shd w:fill="FFFFFF" w:val="clear"/>
        <w:spacing w:lineRule="atLeast" w:line="364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нтегральной подготовки</w:t>
      </w:r>
      <w:r>
        <w:rPr>
          <w:color w:val="000000"/>
          <w:sz w:val="28"/>
          <w:szCs w:val="28"/>
        </w:rPr>
        <w:t>: приобретение и совершенствование спортивного мастерства; комплексное совершенствование всех сторон подготовленности (физической, технической, тактической, психологической, теоретической); комплексная реализация всех сторон подготовленности в соревновательной деятельности.</w:t>
      </w:r>
    </w:p>
    <w:p>
      <w:pPr>
        <w:pStyle w:val="Style12"/>
        <w:shd w:fill="FFFFFF" w:val="clear"/>
        <w:spacing w:lineRule="atLeast" w:line="364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виде спорта интегральная подготовка является одним из важнейших факторов приобретения и совершенствования спортивного мастер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конечного исхода спортивного соревнования используются такие термины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спортивный результат»</w:t>
      </w:r>
      <w:r>
        <w:rPr>
          <w:color w:val="000000"/>
          <w:sz w:val="28"/>
          <w:szCs w:val="28"/>
        </w:rPr>
        <w:t>, «спортивное достижение», «спортивный успех» и др. наиболее широким среди данных понятий является «спортивный результат». Спортивный результат – специфический интегральный продукт соревновательной деятельности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й результат – показатель реализации спортивных возможностей спортсмена или спортивной команды в соревновательной деятельности, оцениваемый по установленным в спорте критериям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качестве основ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гральной подготов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упают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ревновательные упраж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бранного вида спорта, выполняемые в условиях соревнований различного уровня; </w:t>
      </w:r>
      <w:r>
        <w:rPr>
          <w:color w:val="000000"/>
          <w:sz w:val="28"/>
          <w:szCs w:val="28"/>
          <w:u w:val="single"/>
        </w:rPr>
        <w:t>специально-подготовительные упражнения</w:t>
      </w:r>
      <w:r>
        <w:rPr>
          <w:color w:val="000000"/>
          <w:sz w:val="28"/>
          <w:szCs w:val="28"/>
        </w:rPr>
        <w:t xml:space="preserve">, максимально приближенные по структуре и характеру проявляемых способностей к соревновательным. При этом важно соблюдать условия проведения соревнований.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интегральной подготовки применяют разнообразные </w:t>
      </w:r>
      <w:r>
        <w:rPr>
          <w:bCs/>
          <w:color w:val="000000"/>
          <w:sz w:val="28"/>
          <w:szCs w:val="28"/>
        </w:rPr>
        <w:t>методические приемы: о</w:t>
      </w:r>
      <w:r>
        <w:rPr>
          <w:color w:val="000000"/>
          <w:sz w:val="28"/>
          <w:szCs w:val="28"/>
        </w:rPr>
        <w:t>блегчение условий за счет применения моделирующих устройств, уменьшение количества игроков на площадке и др.; усложнение условий за счет ограничения размеров площадки, проведение соревнований с более сильным противником и др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ы интегральной подготовки: </w:t>
      </w:r>
      <w:r>
        <w:rPr>
          <w:color w:val="000000"/>
          <w:sz w:val="28"/>
          <w:szCs w:val="28"/>
        </w:rPr>
        <w:t>игровой; соревновательный; сопряженных воздействий; контрольный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АЯ ПОДГОТОВ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Приобретение необходимых теоретических знаний позволяет юным спортсменам правильно оценивать социальную значимость настольного тенниса 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нимать объективные закономерности спортивной тренировк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сознанно относиться к занятиям и выполнению заданий тренер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являть самостоятельность и творчество на тренировках и соревнованиях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Теоретический раздел программы определяет минимум знани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ыми должны обладать учащиеся по истории и организации физической культуры и спорт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опросам теории спортивной тренировк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игие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физиологи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ртивной медици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сихологи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едагогик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;MS Mincho"/>
          <w:sz w:val="28"/>
          <w:szCs w:val="28"/>
        </w:rPr>
        <w:t>Учебный материал по теоретической подготовке распределен на весь период обучения. Теоретическую подготовку необходимо планировать и проводить в соответствии с содержанием практических занятий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Теоретические занятия проводятся в форме лекци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бесед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еминаров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амостоятельного изучения литературы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1. Физическая культура и спорт в России, обзор развития настольного тенниса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нятие о физической культуре. Физическая культура – составная часть культуры, одно из средств воспитания. Ее значение для укрепления здоровья, всестороннего развития людей и подготовки их к труду и защите Родины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Физическая культура в системе образования. Внеклассна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нешкольная работа коллектива физической культуры, спортивной секции, детско-юношеские спортивные школы, школы олимпийского резерва, школы высшего спортивного масте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диная спортивная классификация и её значение для развития спорта и повышения спортивного мастерства спортсменов. Почётные спортивные звания и спортивные разряды. Совершенствование Единой Российской спортивной классификации, повышение разрядных нормативов и требований – следствие неуклонного роста достижений спортсменов, улучшения методов обучения и тренировки. Разрядные нормы требования по настольному теннису.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Характеристика </w:t>
      </w:r>
      <w:r>
        <w:rPr>
          <w:b w:val="false"/>
          <w:sz w:val="28"/>
          <w:szCs w:val="28"/>
          <w:lang w:val="ru-RU"/>
        </w:rPr>
        <w:t>настольного тенниса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здоровительное, прикладное и воспитательное значение </w:t>
      </w:r>
      <w:r>
        <w:rPr>
          <w:b w:val="false"/>
          <w:sz w:val="28"/>
          <w:szCs w:val="28"/>
          <w:lang w:val="ru-RU"/>
        </w:rPr>
        <w:t>настольного теннис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раткий обзор истории возникновения и развития настольного тенниса в России. Состояние настольного тенниса  в России и пути его дальнейшего развития. Достижения Российских теннисистов на международных соревнованиях. </w:t>
      </w:r>
    </w:p>
    <w:p>
      <w:pPr>
        <w:pStyle w:val="Normal"/>
        <w:tabs>
          <w:tab w:val="clear" w:pos="708"/>
          <w:tab w:val="left" w:pos="74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2. Гигиена, закаливание, режим и питание спортсмена, оказание первой помощ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о гигиене. Гигиена физических упражнений и спорта, её значение, основные задачи и требования, гигиенические основы режима труда, отдыха и занятий спортом. Общий режим. Режим питания и питьевой режим во время тренировки и соревнований. Значение белков, углеводов, жиров, минеральных солей и витаминов в питании спортсменов. Калорийность и усвоение пищи. Примерные суточные пищевые нормы занимающихся конным спортом. Гигиена с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ход за кожей, волосами и ногтями. Гигиена полости рта. Уход за ногами. Гигиеническое значение водных процедур (умывание, обтирание, обливание, душ, баня купание). Использование естественных факторов природы (солнца, воздуха, воды) в целях закаливания организма. Требования к закаливанию организма. Требования к закаливанию организма спортсмена. Гигиена одежды и обуви. Гигиена жилища и мест занятий: воздух, температура, влажность, освещение и вентиляция поме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нятие о заразных заболеваниях. Временные ограничения и противопоказания к занятиям физической культуры и спортом. Меры личной и общественной санитарно-гигиенической профилактики (предупреждение заболеваний). Вред курения и употребления спиртных напит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нятие о спортивных травмах. Особенности спортивного травматизма. Причины травм  и их  профилактика в настольном теннисе. Первая доврачебная помощ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шибы, растяжения и разрывы связок, мышц и сухожилий, вывихи конечностей. Кровотечение и их останов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вреждения костей: ушибы, переломы (закрытые и открытые). Оказание первой медицинской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ействие низкой температуры: озноб, обморожение, общее замерзание. Тепловой и солнечный удар. Оказание помощ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казание первой помощи при обмороке и шоке. Практическая отработка способов остановки кровотечения, перевозок. Наложение первичной шины, приёмы искусственного дыхания. Транспортировка и перевязка пострадавш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. Основы техники и тактики игры в настольный теннис.</w:t>
      </w:r>
    </w:p>
    <w:p>
      <w:pPr>
        <w:pStyle w:val="Normal"/>
        <w:ind w:left="102" w:right="39" w:hanging="0"/>
        <w:jc w:val="both"/>
        <w:rPr/>
      </w:pPr>
      <w:r>
        <w:rPr>
          <w:sz w:val="28"/>
          <w:szCs w:val="28"/>
        </w:rPr>
        <w:t>Обучение и тренировка – единый педагогический процесс. Основные задачи обучения и тренировки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и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к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 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е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. 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о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н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. 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а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 и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>ы с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 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both"/>
        <w:rPr/>
      </w:pPr>
      <w:r>
        <w:rPr>
          <w:sz w:val="28"/>
          <w:szCs w:val="28"/>
        </w:rPr>
        <w:t>Тема № 4. Психологическая подготовка, морально-волевая подготовка.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морально-волевых качеств: добросовестное отношение к труду, бережное отношение к государственной и общественной собственности, трудолюбие, смелость, решительность, настойчивость, умение преодолевать трудности в достижении поставленной цели, чувство ответственности за свои действия, взаимопомощь и выручку, высокая сознательность, организованность, дисциплина, уважение к товарищам, патриотизм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Значение развития волевых качеств для повышения спортивного мастерства. Основные методы развития волевых качеств. Совершенствование моральных и волевых качеств спортсменов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Роль и значение психологической готовности спортсменов при занятиях и участии в соревнованиях по настольному теннису. Преодоление отрицательных эмоций перед стартом в ходе соревнований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Особенности проявления волевых качеств у спортсменов и их связь с эмоциональной устойчивостью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Индивидуальный подход к занимающимся в зависимости от темперамента и психологических особенностей спортсмена. Участие в соревнованиях – необходимое условие совершенствования спортивного мастерства и укрепления моральных и волевых качеств спортсмена. 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Психологическая характеристика настольного тенниса. Психологическая подготовка теннисиста. Влияние окружающей среды на психику спортсмена в процессе тренировки и соревнований.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ИНСТРУКТОРСКАЯ  И СУДЕЙСКАЯ ПРАКТИ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оводится на занятиях и вне занятий. Первые  шаги в решении этих задач целесообразно начинать в  спортивно оздоровительных группах и продолжать активную инструкторско-судейскую практику на всех последующих этапах подготовки.   Все занимающиеся должны освоить некоторые навыки учебной работы и навыки судейства соревнований. Задачи, решаемые в этом разделе подготовки, постоянно изменяются с повышением возраста, стажа и уровня спортивной квалифика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Овладеть терминологией настольного тенниса и применять ее на занят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Уметь построить группу и подать основные команды на месте и в движении. Уметь провести разминку в групп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Оказать помощь тренеру в проведении занятий в наборе в ДЮСШ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Изучение основных правил игры, систем проведения соревнований. Ведение протокола соревнований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5. Участвовать в судействе учебных игр в качестве ведущего судьи.       Судейство одиночных и парных соревнований в роли ведущего и старшего судь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судейских навыков и приобретение опыта судейства на соревнованиях начинается с конца первого года обучения в школе и систематически продолжается в процессе занятий.</w:t>
      </w:r>
    </w:p>
    <w:p>
      <w:pPr>
        <w:pStyle w:val="Normal"/>
        <w:autoSpaceDE w:val="false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5. ПСИХОЛОГИЧЕСКАЯ ПОДГОТОВКА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о-психологические особенности спортсменов и тренеров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sz w:val="28"/>
          <w:szCs w:val="28"/>
        </w:rPr>
        <w:t>Отличительной чертой спортивного коллектива является относительно большая длительность и непрерывность общения и взаимодействия между собой спортсменов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Это создает тренеру благоприятные возможности для целенаправленного воздействия на мора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сихологический климат спортивной групп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собствующей высокому уровню сплоченности и работоспособности спортсменов на различных этапах подготовки к соревнованиям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оложительная мора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сихологическая атмосфера в спортивной группе зависит от социа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сихологических особенностей спортсменов и тренер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ражающихся в их духовном обли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,Bold;MS Mincho"/>
          <w:b/>
          <w:bCs/>
          <w:iCs/>
          <w:sz w:val="28"/>
          <w:szCs w:val="28"/>
        </w:rPr>
        <w:t>Психологическая подготовка</w:t>
      </w:r>
      <w:r>
        <w:rPr>
          <w:rFonts w:eastAsia="TimesNewRoman,Bold;MS Mincho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редусматривает формирование личности спортсмена и межличностных отношени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развитие спортивного интеллект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сихологических функций и психомоторных качеств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Тренеру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работающему с юными спортсменам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ледует использовать все имеющиеся средства и методы психологического воздействия на дете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обходимые для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формирования психически уравновешенно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лноценно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сесторонне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развитой личност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собной в будущем блеснуть спортивным мастерством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sz w:val="28"/>
          <w:szCs w:val="28"/>
        </w:rPr>
        <w:t xml:space="preserve">Основными </w:t>
      </w:r>
      <w:r>
        <w:rPr>
          <w:rFonts w:eastAsia="TimesNewRoman,Bold;MS Mincho"/>
          <w:b/>
          <w:bCs/>
          <w:iCs/>
          <w:sz w:val="28"/>
          <w:szCs w:val="28"/>
        </w:rPr>
        <w:t xml:space="preserve">задачами </w:t>
      </w:r>
      <w:r>
        <w:rPr>
          <w:rFonts w:eastAsia="TimesNewRoman;MS Mincho"/>
          <w:b/>
          <w:sz w:val="28"/>
          <w:szCs w:val="28"/>
        </w:rPr>
        <w:t>психологической подготовки является</w:t>
      </w:r>
      <w:r>
        <w:rPr>
          <w:rFonts w:eastAsia="TimesNewRoman,Bold;MS Mincho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привитие устойчивого интереса к занятиям спортом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формирование установки на тренировочную деятельность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формирование волевых качеств у учащихся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совершенствование эмоциональных свойств личност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развитие коммуникативных свойств личност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-развитие и совершенствование интеллекта спортсмена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К числу главных методов психологической подготовки относятся бесед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убеждени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едагогическое внушени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етоды моделирования соревновательной ситуации через игру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 программу занятий следует вводить ситуации, требующие преодоления трудностей. Оценка эффективности психолого-педагогических воздействий в учебно-тренировочном процессе осуществляется путем 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учебно-тренировочный процесс, планирование воспитательной работы и психологической подготовки юного спортсмена.</w:t>
      </w:r>
    </w:p>
    <w:p>
      <w:pPr>
        <w:pStyle w:val="21"/>
        <w:jc w:val="lef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ОСПИТАТЕЛЬНАЯ РАБОТА</w:t>
      </w:r>
      <w:r>
        <w:rPr>
          <w:rFonts w:eastAsia="TimesNewRoman,Bold;MS Mincho"/>
          <w:b/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TimesNewRoman,Bold;MS Mincho"/>
          <w:b/>
          <w:b/>
          <w:bCs/>
          <w:sz w:val="28"/>
          <w:szCs w:val="28"/>
          <w:lang w:eastAsia="ar-SA"/>
        </w:rPr>
      </w:pPr>
      <w:r>
        <w:rPr>
          <w:rFonts w:eastAsia="TimesNewRoman,Bold;MS Mincho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озрастание роли физической культуры как средства воспитания юных спортсменов обусловливает повышение требований к воспитательной работе в ДЮСШ</w:t>
      </w:r>
      <w:r>
        <w:rPr>
          <w:rFonts w:eastAsia="TimesNewRoman,Bold;MS Mincho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b/>
          <w:bCs/>
          <w:iCs/>
          <w:sz w:val="28"/>
          <w:szCs w:val="28"/>
        </w:rPr>
        <w:t xml:space="preserve">Основные задачи воспитания: </w:t>
      </w:r>
      <w:r>
        <w:rPr>
          <w:rFonts w:eastAsia="TimesNewRoman;MS Mincho"/>
          <w:sz w:val="28"/>
          <w:szCs w:val="28"/>
        </w:rPr>
        <w:t xml:space="preserve">приобщение учащихся к истории, традициям, культурным ценностям Отечества, российского спорта, своего вида спорта, формирование потребности в их приумножении;  преданность  идеалам Отечества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развитие таких качеств личности у спортсменов,  как умение самоотверженно вести спортивную борьбу в любых условиях за выполнение поставленной задачи в конкретном соревновании</w:t>
      </w:r>
      <w:r>
        <w:rPr>
          <w:sz w:val="28"/>
          <w:szCs w:val="28"/>
        </w:rPr>
        <w:t xml:space="preserve">); </w:t>
      </w:r>
      <w:r>
        <w:rPr>
          <w:rFonts w:eastAsia="TimesNewRoman;MS Mincho"/>
          <w:sz w:val="28"/>
          <w:szCs w:val="28"/>
        </w:rPr>
        <w:t>формирование убежденности в необходимости спортивной дисциплин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полнения требований тренера</w:t>
      </w:r>
      <w:r>
        <w:rPr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развитие потребности в здоровом образе жизн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отовности и способности переносить большие физические и психические нагруз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ажным условием успешной работы с юными спортсменами является единство воспитательных воздейств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аправленных на формирование личности юного спортсмен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а также ряд факторов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семь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школ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ллектив педагог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лавной задачей в занятиях является воспитание чувства коллективизм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исциплинированно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рудолюб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соких моральных качест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еданности России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ажную роль в нравственном воспитании играет непосредственно спортивная деятельность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ая предоставляет большие возможности для воспитания всех этих кач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ажнейшей фигурой во всей воспитательной работе является тренер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реподаватель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ый не ограничивает свои воспитательные функции лишь руководством поведением спортсмена во время тренировочных занятий и соревн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оспитание дисциплинированности следует начинать с первых дней занятий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Строгое соблюдение правил тренировки и участия в соревнованиях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четкое использование указаний тренер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личное поведение на тренировочных занятиях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в школе и дома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на все это должен обращать внимание тренер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ажно с самого начала спортивных занятий воспитывать спортивное трудолюбие – способность преодолевать специфические трудности, что достигается, прежде всего, систематическим выполнением тренировочных заданий, связанных с возрастающими нагрузками. На конкретных примерах нужно убеждать спортсмена, что успех в современном спорте зависит, прежде всего, от трудолюб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В процессе занятий с юными спортсменами все более важное значение приобретает интеллектуальное воспитание, основными задачами которого является: овладение учащимися специальными знаниями в области спортивной тренировки, гигиены и других дисциплин. </w:t>
      </w:r>
      <w:r>
        <w:rPr>
          <w:b/>
          <w:sz w:val="28"/>
          <w:szCs w:val="28"/>
        </w:rPr>
        <w:t xml:space="preserve">Примерный перечень </w:t>
      </w:r>
      <w:r>
        <w:rPr>
          <w:rFonts w:eastAsia="TimesNewRoman,Bold;MS Mincho"/>
          <w:b/>
          <w:bCs/>
          <w:sz w:val="28"/>
          <w:szCs w:val="28"/>
        </w:rPr>
        <w:t xml:space="preserve"> мероприятий по воспитательной работе: </w:t>
      </w:r>
    </w:p>
    <w:p>
      <w:pPr>
        <w:pStyle w:val="21"/>
        <w:jc w:val="left"/>
        <w:rPr>
          <w:rFonts w:eastAsia="TimesNewRoman,Bold;MS Mincho"/>
          <w:bCs/>
          <w:i/>
          <w:i/>
          <w:iCs/>
          <w:sz w:val="28"/>
          <w:szCs w:val="28"/>
        </w:rPr>
      </w:pPr>
      <w:r>
        <w:rPr>
          <w:rFonts w:eastAsia="TimesNewRoman,Bold;MS Mincho"/>
          <w:bCs/>
          <w:i/>
          <w:iCs/>
          <w:sz w:val="28"/>
          <w:szCs w:val="28"/>
          <w:lang w:val="en-US"/>
        </w:rPr>
        <w:t>a</w:t>
      </w:r>
      <w:r>
        <w:rPr>
          <w:rFonts w:eastAsia="TimesNewRoman,Bold;MS Mincho"/>
          <w:bCs/>
          <w:i/>
          <w:iCs/>
          <w:sz w:val="28"/>
          <w:szCs w:val="28"/>
        </w:rPr>
        <w:t>) нравственное просвещение, празднование знаменательных дат, событий коллектива, чествование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Основные события в стран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ир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ичастность к ним спортсменов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Спортивная хроника</w:t>
      </w:r>
      <w:r>
        <w:rPr>
          <w:rFonts w:eastAsia="TimesNewRoman,Bold;MS Mincho"/>
          <w:sz w:val="28"/>
          <w:szCs w:val="28"/>
        </w:rPr>
        <w:t xml:space="preserve">. 2. </w:t>
      </w:r>
      <w:r>
        <w:rPr>
          <w:rFonts w:eastAsia="TimesNewRoman;MS Mincho"/>
          <w:sz w:val="28"/>
          <w:szCs w:val="28"/>
        </w:rPr>
        <w:t>Бесед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лекции на обществен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олитические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нравственные темы. </w:t>
      </w:r>
      <w:r>
        <w:rPr>
          <w:rFonts w:eastAsia="TimesNewRoman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Общие собрания</w:t>
      </w:r>
      <w:r>
        <w:rPr>
          <w:rFonts w:eastAsia="TimesNewRoman,Bold;MS Mincho"/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знаменательные даты; итого учебного года; беседы о единстве трудового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ратного и спортивного подвига. </w:t>
      </w:r>
      <w:r>
        <w:rPr>
          <w:rFonts w:eastAsia="TimesNewRoman,Bold;MS Mincho"/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>Собрания команды перед выездом на ответственные соревнования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 xml:space="preserve">Торжественное объявление состава. </w:t>
      </w:r>
      <w:r>
        <w:rPr>
          <w:rFonts w:eastAsia="TimesNewRoman,Bold;MS Mincho"/>
          <w:sz w:val="28"/>
          <w:szCs w:val="28"/>
        </w:rPr>
        <w:t xml:space="preserve">5. </w:t>
      </w:r>
      <w:r>
        <w:rPr>
          <w:rFonts w:eastAsia="TimesNewRoman;MS Mincho"/>
          <w:sz w:val="28"/>
          <w:szCs w:val="28"/>
        </w:rPr>
        <w:t xml:space="preserve">Посещение исторических мест </w:t>
      </w:r>
      <w:r>
        <w:rPr>
          <w:rFonts w:eastAsia="TimesNewRoman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экскурсии дома и на выезде</w:t>
      </w:r>
      <w:r>
        <w:rPr>
          <w:rFonts w:eastAsia="TimesNewRoman,Bold;MS Mincho"/>
          <w:sz w:val="28"/>
          <w:szCs w:val="28"/>
        </w:rPr>
        <w:t>).  6. П</w:t>
      </w:r>
      <w:r>
        <w:rPr>
          <w:rFonts w:eastAsia="TimesNewRoman;MS Mincho"/>
          <w:sz w:val="28"/>
          <w:szCs w:val="28"/>
        </w:rPr>
        <w:t xml:space="preserve">освящение новичков в члены спортивного коллектива. </w:t>
      </w:r>
      <w:r>
        <w:rPr>
          <w:rFonts w:eastAsia="TimesNewRoman,Bold;MS Mincho"/>
          <w:sz w:val="28"/>
          <w:szCs w:val="28"/>
        </w:rPr>
        <w:t xml:space="preserve">7. </w:t>
      </w:r>
      <w:r>
        <w:rPr>
          <w:rFonts w:eastAsia="TimesNewRoman;MS Mincho"/>
          <w:sz w:val="28"/>
          <w:szCs w:val="28"/>
        </w:rPr>
        <w:t>Встречи с Героями Росси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рудовыми коллективам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воинами Российской Армии. </w:t>
      </w:r>
      <w:r>
        <w:rPr>
          <w:rFonts w:eastAsia="TimesNewRoman,Bold;MS Mincho"/>
          <w:sz w:val="28"/>
          <w:szCs w:val="28"/>
        </w:rPr>
        <w:t xml:space="preserve">8. </w:t>
      </w:r>
      <w:r>
        <w:rPr>
          <w:rFonts w:eastAsia="TimesNewRoman;MS Mincho"/>
          <w:sz w:val="28"/>
          <w:szCs w:val="28"/>
        </w:rPr>
        <w:t xml:space="preserve">Торжественное чествование победителей соревнований и отличников учебы. </w:t>
      </w:r>
      <w:r>
        <w:rPr>
          <w:rFonts w:eastAsia="TimesNewRoman,Bold;MS Mincho"/>
          <w:sz w:val="28"/>
          <w:szCs w:val="28"/>
        </w:rPr>
        <w:t xml:space="preserve">9. </w:t>
      </w:r>
      <w:r>
        <w:rPr>
          <w:rFonts w:eastAsia="TimesNewRoman;MS Mincho"/>
          <w:sz w:val="28"/>
          <w:szCs w:val="28"/>
        </w:rPr>
        <w:t>Торжественное вручение наград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рамот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значков 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10. </w:t>
      </w:r>
      <w:r>
        <w:rPr>
          <w:rFonts w:eastAsia="TimesNewRoman;MS Mincho"/>
          <w:sz w:val="28"/>
          <w:szCs w:val="28"/>
        </w:rPr>
        <w:t xml:space="preserve">Вручение переходящих кубков </w:t>
      </w:r>
      <w:r>
        <w:rPr>
          <w:rFonts w:eastAsia="TimesNewRoman,Bold;MS Mincho"/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>Мужества</w:t>
      </w:r>
      <w:r>
        <w:rPr>
          <w:rFonts w:eastAsia="TimesNewRoman,Bold;MS Mincho"/>
          <w:sz w:val="28"/>
          <w:szCs w:val="28"/>
        </w:rPr>
        <w:t>», «</w:t>
      </w:r>
      <w:r>
        <w:rPr>
          <w:rFonts w:eastAsia="TimesNewRoman;MS Mincho"/>
          <w:sz w:val="28"/>
          <w:szCs w:val="28"/>
        </w:rPr>
        <w:t>Благородства</w:t>
      </w:r>
      <w:r>
        <w:rPr>
          <w:rFonts w:eastAsia="TimesNewRoman,Bold;MS Mincho"/>
          <w:sz w:val="28"/>
          <w:szCs w:val="28"/>
        </w:rPr>
        <w:t xml:space="preserve">» </w:t>
      </w:r>
      <w:r>
        <w:rPr>
          <w:rFonts w:eastAsia="TimesNewRoman;MS Mincho"/>
          <w:sz w:val="28"/>
          <w:szCs w:val="28"/>
        </w:rPr>
        <w:t>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11. </w:t>
      </w:r>
      <w:r>
        <w:rPr>
          <w:rFonts w:eastAsia="TimesNewRoman;MS Mincho"/>
          <w:sz w:val="28"/>
          <w:szCs w:val="28"/>
        </w:rPr>
        <w:t xml:space="preserve">Вручение переходящих призов </w:t>
      </w:r>
      <w:r>
        <w:rPr>
          <w:rFonts w:eastAsia="TimesNewRoman,Bold;MS Mincho"/>
          <w:sz w:val="28"/>
          <w:szCs w:val="28"/>
        </w:rPr>
        <w:t>«</w:t>
      </w:r>
      <w:r>
        <w:rPr>
          <w:rFonts w:eastAsia="TimesNewRoman;MS Mincho"/>
          <w:sz w:val="28"/>
          <w:szCs w:val="28"/>
        </w:rPr>
        <w:t>За лучшую технику</w:t>
      </w:r>
      <w:r>
        <w:rPr>
          <w:rFonts w:eastAsia="TimesNewRoman,Bold;MS Mincho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eastAsia="TimesNewRoman,Bold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;MS Mincho"/>
          <w:b/>
          <w:bCs/>
          <w:i/>
          <w:iCs/>
          <w:sz w:val="28"/>
          <w:szCs w:val="28"/>
        </w:rPr>
        <w:t>б) наглядная агитация, стенная печать, средства массовой информации.</w:t>
      </w:r>
    </w:p>
    <w:p>
      <w:pPr>
        <w:pStyle w:val="Normal"/>
        <w:autoSpaceDE w:val="false"/>
        <w:jc w:val="both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Стенд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ражающие спортивную и общественную жизнь стра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школ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ллектив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хроника спортивной жизни.  </w:t>
      </w:r>
      <w:r>
        <w:rPr>
          <w:rFonts w:eastAsia="TimesNewRoman,Bold;MS Mincho"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Фотогалерея ведущих спортсменов по конному спорту страны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ир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лучших спортсменов и отличников учебы школы. </w:t>
      </w:r>
      <w:r>
        <w:rPr>
          <w:rFonts w:eastAsia="TimesNewRoman,Bold;MS Mincho"/>
          <w:sz w:val="28"/>
          <w:szCs w:val="28"/>
        </w:rPr>
        <w:t>3. «</w:t>
      </w:r>
      <w:r>
        <w:rPr>
          <w:rFonts w:eastAsia="TimesNewRoman;MS Mincho"/>
          <w:sz w:val="28"/>
          <w:szCs w:val="28"/>
        </w:rPr>
        <w:t>Молнии</w:t>
      </w:r>
      <w:r>
        <w:rPr>
          <w:rFonts w:eastAsia="TimesNewRoman,Bold;MS Mincho"/>
          <w:sz w:val="28"/>
          <w:szCs w:val="28"/>
        </w:rPr>
        <w:t>» (</w:t>
      </w:r>
      <w:r>
        <w:rPr>
          <w:rFonts w:eastAsia="TimesNewRoman;MS Mincho"/>
          <w:sz w:val="28"/>
          <w:szCs w:val="28"/>
        </w:rPr>
        <w:t>поздравлени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рицания</w:t>
      </w:r>
      <w:r>
        <w:rPr>
          <w:rFonts w:eastAsia="TimesNewRoman,Bold;MS Mincho"/>
          <w:sz w:val="28"/>
          <w:szCs w:val="28"/>
        </w:rPr>
        <w:t xml:space="preserve">). 4. </w:t>
      </w:r>
      <w:r>
        <w:rPr>
          <w:rFonts w:eastAsia="TimesNewRoman;MS Mincho"/>
          <w:sz w:val="28"/>
          <w:szCs w:val="28"/>
        </w:rPr>
        <w:t>Информационные заметк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татьи о работе коллектив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ртивных и учебных успехах спортсменов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рупп 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TimesNewRoman,Bold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;MS Mincho"/>
          <w:b/>
          <w:bCs/>
          <w:i/>
          <w:iCs/>
          <w:sz w:val="28"/>
          <w:szCs w:val="28"/>
        </w:rPr>
        <w:t>в) практические мероприятия по воспитанию актива; мир увлечений учащихся.</w:t>
      </w:r>
    </w:p>
    <w:p>
      <w:pPr>
        <w:pStyle w:val="Normal"/>
        <w:autoSpaceDE w:val="false"/>
        <w:jc w:val="both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 xml:space="preserve">Походы по местам боевой славы. </w:t>
      </w:r>
      <w:r>
        <w:rPr>
          <w:rFonts w:eastAsia="TimesNewRoman,Bold;MS Mincho"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Туристические групповые походы спортив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 xml:space="preserve">оздоровительной и агитационной направленности. </w:t>
      </w:r>
      <w:r>
        <w:rPr>
          <w:rFonts w:eastAsia="TimesNewRoman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 xml:space="preserve">Участие в организации и проведении традиционных соревнований. </w:t>
      </w:r>
      <w:r>
        <w:rPr>
          <w:rFonts w:eastAsia="TimesNewRoman,Bold;MS Mincho"/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 xml:space="preserve">Организация учебы и инструкторской практики учащихся. </w:t>
      </w:r>
      <w:r>
        <w:rPr>
          <w:rFonts w:eastAsia="TimesNewRoman,Bold;MS Mincho"/>
          <w:sz w:val="28"/>
          <w:szCs w:val="28"/>
        </w:rPr>
        <w:t xml:space="preserve">5. </w:t>
      </w:r>
      <w:r>
        <w:rPr>
          <w:rFonts w:eastAsia="TimesNewRoman;MS Mincho"/>
          <w:sz w:val="28"/>
          <w:szCs w:val="28"/>
        </w:rPr>
        <w:t xml:space="preserve">Организация учебы и практики по спорту. </w:t>
      </w:r>
    </w:p>
    <w:p>
      <w:pPr>
        <w:pStyle w:val="Normal"/>
        <w:autoSpaceDE w:val="false"/>
        <w:rPr>
          <w:rFonts w:eastAsia="TimesNewRoman,Bold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;MS Mincho"/>
          <w:b/>
          <w:bCs/>
          <w:i/>
          <w:iCs/>
          <w:sz w:val="28"/>
          <w:szCs w:val="28"/>
        </w:rPr>
        <w:t>г) культурно-развлекательные, познавательные мероприятия, диспуты, обсуждения литературных произведений, статей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Обсуждение книг серий</w:t>
      </w:r>
      <w:r>
        <w:rPr>
          <w:rFonts w:eastAsia="TimesNewRoman,Bold;MS Mincho"/>
          <w:sz w:val="28"/>
          <w:szCs w:val="28"/>
        </w:rPr>
        <w:t>: «</w:t>
      </w:r>
      <w:r>
        <w:rPr>
          <w:rFonts w:eastAsia="TimesNewRoman;MS Mincho"/>
          <w:sz w:val="28"/>
          <w:szCs w:val="28"/>
        </w:rPr>
        <w:t>Спорт и личность</w:t>
      </w:r>
      <w:r>
        <w:rPr>
          <w:rFonts w:eastAsia="TimesNewRoman,Bold;MS Mincho"/>
          <w:sz w:val="28"/>
          <w:szCs w:val="28"/>
        </w:rPr>
        <w:t>», «</w:t>
      </w:r>
      <w:r>
        <w:rPr>
          <w:rFonts w:eastAsia="TimesNewRoman;MS Mincho"/>
          <w:sz w:val="28"/>
          <w:szCs w:val="28"/>
        </w:rPr>
        <w:t>ЖЗЛ</w:t>
      </w:r>
      <w:r>
        <w:rPr>
          <w:rFonts w:eastAsia="TimesNewRoman,Bold;MS Mincho"/>
          <w:sz w:val="28"/>
          <w:szCs w:val="28"/>
        </w:rPr>
        <w:t xml:space="preserve">» </w:t>
      </w:r>
      <w:r>
        <w:rPr>
          <w:rFonts w:eastAsia="TimesNewRoman;MS Mincho"/>
          <w:sz w:val="28"/>
          <w:szCs w:val="28"/>
        </w:rPr>
        <w:t>и т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TimesNewRoman,Bold;MS Mincho"/>
          <w:sz w:val="28"/>
          <w:szCs w:val="28"/>
        </w:rPr>
        <w:t xml:space="preserve">. 2. </w:t>
      </w:r>
      <w:r>
        <w:rPr>
          <w:rFonts w:eastAsia="TimesNewRoman;MS Mincho"/>
          <w:sz w:val="28"/>
          <w:szCs w:val="28"/>
        </w:rPr>
        <w:t>Коллективные посещения театров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кино с последующим обсуждением. </w:t>
      </w:r>
      <w:r>
        <w:rPr>
          <w:rFonts w:eastAsia="TimesNewRoman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 xml:space="preserve">Посещения достопримечательных мест </w:t>
      </w:r>
      <w:r>
        <w:rPr>
          <w:rFonts w:eastAsia="TimesNewRoman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о время поездок в др</w:t>
      </w:r>
      <w:r>
        <w:rPr>
          <w:rFonts w:eastAsia="TimesNewRoman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города</w:t>
      </w:r>
      <w:r>
        <w:rPr>
          <w:rFonts w:eastAsia="TimesNewRoman,Bold;MS Mincho"/>
          <w:sz w:val="28"/>
          <w:szCs w:val="28"/>
        </w:rPr>
        <w:t xml:space="preserve">), </w:t>
      </w:r>
      <w:r>
        <w:rPr>
          <w:rFonts w:eastAsia="TimesNewRoman;MS Mincho"/>
          <w:sz w:val="28"/>
          <w:szCs w:val="28"/>
        </w:rPr>
        <w:t xml:space="preserve">экскурсии. </w:t>
      </w:r>
    </w:p>
    <w:p>
      <w:pPr>
        <w:pStyle w:val="Heading5"/>
        <w:jc w:val="lef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Heading5"/>
        <w:jc w:val="left"/>
        <w:rPr/>
      </w:pPr>
      <w:r>
        <w:rPr>
          <w:sz w:val="28"/>
          <w:szCs w:val="28"/>
        </w:rPr>
        <w:t>7. ПЕДАГОГИЧЕСКИЙ КОНТРОЛЬ И ОЦЕНКА УРОВНЯ ПОДГОТОВЛЕННОСТИ.</w:t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Контрольно-диагностические средства: </w:t>
      </w:r>
      <w:r>
        <w:rPr>
          <w:sz w:val="28"/>
          <w:szCs w:val="28"/>
          <w:lang w:eastAsia="ar-SA"/>
        </w:rPr>
        <w:t>для оценки и контроля состояния физической, технической, тактической подготовки, занимающихся используются контрольно-переводные  нормативы, разработанные на основе программы по настольному теннису для ДЮСШ. Для оценки подготовленности и сравнения роста достигнутых результатов учащиеся участвуют в соревнованиях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варительный контроль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явление двигательных, интеллектуальных способностей, (посредством тестов, опроса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ценка начального функционального состояния (контрольные нормативы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ценка психологической устойчивости, волевых качеств (упражнения соревновательного характера, наблюдения)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кущий контро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сопоставление фактического результата тренировочного процесса с ожидаемы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выявление пробелов и недостатков в освоении программы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изведение корректировки обучения с учётом индивидуальных качеств учащих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регулярные трениров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участие в соревнованиях в течение года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тоговый контро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выполнение контрольных нормативов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жидаемые результа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сознательное отношение детей к занятиям спортом, регулярное посещение тренирово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профилактика «влияния улицы», хулиганства и вредных привыч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привыкание детей к здоровому образу жизн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развитие функциональных возможностей организма, укрепления здоровь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воспитание морально-волевых качест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достижение спортивных результатов, выполнение разряд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NewRoman,Bold;MS Mincho"/>
          <w:b/>
          <w:sz w:val="28"/>
          <w:szCs w:val="28"/>
        </w:rPr>
        <w:t>Педагогический и врачебный контро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 спортивно-оздоровительных группах основными задачами  медицинского обследования является  контроль  за состоянием здоровь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ивитие гигиенических навыков и привычки неукоснительного выполнения рекомендаций врача</w:t>
      </w:r>
      <w:r>
        <w:rPr>
          <w:rFonts w:eastAsia="TimesNewRoman,Bold;MS Mincho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В начале и в конце года учащиеся проходят медицинские обследования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се это позволяет установить исходный уровень состояния здоровья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физического развития и функциональной подготовленности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 процессе многолетней подготовки медицинские обследования позволяют следить за динамикой этих показателей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нтролировать переносимость тренировочных и соревновательных нагрузок и своевременно принимать необходимые лечебно</w:t>
      </w:r>
      <w:r>
        <w:rPr>
          <w:rFonts w:eastAsia="TimesNewRoman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профилактические меры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sz w:val="28"/>
          <w:szCs w:val="28"/>
        </w:rPr>
        <w:t>Медицинское обследование включает</w:t>
      </w:r>
      <w:r>
        <w:rPr>
          <w:rFonts w:eastAsia="TimesNewRoman,Bold;MS Mincho"/>
          <w:b/>
          <w:sz w:val="28"/>
          <w:szCs w:val="28"/>
        </w:rPr>
        <w:t>: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анамнез</w:t>
      </w:r>
      <w:r>
        <w:rPr>
          <w:rFonts w:eastAsia="TimesNewRoman,Bold;MS Mincho"/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обследование у врачей специалистов</w:t>
      </w:r>
      <w:r>
        <w:rPr>
          <w:rFonts w:eastAsia="TimesNewRoman,Bold;MS Mincho"/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хирур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вропат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кулист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оларинг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ермат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томатолог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гинеколога </w:t>
      </w:r>
      <w:r>
        <w:rPr>
          <w:rFonts w:eastAsia="TimesNewRoman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для девушек</w:t>
      </w:r>
      <w:r>
        <w:rPr>
          <w:rFonts w:eastAsia="TimesNewRoman,Bold;MS Mincho"/>
          <w:sz w:val="28"/>
          <w:szCs w:val="28"/>
        </w:rPr>
        <w:t xml:space="preserve">); </w:t>
      </w:r>
      <w:r>
        <w:rPr>
          <w:rFonts w:eastAsia="TimesNewRoman;MS Mincho"/>
          <w:sz w:val="28"/>
          <w:szCs w:val="28"/>
        </w:rPr>
        <w:t>врачебное освидетельствование для определения уровня физического развития и биологического созревания</w:t>
      </w:r>
      <w:r>
        <w:rPr>
          <w:rFonts w:eastAsia="TimesNewRoman,Bold;MS Mincho"/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электрокардиографические исследования</w:t>
      </w:r>
      <w:r>
        <w:rPr>
          <w:rFonts w:eastAsia="TimesNewRoman,Bold;MS Mincho"/>
          <w:sz w:val="28"/>
          <w:szCs w:val="28"/>
        </w:rPr>
        <w:t xml:space="preserve">;  </w:t>
      </w:r>
      <w:r>
        <w:rPr>
          <w:rFonts w:eastAsia="TimesNewRoman;MS Mincho"/>
          <w:sz w:val="28"/>
          <w:szCs w:val="28"/>
        </w:rPr>
        <w:t>клинический анализ крови и мочи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Контроль за уровнем физической работоспособности и функционального состояния организма спортсмена проводится в рамках этапного комплексного обследования для определения потенциальных возможностей спортсмена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инамики уровня тренированности</w:t>
      </w:r>
      <w:r>
        <w:rPr>
          <w:rFonts w:eastAsia="TimesNewRoman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оответствия выполняемых тренировочных и соревновательных нагрузок функциональным возможностям организ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Для определения исходного уровня и динамики общей физической подготовленности учащихся,  ДЮСШ </w:t>
      </w:r>
      <w:r>
        <w:rPr>
          <w:rFonts w:eastAsia="TimesNewRoman,Bold;MS Mincho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рекомендует комплекс контрольных упражнений по специальной физической и технико-тактической подготовленности  представлен  в таблице № 3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едагогический контроль включает также и показатели  тренировочной и  соревновательной   деятельности (количество тренировочных дней, занятий, соревновательных дней, стартов), исходный уровень состояния здоровья, физического развития, физической подготовленности, функциональных возможностей.</w:t>
      </w:r>
      <w:r>
        <w:rPr>
          <w:b/>
          <w:sz w:val="28"/>
          <w:szCs w:val="28"/>
          <w:lang w:eastAsia="ar-SA"/>
        </w:rPr>
        <w:t xml:space="preserve"> </w:t>
        <w:tab/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стирование по ОФП учащихся осуществляется два раза в год</w:t>
      </w:r>
      <w:r>
        <w:rPr>
          <w:rFonts w:eastAsia="TimesNewRoman,Bold;MS Mincho"/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в начале и в конце учебного года</w:t>
      </w:r>
      <w:r>
        <w:rPr>
          <w:rFonts w:eastAsia="TimesNewRoman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Перед тестированием проводится разминка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Heading5"/>
        <w:jc w:val="left"/>
        <w:rPr>
          <w:rFonts w:eastAsia="TimesNewRoman;MS Mincho"/>
          <w:sz w:val="28"/>
          <w:szCs w:val="28"/>
          <w:u w:val="single"/>
        </w:rPr>
      </w:pPr>
      <w:r>
        <w:rPr>
          <w:rFonts w:eastAsia="TimesNewRoman;MS Mincho"/>
          <w:sz w:val="28"/>
          <w:szCs w:val="28"/>
          <w:u w:val="single"/>
        </w:rPr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работы в спортивно-оздоровитель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состава учащихся. Динамика прироста индивидуальных показателей физической подготовленности учащихся. Уровень освоения основ техники в конном спорте. Освоение объемов тренировочных и соревновательных нагрузок, предусмотренных программой. Освоение теоретического раздела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ПРИЕМНЫЕ и ПЕРЕВОДНЫЕ НОРМАТИВ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ФП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6"/>
        <w:gridCol w:w="531"/>
        <w:gridCol w:w="531"/>
        <w:gridCol w:w="531"/>
        <w:gridCol w:w="576"/>
        <w:gridCol w:w="621"/>
        <w:gridCol w:w="621"/>
        <w:gridCol w:w="621"/>
        <w:gridCol w:w="500"/>
        <w:gridCol w:w="500"/>
        <w:gridCol w:w="500"/>
        <w:gridCol w:w="403"/>
        <w:gridCol w:w="426"/>
        <w:gridCol w:w="396"/>
        <w:gridCol w:w="426"/>
        <w:gridCol w:w="500"/>
        <w:gridCol w:w="396"/>
        <w:gridCol w:w="500"/>
      </w:tblGrid>
      <w:tr>
        <w:trPr>
          <w:trHeight w:val="244" w:hRule="atLeast"/>
        </w:trPr>
        <w:tc>
          <w:tcPr>
            <w:tcW w:w="9649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 высокого старта (с)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(с)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тягивание на перекладине (раз)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 на полу (раз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с высокого старта (с)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(с)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тягивание на перекладине (раз)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 на полу (раз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*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*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ФП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664"/>
        <w:gridCol w:w="258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а обу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поочередно ладонной и тыльной стороной ракетки в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ачи из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слева из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справа из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мяча на ракетке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 и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ТЕРАТУРА.</w:t>
      </w:r>
    </w:p>
    <w:p>
      <w:pPr>
        <w:pStyle w:val="Normal"/>
        <w:tabs>
          <w:tab w:val="clear" w:pos="708"/>
          <w:tab w:val="left" w:pos="5313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Г.В. Барчукова, В.А. Воробьев. Матыцин О.В. Настольный теннис: Примерная программа спортивной подготовки для детско-юношеских спортивных школ. М.: Советский спорт, 2009г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.Н. Амелин. Современный настольный теннис. М.: ФиС, 1982г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Ю.П. Байгулов. Основы настольного тенниса. М.: ФиС, 1979г.</w:t>
      </w:r>
    </w:p>
    <w:p>
      <w:pPr>
        <w:pStyle w:val="Normal"/>
        <w:tabs>
          <w:tab w:val="clear" w:pos="708"/>
          <w:tab w:val="left" w:pos="5313" w:leader="none"/>
        </w:tabs>
        <w:rPr/>
      </w:pPr>
      <w:r>
        <w:rPr>
          <w:sz w:val="28"/>
          <w:szCs w:val="28"/>
          <w:lang w:eastAsia="ar-SA"/>
        </w:rPr>
        <w:t>4. Г.В. Барчукова, В.М.М.Богушас, О.В.Матыцин. Теория и методика настольного тенниса. М.</w:t>
      </w:r>
      <w:r>
        <w:rPr>
          <w:sz w:val="28"/>
          <w:szCs w:val="28"/>
          <w:lang w:val="en-US" w:eastAsia="ar-SA"/>
        </w:rPr>
        <w:t>Akademia</w:t>
      </w:r>
      <w:r>
        <w:rPr>
          <w:sz w:val="28"/>
          <w:szCs w:val="28"/>
          <w:lang w:eastAsia="ar-SA"/>
        </w:rPr>
        <w:t>, 2006г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.Н. Шестеренкин. Методика технической подготовки игроков в настольный теннис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сертация, РГАФК, М.: 160с.,2000г.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.В. Матыцин, Настольный теннис. Неизвестное об известном. РГАФК, М.:,1995г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«Краткая спортивная энциклопедия. Настольный теннис»  Э.Я.Фримерман Издательство «Олимпия Пресс», 2005</w:t>
      </w:r>
    </w:p>
    <w:p>
      <w:pPr>
        <w:pStyle w:val="Normal"/>
        <w:tabs>
          <w:tab w:val="clear" w:pos="708"/>
          <w:tab w:val="left" w:pos="531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u w:val="singl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ind w:firstLine="288"/>
      <w:jc w:val="both"/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7:00Z</dcterms:created>
  <dc:creator>Лира</dc:creator>
  <dc:description/>
  <cp:keywords/>
  <dc:language>en-US</dc:language>
  <cp:lastModifiedBy>User</cp:lastModifiedBy>
  <cp:lastPrinted>2015-11-02T13:21:00Z</cp:lastPrinted>
  <dcterms:modified xsi:type="dcterms:W3CDTF">2016-03-28T17:22:00Z</dcterms:modified>
  <cp:revision>5</cp:revision>
  <dc:subject/>
  <dc:title>УЧЕБНЫЕ  ПЛАНЫ  И  ПРОГРАММЫ  ОБУЧЕНИЯ</dc:title>
</cp:coreProperties>
</file>