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9235</wp:posOffset>
            </wp:positionH>
            <wp:positionV relativeFrom="paragraph">
              <wp:posOffset>144145</wp:posOffset>
            </wp:positionV>
            <wp:extent cx="742315" cy="8572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ГОРОДА МОСКВ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ПРОФЕССИОНАЛЬНОЕ  ОБРАЗОВАТЕЛЬНОЕ УЧРЕЖДЕНИЕ ГОРОДА МОСКВ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ИКУМ СЕРВИСА И ТУРИЗМА № 29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БПОУ ТСиТ № 29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3.01  Алгебра и начала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8.02.04 Коммерция (по отрасл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4 Коммерция в торгов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5 </w:t>
      </w:r>
    </w:p>
    <w:p>
      <w:pPr>
        <w:pStyle w:val="Normal"/>
        <w:ind w:right="39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right="4055" w:firstLine="297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14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ых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менование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т «__» _________ 201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зработана на основе Федерального  компонента государственного стандарта общего образования по дисциплине «Математика», примерной программы учебной дисциплины «Математика», автора(ов)Башмаков М.И., академик РАО, доктор физико-математических наук, профессор, Луканкин А.Г., кандидат физико-математических наук, доцент, одобренной ФГУ «ФИРО» Минобрнауки России, 2008, Федерального государственного образовательного стандарта  по специальности среднего профессиона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u w:val="single"/>
              </w:rPr>
              <w:t xml:space="preserve">38.02.04 Коммерция (по отраслям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код, наименование специа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предм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цикловой)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лышев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директора по научно-методической рабо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_______________  </w:t>
            </w:r>
            <w:r>
              <w:rPr>
                <w:rFonts w:cs="Times New Roman" w:ascii="Times New Roman" w:hAnsi="Times New Roman"/>
              </w:rPr>
              <w:t xml:space="preserve">С.Л.Денисова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Ф.И.О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Составитель (автор)</w:t>
      </w:r>
      <w:r>
        <w:rPr>
          <w:rFonts w:cs="Times New Roman" w:ascii="Times New Roman" w:hAnsi="Times New Roman"/>
        </w:rPr>
        <w:t>: _</w:t>
      </w:r>
      <w:r>
        <w:rPr>
          <w:rFonts w:cs="Times New Roman" w:ascii="Times New Roman" w:hAnsi="Times New Roman"/>
          <w:u w:val="single"/>
        </w:rPr>
        <w:t>Корноухова Антонина Викторовна, преподаватель высшей категории, ГБПОУ  ТСиТ № 29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, ученая степень, звание, должность, наименование ГБО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цензент</w:t>
      </w:r>
      <w:r>
        <w:rPr>
          <w:rFonts w:cs="Times New Roman" w:ascii="Times New Roman" w:hAnsi="Times New Roman"/>
        </w:rPr>
        <w:t>: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Ф.И.О., ученая степень, звание, должность, наименование ГБО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right="4055" w:firstLine="26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236"/>
        <w:gridCol w:w="1366"/>
      </w:tblGrid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рабочей программы общеобразовательной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 содержание общеобразовательной учебной дисциплины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общеобразовательно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 дисциплины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sz w:val="36"/>
          <w:szCs w:val="36"/>
        </w:rPr>
        <w:t>общеобразовательной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и начала математического анал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среднего  общего образования в пределах ППССЗ по специальности 38.02.04 Коммерция (по отраслям)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учебной дисциплины «Математика», авторов Башмаков М.И., академик РАО, доктор физико-математических наук, профессор, Луканкин А.Г., кандидат физико-математических наук, доцент,одобренной ФГ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РО» Минобрнауки России, 2008 года, с учетом 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 профиля получаемого профессионального образов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4"/>
          <w:szCs w:val="24"/>
        </w:rPr>
        <w:t>дисциплина математика входит в общеобразовательный учебный цикл и  направлена на освоение следующих компетенций:</w:t>
        <w:tab/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 1.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и социальную значимость своей будущей профессии,</w:t>
        <w:tab/>
        <w:t>проявлять к ней устойчивый интерес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 2</w:t>
      </w:r>
      <w:r>
        <w:rPr>
          <w:rFonts w:cs="Times New Roman" w:ascii="Times New Roman" w:hAnsi="Times New Roman"/>
          <w:sz w:val="24"/>
          <w:szCs w:val="24"/>
        </w:rPr>
        <w:t>.Организовывать собственную деятельность ,выбирать типовые методы и способы выполнения профессиональных задач,оценивать их эффективность и качество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 3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 4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 5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о- коммуникационные технологии профессиональной деятельности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 6 </w:t>
      </w:r>
      <w:r>
        <w:rPr>
          <w:rFonts w:cs="Times New Roman" w:ascii="Times New Roman" w:hAnsi="Times New Roman"/>
          <w:sz w:val="24"/>
          <w:szCs w:val="24"/>
        </w:rPr>
        <w:t xml:space="preserve">Работать в команде, эффективно общаться с коллегами, руководством, клиентами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еализация дедуктивного подхода к изучению алгебры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ецифика изучения математики при овладении  специальностью социально-экономического профил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ражена почти во всех разделах программ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ограмме теоретические сведения дополняются демонстрациями и внеаудиторными самостоятельными работами.</w:t>
      </w:r>
      <w:r>
        <w:rPr>
          <w:i/>
          <w:iCs/>
          <w:sz w:val="24"/>
          <w:szCs w:val="24"/>
        </w:rPr>
        <w:t xml:space="preserve">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При изучении математики значительное место отводится решению задач и внеаудиторным самостоятельным работам. 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                                                 </w:t>
      </w:r>
    </w:p>
    <w:p>
      <w:pPr>
        <w:pStyle w:val="22"/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знаний по дисциплине «Алгебра и начала математического анализа»  при освоении общих профессиональных и специальных дисциплин по выбранной специальности и в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математики в современном мире, общность ее понятий и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алгебры, математического анализа, комбинаторики и теории вероятностей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такими математическими инструментами как функции и их графики, , производная и интегр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понятиями комбинаторики и решать простейшие задачи, используя аппарат теории вероятност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4 Профильная составляющая общеобразовательной дисциплин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изучение дисциплины обеспечивается выполнением обучающимися практических заданий, подобранных преподавателем с учетом профессиональной деятельности, выполнением индивидуальных заданий, а также самостоятельного изучения  дополнительного профессионально значимого материа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учебной</w:t>
        <w:tab/>
        <w:t xml:space="preserve">дисциплины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234 часа, в том числе: обязательная аудиторная учебная нагрузка 156 часов и внеаудиторные самостоятельные работы обучающегося 78 ча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ТРУКТУРА И  СОДЕРЖАНИЕ ОБЩЕ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 « АЛГЕБРА И НАЧАЛА МАТЕМАТИЧЕСКОГО АНАЛ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 программы учебной дисциплины и виды учебной рабо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контрольной работ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92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</w:tabs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Тематический план и содержание рабочей программы учебной дисциплины алгебра</w:t>
      </w:r>
      <w:r>
        <w:rPr/>
        <w:t>.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3"/>
        <w:gridCol w:w="23"/>
        <w:gridCol w:w="2116"/>
        <w:gridCol w:w="6805"/>
        <w:gridCol w:w="992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. Развитие понятия о числе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Действительные числ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. Целые и рациональные числа. Вычисление значений выра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йствительного числа. Погрешности. Округление чис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 Приближенные вычисле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риближенных знач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риближенных знач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иближенных вычислений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Комплексные числ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мплексного числ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 Подготовка сообщений, рефератов «Развитие понятия о чис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орни, степени и логарифмы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Повторение пройденного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. Корни натуральной степени из числа и их свойства. Степени с рациональными показателями и их свойства. Тождественные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Степени с действительными показателям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 действительными показателями и их свойства. Тождественные пре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радикалы и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Логарифмы и их свойств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вычисление значений логарифмических выра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Показательная и логарифмическая функции, их свойства и графи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, их свойства и граф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показательной и логарифмической фун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Показательные и логарифмические уравнения и неравенств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, приводящиеся к линейн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, приводящиеся к квадратн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, используя замен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логарифмических урав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, приводящихся к квадратн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показательных и логарифмических уравнений и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, докладов: «Корни и степени», «Логариф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Элементы комбинаторики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лементы комбинатори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бинатор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дсчет  числа размещений, перестановок, сочетани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бор вариа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 Ньют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«Комбинаторика»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тригонометрии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Тождественные преобразова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(повтор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Вращательное дв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аргумента. Формулы приведения. Знаки тригонометрических функций по четверт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начений тригонометрических фун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войного и половинного угла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, котангенс суммы и разности двух уг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уг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тригонометрических выра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ригонометрические уравнения и неравенств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, арккосинус и арккотангенс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 вида cosx=a, sinx=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 уравнений вида tgx=a, ctgx=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тригонометрических неравенств ви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x≤a, sinx&gt;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 вида tgx&lt;a, ctgx≥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, сводящихся к квадратн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днородных тригонометрических уравнений относительно sinx или cos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систем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:</w:t>
            </w:r>
            <w:r>
              <w:rPr>
                <w:rStyle w:val="FontStyle117"/>
                <w:sz w:val="24"/>
                <w:szCs w:val="24"/>
              </w:rPr>
              <w:t>Доклад «Основы тригонометрии»,Презентация «Формулы приведения и их применение»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Функции, их свойства и графики. Степенные, показательные, логарифмические и тригонометрические функции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Числовая функц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пособы задания числовой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звестных фун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Свойства функци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, периодичность тригонометрических фун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 и убывания, наибольшее и наименьшее значения. Точки экстрему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следования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7" w:right="-250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, их область определения и область значений. График обратной функции. Арифметические операции над функциями. Сложная функция (компози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Начала математического анализ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Последовательност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пособы задания и свойства числовой последовательности, ее пре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редела монотонной ограниченной последовательности. Бесконечно убывающая геометрическая прогрессия и ее су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Производная функци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. Понятие непрерывности функции. Правила вычисления производ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изводных. Производная сложной и обратной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Применение непрерывности и производно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и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 Применение производной к исследованию функци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зрастания и убывания, критические точки, экстремумы.  Применение производной к исследованию функции и построение граф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. Решение прикладных задач на max и min реальных велич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 и вогнутость. Определение точек перегиба. Построение графиков функций с использованием второй производ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5. Интегральное исчисление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. Таблица первообраз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ого интеграла для нахождения площади криволинейной трапе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: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нахождения промежутков монотонности функции и его отработка на примерах. Доклад «Интеграл. Теорема Ньютона-Лейбница»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Элементы теории вероятностей. Элементы математической статистики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 Элементы теории вероятностей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, вероятность события. Сложение и умножение вероятностей. Понятие независимости событий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 Элементы математической статисти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( таблицы, диаграммы, граф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, выборка, среднее арифметическое, медиана.  Понятие о задачах математической стат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Анализ информации статистического характера»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Уравнения и неравенства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 Решение уравнений и систем уравнени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 и систем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и систем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систем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систем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систем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 Решение неравенств и систем неравенств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 и систем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неравенств и систем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 и систем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 и систем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ды уравнений и неравенств и основные формулы, используемые при их решении»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Повторение. Подготовка к экзамену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Повторение. Подготовка к экзамену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.  и систем уравнений и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и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и производ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исчисление. Применение формулы Ньютона-Лейбни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ри изучении раздела: </w:t>
            </w:r>
            <w:r>
              <w:rPr>
                <w:rFonts w:cs="Times New Roman" w:ascii="Times New Roman" w:hAnsi="Times New Roman"/>
              </w:rPr>
              <w:t>Решение задач</w:t>
            </w:r>
            <w:r>
              <w:rPr>
                <w:rStyle w:val="FontStyle114"/>
                <w:b w:val="false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567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СЛОВИЯ РЕАЛИЗАЦИИ 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й дисциплины требует наличие учебного кабинета «Математик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библиотека: учебники, задачники, учебные пособия, журнал ТБ, методические рекомендации по проведению практических работ  и  другие нормативно-правовые 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 технические сред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 – ресурс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ка.  М.И. Башмаков М: Образовательно- издательский центр "Академия " , 2011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ометрия 10-11 классы Л.С. Атанасян,  В.Ф.Бутузов и др. М.,  Просвещение, 2011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 10-11. А.Н. Колмогоров и др. Под редакцией А.Н. Колмогорова – М: Просвещение, 2011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ка. Книга 1. Ю.М. Колягин и др. М., ОНИКС Мир и образование, 2011 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математике. Н.В. Богомолов.  Высшая школа  2009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  Сборник заданий для проведения экзаменов.  Г.В. Дорофеев М.,  Дрофа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И.Д. Пехлецкий.  Академия,  2009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  Сборник для проведения экзаменов С.А. Шестаков. М., Интерактивная линия,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ee-mat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о математике. Включает в себя разделы высшей, школьной и занимательной математики, а также историю науки. Особое внимание уделено вопросу подготовки к ЕГЭ по математике. </w:t>
      </w:r>
    </w:p>
    <w:p>
      <w:pPr>
        <w:pStyle w:val="Style18"/>
        <w:numPr>
          <w:ilvl w:val="0"/>
          <w:numId w:val="6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Board.aspx?cat_no=4510&amp;Tmpl=Themes&amp;BoardId=45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сетевое сообщество творческих учителей математик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.cap.ru/hierarhy.asp?page=./126383/869065/870901/8709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ое педагогическое сообщество учителей математики.</w:t>
      </w:r>
    </w:p>
    <w:p>
      <w:pPr>
        <w:pStyle w:val="Style18"/>
        <w:numPr>
          <w:ilvl w:val="0"/>
          <w:numId w:val="6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Учительской газеты»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t.1september.ru/ -сайт методического журнала для учителей математики «Математика».</w:t>
      </w:r>
    </w:p>
    <w:p>
      <w:pPr>
        <w:pStyle w:val="Style18"/>
        <w:numPr>
          <w:ilvl w:val="0"/>
          <w:numId w:val="6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сайт журнала «Вестник образования».</w:t>
      </w:r>
    </w:p>
    <w:p>
      <w:pPr>
        <w:pStyle w:val="Style18"/>
        <w:numPr>
          <w:ilvl w:val="0"/>
          <w:numId w:val="6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emlib.ru/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по математике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ГРАММЫ УЧЕБНОЙ ДИСЦИПЛИНЫ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дисциплины осуществляется преподавателем в процессе проведения занятий, тестирования, а также выполнения обучающимися индивидуальных заданий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795"/>
        <w:gridCol w:w="4112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общеучебные и общие компетен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есложные действия над комплексными числами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калькулятором для вычисления арифметических действий с заданной точно</w:t>
              <w:softHyphen/>
              <w:t>стью погрешностей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графики элементарных функций и проводить преобразование графиков, используя изученные методы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иррациональные и тригонометрические, показательные и логарифмическ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равен</w:t>
              <w:softHyphen/>
              <w:t>ства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системы уравнений изученными методами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аппарат математического анализа 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ероятность событий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на рисунках и чертежах пространственные геометрические фигуры и их комбинации, зада</w:t>
              <w:softHyphen/>
              <w:t xml:space="preserve">ваемые условиями теорем и задач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фигуры на моделях и чертежах; доказывать изученные в курсе теоремы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ые работы, 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 (длин, площадей, объемов), используя изученные форму</w:t>
              <w:softHyphen/>
              <w:t>лы, а также аппарат алгебры, анализа и тригонометрии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методы геометрии (проектирования, преобразований, векторный, координатный) к решению геометрических зада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>
          <w:trHeight w:val="24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, их графики и свойства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>
          <w:trHeight w:val="220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начал дифференциального и интегрального исчислений, что позволяет на примерах изучить различные процессы, показать универсальность математических методов, продемонстрировать основные этапы решения прикладных задач средствами математики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>
          <w:trHeight w:val="101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решения тригонометрических, показательных, логарифмических уравнений и неравенств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>
          <w:trHeight w:val="55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i/>
                <w:iCs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ики, теории вероятностей и математической статис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  <w:tr>
        <w:trPr>
          <w:trHeight w:val="101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, виды многогранников и тел вращения и их элементы, формулы нахождения изме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студента.</w:t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077" w:right="9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en1">
    <w:name w:val="gen1"/>
    <w:basedOn w:val="Style13"/>
    <w:qFormat/>
    <w:rPr>
      <w:sz w:val="29"/>
      <w:szCs w:val="29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117">
    <w:name w:val="Font Style1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658" w:before="0" w:after="0"/>
      <w:ind w:firstLine="93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ree-math.ru/" TargetMode="External"/><Relationship Id="rId7" Type="http://schemas.openxmlformats.org/officeDocument/2006/relationships/hyperlink" Target="http://www.it-n.ru/Board.aspx?cat_no=4510&amp;Tmpl=Themes&amp;BoardId=4513" TargetMode="External"/><Relationship Id="rId8" Type="http://schemas.openxmlformats.org/officeDocument/2006/relationships/hyperlink" Target="http://gov.cap.ru/hierarhy.asp?page=./126383/869065/870901/870919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mathemlib.ru/news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17:00Z</dcterms:created>
  <dc:creator>Пользоваель</dc:creator>
  <dc:description/>
  <cp:keywords/>
  <dc:language>en-US</dc:language>
  <cp:lastModifiedBy>Админ</cp:lastModifiedBy>
  <cp:lastPrinted>2015-10-08T10:57:00Z</cp:lastPrinted>
  <dcterms:modified xsi:type="dcterms:W3CDTF">2015-10-08T07:58:00Z</dcterms:modified>
  <cp:revision>137</cp:revision>
  <dc:subject/>
  <dc:title>ПРИМЕРНАЯ ПРОГРАММА</dc:title>
</cp:coreProperties>
</file>