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бинарного урока математики и информатик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ИК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лощадь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 Измерение количества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(15 лет), общеобразовательный, уровень работоспособности учащихся – сред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 – игр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мы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 ур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по темам «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и «Площадь». Систематизировать знания об основных понятиях курса информатики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познавательного интереса учащихся к предметам математики и информатики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. Способствовать дальнейшему формированию ответственности за коллекти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интерактивная доска, авторская разработка, созданна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, раздаточны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ческих блоков и частей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бразовательных, воспитательных, развивающ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ое применение знаний путем решения проблемных задач, построенных на основе ранее усвоенных знаний и ум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ы 4-5, 9-10, 13-16, 20-21, 23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онятий, основополагающих знаний, умений, способов деятельности (практической и мыслительной) по следующим темам «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0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лощадь» и «Количество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ы 6-8, 11-12, 17- 19, 22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результатами деятельности, осуществляемой учащимися в процессе урока, оценка зн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 и подведение ит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страниц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е поле игры, на котором будут отмечаться результаты выполнения заданий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8995" cy="25158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56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математике и информатике, которые появятся при выборе соответствующей ячейки на игровом поле:</w:t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5085</wp:posOffset>
            </wp:positionH>
            <wp:positionV relativeFrom="paragraph">
              <wp:posOffset>6985</wp:posOffset>
            </wp:positionV>
            <wp:extent cx="2929890" cy="2306955"/>
            <wp:effectExtent l="0" t="0" r="0" b="0"/>
            <wp:wrapTight wrapText="bothSides">
              <wp:wrapPolygon edited="0">
                <wp:start x="-72" y="0"/>
                <wp:lineTo x="-72" y="21519"/>
                <wp:lineTo x="21599" y="21519"/>
                <wp:lineTo x="21599" y="0"/>
                <wp:lineTo x="-7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7220" cy="2350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5085</wp:posOffset>
            </wp:positionH>
            <wp:positionV relativeFrom="paragraph">
              <wp:posOffset>10160</wp:posOffset>
            </wp:positionV>
            <wp:extent cx="2857500" cy="214058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9920" cy="21844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4925</wp:posOffset>
            </wp:positionH>
            <wp:positionV relativeFrom="paragraph">
              <wp:posOffset>20955</wp:posOffset>
            </wp:positionV>
            <wp:extent cx="2930525" cy="220281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23114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4925</wp:posOffset>
            </wp:positionH>
            <wp:positionV relativeFrom="paragraph">
              <wp:posOffset>45085</wp:posOffset>
            </wp:positionV>
            <wp:extent cx="2836545" cy="26117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264287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44925</wp:posOffset>
            </wp:positionH>
            <wp:positionV relativeFrom="paragraph">
              <wp:posOffset>11430</wp:posOffset>
            </wp:positionV>
            <wp:extent cx="2836545" cy="194119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96977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4925</wp:posOffset>
            </wp:positionH>
            <wp:positionV relativeFrom="paragraph">
              <wp:posOffset>173990</wp:posOffset>
            </wp:positionV>
            <wp:extent cx="2784475" cy="1855470"/>
            <wp:effectExtent l="0" t="0" r="0" b="0"/>
            <wp:wrapTight wrapText="bothSides">
              <wp:wrapPolygon edited="0">
                <wp:start x="-78" y="0"/>
                <wp:lineTo x="-78" y="21493"/>
                <wp:lineTo x="21596" y="21493"/>
                <wp:lineTo x="21596" y="0"/>
                <wp:lineTo x="-78" y="0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8916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5085</wp:posOffset>
            </wp:positionH>
            <wp:positionV relativeFrom="paragraph">
              <wp:posOffset>34925</wp:posOffset>
            </wp:positionV>
            <wp:extent cx="2753360" cy="1976755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0065" cy="20186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5085</wp:posOffset>
            </wp:positionH>
            <wp:positionV relativeFrom="paragraph">
              <wp:posOffset>162560</wp:posOffset>
            </wp:positionV>
            <wp:extent cx="2753360" cy="1939290"/>
            <wp:effectExtent l="0" t="0" r="0" b="0"/>
            <wp:wrapTight wrapText="bothSides">
              <wp:wrapPolygon edited="0">
                <wp:start x="-72" y="0"/>
                <wp:lineTo x="-72" y="21526"/>
                <wp:lineTo x="21600" y="21526"/>
                <wp:lineTo x="21600" y="0"/>
                <wp:lineTo x="-72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94056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3015</wp:posOffset>
            </wp:positionH>
            <wp:positionV relativeFrom="paragraph">
              <wp:posOffset>157480</wp:posOffset>
            </wp:positionV>
            <wp:extent cx="2306955" cy="2284095"/>
            <wp:effectExtent l="0" t="0" r="0" b="0"/>
            <wp:wrapTight wrapText="bothSides">
              <wp:wrapPolygon edited="0">
                <wp:start x="-52" y="0"/>
                <wp:lineTo x="-52" y="21547"/>
                <wp:lineTo x="21599" y="21547"/>
                <wp:lineTo x="21599" y="0"/>
                <wp:lineTo x="-52" y="0"/>
              </wp:wrapPolygon>
            </wp:wrapTight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2819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50945</wp:posOffset>
            </wp:positionH>
            <wp:positionV relativeFrom="paragraph">
              <wp:posOffset>254635</wp:posOffset>
            </wp:positionV>
            <wp:extent cx="2930525" cy="218186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234061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Объявление темы и целей урока. Проверка готовности к уроку. Страница 1-3. 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 Страницы 4 – 25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игровое поле, на котором запрятаны корабли. Выбирая номер ячейки, вы попадаете на страницу с вопросом по математике или информатике. Если вы попадете на страницу с переходом хода, то выбирает страницу с вопросом другая команда. В случае правильного ответа на вопрос, команды получают звездочку своего цвета, иначе звездочку получает учитель. Желаю удачи!!!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инквейн об одном из понятий математики или информатики.</w:t>
      </w:r>
    </w:p>
    <w:p>
      <w:pPr>
        <w:pStyle w:val="Style17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практической работы. Страница 4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гры подводятся путем подсчета звездочек на  игровом п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, мультимедийный проектор, коло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е дидактические материалы: </w:t>
      </w:r>
      <w:r>
        <w:rPr>
          <w:rFonts w:cs="Times New Roman" w:ascii="Times New Roman" w:hAnsi="Times New Roman"/>
          <w:sz w:val="24"/>
          <w:szCs w:val="24"/>
        </w:rPr>
        <w:t>презентации,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литература: </w:t>
      </w:r>
    </w:p>
    <w:p>
      <w:pPr>
        <w:pStyle w:val="Style19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Б. Кордемский. Увлечь школьников математикой, М.,"Просвещение",1981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Математическая смекалка. - М.: "Наука", Б.Кордемский, 199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Интернет (картинки, звуковое сопровождение).</w:t>
      </w:r>
    </w:p>
    <w:p>
      <w:pPr>
        <w:pStyle w:val="Style19"/>
        <w:spacing w:lineRule="auto" w:line="360" w:before="0" w:after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180"/>
        <w:jc w:val="both"/>
        <w:rPr/>
      </w:pPr>
      <w:r>
        <w:rPr>
          <w:b/>
        </w:rPr>
        <w:t xml:space="preserve">Аннотация: </w:t>
      </w:r>
      <w:r>
        <w:rPr/>
        <w:t xml:space="preserve">конспект представленного урока может быть реализован в 8 классе при обобщении и систематизации знаний по темам «Функция </w:t>
      </w:r>
      <w:r>
        <w:rPr>
          <w:lang w:val="en-US"/>
        </w:rPr>
        <w:t>y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», «Площадь» и «Измерение количества информации». В процессе урока применялись наглядные, практические и словесные методы обобщения знаний. Для взаимодействия учителя и учащихся были использованы информационно-рецептивные, иллюстративно-наглядные и коммуникативно-творческие методы обучения. Информационные технологии использовались на этапе постановки образовательных, воспитательных и развивающих задач в качестве авторского интерактивного приложения, на этапе психологического погружения в проблему, на этапе творческого применения знаний путем решения проблемных задач – авторского приложения с использованием возможностей интерактивной дос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6:00Z</dcterms:created>
  <dc:creator>irina</dc:creator>
  <dc:description/>
  <cp:keywords/>
  <dc:language>en-US</dc:language>
  <cp:lastModifiedBy>Ирина Рытова</cp:lastModifiedBy>
  <cp:lastPrinted>2010-06-10T10:29:00Z</cp:lastPrinted>
  <dcterms:modified xsi:type="dcterms:W3CDTF">2016-04-06T12:30:00Z</dcterms:modified>
  <cp:revision>5</cp:revision>
  <dc:subject/>
  <dc:title/>
</cp:coreProperties>
</file>