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редняя общеобразовательная школа пос. Литовко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Амурского муниципального района Хабаровского кра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637"/>
        <w:gridCol w:w="2896"/>
      </w:tblGrid>
      <w:tr>
        <w:trPr>
          <w:trHeight w:val="2221" w:hRule="atLeast"/>
        </w:trPr>
        <w:tc>
          <w:tcPr>
            <w:tcW w:w="35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           от «____»___________ 2015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/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оспись             Ф.И.О </w:t>
            </w:r>
          </w:p>
        </w:tc>
        <w:tc>
          <w:tcPr>
            <w:tcW w:w="36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тарницкая Н.А.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пись                           Ф.И.О.</w:t>
            </w:r>
          </w:p>
        </w:tc>
        <w:tc>
          <w:tcPr>
            <w:tcW w:w="28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пос. Литов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.Н. Максимец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Heading2"/>
        <w:spacing w:before="0" w:after="0"/>
        <w:jc w:val="center"/>
        <w:rPr>
          <w:bCs w:val="false"/>
          <w:color w:val="111111"/>
        </w:rPr>
      </w:pPr>
      <w:r>
        <w:rPr>
          <w:bCs w:val="false"/>
          <w:color w:val="111111"/>
        </w:rPr>
        <w:t>Рабочая программа</w:t>
      </w:r>
    </w:p>
    <w:p>
      <w:pPr>
        <w:pStyle w:val="Heading2"/>
        <w:spacing w:before="0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о алгебре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111111"/>
          <w:sz w:val="28"/>
          <w:szCs w:val="28"/>
        </w:rPr>
        <w:t>11 класс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Составитель:</w:t>
      </w:r>
      <w:r>
        <w:rPr>
          <w:b w:val="false"/>
          <w:bCs w:val="false"/>
          <w:color w:val="111111"/>
          <w:sz w:val="28"/>
          <w:szCs w:val="28"/>
        </w:rPr>
        <w:t xml:space="preserve"> Макарова Валентина Гавриловна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     </w:t>
      </w:r>
      <w:r>
        <w:rPr>
          <w:b w:val="false"/>
          <w:bCs w:val="false"/>
          <w:color w:val="111111"/>
          <w:sz w:val="24"/>
          <w:szCs w:val="24"/>
        </w:rPr>
        <w:t>учитель математики МБОУ СОШ пос. Литовко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24"/>
          <w:szCs w:val="24"/>
        </w:rPr>
        <w:t xml:space="preserve">                      </w:t>
      </w:r>
      <w:r>
        <w:rPr>
          <w:b w:val="false"/>
          <w:bCs w:val="false"/>
          <w:color w:val="111111"/>
          <w:sz w:val="24"/>
          <w:szCs w:val="24"/>
        </w:rPr>
        <w:t>Принято на педагогическом совете. Протокол № 6 от 22.05.2015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рок реализации программы 2015-2016 учебный  год</w:t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ая рабочая программа составлена в соответствии с требованиям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го компонента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основного общего образования МБОУ СОШ пос. Литовко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 «Алгебра и начала математического анализа 10-11 классы» Ю.М. Колягин, М.В. Ткачева, Н.Е. Федорова, М.И. Шабунин (составитель Т.А. Бурмистрова, Просвещение, 2014г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обеспечена линией учебников  </w:t>
      </w:r>
      <w:r>
        <w:rPr>
          <w:rFonts w:cs="Times New Roman" w:ascii="Times New Roman" w:hAnsi="Times New Roman"/>
          <w:sz w:val="24"/>
          <w:szCs w:val="24"/>
        </w:rPr>
        <w:t>к учебному комплексу для 10-11 классов. Учебник: Алгебра и начала математического анализа 11, Просвещение, 2014  г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ители Г.М. Кузнецова, Н.Г. Миндюк– М: «Дрофа», 2014 г.</w:t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енно учебному плану рабочая программа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глубле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вень обучения в объё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 часа (</w:t>
      </w:r>
      <w:r>
        <w:rPr>
          <w:rFonts w:cs="Times New Roman" w:ascii="Times New Roman" w:hAnsi="Times New Roman"/>
          <w:bCs/>
          <w:sz w:val="24"/>
          <w:szCs w:val="24"/>
        </w:rPr>
        <w:t>Учебный план школы на 2015-2016 учебный год предусматривает 33 учебные недели для 11 класса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недел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ча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ы и методы организации учеб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методами обучения предмету являются: объяснительно-иллюстративный и репродуктивный, частично-поисковый. На уроках используются элементы следующих технологий: личностно ориентированное обучение, ИКТ. Применяемые технологии связаны в основном с лекционным методом при изучении нового материала, а также групповыми методами работы при закреплении изученного и индивидуальной работе при отработке материала, связанного с пробелами в знаниях. 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ы контроля: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, контрольная работа, тестирование, работа по карточке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промежуточной и итоговой аттес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контрольных.</w:t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ая аттестация согласно Уставу учреждения. </w:t>
      </w:r>
    </w:p>
    <w:p>
      <w:pPr>
        <w:pStyle w:val="Heading2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обучения математике в школе определяются её ролью в развитии общества в целом и формировании личности каждого отдельного человека.  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 наконец, всё больше специальностей, требующих высокого уровня образования, связан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матике принадлежит ведущая роль в формировании алгоритмического мышления, воспитании умений действовать по заданному алгоритму и конструировать новые алгоритмы. В ходе решения задач развиваются творческая и прикладная стороны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 Содержание образования, представленное в старшей  школе, развивается в </w:t>
      </w:r>
      <w:r>
        <w:rPr>
          <w:rFonts w:cs="Times New Roman" w:ascii="Times New Roman" w:hAnsi="Times New Roman"/>
          <w:b/>
          <w:sz w:val="24"/>
          <w:szCs w:val="24"/>
        </w:rPr>
        <w:t>следующих   направлени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Курс характеризуется 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из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  <w:r>
        <w:rPr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В результате обобщающего повторения</w:t>
      </w:r>
      <w:r>
        <w:rPr>
          <w:rFonts w:cs="Times New Roman" w:ascii="Times New Roman" w:hAnsi="Times New Roman"/>
          <w:sz w:val="24"/>
          <w:szCs w:val="24"/>
        </w:rPr>
        <w:t xml:space="preserve"> курса алгебры и начала анализа за 11 класс создать условия учащимся для выявления: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я понятием степени с рациональным показателем, умение выполнять тождественные преобразования и находить их знач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полнять тождественные преобразования тригонометрических, иррациональных, показательных, логарифмических выраж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  неравенств (графический метод). 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находить производную функции; множество значений функции; область определения сложной функции; использовать четность и нечетность функции.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решать и проводить исследование решения текстовых задач на нахождение наибольшего (наименьшего) значения величины с применением производной; умения решать задачи параметрические на оптимиз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ешать комбинированные уравнения и неравенства; использовать несколько приемов при решении уравнений и неравен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решать неравенства с параметром; использовать график функции при решении  неравенств с параметром (графический метод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 извлекать необходимую информацию из учебно-научных текстов; привести примеры, подобрать аргументы, сформулировать выводы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ть текст научного стиля. </w:t>
      </w:r>
    </w:p>
    <w:p>
      <w:pPr>
        <w:pStyle w:val="Heading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изучения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(понимать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, историю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, для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едставление об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пределения, множестве значений, ограниченности тригонометрических функций, наименьшем положительном периоде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и свойства чётной и нечётной функции, определение периодической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ласть определения и множество значений тригонометрически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, является ли функция четной или нечётной, используя определения и свойства чётных и нечётны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данное положительное число есть период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графиков тригонометрических функций различного уровня сло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ригонометрические уравнения и неравенства на заданных промежутках, используя графики тригонометрически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обратные тригонометрические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графическое решение уравнений и неравенств, содержащих обратные тригонометрические функции.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ная и её геометрический смыс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е числовой последовательности, пределе функции, мгновенной скорости, касательной к плоской кривой, касательной к графику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теорем, связанные с арифметическими действиями над преде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прерывной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 и её геометрический смыс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ифференцирования суммы, разности, произведения, частного двух функций, сложной и обратной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роизводных элементарны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у для вычисления углового коэффициента прямой, проходящей через две заданные т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 параллельности двух прямых, заданных уравнениями с угловым коэффициен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уравнения касательной к графику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пределов последовательностей и функций, используя теоремы об арифметических действиях над предел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элементарных функций простого и сложного аргум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изводные любой комбинации элементарных фун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е касательной к графику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угловой коэффициент прямой, заданной двумя точ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функции и касательной к графику определять значение производной в точке ка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рафику производной функции определять количество точек, в которых касательная к графику функции параллельна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совпадает с 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функции определять в какой из указанных точек производная наименьшая.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производной к исследованию функ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теорем, выражающих достаточные условия возрастания и убывания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теоремы Ферма, а также теоремы, выражающей достаточный признак экстремума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небольшого (наименьшего) значения непрерывной функции на отрез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ункции, выпуклой вверх, выпуклой вниз, точки переги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омежутки монотонности функции, точки экстремума и экстремумы функции, наибольшее значение непрерывной функции на отрезке, а также на интервале, содержащем единственную точку экстрем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афику функции определять количество целых точек, в которых производная положительна (отрицатель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функции определять в скольких из указанных точек, в которых производная положительна (отрицатель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функции определять количество точек, в которых производная равна ну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производной функции определять  количество целых точек, входящих в промежутки возрастания (убывания)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афику производной функции определять  длину наибольшего (наименьшего) промежутка возрастания (убывания)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производной функции определять в скольких из указанные точек функция возрастает (убывае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рафику функции определять количество точек, в которых касательная параллельна прямо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совпадает с н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функции определять сумму точек экстрем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производной функции определять количество точек максимума (минимума)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производной функции определять  точку, в которой функция принимает наибольшее (наименьшее) зна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межутки выпуклости функции, точки перегиб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графиков функции с помощью производ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(наименьшего) значения физических величин, а также геометрического содержания.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стве первообразных, криволинейной трапеции, интегральной сумме, определённом интегр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вообразной, таблицу первообразных, правила нахождения первообраз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у для нахождения площади криволинейной трапеции, формулу Ньютона-Лейбни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ывать, что заданная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есть первообразна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одной из первообразной определять количество точек, в которых функция равна ну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ервообразные функций, используя таблицу первообразных и правила нахождения первообраз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вообразную для данной функции, если график искомой первообразной проходит через заданную точ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неопределённый интеграл по формуле Ньютона-Лейбни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ь криволинейной трапе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функции найти разность первообразных в указанных точ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и фигур, ограниченных линиями с помощью определённого интегр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физические задачи с помощью определённого интеграла;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бинатор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щения без повторения, перестановки, сочетания, размещения с повтор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размещения без повторения, перестановки, сочетания, размещения с повтор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элементы комбинаторики для составления упорядоченных множеств и подмножеств данного множества;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теории вероят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случайных, достоверных и невозможных, равновозможных событиях, объединении и пересечении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определение вероя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теорем о сложении вероят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ловной вероя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вероятность события, используя классическое определение вероятности, методы комбинаторики, вероятность суммы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Бернул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.</w:t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ые чис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лоскости, геометрическом смысле комплексного числа и модуля разности комплекс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комплексного числа, действительной и мнимой его части, комплексной единицы, равных комплексных чисел, суммы произведения комплексных чисел, противоположных и комплексно сопряжённых чисел, модуля и аргумента комплексного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писи комплексных чис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у Муавра для возведения в степень комплексных чисел, записанных в тригонометрическ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у для извлечения корня из комплексного числа, записанного в тригонометрической фор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действительную и мнимую части, модуль и аргумент комплексного числа, записанного в алгебраическ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сложения, вычитания, умножения, деления комплексных чисел, записанных в алгебраическ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комплексные числа в тригонометрическ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умножения, деления, возведения в степень и извлечения корня из комплексных чисел, записанных в тригонометрической фор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комплексные числа на комплексной плоск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на нахождение на комплексной плоскости множества точек, удовлетворяющих заданному услов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вадратные уравнения с комплексным неизвестным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34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авнения и неравен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х уравнениях с двумя неизвестными, линейных неравенствах с двумя неизвестными и их системах, нелинейных уравнениях и неравенствах, системах уравнений и неравенств с двумя неизвестны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и фигур, ограниченных линиями, составляя сист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параметра, при котором уравнение, система уравнений не имеет решений, имеет одно, два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различные приемы для решения уравнений и неравенств с двумя переменными, содержащими параметры;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образова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и;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53"/>
        <w:shd w:fill="auto" w:val="clear"/>
        <w:spacing w:lineRule="auto" w:line="240" w:before="0" w:after="7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Тригонометрические функции-19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тригономет</w:t>
        <w:softHyphen/>
        <w:t>рических функций. Четность, нечетность, периодичность тригонометрических функций. Свойства функции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у =</w:t>
      </w:r>
      <w:r>
        <w:rPr>
          <w:rFonts w:cs="Times New Roman" w:ascii="Times New Roman" w:hAnsi="Times New Roman"/>
          <w:sz w:val="24"/>
          <w:szCs w:val="24"/>
        </w:rPr>
        <w:t xml:space="preserve"> cosх: и ее график. Свойства функции у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sz w:val="24"/>
          <w:szCs w:val="24"/>
        </w:rPr>
        <w:t>х; и ее график. Свой</w:t>
        <w:softHyphen/>
        <w:t>ства функции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у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g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график. Обратные тригонометри</w:t>
        <w:softHyphen/>
        <w:t>ческие функции.</w:t>
      </w:r>
    </w:p>
    <w:p>
      <w:pPr>
        <w:pStyle w:val="Normal"/>
        <w:spacing w:lineRule="auto" w:line="240"/>
        <w:rPr/>
      </w:pPr>
      <w:r>
        <w:rPr>
          <w:rStyle w:val="1pt"/>
          <w:rFonts w:cs="Times New Roman" w:ascii="Times New Roman" w:hAnsi="Times New Roman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изучить свойства тригонометри</w:t>
        <w:softHyphen/>
        <w:t>ческих функций, научить учащихся применять эти свойства при решении уравнений и неравенств;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обобщить и сис</w:t>
        <w:softHyphen/>
        <w:t>тематизировать знания об исследовании функций эле</w:t>
        <w:softHyphen/>
        <w:t>ментарными методами</w:t>
      </w:r>
      <w:r>
        <w:rPr>
          <w:rStyle w:val="Style10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Style10"/>
          <w:rFonts w:cs="Times New Roman" w:ascii="Times New Roman" w:hAnsi="Times New Roman"/>
          <w:sz w:val="24"/>
          <w:szCs w:val="24"/>
        </w:rPr>
        <w:t>',</w:t>
      </w:r>
      <w:r>
        <w:rPr>
          <w:rFonts w:cs="Times New Roman" w:ascii="Times New Roman" w:hAnsi="Times New Roman"/>
          <w:sz w:val="24"/>
          <w:szCs w:val="24"/>
        </w:rPr>
        <w:t xml:space="preserve"> научить строить графики три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гонометрических функций,</w:t>
      </w:r>
      <w:r>
        <w:rPr>
          <w:rFonts w:cs="Times New Roman" w:ascii="Times New Roman" w:hAnsi="Times New Roman"/>
          <w:sz w:val="24"/>
          <w:szCs w:val="24"/>
        </w:rPr>
        <w:t xml:space="preserve"> используя различные приемы построения граф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и тригонометрических формул следует особо вы</w:t>
        <w:softHyphen/>
        <w:t xml:space="preserve">делить те формулы, которые непосредственно относятся к исследованию тригонометрических функции и построению их графиков. Так, форму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sz w:val="24"/>
          <w:szCs w:val="24"/>
          <w:lang w:eastAsia="en-US"/>
        </w:rPr>
        <w:t>(-х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Style w:val="Style10"/>
          <w:rFonts w:cs="Times New Roman" w:ascii="Times New Roman" w:hAnsi="Times New Roman"/>
          <w:sz w:val="24"/>
          <w:szCs w:val="24"/>
          <w:lang w:eastAsia="en-US"/>
        </w:rPr>
        <w:t>(-</w:t>
      </w:r>
      <w:r>
        <w:rPr>
          <w:rStyle w:val="Style10"/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Style w:val="Style10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Style10"/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>выражают свойства нечетности и четности функций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Style w:val="Style10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углубенном уровне продолжается изучение свойств элементарных функций методами элементарной мате</w:t>
        <w:softHyphen/>
        <w:t>матики; решаются задачи разного уровня сложности на нахождение области определения и множества значений сложных функ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углубленном уровне рассматриваются доказатель</w:t>
        <w:softHyphen/>
        <w:t>ства утверждений, являющихся отрицанием факта огра</w:t>
        <w:softHyphen/>
        <w:t>ниченности функции, периодичности и пр. Логическая структура этих доказательств специально не обсужда</w:t>
        <w:softHyphen/>
        <w:t>ется. Приведенные примеры рассуждений в задачах позво</w:t>
        <w:softHyphen/>
        <w:t>ляют провести их анализ и направить в нужное русло по</w:t>
        <w:softHyphen/>
        <w:t>иск учащихся при самостоятельном выполнении упраж</w:t>
        <w:softHyphen/>
        <w:t>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ов тригонометрических функций проводится с использованием их свойств и начинается с по</w:t>
        <w:softHyphen/>
        <w:t>строение графика функции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eastAsia="en-US"/>
        </w:rPr>
        <w:t>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помощью графиков тригонометрических функций ре</w:t>
        <w:softHyphen/>
        <w:t>шаются простейшие тригонометрические уравнения и не</w:t>
        <w:softHyphen/>
        <w:t>равен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базовом уровне обратные тригонометрические функ</w:t>
        <w:softHyphen/>
        <w:t>ции даются в ознакомительном плане. Рекомендуется так</w:t>
        <w:softHyphen/>
        <w:t>же рассмотреть графики функций у = |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х|, у = а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 , </w:t>
      </w:r>
      <w:r>
        <w:rPr>
          <w:rStyle w:val="7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Style w:val="7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71"/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Style w:val="71"/>
          <w:rFonts w:cs="Times New Roman" w:ascii="Times New Roman" w:hAnsi="Times New Roman"/>
          <w:sz w:val="24"/>
          <w:szCs w:val="24"/>
        </w:rPr>
        <w:t xml:space="preserve"> а),</w:t>
      </w:r>
    </w:p>
    <w:p>
      <w:pPr>
        <w:pStyle w:val="Normal"/>
        <w:spacing w:lineRule="auto" w:line="240"/>
        <w:rPr/>
      </w:pPr>
      <w:r>
        <w:rPr>
          <w:rStyle w:val="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Style w:val="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71"/>
          <w:rFonts w:cs="Times New Roman" w:ascii="Times New Roman" w:hAnsi="Times New Roman"/>
          <w:sz w:val="24"/>
          <w:szCs w:val="24"/>
        </w:rPr>
        <w:t>х,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Style w:val="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</w:rPr>
        <w:t>ах,</w:t>
      </w:r>
      <w:r>
        <w:rPr>
          <w:rFonts w:cs="Times New Roman" w:ascii="Times New Roman" w:hAnsi="Times New Roman"/>
          <w:sz w:val="24"/>
          <w:szCs w:val="24"/>
        </w:rPr>
        <w:t xml:space="preserve"> где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— некоторое чис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профильном уровне обратные тригонометрические функции изучаются после повторения понятия\взаимно обратных функций. Применение свойств обратных три</w:t>
        <w:softHyphen/>
        <w:t>гонометрических функций рассматривается на конкрет</w:t>
        <w:softHyphen/>
        <w:t>ных приме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темы особое внимание уделяется ис</w:t>
        <w:softHyphen/>
        <w:t>следованию функций и построению графиков методами элементарной математики. Таким образом, при изуче</w:t>
        <w:softHyphen/>
        <w:t>нии данного раздела происходит как обобщение и систе</w:t>
        <w:softHyphen/>
        <w:t>матизация знаний учащихся об элементарных функциях и их исследовании методами элементарной математи</w:t>
        <w:softHyphen/>
      </w:r>
      <w:r>
        <w:rPr>
          <w:rStyle w:val="22"/>
          <w:rFonts w:cs="Times New Roman" w:ascii="Times New Roman" w:hAnsi="Times New Roman"/>
          <w:i w:val="false"/>
          <w:iCs w:val="false"/>
          <w:sz w:val="24"/>
          <w:szCs w:val="24"/>
        </w:rPr>
        <w:t>ки,</w:t>
      </w:r>
      <w:r>
        <w:rPr>
          <w:rFonts w:cs="Times New Roman" w:ascii="Times New Roman" w:hAnsi="Times New Roman"/>
          <w:sz w:val="24"/>
          <w:szCs w:val="24"/>
        </w:rPr>
        <w:t xml:space="preserve"> так и подготовка к восприятию элементов матема</w:t>
        <w:softHyphen/>
        <w:t>тического анализа.</w:t>
      </w:r>
    </w:p>
    <w:p>
      <w:pPr>
        <w:pStyle w:val="34"/>
        <w:shd w:fill="auto" w:val="clear"/>
        <w:spacing w:lineRule="auto" w:line="240" w:before="0" w:after="59"/>
        <w:ind w:left="20" w:firstLine="340"/>
        <w:rPr/>
      </w:pPr>
      <w:r>
        <w:rPr>
          <w:rStyle w:val="32"/>
          <w:rFonts w:cs="Times New Roman" w:ascii="Times New Roman" w:hAnsi="Times New Roman"/>
          <w:b/>
          <w:bCs w:val="false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ная и ее геометрический смысл-22 ча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ел последовательности.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Предел функции.</w:t>
      </w:r>
      <w:r>
        <w:rPr>
          <w:rFonts w:cs="Times New Roman" w:ascii="Times New Roman" w:hAnsi="Times New Roman"/>
          <w:sz w:val="24"/>
          <w:szCs w:val="24"/>
        </w:rPr>
        <w:t xml:space="preserve"> Непре</w:t>
        <w:softHyphen/>
        <w:t>рывность функции. Определение производной. Правила дифференцирования. Производная степенной функции. Про- ' изводные элементарных функций. Геометрический смысл произв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ввести понятие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предела последо</w:t>
        <w:softHyphen/>
        <w:t>вательности, предела функции,</w:t>
      </w:r>
      <w:r>
        <w:rPr>
          <w:rFonts w:cs="Times New Roman" w:ascii="Times New Roman" w:hAnsi="Times New Roman"/>
          <w:sz w:val="24"/>
          <w:szCs w:val="24"/>
        </w:rPr>
        <w:t xml:space="preserve"> производной; научить на</w:t>
        <w:softHyphen/>
        <w:t>водить производные с помощью формул дифференцирова</w:t>
        <w:softHyphen/>
        <w:t>ния; научить находить уравнение касательной к графику ; функции,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 решать практические задачи на применение понятия производ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базовом уровне изложение материала ведется на на</w:t>
        <w:softHyphen/>
        <w:t>глядно-интуитивном уровне: многие формулы не доказыва</w:t>
        <w:softHyphen/>
        <w:t xml:space="preserve">ется, а только поясняются или принимаются без доказательств. Главное — показать учащимся целесообразност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ения производной и в дальнейшем первообразной  (интеграла), так как это необходимо при решении многих практических задач, связанных с исследованием физиче</w:t>
        <w:softHyphen/>
        <w:t>ских явлений, вычислением площадей криволинейных фи</w:t>
        <w:softHyphen/>
        <w:t>гур и объемов тел с произвольными границами, с построени</w:t>
        <w:softHyphen/>
        <w:t>ем графиков функций. Прежде всего следует показать, что функции, графиками которых являются кривые, описыва</w:t>
        <w:softHyphen/>
        <w:t>ют многие важные физические и технические процес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профильном уровне учащиеся знакомятся со стро</w:t>
        <w:softHyphen/>
        <w:t>гими определениями предела, последовательности, преде</w:t>
        <w:softHyphen/>
        <w:t>ла функции, непрерывности функции. Правила дифферен</w:t>
        <w:softHyphen/>
        <w:t>цирования и формулы производных элементарных функ</w:t>
        <w:softHyphen/>
        <w:t>ций доказываются стр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аточно подробное изучение теории пределов число</w:t>
        <w:softHyphen/>
        <w:t>вых последовательностей учащимися профильных классов не просто готовит их к восприятию сложного понятия предела функции в точке, но развивает многие качества мыслительной деятельности учащихся.</w:t>
      </w:r>
    </w:p>
    <w:p>
      <w:pPr>
        <w:pStyle w:val="TextBody"/>
        <w:spacing w:lineRule="auto" w:line="240"/>
        <w:ind w:hanging="0"/>
        <w:rPr/>
      </w:pPr>
      <w:bookmarkStart w:id="0" w:name="bookmark0"/>
      <w:r>
        <w:rPr>
          <w:rFonts w:cs="Times New Roman" w:ascii="Times New Roman" w:hAnsi="Times New Roman"/>
          <w:b/>
          <w:i/>
          <w:sz w:val="24"/>
          <w:szCs w:val="24"/>
        </w:rPr>
        <w:t>3. Применение производной</w:t>
      </w:r>
      <w:r>
        <w:rPr>
          <w:rStyle w:val="12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следованию функций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-1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</w:t>
        <w:softHyphen/>
        <w:t>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spacing w:lineRule="auto" w:line="240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2pt"/>
          <w:rFonts w:cs="Times New Roman" w:ascii="Times New Roman" w:hAnsi="Times New Roman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показать возможности производ</w:t>
        <w:softHyphen/>
        <w:t>ной в исследовании свойств функций и построении их гра</w:t>
        <w:softHyphen/>
        <w:t>ф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атериала широко используются знания, полученные учащимися в ходе работы над предыдущей те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сновываются утверждения о зависимости возраста</w:t>
        <w:softHyphen/>
        <w:t>ния и убывания функции от знака ее производной на дан</w:t>
        <w:softHyphen/>
        <w:t>ном промежутке. Вводятся понятия точек максимума и минимума, точек перегиба. Учащиеся знакомятся с новы</w:t>
        <w:softHyphen/>
        <w:t>ми терминами: критические и стационарные т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введения понятий максимума и минимума функ</w:t>
        <w:softHyphen/>
        <w:t>ции формируется представление о том, что функция может иметь экстремум в точке, в которой она не имеет производ</w:t>
        <w:softHyphen/>
        <w:t>ной, например,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у =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Style w:val="52"/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| в точке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ение вида экстремума предполагается связать с переменой знака производной функции при переходе че</w:t>
        <w:softHyphen/>
        <w:t>рез точку экстремума. Необходимо показать учащимся не только профильных классов, что это можно сделать про</w:t>
        <w:softHyphen/>
        <w:t xml:space="preserve">ще — по знаку второй производной: если </w:t>
      </w:r>
      <w:r>
        <w:rPr>
          <w:rStyle w:val="2pt3"/>
          <w:rFonts w:cs="Times New Roman" w:ascii="Times New Roman" w:hAnsi="Times New Roman"/>
          <w:sz w:val="24"/>
          <w:szCs w:val="24"/>
        </w:rPr>
        <w:t>f</w:t>
      </w:r>
      <w:r>
        <w:rPr>
          <w:rStyle w:val="2pt3"/>
          <w:rFonts w:cs="Times New Roman" w:ascii="Times New Roman" w:hAnsi="Times New Roman"/>
          <w:sz w:val="24"/>
          <w:szCs w:val="24"/>
          <w:lang w:val="ru-RU"/>
        </w:rPr>
        <w:t>"(</w:t>
      </w:r>
      <w:r>
        <w:rPr>
          <w:rStyle w:val="2pt3"/>
          <w:rFonts w:cs="Times New Roman" w:ascii="Times New Roman" w:hAnsi="Times New Roman"/>
          <w:sz w:val="24"/>
          <w:szCs w:val="24"/>
        </w:rPr>
        <w:t>x</w:t>
      </w:r>
      <w:r>
        <w:rPr>
          <w:rStyle w:val="2pt3"/>
          <w:rFonts w:cs="Times New Roman" w:ascii="Times New Roman" w:hAnsi="Times New Roman"/>
          <w:sz w:val="24"/>
          <w:szCs w:val="24"/>
          <w:lang w:val="ru-RU"/>
        </w:rPr>
        <w:t>) &gt;</w:t>
      </w:r>
      <w:r>
        <w:rPr>
          <w:rFonts w:cs="Times New Roman" w:ascii="Times New Roman" w:hAnsi="Times New Roman"/>
          <w:sz w:val="24"/>
          <w:szCs w:val="24"/>
        </w:rPr>
        <w:t xml:space="preserve"> 0 в неко</w:t>
        <w:softHyphen/>
        <w:t>торой стационарной точке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х,</w:t>
      </w:r>
      <w:r>
        <w:rPr>
          <w:rFonts w:cs="Times New Roman" w:ascii="Times New Roman" w:hAnsi="Times New Roman"/>
          <w:sz w:val="24"/>
          <w:szCs w:val="24"/>
        </w:rPr>
        <w:t xml:space="preserve"> то рассматриваемая стацио</w:t>
        <w:softHyphen/>
        <w:t>нарная точка есть точка минимума; если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f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"(</w:t>
      </w:r>
      <w:r>
        <w:rPr>
          <w:rStyle w:val="33"/>
          <w:rFonts w:cs="Times New Roman" w:ascii="Times New Roman" w:hAnsi="Times New Roman"/>
          <w:sz w:val="24"/>
          <w:szCs w:val="24"/>
        </w:rPr>
        <w:t>x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0, то эта точка — точка максимума; если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f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"(</w:t>
      </w:r>
      <w:r>
        <w:rPr>
          <w:rStyle w:val="33"/>
          <w:rFonts w:cs="Times New Roman" w:ascii="Times New Roman" w:hAnsi="Times New Roman"/>
          <w:sz w:val="24"/>
          <w:szCs w:val="24"/>
        </w:rPr>
        <w:t>x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) =</w:t>
      </w:r>
      <w:r>
        <w:rPr>
          <w:rFonts w:cs="Times New Roman" w:ascii="Times New Roman" w:hAnsi="Times New Roman"/>
          <w:sz w:val="24"/>
          <w:szCs w:val="24"/>
        </w:rPr>
        <w:t xml:space="preserve"> 0, то точка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 есть точка перегиб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одится схема исследования основных свойств функ</w:t>
        <w:softHyphen/>
        <w:t>ции, предваряющая построение графика. В классах базово</w:t>
        <w:softHyphen/>
        <w:t xml:space="preserve">го уровня эта схема выглядит та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ласть определения функ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чки пересечения графика с осями координа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изводная функции и стационарные точ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ме</w:t>
        <w:softHyphen/>
        <w:t xml:space="preserve">жутки монотон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чки экстремума и значения функции в этих точ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профильном уровне (после изучения второй про</w:t>
        <w:softHyphen/>
        <w:t xml:space="preserve">изводной) схема исследования функции выглядит та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ласть определения функции; четность (нечетность); периодичность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нули функции; промежутки знакопостоя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симптоты графика функци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первая производная; критические точки; промежутки монотон</w:t>
        <w:softHyphen/>
        <w:t xml:space="preserve">ности; экстремум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торая производная; промежутки выпуклости, направления выпуклостей и точки перегиба.</w:t>
      </w:r>
    </w:p>
    <w:p>
      <w:pPr>
        <w:pStyle w:val="34"/>
        <w:shd w:fill="auto" w:val="clear"/>
        <w:spacing w:lineRule="auto" w:line="240" w:before="0" w:after="59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ервообразная и интеграл-15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. Интеграл и его вычис</w:t>
        <w:softHyphen/>
        <w:t>ление. Вычисление площадей фигур с помощью интегра</w:t>
        <w:softHyphen/>
        <w:t>лов. Применение интегралов для решения физических за</w:t>
        <w:softHyphen/>
        <w:t>дач.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Простейшие дифференциальные урав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pt2"/>
          <w:rFonts w:cs="Times New Roman" w:ascii="Times New Roman" w:hAnsi="Times New Roman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понятием интеграла и интегрированием как операцией, обратной дифференци</w:t>
        <w:softHyphen/>
        <w:t>рованию;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научить находить площадь криволинейной тра</w:t>
        <w:softHyphen/>
        <w:t>пеции, решать простейшие физические задачи с помощью интегр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ация интегрирования сначала определяется как операция, обратная дифференцированию, далее вводится понятие первообразной, при этом не вводится ни определе</w:t>
        <w:softHyphen/>
        <w:t>ние неопределенного интеграла, ни его обозначение. Табли</w:t>
        <w:softHyphen/>
        <w:t>ца правил интегрирования (т. е. таблица первообразных) в этом случае естественно получается из таблицы производ</w:t>
        <w:softHyphen/>
        <w:t>ных. Формулируется утверждение, что все первообразные для функции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f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33"/>
          <w:rFonts w:cs="Times New Roman" w:ascii="Times New Roman" w:hAnsi="Times New Roman"/>
          <w:sz w:val="24"/>
          <w:szCs w:val="24"/>
        </w:rPr>
        <w:t>x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ид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F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33"/>
          <w:rFonts w:cs="Times New Roman" w:ascii="Times New Roman" w:hAnsi="Times New Roman"/>
          <w:sz w:val="24"/>
          <w:szCs w:val="24"/>
        </w:rPr>
        <w:t>x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) + С,</w:t>
      </w:r>
      <w:r>
        <w:rPr>
          <w:rFonts w:cs="Times New Roman" w:ascii="Times New Roman" w:hAnsi="Times New Roman"/>
          <w:sz w:val="24"/>
          <w:szCs w:val="24"/>
        </w:rPr>
        <w:t xml:space="preserve"> где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F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33"/>
          <w:rFonts w:cs="Times New Roman" w:ascii="Times New Roman" w:hAnsi="Times New Roman"/>
          <w:sz w:val="24"/>
          <w:szCs w:val="24"/>
        </w:rPr>
        <w:t>x</w:t>
      </w:r>
      <w:r>
        <w:rPr>
          <w:rStyle w:val="33"/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ервооб</w:t>
        <w:softHyphen/>
        <w:t>разная, найденная в таблице. Этот факт не доказывается, а только поясня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вязь между первообразной и площадью криволинейной трапеции устанавливается формулой Ньютона — Лейбни</w:t>
        <w:softHyphen/>
        <w:t>ца. Далее возникает определенный интеграл как предел интегральной суммы; при этом формула Ньютона — Лейбни</w:t>
        <w:softHyphen/>
        <w:t>ца также оказывается справедливой. Таким образом, эта формула является главной: с ее помощью вычисляются определенные интегралы и находятся площади криволи</w:t>
        <w:softHyphen/>
        <w:t>нейных трапе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фильном уровне учащиеся знакомятся с задачами на нахождение пути по заданной скорости, на вычис</w:t>
        <w:softHyphen/>
        <w:t>ление работы переменной силы, задачами о размножении бактерий и о радиоактивном распаде более подробно, чем школьники классов базового уровня, и учатся решать простейшие дифференциальные уравнения.</w:t>
      </w:r>
    </w:p>
    <w:p>
      <w:pPr>
        <w:pStyle w:val="34"/>
        <w:shd w:fill="auto" w:val="clear"/>
        <w:spacing w:lineRule="auto" w:line="240" w:before="0" w:after="81"/>
        <w:ind w:left="10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омбинаторика-10 часов</w:t>
      </w:r>
    </w:p>
    <w:p>
      <w:pPr>
        <w:pStyle w:val="Normal"/>
        <w:spacing w:lineRule="auto" w:line="240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Математическая индукцця.</w:t>
      </w:r>
      <w:r>
        <w:rPr>
          <w:rFonts w:cs="Times New Roman" w:ascii="Times New Roman" w:hAnsi="Times New Roman"/>
          <w:sz w:val="24"/>
          <w:szCs w:val="24"/>
        </w:rPr>
        <w:t xml:space="preserve"> 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spacing w:lineRule="auto" w:line="240"/>
        <w:rPr/>
      </w:pPr>
      <w:r>
        <w:rPr>
          <w:rStyle w:val="2pt2"/>
          <w:rFonts w:cs="Times New Roman" w:ascii="Times New Roman" w:hAnsi="Times New Roman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развить комбинаторное мышле</w:t>
        <w:softHyphen/>
        <w:t>ние учащихся; ознакомить с теорией соединений (как са</w:t>
        <w:softHyphen/>
        <w:t>мостоятельным разделом математики и в дальнейшем — с аппаратом решения ряда вероятностных задач); обосно</w:t>
        <w:softHyphen/>
        <w:t>вать формулу бинома Ньютона (с которой учащиеся лишь ' знакомились в курсе 10 клас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мбинаторики считаются сле</w:t>
        <w:softHyphen/>
        <w:t>дующие: 1) составление упорядоченных множеств (образо</w:t>
        <w:softHyphen/>
        <w:t>вание перестановок); 2) составление подмножеств данного множества (образование сочетаний); 3) составление упоря</w:t>
        <w:softHyphen/>
        <w:t>доченных подмножеств данного множества (образование размещен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всего многообразия вопросов, которыми занимается комбинаторика, в содержание образования старшей школы сегодня включается лишь теория соединений — комбина</w:t>
        <w:softHyphen/>
        <w:t>торных конфигураций, которые называются перестановка</w:t>
        <w:softHyphen/>
        <w:t>ми, размещениями и сочетаниями. Причем обязательными для изучения являются лишь соединения без повторе</w:t>
        <w:softHyphen/>
        <w:t>ний — соединения, составляемые по определенным прави</w:t>
        <w:softHyphen/>
        <w:t>лам из различных элемен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соединений с повторениями не является обяза</w:t>
        <w:softHyphen/>
        <w:t>тельной для изучения даже на профильном уровне, тем не менее, полезно ввести понятие хотя бы размещений с повторениями, так как задачи на подсчет числа этих размещений рассматриваются уже на первых уроках при решении задач на применение правила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комство с остальными соединениями с повторе</w:t>
        <w:softHyphen/>
        <w:t>ниями может быть рассмотрено с учащимися профиль</w:t>
        <w:softHyphen/>
        <w:t>ных классов при наличии времени. Доказательство же справедливости формул для подсчета числа перестано</w:t>
        <w:softHyphen/>
        <w:t>вок с повторениями и числа сочетаний с повторениями следует рассматривать только при углубленном изуче</w:t>
        <w:softHyphen/>
        <w:t>нии с учащимися, усвоившими применение метода мате- математической инду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полнительной мотивацией рассмотрения, напри</w:t>
        <w:softHyphen/>
        <w:t>мер, перестановок с повторениями является то, что би</w:t>
        <w:softHyphen/>
        <w:t>номиальные коэффициенты есть не что иное, как пере</w:t>
        <w:softHyphen/>
        <w:t>становки с повторениями. Поэтому учащиеся, знакомые с понятием перестановок с повторениями, легко воспри</w:t>
        <w:softHyphen/>
        <w:t>нимают вывод формулы бинома Ньютона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67"/>
        <w:ind w:left="20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теории вероятностей-8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события. Сложение вероятностей.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Услов</w:t>
        <w:softHyphen/>
        <w:t>ная вероятность. Независимость событий.</w:t>
      </w:r>
      <w:r>
        <w:rPr>
          <w:rFonts w:cs="Times New Roman" w:ascii="Times New Roman" w:hAnsi="Times New Roman"/>
          <w:sz w:val="24"/>
          <w:szCs w:val="24"/>
        </w:rPr>
        <w:t xml:space="preserve"> Вероятность произведения независимых событий.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Формула Бернулли.</w:t>
      </w:r>
    </w:p>
    <w:p>
      <w:pPr>
        <w:pStyle w:val="Normal"/>
        <w:spacing w:lineRule="auto" w:line="240"/>
        <w:rPr/>
      </w:pPr>
      <w:r>
        <w:rPr>
          <w:rStyle w:val="2pt1"/>
          <w:rFonts w:cs="Times New Roman" w:ascii="Times New Roman" w:hAnsi="Times New Roman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нятие вероятно</w:t>
        <w:softHyphen/>
        <w:t>сти случайного независимого события; научить решать за</w:t>
        <w:softHyphen/>
        <w:t>дачи на применение теоремы о вероятности суммы двух несовместных событий и на нахождение вероятности про</w:t>
        <w:softHyphen/>
        <w:t>изведения двух независимых собы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о изучение (частично на интуи</w:t>
        <w:softHyphen/>
        <w:t>тивном уровне) лишь отдельных элементов теории вероят</w:t>
        <w:softHyphen/>
        <w:t>ностей. При этом введению каждого понятия предшествует неформальное объяснение, раскрывающее сущность данно</w:t>
        <w:softHyphen/>
        <w:t>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</w:t>
        <w:softHyphen/>
        <w:t>ются и иллюстрируются операции над событ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ическое определение вероятности события с равновозможными элементарными исходами формулируется строго, и на его основе (с использованием знаний комбина</w:t>
        <w:softHyphen/>
        <w:t>торики) решается большинство задач. Понятия геометри</w:t>
        <w:softHyphen/>
        <w:t>ческой вероятности и статистической вероятности вводи</w:t>
        <w:softHyphen/>
        <w:t>лись на интуитивном уровне в основной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зависимость событий вводится достаточно строго (после определения понятия условной вероятности). Раз</w:t>
        <w:softHyphen/>
        <w:t>бирается решение задачи на нахождение вероятности со</w:t>
        <w:softHyphen/>
        <w:t>бытия В, состоящего в том, что при п испытаниях на</w:t>
        <w:softHyphen/>
        <w:t xml:space="preserve">блюдаемое событие А произойдет ров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после чего обосновывается формула Бернул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данного раздела подчеркива</w:t>
        <w:softHyphen/>
        <w:t>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6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-13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ение комплексных чисел. Сложение и умноже</w:t>
        <w:softHyphen/>
        <w:t>ние комплексных чисел. Комплексно сопряженные числа. Модуль комплексного числа. Операции вычитания и деле</w:t>
        <w:softHyphen/>
        <w:t>ния. Геометрическая интерпретация комплексного числа. Тригонометрическая форма комплексного числа. Умноже</w:t>
        <w:softHyphen/>
        <w:t>ние и деление комплексных чисел, записанных в тригоно</w:t>
        <w:softHyphen/>
        <w:t>метрической форме. Формула Муавра. Квадратное уравне</w:t>
        <w:softHyphen/>
        <w:t>ние с комплексным неизвестным. Извлечение корня из , комплексного числа. Алгебраические уравнения.</w:t>
      </w:r>
    </w:p>
    <w:p>
      <w:pPr>
        <w:pStyle w:val="Normal"/>
        <w:spacing w:lineRule="auto" w:line="240"/>
        <w:rPr/>
      </w:pPr>
      <w:r>
        <w:rPr>
          <w:rStyle w:val="2pt1"/>
          <w:rFonts w:cs="Times New Roman" w:ascii="Times New Roman" w:hAnsi="Times New Roman"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редставлять комплекс</w:t>
        <w:softHyphen/>
        <w:t>ное число в алгебраической и тригонометрической формах. Изображать число на комплексной плоскости; научить вы</w:t>
        <w:softHyphen/>
        <w:t>полнять операции сложения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, умножения и деления чисел, записанных в алгебраической форме, операции умножения и деления чисел, представленных в тригоно</w:t>
        <w:softHyphen/>
        <w:t>метрическ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имере теории комплексных чисел старшеклассники впервые  знакомятся со строгим построением теории чис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плексные числа вводятся либо как упорядоченная пара чисел, либо как выражение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а + bi,</w:t>
      </w:r>
      <w:r>
        <w:rPr>
          <w:rFonts w:cs="Times New Roman" w:ascii="Times New Roman" w:hAnsi="Times New Roman"/>
          <w:sz w:val="24"/>
          <w:szCs w:val="24"/>
        </w:rPr>
        <w:t xml:space="preserve"> где а и b — действи</w:t>
        <w:softHyphen/>
        <w:t>тельные числа,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некоторый символ, такой, что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1. Затем формулируются правила, устанавливающие равенст</w:t>
        <w:softHyphen/>
        <w:t>во комплексных чисел, вводятся числа, соответствующие при</w:t>
        <w:softHyphen/>
        <w:t>вычным для школьников нулю и единице, изучаются пра</w:t>
        <w:softHyphen/>
        <w:t>вила арифметических действий над комплексными числами.Тригонометрическая интерпретация комплексного чис</w:t>
        <w:softHyphen/>
        <w:t>ла позволяет решать алгебраические уравнения (в частно</w:t>
        <w:softHyphen/>
        <w:t>сти, квадратные) в поле комплексных чисел и осознанно воспринимать основную теорему алгебры, которая форму</w:t>
        <w:softHyphen/>
        <w:t>лируется в конце 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Уравнения и неравенства с двумя переменными (10час.)</w:t>
      </w:r>
      <w:r>
        <w:rPr>
          <w:rFonts w:cs="Times New Roman" w:ascii="Times New Roman" w:hAnsi="Times New Roman"/>
          <w:sz w:val="24"/>
          <w:szCs w:val="24"/>
        </w:rPr>
        <w:t xml:space="preserve"> Методы решения уравнений с одним неизвестным. Приёмы решения уравнений с двумя неизвестными. Неравенства, системы  и совокупности неравенств с одним неизвестным. Методы их решения. Способы и методы решения систем уравнений с двумя неизвестными. Изображение на координатной плоскости решений неравенств и систем неравенств с двумя неизвестными. Подходы к решению задач с параметр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 Повторение курса алгебры и начал математического анализа (19 час)</w:t>
      </w:r>
    </w:p>
    <w:p>
      <w:pPr>
        <w:pStyle w:val="Normal"/>
        <w:spacing w:lineRule="auto" w:line="240"/>
        <w:rPr/>
      </w:pPr>
      <w:r>
        <w:rPr>
          <w:rStyle w:val="2pt1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2pt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2pt1"/>
          <w:rFonts w:cs="Times New Roman" w:ascii="Times New Roman" w:hAnsi="Times New Roman"/>
          <w:sz w:val="24"/>
          <w:szCs w:val="24"/>
        </w:rPr>
        <w:t>Основная цель —</w:t>
      </w:r>
      <w:r>
        <w:rPr>
          <w:rFonts w:cs="Times New Roman" w:ascii="Times New Roman" w:hAnsi="Times New Roman"/>
          <w:sz w:val="24"/>
          <w:szCs w:val="24"/>
        </w:rPr>
        <w:t xml:space="preserve"> обучить приемам решения урав</w:t>
        <w:softHyphen/>
        <w:t>нений, неравенств и систем уравнений и неравенств с дву</w:t>
        <w:softHyphen/>
        <w:t>мя перемен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ображение множества точек, являющегося решением уравнения первой степени с двумя неизвестными, не ново для учащихся старших классов. Решение систем уравне</w:t>
        <w:softHyphen/>
        <w:t>ний с помощью графика знакомо школьникам с основной колы. Теперь им предстоит углубить знания, полученные ранее, и ознакомиться с решением неравенств с двумя пе</w:t>
        <w:softHyphen/>
        <w:t>ременными и их сис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этой темы построен так, что учащие</w:t>
        <w:softHyphen/>
        <w:t>ся постигают его в ходе решения конкретных задач, а за</w:t>
        <w:softHyphen/>
        <w:t>тем происходит обобщение изученных примеров. Сначала рассматриваются уравнения с двумя переменными, линей</w:t>
        <w:softHyphen/>
        <w:t>ные или нелинейные, затем неравенства и, наконец, систе</w:t>
        <w:softHyphen/>
        <w:t xml:space="preserve">мы уравнений и неравенств. Изучением этой темы подводится итог известным учащимся методам решения уравнений и неравенств. Рассмариваются методы, с которыми они ранее знакомы не были, но знания, которые приходится применять, хорошо известны и предстают с новой для учащихся стороны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, внесённые в авторскую программу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848"/>
        <w:gridCol w:w="1134"/>
        <w:gridCol w:w="851"/>
        <w:gridCol w:w="1276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>
                <w:rStyle w:val="FontStyle23"/>
                <w:color w:val="000000"/>
                <w:spacing w:val="30"/>
                <w:sz w:val="20"/>
                <w:szCs w:val="20"/>
              </w:rPr>
            </w:pPr>
            <w:r>
              <w:rPr>
                <w:rStyle w:val="FontStyle24"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Style w:val="FontStyle25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Cs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835" w:hanging="0"/>
              <w:rPr>
                <w:rStyle w:val="FontStyle2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По авторс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По рабо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Корректировка</w:t>
            </w:r>
          </w:p>
        </w:tc>
      </w:tr>
      <w:tr>
        <w:trPr>
          <w:trHeight w:val="11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Повторение курса алгебры и начал математического анализа 10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I. Тригонометрически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Глава II. Производная и ее геометрический смысл</w:t>
            </w:r>
          </w:p>
          <w:p>
            <w:pPr>
              <w:pStyle w:val="Style111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0"/>
                <w:szCs w:val="20"/>
              </w:rPr>
              <w:t>(на входное повторение)</w:t>
            </w:r>
          </w:p>
        </w:tc>
      </w:tr>
      <w:tr>
        <w:trPr>
          <w:trHeight w:val="18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I I I. Применение производной к исследованию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Глава 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22"/>
                <w:sz w:val="20"/>
                <w:szCs w:val="20"/>
                <w:lang w:val="en-US"/>
              </w:rPr>
              <w:t>V</w:t>
            </w:r>
            <w:r>
              <w:rPr>
                <w:rStyle w:val="FontStyle12"/>
                <w:sz w:val="20"/>
                <w:szCs w:val="20"/>
              </w:rPr>
              <w:t>. Первообразная и интегр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sz w:val="20"/>
                <w:szCs w:val="20"/>
                <w:lang w:val="en-US"/>
              </w:rPr>
              <w:t>V</w:t>
            </w:r>
            <w:r>
              <w:rPr>
                <w:rStyle w:val="FontStyle12"/>
                <w:sz w:val="20"/>
                <w:szCs w:val="20"/>
              </w:rPr>
              <w:t>. Комбинато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bCs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Элементы теории вероятностей</w:t>
            </w:r>
          </w:p>
          <w:p>
            <w:pPr>
              <w:pStyle w:val="Style71"/>
              <w:widowControl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2"/>
                <w:sz w:val="20"/>
                <w:szCs w:val="20"/>
              </w:rPr>
              <w:t>II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 xml:space="preserve"> Комплексные числа</w:t>
            </w:r>
          </w:p>
          <w:p>
            <w:pPr>
              <w:pStyle w:val="Style71"/>
              <w:widowControl/>
              <w:ind w:left="38" w:hanging="38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22"/>
                <w:sz w:val="20"/>
                <w:szCs w:val="20"/>
                <w:lang w:val="en-US"/>
              </w:rPr>
              <w:t>I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авнения и 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8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Повторение курса алгебры  начал математического анализа Итоговое повторение курса алгебры и на</w:t>
              <w:softHyphen/>
              <w:t>чал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Style71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и требованиях к уровню подготовки обучающихся расхождений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1117" w:gutter="0" w:header="0" w:top="719" w:footer="709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Учебник: Алгебра и начала анализа для 11 класса, авторов: Ю.М. Калягин, Ю.В. Сидоров, М.В. Ткачёва, Н.Е. Фёдорова и М.И. Шабунин, под редакцией А.Б. Жижченко. – М. Просвещение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Дидактические материалы для  10 и 11 класса, авторов: М.И. Шабунин, М.В. Ткачёва, Н.Е. Фёдорова, О.Н. Доброва. – М. Просвещение, 2009.                                                                    3.Б. Г. Зив.  Дидактические материалы. Алгебра и начала анализа. 11 класс. М. И. Шабунин. Алгебра и начала анализа. Дидактические материалы для 10-11 классов. А. П. Ершова. Самостоятельные и контрольные работы. Алгебра 10-11 класс.</w:t>
      </w:r>
    </w:p>
    <w:p>
      <w:pPr>
        <w:pStyle w:val="Normal"/>
        <w:rPr/>
      </w:pPr>
      <w:r>
        <w:rPr/>
        <w:t>Рассмотрено                                              Согласовано                                 Утверждено</w:t>
      </w:r>
    </w:p>
    <w:p>
      <w:pPr>
        <w:pStyle w:val="Normal"/>
        <w:rPr/>
      </w:pPr>
      <w:r>
        <w:rPr/>
        <w:t>На заседании ШМО                                Зам. директора                 директор МБОУ СОШ</w:t>
      </w:r>
    </w:p>
    <w:p>
      <w:pPr>
        <w:pStyle w:val="Normal"/>
        <w:rPr/>
      </w:pPr>
      <w:r>
        <w:rPr/>
        <w:t>Учителей математики, физики                   по УВР                                        п. Литовко</w:t>
      </w:r>
    </w:p>
    <w:p>
      <w:pPr>
        <w:pStyle w:val="Normal"/>
        <w:rPr/>
      </w:pPr>
      <w:r>
        <w:rPr/>
        <w:t>Протокол № ___ от______           __________________                  __________________</w:t>
      </w:r>
    </w:p>
    <w:p>
      <w:pPr>
        <w:pStyle w:val="Normal"/>
        <w:rPr/>
      </w:pPr>
      <w:r>
        <w:rPr/>
        <w:t>Руководитель ШМО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Алгебра и начала математического анализа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8"/>
          <w:szCs w:val="28"/>
        </w:rPr>
        <w:t xml:space="preserve">   </w:t>
      </w:r>
      <w:r>
        <w:rPr>
          <w:b w:val="false"/>
          <w:bCs w:val="false"/>
          <w:color w:val="111111"/>
          <w:sz w:val="28"/>
          <w:szCs w:val="28"/>
        </w:rPr>
        <w:t>2015-2016 учебный год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28"/>
          <w:szCs w:val="28"/>
        </w:rPr>
        <w:t>Класс: 11 класс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Учитель: Макарова Валентина Гавриловна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Количество часов: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- на учебный год:   132ч.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 xml:space="preserve">- в неделю:  часов: 4ч.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составлено на основе рабочей программы по алгебре и началам математического анализа, принятой на педагогическом совете протокол №6 от22.05.2015 год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 для общеобразовательных учреждений :Алгебра и начала математического анализа 10/ базовый и профильный уровни / Ю. М. Колягин [и др.] ; под ред. А. В. Жижченко. - М.: Просвещение, 201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2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"/>
        <w:gridCol w:w="14"/>
        <w:gridCol w:w="5377"/>
        <w:gridCol w:w="16"/>
        <w:gridCol w:w="16"/>
        <w:gridCol w:w="6"/>
        <w:gridCol w:w="15"/>
        <w:gridCol w:w="14"/>
        <w:gridCol w:w="305"/>
        <w:gridCol w:w="25"/>
        <w:gridCol w:w="12"/>
        <w:gridCol w:w="904"/>
        <w:gridCol w:w="10"/>
        <w:gridCol w:w="54"/>
        <w:gridCol w:w="19"/>
        <w:gridCol w:w="53"/>
        <w:gridCol w:w="807"/>
        <w:gridCol w:w="13"/>
        <w:gridCol w:w="31"/>
        <w:gridCol w:w="14"/>
        <w:gridCol w:w="1653"/>
        <w:gridCol w:w="328"/>
        <w:gridCol w:w="18"/>
        <w:gridCol w:w="27"/>
      </w:tblGrid>
      <w:tr>
        <w:trPr>
          <w:trHeight w:val="441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3ча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ормулы, уравнения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, показательные уравнения и неравенства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онометрические функции (19 час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значений тригонометрических функци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, нечётность тригонометрических функци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ригонометрических функци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Чётность, нечётность, периодичность тригонометрических функций»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Графическое решение тригонометрических уравнений и неравенств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Графическое решение тригонометрических уравнений и неравенств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 и график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Графическое решение тригонометрических уравнений и неравенств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, содержащих обратные тригонометрические функци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Тригонометрические функции»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Тригонометрические функции»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Тригонометрические функции»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её геометрический смысл (19ча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едел последовательности (определение и свойства)</w:t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Вычисление пределов последовательностей</w:t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 функции (определение, свойства). Вычисление пределов функц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сть фун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Определение производно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Вычисление производной функции по определению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Дифференцирование суммы, произведения и частного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сложной и обратной функци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авила дифференцирования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ая степенной функци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ая степенной функци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ые некоторых элементарных функци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Решение задач на нахождение производных элементарных функци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ые некоторых элементарных функци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Геометрический смысл производно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равнение касательной к графику функции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Геометрический смысл производной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Производная и ее геометрический смысл»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i w:val="false"/>
                <w:iCs w:val="false"/>
              </w:rPr>
              <w:t>Контрольная работа №2 по теме «Производная и ее геометрический смысл»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роизводной к исследованию функций (16 ча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растание и убывание функци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Возрастание и убывание функции. Решение задач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Экстремумы функци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Экстремумы функции. Решение задач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растание и убывание и экстремумы функци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Наибольшее и наименьшее значения функции, непрерывной на отрезке (изучение алгоритма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дачи на нахождение наибольшего (наименьшего) значения велич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ибольшее и наименьшее значения функци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оизводная второго порядка, выпуклость и точки перегиб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симптоты графиков функций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именение производной к построению графиков функций (изучение алгоритма)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остроение графиков функции и помощью производной, содержащих асимптоты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именение производной к построению графиков функций, содержащих асимптоты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именение производной к построению графиков функци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по теме «Применение производной к исследованию функции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онтрольная работа №3по теме «Применение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роизводной к исследованию функции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 и интеграл (15 ча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ервообразная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ервообразная. Решение задач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авила нахождения первообразных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авила нахождения первообразных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лощадь криволинейной трапеции и интеграл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Вычисление интегралов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лощадь криволинейной трапеции и интеграл Вычисление интегралов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Вычисление площадей с помощью интегралов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Вычисление площадей с помощью интегралов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Вычисление площадей с помощью интегралов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именение интегралов для решения физических задач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Простейшие дифференциальные уравнения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Урок обобщения и систематизации знаний по теме «Интеграл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Cs/>
                <w:i w:val="false"/>
              </w:rPr>
              <w:t>Урок обобщения и систематизации знаний по теме «Интеграл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i w:val="false"/>
                <w:iCs w:val="false"/>
              </w:rPr>
              <w:t>Контрольная работа №4 по теме «Интеграл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а (10 ча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Правило произведения. Размещения с повторениям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Правило произведения. Размещения с повторениям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становк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становк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Размещения без повторен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четания без повторений и бином Ньютон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четания без повторений и бином Ньютон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четания без повторений и бином Ньютон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Урок обобщения и систематизации знаний по теме «Комбинаторика»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i w:val="false"/>
              </w:rPr>
              <w:t>Контрольная работа №5 по теме «Комбинаторика»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 вероятности (8 час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роятность события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ложение вероятносте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ложение вероятносте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Условная вероятность. Независимость событи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  <w:vertAlign w:val="superscript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  <w:vertAlign w:val="superscript"/>
              </w:rPr>
            </w:pPr>
            <w:r>
              <w:rPr>
                <w:bCs/>
                <w:i w:val="false"/>
                <w:vertAlign w:val="superscript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Вероятность произведения независимых событи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ула Бернулли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Урок обобщения и систематизации знаний по теме «Элементы теории вероятности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i w:val="false"/>
              </w:rPr>
              <w:t>Контрольная работа №6 по теме «Элементы теории вероятности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числа (13 час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Определение комплексных чисел. Сложение и умножение комплексных чисел</w:t>
            </w:r>
            <w:r>
              <w:rPr>
                <w:b/>
              </w:rPr>
              <w:t>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Определение комплексных чисел. Сложение и умножение комплексных чисел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Комплексно сопряженные числа. Модуль комплексного числа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Вычитание и деления комплексных чисел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Геометрическая интерпретация комплексного числа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Геометрическая интерпретация комплексного числа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Тригонометрическая форма комплексного числа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множение и деление комплексного числа, записанного в тригонометрической форме. Формула Муавра.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множение и деление комплексного числа, записанного в тригонометрической форме. Формула Муавра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Квадратное уравнение с комплексной переменно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Извлечение корня из комплексного числа. Алгебраические уравн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рок обобщения и систематизации знаний по теме «Комплексные числа»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/>
                <w:i w:val="false"/>
              </w:rPr>
              <w:t>Контрольная работа №7 по теме «Комплексные числа»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 с двумя переменными (10 час)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инейные уравнения с двумя неизвестны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инейные неравенства с двумя неизвестны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инейные уравнения и неравенства с двумя неизвестны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линейные уравнения и неравенства с двумя неизвестны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линейные уравнения и неравенства с двумя неизвестны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Нелинейные уравнения и неравенства с двумя неизвестными. Решение задач с параметрами графическим методом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Уравнения и неравенства с двумя неизвестными с параметром. Решение задач с параметрами  аналитическим  методом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равнения и неравенства с двумя неизвестными с параметром. Решение задач с параметрами  аналитическим  методом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рок обобщения и систематизации знаний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нтрольная работа по теме «</w:t>
            </w:r>
            <w:r>
              <w:rPr>
                <w:b/>
                <w:bCs/>
                <w:i w:val="false"/>
              </w:rPr>
              <w:t>Уравнения и неравенства с двумя переменными»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Итоговое повторение(20 час)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Изображение на координатной плоскости решений неравенств  и систем неравенств с двумя неизвестны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Подходы к решению задач с параметра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Решение задач с параметрами  аналитическим  методом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 с параметрами  аналитическим  методом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 с параметрам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мостоятельная работа на тему: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«Решение задач с параметрами»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рок обобщения и систематизации знаний по теме «Уравнения и неравенства с двумя переменными»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 xml:space="preserve">Контрольная </w:t>
            </w:r>
            <w:r>
              <w:rPr>
                <w:b/>
              </w:rPr>
              <w:t>работа №8 «</w:t>
            </w:r>
            <w:r>
              <w:rPr>
                <w:i w:val="false"/>
              </w:rPr>
              <w:t>Уравнения и неравенства с   одной и двумя переменными. Задачи с параметром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епени и корни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Преобразование логарифмических выражений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Преобразование тригонометрических выражений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шение тригонометрических уравнений, сводящихся к квадратным, однородных, линейных относительно </w:t>
            </w:r>
            <w:r>
              <w:rPr>
                <w:i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 w:val="false"/>
              </w:rPr>
              <w:t xml:space="preserve">и </w:t>
            </w:r>
            <w:r>
              <w:rPr>
                <w:i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i w:val="false"/>
              </w:rPr>
              <w:t>Решение иррациональных уравнений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i w:val="false"/>
              </w:rPr>
              <w:t>Уравнение касательной к графику функции.</w:t>
            </w:r>
            <w:r>
              <w:rPr>
                <w:rFonts w:eastAsia="Times New Roman"/>
              </w:rPr>
              <w:t xml:space="preserve"> </w:t>
            </w:r>
            <w:r>
              <w:rPr>
                <w:i w:val="false"/>
              </w:rPr>
              <w:t>Применение производной для исследования функций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вообразная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теграл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Повторение. Нахождение наибольшего и наименьшего значений непрерывной функции на промежутке.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Повторение. Текстовые задачи.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b/>
                <w:i w:val="false"/>
              </w:rPr>
              <w:t>Итоговая контрольная работа</w:t>
            </w:r>
            <w:r>
              <w:rPr>
                <w:i w:val="false"/>
              </w:rPr>
              <w:t xml:space="preserve"> за курс средней (полной школы)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рок обобщения и систематизации знаний по теме «Неравенства»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ольные работы( профильный уровень)</w:t>
      </w:r>
    </w:p>
    <w:p>
      <w:pPr>
        <w:pStyle w:val="Heading2"/>
        <w:rPr/>
      </w:pPr>
      <w:r>
        <w:rPr>
          <w:i/>
          <w:iCs/>
          <w:sz w:val="24"/>
          <w:szCs w:val="24"/>
        </w:rPr>
        <w:t>Контрольная работа № 1 «Тригонометрические функции»</w:t>
      </w:r>
    </w:p>
    <w:p>
      <w:pPr>
        <w:pStyle w:val="Normal"/>
        <w:tabs>
          <w:tab w:val="clear" w:pos="708"/>
          <w:tab w:val="left" w:pos="2663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1 «Тригонометрические функции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-1</w:t>
            </w:r>
          </w:p>
          <w:tbl>
            <w:tblPr>
              <w:tblW w:w="4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312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1. Построить график функции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sz w:val="24"/>
                    </w:rPr>
                    <w:t xml:space="preserve"> и найти ее промежутки возрастания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2. С помощью графика функции выяснить, сколько корней имеет уравнение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oMath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3. Доказать, что функция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sz w:val="24"/>
                    </w:rPr>
                    <w:t xml:space="preserve"> периодическая с наименьшим положительным периодом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sz w:val="24"/>
                    </w:rPr>
                    <w:t xml:space="preserve">  и найдите ее область определения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4. Выяснить, является ли функция </w:t>
                  </w:r>
                  <w:r>
                    <w:rPr>
                      <w:sz w:val="24"/>
                      <w:lang w:val="en-GB"/>
                    </w:rPr>
                    <w:t>y</w:t>
                  </w:r>
                  <w:r>
                    <w:rPr>
                      <w:sz w:val="24"/>
                    </w:rPr>
                    <w:t>=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sz w:val="24"/>
                    </w:rPr>
                    <w:t xml:space="preserve"> четной или нечетной, и найти множество её значений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5. Построить график функции </w:t>
                  </w:r>
                  <w:r>
                    <w:rPr>
                      <w:sz w:val="24"/>
                    </w:rPr>
                    <w:object w:dxaOrig="2140" w:dyaOrig="74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9.25pt;height:36.7pt" filled="f" o:ole="">
                        <v:imagedata r:id="rId4" o:title=""/>
                      </v:shape>
                      <o:OLEObject Type="Embed" ProgID="" ShapeID="ole_rId3" DrawAspect="Content" ObjectID="_135101872" r:id="rId3"/>
                    </w:objec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3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1 «Тригонометрические функции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Построить график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 xml:space="preserve"> и найти ее промежутки у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С помощью графика функции выяснить, сколько корней имеет уравнение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Доказать, что 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периодическая с наименьшим положительным периодом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и найдите ее область опред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Выяснить, является ли функция </w:t>
            </w:r>
            <w:r>
              <w:rPr>
                <w:sz w:val="24"/>
                <w:lang w:val="en-GB"/>
              </w:rPr>
              <w:t>y</w:t>
            </w:r>
            <w:r>
              <w:rPr>
                <w:sz w:val="24"/>
              </w:rPr>
              <w:t>=3</w:t>
            </w:r>
            <w:r>
              <w:rPr>
                <w:sz w:val="24"/>
                <w:lang w:val="en-GB"/>
              </w:rPr>
              <w:t>Si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lang w:val="en-GB"/>
              </w:rPr>
              <w:t>x</w:t>
            </w:r>
            <w:r>
              <w:rPr>
                <w:sz w:val="24"/>
              </w:rPr>
              <w:t>+</w:t>
            </w:r>
            <w:r>
              <w:rPr>
                <w:sz w:val="24"/>
                <w:lang w:val="en-GB"/>
              </w:rPr>
              <w:t>Cos</w:t>
            </w:r>
            <w:r>
              <w:rPr>
                <w:sz w:val="24"/>
              </w:rPr>
              <w:t>2</w:t>
            </w:r>
            <w:r>
              <w:rPr>
                <w:sz w:val="24"/>
                <w:lang w:val="en-GB"/>
              </w:rPr>
              <w:t>x</w:t>
            </w:r>
            <w:r>
              <w:rPr>
                <w:sz w:val="24"/>
              </w:rPr>
              <w:t xml:space="preserve"> четной или нечетной, и найти множество её знач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5. Построить график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 2  «Производная и её геометрический смыс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15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2  «Производная и её геометрический смысл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производную функции:                        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4"/>
              </w:rPr>
            </w:pPr>
            <w:r>
              <w:rPr>
                <w:sz w:val="24"/>
              </w:rPr>
              <w:object w:dxaOrig="2680" w:dyaOrig="1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4pt;height:77pt" filled="f" o:ole="">
                  <v:imagedata r:id="rId6" o:title=""/>
                </v:shape>
                <o:OLEObject Type="Embed" ProgID="" ShapeID="ole_rId5" DrawAspect="Content" ObjectID="_1584263361" r:id="rId5"/>
              </w:objec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. Найти значение производной функции </w:t>
            </w:r>
            <w:r>
              <w:rPr>
                <w:sz w:val="24"/>
              </w:rPr>
              <w:object w:dxaOrig="9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pt;height:16pt" filled="f" o:ole="">
                  <v:imagedata r:id="rId8" o:title=""/>
                </v:shape>
                <o:OLEObject Type="Embed" ProgID="" ShapeID="ole_rId7" DrawAspect="Content" ObjectID="_1038942572" r:id="rId7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9pt" filled="f" o:ole="">
                  <v:imagedata r:id="rId10" o:title=""/>
                </v:shape>
                <o:OLEObject Type="Embed" ProgID="" ShapeID="ole_rId9" DrawAspect="Content" ObjectID="_2139949419" r:id="rId9"/>
              </w:objec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99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9.95pt;height:23pt" filled="f" o:ole="">
                  <v:imagedata r:id="rId12" o:title=""/>
                </v:shape>
                <o:OLEObject Type="Embed" ProgID="" ShapeID="ole_rId11" DrawAspect="Content" ObjectID="_1210041407" r:id="rId11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Записать уравнение касательной к графику функции </w:t>
            </w:r>
            <w:r>
              <w:rPr>
                <w:sz w:val="24"/>
              </w:rPr>
              <w:object w:dxaOrig="9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pt;height:16pt" filled="f" o:ole="">
                  <v:imagedata r:id="rId14" o:title=""/>
                </v:shape>
                <o:OLEObject Type="Embed" ProgID="" ShapeID="ole_rId13" DrawAspect="Content" ObjectID="_1920275328" r:id="rId13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9pt" filled="f" o:ole="">
                  <v:imagedata r:id="rId16" o:title=""/>
                </v:shape>
                <o:OLEObject Type="Embed" ProgID="" ShapeID="ole_rId15" DrawAspect="Content" ObjectID="_2100677525" r:id="rId15"/>
              </w:object>
            </w:r>
            <w:r>
              <w:rPr>
                <w:sz w:val="24"/>
              </w:rPr>
              <w:t xml:space="preserve">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0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5pt;height:19pt" filled="f" o:ole="">
                  <v:imagedata r:id="rId18" o:title=""/>
                </v:shape>
                <o:OLEObject Type="Embed" ProgID="" ShapeID="ole_rId17" DrawAspect="Content" ObjectID="_657302964" r:id="rId1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значения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 xml:space="preserve">, при которых значения производной фун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56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pt;height:22pt" filled="f" o:ole="">
                  <v:imagedata r:id="rId20" o:title=""/>
                </v:shape>
                <o:OLEObject Type="Embed" ProgID="" ShapeID="ole_rId19" DrawAspect="Content" ObjectID="_1350068576" r:id="rId19"/>
              </w:object>
            </w:r>
            <w:r>
              <w:rPr>
                <w:sz w:val="24"/>
              </w:rPr>
              <w:t xml:space="preserve">положительны;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Найти точки графика функции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, в которых касательная к нему имеет заданный угловой коэффициент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, ес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34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7pt;height:36pt" filled="f" o:ole="">
                  <v:imagedata r:id="rId22" o:title=""/>
                </v:shape>
                <o:OLEObject Type="Embed" ProgID="" ShapeID="ole_rId21" DrawAspect="Content" ObjectID="_143274892" r:id="rId21"/>
              </w:object>
            </w: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6. Найти все значения а, при которых неравенство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′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&gt; 0  не имеет действительных решений, если </w:t>
            </w:r>
            <w:r>
              <w:rPr>
                <w:sz w:val="24"/>
                <w:lang w:val="en-US"/>
              </w:rPr>
              <w:object w:dxaOrig="264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2pt;height:36pt" filled="f" o:ole="">
                  <v:imagedata r:id="rId24" o:title=""/>
                </v:shape>
                <o:OLEObject Type="Embed" ProgID="" ShapeID="ole_rId23" DrawAspect="Content" ObjectID="_1686325389" r:id="rId23"/>
              </w:object>
            </w: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2  «Производная и её геометрический смысл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производную функции: </w:t>
            </w:r>
            <w:r>
              <w:rPr>
                <w:sz w:val="24"/>
              </w:rPr>
              <w:object w:dxaOrig="2900" w:dyaOrig="1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5pt;height:77pt" filled="f" o:ole="">
                  <v:imagedata r:id="rId26" o:title=""/>
                </v:shape>
                <o:OLEObject Type="Embed" ProgID="" ShapeID="ole_rId25" DrawAspect="Content" ObjectID="_840199065" r:id="rId2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. Найти значение производной функции </w:t>
            </w:r>
            <w:r>
              <w:rPr>
                <w:sz w:val="24"/>
              </w:rPr>
              <w:object w:dxaOrig="9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pt;height:16pt" filled="f" o:ole="">
                  <v:imagedata r:id="rId28" o:title=""/>
                </v:shape>
                <o:OLEObject Type="Embed" ProgID="" ShapeID="ole_rId27" DrawAspect="Content" ObjectID="_1112615942" r:id="rId27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9pt" filled="f" o:ole="">
                  <v:imagedata r:id="rId30" o:title=""/>
                </v:shape>
                <o:OLEObject Type="Embed" ProgID="" ShapeID="ole_rId29" DrawAspect="Content" ObjectID="_48076613" r:id="rId29"/>
              </w:objec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2000" w:dyaOrig="4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0pt;height:23pt" filled="f" o:ole="">
                  <v:imagedata r:id="rId32" o:title=""/>
                </v:shape>
                <o:OLEObject Type="Embed" ProgID="" ShapeID="ole_rId31" DrawAspect="Content" ObjectID="_194109757" r:id="rId31"/>
              </w:objec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Записать уравнение касательной к графику функции </w:t>
            </w:r>
            <w:r>
              <w:rPr>
                <w:sz w:val="24"/>
              </w:rPr>
              <w:object w:dxaOrig="9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pt;height:16pt" filled="f" o:ole="">
                  <v:imagedata r:id="rId34" o:title=""/>
                </v:shape>
                <o:OLEObject Type="Embed" ProgID="" ShapeID="ole_rId33" DrawAspect="Content" ObjectID="_1851765565" r:id="rId33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9pt" filled="f" o:ole="">
                  <v:imagedata r:id="rId36" o:title=""/>
                </v:shape>
                <o:OLEObject Type="Embed" ProgID="" ShapeID="ole_rId35" DrawAspect="Content" ObjectID="_848108837" r:id="rId35"/>
              </w:object>
            </w:r>
            <w:r>
              <w:rPr>
                <w:sz w:val="24"/>
              </w:rPr>
              <w:t xml:space="preserve">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10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5pt;height:35pt" filled="f" o:ole="">
                  <v:imagedata r:id="rId38" o:title=""/>
                </v:shape>
                <o:OLEObject Type="Embed" ProgID="" ShapeID="ole_rId37" DrawAspect="Content" ObjectID="_38813013" r:id="rId37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значения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 xml:space="preserve">, при которых значения производной фун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579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8.95pt;height:22pt" filled="f" o:ole="">
                  <v:imagedata r:id="rId40" o:title=""/>
                </v:shape>
                <o:OLEObject Type="Embed" ProgID="" ShapeID="ole_rId39" DrawAspect="Content" ObjectID="_84795231" r:id="rId39"/>
              </w:object>
            </w:r>
            <w:r>
              <w:rPr>
                <w:sz w:val="24"/>
              </w:rPr>
              <w:t>отрицатель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Найти точки графика функции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, в которых касательная к нему имеет заданный угловой коэффициент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, е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2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6pt;height:36pt" filled="f" o:ole="">
                  <v:imagedata r:id="rId42" o:title=""/>
                </v:shape>
                <o:OLEObject Type="Embed" ProgID="" ShapeID="ole_rId41" DrawAspect="Content" ObjectID="_1393431570" r:id="rId4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6. Найти все значения а, при которых неравенство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′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&lt; 0  не имеет действительных решений, если </w:t>
            </w:r>
            <w:r>
              <w:rPr>
                <w:sz w:val="24"/>
                <w:lang w:val="en-US"/>
              </w:rPr>
              <w:object w:dxaOrig="28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4pt;height:36pt" filled="f" o:ole="">
                  <v:imagedata r:id="rId44" o:title=""/>
                </v:shape>
                <o:OLEObject Type="Embed" ProgID="" ShapeID="ole_rId43" DrawAspect="Content" ObjectID="_977780888" r:id="rId43"/>
              </w:objec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Контрольная работа №3 «Применение производной к исследованию функции»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3 «Применение производной к исследованию функци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Установить, при каких значениях параметра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функция </w:t>
            </w:r>
            <w:r>
              <w:rPr>
                <w:sz w:val="24"/>
              </w:rPr>
              <w:object w:dxaOrig="188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4pt;height:22pt" filled="f" o:ole="">
                  <v:imagedata r:id="rId46" o:title=""/>
                </v:shape>
                <o:OLEObject Type="Embed" ProgID="" ShapeID="ole_rId45" DrawAspect="Content" ObjectID="_9277465" r:id="rId45"/>
              </w:object>
            </w:r>
            <w:r>
              <w:rPr>
                <w:sz w:val="24"/>
              </w:rPr>
              <w:t xml:space="preserve"> убывает на всей области опред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  Найти асимптоты графика фун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560" w:dyaOrig="7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8pt;height:38pt" filled="f" o:ole="">
                  <v:imagedata r:id="rId48" o:title=""/>
                </v:shape>
                <o:OLEObject Type="Embed" ProgID="" ShapeID="ole_rId47" DrawAspect="Content" ObjectID="_373065939" r:id="rId47"/>
              </w:object>
            </w:r>
            <w:r>
              <w:rPr>
                <w:sz w:val="24"/>
              </w:rPr>
              <w:t xml:space="preserve">.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Построить график функции: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560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8pt;height:38pt" filled="f" o:ole="">
                  <v:imagedata r:id="rId50" o:title=""/>
                </v:shape>
                <o:OLEObject Type="Embed" ProgID="" ShapeID="ole_rId49" DrawAspect="Content" ObjectID="_545626858" r:id="rId49"/>
              </w:objec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высоту конуса наименьшего объема, описанного около цилиндра с высотой </w:t>
            </w:r>
            <w:r>
              <w:rPr>
                <w:i/>
                <w:sz w:val="24"/>
              </w:rPr>
              <w:t>h.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. Построить на отрезке [−π; π] график фун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84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2pt;height:35pt" filled="f" o:ole="">
                  <v:imagedata r:id="rId52" o:title=""/>
                </v:shape>
                <o:OLEObject Type="Embed" ProgID="" ShapeID="ole_rId51" DrawAspect="Content" ObjectID="_1698978433" r:id="rId51"/>
              </w:objec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3 «Применение производной к исследованию функци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Установить, при каких значениях параметра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функция </w:t>
            </w:r>
            <w:r>
              <w:rPr>
                <w:sz w:val="24"/>
              </w:rPr>
              <w:object w:dxaOrig="184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2pt;height:22pt" filled="f" o:ole="">
                  <v:imagedata r:id="rId54" o:title=""/>
                </v:shape>
                <o:OLEObject Type="Embed" ProgID="" ShapeID="ole_rId53" DrawAspect="Content" ObjectID="_409732656" r:id="rId53"/>
              </w:object>
            </w:r>
            <w:r>
              <w:rPr>
                <w:sz w:val="24"/>
              </w:rPr>
              <w:t>возрастает на всей области опред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  Найти асимптоты графика фун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object w:dxaOrig="1640" w:dyaOrig="7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2pt;height:38pt" filled="f" o:ole="">
                  <v:imagedata r:id="rId56" o:title=""/>
                </v:shape>
                <o:OLEObject Type="Embed" ProgID="" ShapeID="ole_rId55" DrawAspect="Content" ObjectID="_345559680" r:id="rId55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. Построить график фун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object w:dxaOrig="1640" w:dyaOrig="7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38pt" filled="f" o:ole="">
                  <v:imagedata r:id="rId58" o:title=""/>
                </v:shape>
                <o:OLEObject Type="Embed" ProgID="" ShapeID="ole_rId57" DrawAspect="Content" ObjectID="_1786125464" r:id="rId57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высоту правильной четырехугольной призмы наибольшего объема, вписанной в конус с высотой H.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. Построить на отрезке [−π; π] график функции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88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4pt;height:35pt" filled="f" o:ole="">
                  <v:imagedata r:id="rId60" o:title=""/>
                </v:shape>
                <o:OLEObject Type="Embed" ProgID="" ShapeID="ole_rId59" DrawAspect="Content" ObjectID="_599570366" r:id="rId59"/>
              </w:objec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Контрольная работа №4 «Первообразная и интеграл»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cs="TimesNewRomanPSMT;Arial Unicode MS"/>
          <w:b/>
          <w:b/>
          <w:i/>
          <w:i/>
          <w:iCs/>
        </w:rPr>
      </w:pPr>
      <w:r>
        <w:rPr>
          <w:rFonts w:cs="TimesNewRomanPSMT;Arial Unicode MS" w:ascii="TimesNewRomanPSMT;Arial Unicode MS" w:hAnsi="TimesNewRomanPSMT;Arial Unicode MS"/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1. Найти первообразную для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36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0pt;height:37pt" filled="f" o:ole="">
                  <v:imagedata r:id="rId63" o:title=""/>
                </v:shape>
                <o:OLEObject Type="Embed" ProgID="" ShapeID="ole_rId62" DrawAspect="Content" ObjectID="_1395952085" r:id="rId62"/>
              </w:objec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4"/>
              </w:rPr>
              <w:t xml:space="preserve"> 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если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116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8pt;height:37pt" filled="f" o:ole="">
                  <v:imagedata r:id="rId65" o:title=""/>
                </v:shape>
                <o:OLEObject Type="Embed" ProgID="" ShapeID="ole_rId64" DrawAspect="Content" ObjectID="_1636006579" r:id="rId6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2. Тело движется прямолинейно со скоростью 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186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pt;height:22pt" filled="f" o:ole="">
                  <v:imagedata r:id="rId67" o:title=""/>
                </v:shape>
                <o:OLEObject Type="Embed" ProgID="" ShapeID="ole_rId66" DrawAspect="Content" ObjectID="_867329798" r:id="rId66"/>
              </w:objec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Вычислить путь, пройденный телом за промежуток времени от </w:t>
            </w:r>
            <w:r>
              <w:rPr>
                <w:rFonts w:cs="TimesNewRomanPSMT;Arial Unicode MS" w:ascii="TimesNewRomanPSMT;Arial Unicode MS" w:hAnsi="TimesNewRomanPSMT;Arial Unicode MS"/>
                <w:i/>
                <w:sz w:val="24"/>
              </w:rPr>
              <w:t>t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 = 1 до </w:t>
            </w:r>
            <w:r>
              <w:rPr>
                <w:rFonts w:cs="TimesNewRomanPSMT;Arial Unicode MS" w:ascii="TimesNewRomanPSMT;Arial Unicode MS" w:hAnsi="TimesNewRomanPSMT;Arial Unicode MS"/>
                <w:i/>
                <w:sz w:val="24"/>
              </w:rPr>
              <w:t>t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 = 3.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3. Найти площадь фигуры, ограниченной линиями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1800" w:dyaOrig="1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64pt" filled="f" o:ole="">
                  <v:imagedata r:id="rId69" o:title=""/>
                </v:shape>
                <o:OLEObject Type="Embed" ProgID="" ShapeID="ole_rId68" DrawAspect="Content" ObjectID="_878834330" r:id="rId6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4. Вычислить интегра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Arial Unicode MS" w:hAnsi="TimesNewRomanPSMT;Arial Unicode MS" w:cs="TimesNewRomanPSMT;Arial Unicode MS"/>
                <w:b/>
                <w:b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1840" w:dyaOrig="10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2pt;height:51pt" filled="f" o:ole="">
                  <v:imagedata r:id="rId71" o:title=""/>
                </v:shape>
                <o:OLEObject Type="Embed" ProgID="" ShapeID="ole_rId70" DrawAspect="Content" ObjectID="_2037387254" r:id="rId7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1. Найти первообразную для функции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25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5pt;height:36pt" filled="f" o:ole="">
                  <v:imagedata r:id="rId73" o:title=""/>
                </v:shape>
                <o:OLEObject Type="Embed" ProgID="" ShapeID="ole_rId72" DrawAspect="Content" ObjectID="_975283160" r:id="rId72"/>
              </w:objec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4"/>
              </w:rPr>
              <w:t xml:space="preserve"> 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если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11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36pt" filled="f" o:ole="">
                  <v:imagedata r:id="rId75" o:title=""/>
                </v:shape>
                <o:OLEObject Type="Embed" ProgID="" ShapeID="ole_rId74" DrawAspect="Content" ObjectID="_32322648" r:id="rId7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2. Тело движется прямолинейно со скоростью 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17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22pt" filled="f" o:ole="">
                  <v:imagedata r:id="rId77" o:title=""/>
                </v:shape>
                <o:OLEObject Type="Embed" ProgID="" ShapeID="ole_rId76" DrawAspect="Content" ObjectID="_1811560103" r:id="rId76"/>
              </w:objec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Вычислить путь, пройденный телом за промежуток времени от </w:t>
            </w:r>
            <w:r>
              <w:rPr>
                <w:rFonts w:cs="TimesNewRomanPSMT;Arial Unicode MS" w:ascii="TimesNewRomanPSMT;Arial Unicode MS" w:hAnsi="TimesNewRomanPSMT;Arial Unicode MS"/>
                <w:i/>
                <w:sz w:val="24"/>
              </w:rPr>
              <w:t xml:space="preserve">t 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= 2 до </w:t>
            </w:r>
            <w:r>
              <w:rPr>
                <w:rFonts w:cs="TimesNewRomanPSMT;Arial Unicode MS" w:ascii="TimesNewRomanPSMT;Arial Unicode MS" w:hAnsi="TimesNewRomanPSMT;Arial Unicode MS"/>
                <w:i/>
                <w:sz w:val="24"/>
              </w:rPr>
              <w:t>t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 = 5.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3. Найти площадь фигуры, ограниченной ли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  <w:lang w:val="en-US"/>
              </w:rPr>
              <w:t>y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=6</w:t>
            </w:r>
            <w:r>
              <w:rPr>
                <w:rFonts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-</w:t>
            </w:r>
            <w:r>
              <w:rPr>
                <w:rFonts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cs="TimesNewRomanPSMT;Arial Unicode MS" w:ascii="TimesNewRomanPSMT;Arial Unicode MS" w:hAnsi="TimesNewRomanPSMT;Arial Unicode MS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  <w:lang w:val="en-US"/>
              </w:rPr>
              <w:t>y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=-</w:t>
            </w:r>
            <w:r>
              <w:rPr>
                <w:rFonts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cs="TimesNewRomanPSMT;Arial Unicode MS" w:ascii="TimesNewRomanPSMT;Arial Unicode MS" w:hAnsi="TimesNewRomanPSMT;Arial Unicode MS"/>
                <w:sz w:val="24"/>
                <w:vertAlign w:val="superscript"/>
              </w:rPr>
              <w:t>2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+14</w:t>
            </w:r>
            <w:r>
              <w:rPr>
                <w:rFonts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-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  <w:lang w:val="en-US"/>
              </w:rPr>
              <w:t>y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=9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4. Вычислить интегра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Arial Unicode MS" w:hAnsi="TimesNewRomanPSMT;Arial Unicode MS" w:cs="TimesNewRomanPSMT;Arial Unicode MS"/>
                <w:b/>
                <w:b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object w:dxaOrig="1880" w:dyaOrig="10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4pt;height:51pt" filled="f" o:ole="">
                  <v:imagedata r:id="rId79" o:title=""/>
                </v:shape>
                <o:OLEObject Type="Embed" ProgID="" ShapeID="ole_rId78" DrawAspect="Content" ObjectID="_614693503" r:id="rId78"/>
              </w:objec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iCs/>
        </w:rPr>
      </w:pPr>
      <w:r>
        <w:rPr>
          <w:i/>
          <w:iCs/>
        </w:rPr>
        <w:t>Контрольная работа №5 «Комбинатори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</w:t>
            </w:r>
            <w:r>
              <w:rPr>
                <w:sz w:val="24"/>
              </w:rPr>
              <w:object w:dxaOrig="1600" w:dyaOrig="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41pt" filled="f" o:ole="">
                  <v:imagedata r:id="rId81" o:title=""/>
                </v:shape>
                <o:OLEObject Type="Embed" ProgID="" ShapeID="ole_rId80" DrawAspect="Content" ObjectID="_2091557368" r:id="rId80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 Сколькими способами из числа 15 учащихся класса можно выбрать культорга и казначея?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Сколько различных шестизначных чисел можно записать с помощью цифр 2, 3, 4, 5, 6, 7 таким образом, чтобы все цифры в числах были различны?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. Сколько существует различных кодов, состоящих из двузначного числа, цифры которого выбираются из цифр 1, 2, 3, и следующего за ним трехбуквенного слова, буквы которого выбираются из гласных букв русского алфавита? (Цифры и буквы в коде могут повторяться.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Используя свойства числа сочетаний, найти </w:t>
            </w:r>
            <w:r>
              <w:rPr>
                <w:sz w:val="24"/>
              </w:rPr>
              <w:object w:dxaOrig="15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pt;height:21pt" filled="f" o:ole="">
                  <v:imagedata r:id="rId83" o:title=""/>
                </v:shape>
                <o:OLEObject Type="Embed" ProgID="" ShapeID="ole_rId82" DrawAspect="Content" ObjectID="_484526705" r:id="rId82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. Сколькими способами можно разложить 7 монет по двум карманам так, чтобы ни один карман не был пустым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. Найти коэффициент при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в разложении </w:t>
            </w:r>
            <w:r>
              <w:rPr>
                <w:sz w:val="24"/>
              </w:rPr>
              <w:object w:dxaOrig="20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5pt" filled="f" o:ole="">
                  <v:imagedata r:id="rId85" o:title=""/>
                </v:shape>
                <o:OLEObject Type="Embed" ProgID="" ShapeID="ole_rId84" DrawAspect="Content" ObjectID="_241401145" r:id="rId84"/>
              </w:object>
            </w:r>
            <w:r>
              <w:rPr>
                <w:sz w:val="24"/>
              </w:rPr>
              <w:object w:dxaOrig="160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pt;height:26pt" filled="f" o:ole="">
                  <v:imagedata r:id="rId87" o:title=""/>
                </v:shape>
                <o:OLEObject Type="Embed" ProgID="" ShapeID="ole_rId86" DrawAspect="Content" ObjectID="_1902414237" r:id="rId8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</w:t>
            </w:r>
            <w:r>
              <w:rPr>
                <w:sz w:val="24"/>
              </w:rPr>
              <w:object w:dxaOrig="160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39pt" filled="f" o:ole="">
                  <v:imagedata r:id="rId89" o:title=""/>
                </v:shape>
                <o:OLEObject Type="Embed" ProgID="" ShapeID="ole_rId88" DrawAspect="Content" ObjectID="_2086610182" r:id="rId88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Сколькими способами 7 детей ясельной группы можно рассадить на 7 стульях?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.Сколькими способами можно составить набор из 5 карандашей, выбирая их из 8 имеющихся карандашей восьми различных цветов?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. Шифр сейфа образуется из двух чисел. Первое, двузначное число, образуется из цифр 1, 2, 3, 4 (цифры в числе могут повторяться). Второе, трехзначное число, образуется из цифр 7 и 6. Сколько различных шифров можно использовать в таком сейфе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Используя свойства числа сочетаний, найти  </w:t>
            </w:r>
            <w:r>
              <w:rPr>
                <w:b/>
                <w:sz w:val="24"/>
              </w:rPr>
              <w:object w:dxaOrig="10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21pt" filled="f" o:ole="">
                  <v:imagedata r:id="rId91" o:title=""/>
                </v:shape>
                <o:OLEObject Type="Embed" ProgID="" ShapeID="ole_rId90" DrawAspect="Content" ObjectID="_148205526" r:id="rId90"/>
              </w:objec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. Сколькими способами 6 игроков команды могут рассесться на двух скамейках таким образом, чтобы ни одна из скамеек не пустовала (на одной скамейке могут уместиться не менее 6 человек)?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. Найти коэффициент при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в разложении</w:t>
            </w:r>
            <w:r>
              <w:rPr>
                <w:sz w:val="24"/>
              </w:rPr>
              <w:object w:dxaOrig="1480" w:dyaOrig="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pt;height:26pt" filled="f" o:ole="">
                  <v:imagedata r:id="rId93" o:title=""/>
                </v:shape>
                <o:OLEObject Type="Embed" ProgID="" ShapeID="ole_rId92" DrawAspect="Content" ObjectID="_1425289763" r:id="rId92"/>
              </w:object>
            </w:r>
          </w:p>
        </w:tc>
      </w:tr>
    </w:tbl>
    <w:p>
      <w:pPr>
        <w:pStyle w:val="Heading2"/>
        <w:rPr>
          <w:i/>
          <w:i/>
          <w:iCs/>
        </w:rPr>
      </w:pPr>
      <w:r>
        <w:rPr>
          <w:i/>
          <w:iCs/>
        </w:rPr>
        <w:t>Контрольная работа №6 «Элементы теории вероятностей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1. В вазе лежат 7 яблок и 4 груши. Не глядя из вазы, последовательно берут 2 фрукта, не возвращая их обратно. Какова вероятность того, что второй извлечена груша, при условии, что первой также была извлечена груша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2. В ящике лежат 15 красных и 5 синих шаров. Наугад вынимают 2 шара. Какова вероятность того, что вынуты шары разных цветов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3. В коробке лежат 10 деталей, среди которых 4 легче остальных. Случайным образом на 6 из них сделали напыление. Какова вероятность того, что вынутая из коробки деталь окажется легкой без напыления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4. В вазе стоят 5 гвоздик и 6 нарциссов. Какова вероятность того, что среди трех случайным образом вынутых цветков окажется, по крайней мере, одна гвоздика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 xml:space="preserve">5. Вероятность поражения мишени стрелком равна 0,9. Какова вероятность того, что после четырех выстрелов мишень будет поражена хотя бы двумя пулями? 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6. Среди 10 деталей 4 бракованных. Наугад вынимают 3 детали. Какова вероятность того, что среди вынутых деталей две окажутся бракованными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Arial Unicode MS" w:hAnsi="TimesNewRomanPSMT;Arial Unicode MS" w:cs="TimesNewRomanPSMT;Arial Unicode MS"/>
                <w:b/>
                <w:b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1. В вазе лежат 7 яблок и 4 груши. Не глядя из вазы, последовательно берут 2 фрукта, не возвращая их обратно. Какова вероятность того, что второй извлечена груша, при условии, что вторым извлечено яблоко, при условии, что первой была извлечена груша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2. В ящике лежат 15 красных и 5 синих шаров. Наугад вынимают 2 шара. Какова вероятность того, что оба шара оказались красными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3. В коробке лежат 10 деталей, среди которых 3 легче остальных. Случайным образом на 7 из них сделали напыление. Какова вероятность того, что вынутая из коробки деталь окажется тяжелой с напылением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4. В вазе стоят 5 гвоздик и 6 нарциссов. Какова вероятность того, что среди трех случайным образом вынутых цветков окажется, по крайней мере, один нарцисс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5. Вероятность поражения мишени стрелком равна 0,9. Какова вероятность того, что после пяти выстрелов мишень будет поражена хотя бы четырьмя пулями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cs="TimesNewRomanPSMT;Arial Unicode MS"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cs="TimesNewRomanPSMT;Arial Unicode MS" w:ascii="TimesNewRomanPSMT;Arial Unicode MS" w:hAnsi="TimesNewRomanPSMT;Arial Unicode MS"/>
                <w:sz w:val="24"/>
              </w:rPr>
              <w:t>6. Среди 12 деталей 5 бракованных. Наугад вынимают 3 детали. Какова вероятность того, что среди вынутых деталей две окажутся бракованными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Arial Unicode MS" w:hAnsi="TimesNewRomanPSMT;Arial Unicode MS" w:cs="TimesNewRomanPSMT;Arial Unicode MS"/>
                <w:b/>
                <w:b/>
                <w:sz w:val="24"/>
              </w:rPr>
            </w:pPr>
            <w:r>
              <w:rPr>
                <w:rFonts w:cs="TimesNewRomanPSMT;Arial Unicode MS" w:ascii="TimesNewRomanPSMT;Arial Unicode MS" w:hAnsi="TimesNewRomanPSMT;Arial Unicode MS"/>
                <w:b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Heading2"/>
        <w:jc w:val="center"/>
        <w:rPr/>
      </w:pPr>
      <w:r>
        <w:rPr/>
        <w:t>Контрольная работа №7 «Комплексные чис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числи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>
                <w:sz w:val="24"/>
              </w:rPr>
              <w:t xml:space="preserve">;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6</m:t>
              </m:r>
            </m:oMath>
            <w:r>
              <w:rPr>
                <w:sz w:val="24"/>
              </w:rPr>
              <w:t xml:space="preserve"> .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Выполнить действия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  и результат представить в тригонометрическ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Представить в тригонометрической форме число: 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 xml:space="preserve">;  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полнить действ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den>
              </m:f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Найти множество точек комплексной плоскости, удовлетворяющих условию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Решить урав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числи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Выполнить действия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 xml:space="preserve"> и результат представить в тригонометрическ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Представить в тригонометрической форме число: 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 xml:space="preserve">;  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полнить действ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Найти множество точек комплексной плоскости, удовлетворяющих условию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Решить урав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</w:rPr>
              <w:t>.</w:t>
            </w:r>
          </w:p>
        </w:tc>
      </w:tr>
    </w:tbl>
    <w:p>
      <w:pPr>
        <w:pStyle w:val="Heading2"/>
        <w:jc w:val="center"/>
        <w:rPr/>
      </w:pPr>
      <w:r>
        <w:rPr>
          <w:i/>
          <w:iCs/>
        </w:rPr>
        <w:t xml:space="preserve">Контрольная работа №8 </w:t>
      </w:r>
      <w:r>
        <w:rPr>
          <w:b w:val="false"/>
        </w:rPr>
        <w:t xml:space="preserve"> «</w:t>
      </w:r>
      <w:r>
        <w:rPr>
          <w:i/>
        </w:rPr>
        <w:t>Уравнения и неравенства. Задачи с параметром</w:t>
      </w:r>
      <w:r>
        <w:rPr>
          <w:i/>
          <w:iCs/>
        </w:rPr>
        <w:t>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1. Найти множество точек координатной плоскости, удовлетворяющих уравнению</w:t>
      </w:r>
    </w:p>
    <w:p>
      <w:pPr>
        <w:pStyle w:val="Normal"/>
        <w:rPr>
          <w:sz w:val="24"/>
        </w:rPr>
      </w:pPr>
      <w:r>
        <w:rPr>
          <w:sz w:val="24"/>
        </w:rPr>
        <w:object w:dxaOrig="2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6pt;height:20pt" filled="f" o:ole="">
            <v:imagedata r:id="rId95" o:title=""/>
          </v:shape>
          <o:OLEObject Type="Embed" ProgID="" ShapeID="ole_rId94" DrawAspect="Content" ObjectID="_834074820" r:id="rId94"/>
        </w:object>
      </w: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object w:dxaOrig="2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pt;height:20pt" filled="f" o:ole="">
            <v:imagedata r:id="rId97" o:title=""/>
          </v:shape>
          <o:OLEObject Type="Embed" ProgID="" ShapeID="ole_rId96" DrawAspect="Content" ObjectID="_599244893" r:id="rId96"/>
        </w:objec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>2. Найти множество точек координатной плоскости, удовлетворяющих неравенству</w:t>
      </w:r>
    </w:p>
    <w:p>
      <w:pPr>
        <w:pStyle w:val="Normal"/>
        <w:rPr>
          <w:sz w:val="24"/>
        </w:rPr>
      </w:pPr>
      <w:r>
        <w:rPr>
          <w:sz w:val="24"/>
        </w:rPr>
        <w:object w:dxaOrig="15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9pt" filled="f" o:ole="">
            <v:imagedata r:id="rId99" o:title=""/>
          </v:shape>
          <o:OLEObject Type="Embed" ProgID="" ShapeID="ole_rId98" DrawAspect="Content" ObjectID="_2045461460" r:id="rId98"/>
        </w:object>
      </w:r>
      <w:r>
        <w:rPr>
          <w:rFonts w:eastAsia="Calibri" w:cs="Calibri"/>
          <w:sz w:val="24"/>
        </w:rPr>
        <w:t xml:space="preserve">                                                                       </w:t>
      </w:r>
      <w:r>
        <w:rPr>
          <w:sz w:val="24"/>
        </w:rPr>
        <w:object w:dxaOrig="1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9pt" filled="f" o:ole="">
            <v:imagedata r:id="rId101" o:title=""/>
          </v:shape>
          <o:OLEObject Type="Embed" ProgID="" ShapeID="ole_rId100" DrawAspect="Content" ObjectID="_1978414547" r:id="rId100"/>
        </w:objec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3. Найти площадь фигуры, заданной на координатной плоскости системой неравенств</w:t>
      </w:r>
    </w:p>
    <w:p>
      <w:pPr>
        <w:pStyle w:val="Normal"/>
        <w:rPr>
          <w:sz w:val="24"/>
        </w:rPr>
      </w:pPr>
      <w:r>
        <w:rPr>
          <w:sz w:val="24"/>
        </w:rPr>
        <w:object w:dxaOrig="284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42.95pt" filled="f" o:ole="">
            <v:imagedata r:id="rId103" o:title=""/>
          </v:shape>
          <o:OLEObject Type="Embed" ProgID="" ShapeID="ole_rId102" DrawAspect="Content" ObjectID="_1565512527" r:id="rId102"/>
        </w:object>
      </w: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object w:dxaOrig="2740" w:dyaOrig="9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pt;height:47pt" filled="f" o:ole="">
            <v:imagedata r:id="rId105" o:title=""/>
          </v:shape>
          <o:OLEObject Type="Embed" ProgID="" ShapeID="ole_rId104" DrawAspect="Content" ObjectID="_1319098541" r:id="rId104"/>
        </w:objec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4. Найти все значения </w:t>
      </w:r>
      <w:r>
        <w:rPr>
          <w:i/>
          <w:sz w:val="24"/>
        </w:rPr>
        <w:t>а</w:t>
      </w:r>
      <w:r>
        <w:rPr>
          <w:sz w:val="24"/>
        </w:rPr>
        <w:t>, при которых система уравнений имеет ровно два решения</w:t>
      </w:r>
    </w:p>
    <w:p>
      <w:pPr>
        <w:pStyle w:val="Normal"/>
        <w:rPr/>
      </w:pPr>
      <w:r>
        <w:rPr>
          <w:sz w:val="24"/>
        </w:rPr>
        <w:object w:dxaOrig="264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45pt" filled="f" o:ole="">
            <v:imagedata r:id="rId107" o:title=""/>
          </v:shape>
          <o:OLEObject Type="Embed" ProgID="" ShapeID="ole_rId106" DrawAspect="Content" ObjectID="_1366831897" r:id="rId106"/>
        </w:object>
      </w: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object w:dxaOrig="2480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45pt" filled="f" o:ole="">
            <v:imagedata r:id="rId109" o:title=""/>
          </v:shape>
          <o:OLEObject Type="Embed" ProgID="" ShapeID="ole_rId108" DrawAspect="Content" ObjectID="_1043182130" r:id="rId108"/>
        </w:object>
      </w:r>
      <w:r>
        <w:rPr>
          <w:rFonts w:eastAsia="Calibri" w:cs="Calibri"/>
          <w:sz w:val="24"/>
        </w:rPr>
        <w:t xml:space="preserve"> </w:t>
      </w:r>
    </w:p>
    <w:p>
      <w:pPr>
        <w:pStyle w:val="Heading2"/>
        <w:rPr/>
      </w:pPr>
      <w:r>
        <w:rPr>
          <w:i/>
          <w:iCs/>
          <w:sz w:val="24"/>
          <w:szCs w:val="24"/>
        </w:rPr>
        <w:t xml:space="preserve">Контрольная работа №9 </w:t>
      </w:r>
      <w:r>
        <w:rPr>
          <w:b w:val="false"/>
          <w:sz w:val="24"/>
          <w:szCs w:val="24"/>
        </w:rPr>
        <w:t xml:space="preserve"> «</w:t>
      </w:r>
      <w:r>
        <w:rPr>
          <w:i/>
          <w:sz w:val="24"/>
          <w:szCs w:val="24"/>
        </w:rPr>
        <w:t>Итоговая контрольная работа</w:t>
      </w:r>
      <w:r>
        <w:rPr>
          <w:i/>
          <w:iCs/>
          <w:sz w:val="24"/>
          <w:szCs w:val="24"/>
        </w:rPr>
        <w:t>»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677" w:leader="none"/>
        </w:tabs>
        <w:spacing w:lineRule="exact" w:line="264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носка_"/>
    <w:basedOn w:val="Style5"/>
    <w:qFormat/>
    <w:rPr>
      <w:sz w:val="23"/>
      <w:szCs w:val="23"/>
      <w:shd w:fill="FFFFFF" w:val="clear"/>
    </w:rPr>
  </w:style>
  <w:style w:type="character" w:styleId="Style9">
    <w:name w:val="Основной текст Знак"/>
    <w:basedOn w:val="Style5"/>
    <w:qFormat/>
    <w:rPr>
      <w:sz w:val="23"/>
      <w:szCs w:val="23"/>
      <w:shd w:fill="FFFFFF" w:val="clear"/>
    </w:rPr>
  </w:style>
  <w:style w:type="character" w:styleId="Style10">
    <w:name w:val="Основной текст + Курсив"/>
    <w:basedOn w:val="Style9"/>
    <w:qFormat/>
    <w:rPr>
      <w:i/>
      <w:iCs/>
    </w:rPr>
  </w:style>
  <w:style w:type="character" w:styleId="1pt">
    <w:name w:val="Основной текст + Интервал 1 pt"/>
    <w:basedOn w:val="Style9"/>
    <w:qFormat/>
    <w:rPr>
      <w:spacing w:val="30"/>
    </w:rPr>
  </w:style>
  <w:style w:type="character" w:styleId="51">
    <w:name w:val="Основной текст (5)_"/>
    <w:basedOn w:val="Style5"/>
    <w:qFormat/>
    <w:rPr>
      <w:b/>
      <w:bCs/>
      <w:sz w:val="23"/>
      <w:szCs w:val="23"/>
      <w:shd w:fill="FFFFFF" w:val="clear"/>
    </w:rPr>
  </w:style>
  <w:style w:type="character" w:styleId="11">
    <w:name w:val="Основной текст Знак1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(2) + Не курсив"/>
    <w:basedOn w:val="Style5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71">
    <w:name w:val="Основной текст + Курсив7"/>
    <w:basedOn w:val="Style9"/>
    <w:qFormat/>
    <w:rPr>
      <w:rFonts w:ascii="Century Schoolbook" w:hAnsi="Century Schoolbook" w:cs="Century Schoolbook"/>
      <w:i/>
      <w:iCs/>
      <w:spacing w:val="30"/>
      <w:sz w:val="21"/>
      <w:szCs w:val="21"/>
    </w:rPr>
  </w:style>
  <w:style w:type="character" w:styleId="61">
    <w:name w:val="Основной текст + Курсив6"/>
    <w:basedOn w:val="Style9"/>
    <w:qFormat/>
    <w:rPr>
      <w:rFonts w:ascii="Century Schoolbook" w:hAnsi="Century Schoolbook" w:cs="Century Schoolbook"/>
      <w:i/>
      <w:iCs/>
      <w:spacing w:val="30"/>
      <w:sz w:val="21"/>
      <w:szCs w:val="21"/>
    </w:rPr>
  </w:style>
  <w:style w:type="character" w:styleId="22">
    <w:name w:val="Основной текст (2)"/>
    <w:basedOn w:val="Style5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1">
    <w:name w:val="Основной текст (3)_"/>
    <w:basedOn w:val="Style5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32">
    <w:name w:val="Основной текст (3) + Курсив"/>
    <w:basedOn w:val="31"/>
    <w:qFormat/>
    <w:rPr>
      <w:i/>
      <w:iCs/>
    </w:rPr>
  </w:style>
  <w:style w:type="character" w:styleId="2pt">
    <w:name w:val="Основной текст + Интервал 2 pt"/>
    <w:basedOn w:val="Style9"/>
    <w:qFormat/>
    <w:rPr>
      <w:rFonts w:ascii="Century Schoolbook" w:hAnsi="Century Schoolbook" w:cs="Century Schoolbook"/>
      <w:spacing w:val="40"/>
      <w:sz w:val="21"/>
      <w:szCs w:val="21"/>
    </w:rPr>
  </w:style>
  <w:style w:type="character" w:styleId="12">
    <w:name w:val="Заголовок №1 + Не полужирный"/>
    <w:basedOn w:val="Style5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52">
    <w:name w:val="Основной текст + Курсив5"/>
    <w:basedOn w:val="Style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pt3">
    <w:name w:val="Основной текст + Интервал 2 pt3"/>
    <w:basedOn w:val="Style9"/>
    <w:qFormat/>
    <w:rPr>
      <w:rFonts w:ascii="Century Schoolbook" w:hAnsi="Century Schoolbook" w:cs="Century Schoolbook"/>
      <w:spacing w:val="40"/>
      <w:sz w:val="21"/>
      <w:szCs w:val="21"/>
      <w:lang w:val="en-US"/>
    </w:rPr>
  </w:style>
  <w:style w:type="character" w:styleId="41">
    <w:name w:val="Основной текст + Курсив4"/>
    <w:basedOn w:val="Style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33">
    <w:name w:val="Основной текст + Курсив3"/>
    <w:basedOn w:val="Style9"/>
    <w:qFormat/>
    <w:rPr>
      <w:rFonts w:ascii="Century Schoolbook" w:hAnsi="Century Schoolbook" w:cs="Century Schoolbook"/>
      <w:i/>
      <w:iCs/>
      <w:spacing w:val="30"/>
      <w:sz w:val="21"/>
      <w:szCs w:val="21"/>
      <w:lang w:val="en-US"/>
    </w:rPr>
  </w:style>
  <w:style w:type="character" w:styleId="2pt2">
    <w:name w:val="Основной текст + Интервал 2 pt2"/>
    <w:basedOn w:val="Style9"/>
    <w:qFormat/>
    <w:rPr>
      <w:rFonts w:ascii="Century Schoolbook" w:hAnsi="Century Schoolbook" w:cs="Century Schoolbook"/>
      <w:spacing w:val="40"/>
      <w:sz w:val="21"/>
      <w:szCs w:val="21"/>
    </w:rPr>
  </w:style>
  <w:style w:type="character" w:styleId="23">
    <w:name w:val="Основной текст + Курсив2"/>
    <w:basedOn w:val="Style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pt1">
    <w:name w:val="Основной текст + Интервал 2 pt1"/>
    <w:basedOn w:val="Style9"/>
    <w:qFormat/>
    <w:rPr>
      <w:rFonts w:ascii="Century Schoolbook" w:hAnsi="Century Schoolbook" w:cs="Century Schoolbook"/>
      <w:spacing w:val="40"/>
      <w:sz w:val="21"/>
      <w:szCs w:val="21"/>
    </w:rPr>
  </w:style>
  <w:style w:type="character" w:styleId="42">
    <w:name w:val="Основной текст (4)_"/>
    <w:basedOn w:val="Style5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5"/>
    <w:qFormat/>
    <w:rPr>
      <w:rFonts w:ascii="Georgia" w:hAnsi="Georgia" w:cs="Georgia"/>
      <w:b/>
      <w:bCs/>
      <w:sz w:val="8"/>
      <w:szCs w:val="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2">
    <w:name w:val="Font Style12"/>
    <w:basedOn w:val="Style5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4">
    <w:name w:val="Font Style14"/>
    <w:basedOn w:val="Style5"/>
    <w:qFormat/>
    <w:rPr>
      <w:rFonts w:ascii="Palatino Linotype" w:hAnsi="Palatino Linotype" w:cs="Palatino Linotype"/>
      <w:sz w:val="22"/>
      <w:szCs w:val="22"/>
    </w:rPr>
  </w:style>
  <w:style w:type="character" w:styleId="FontStyle15">
    <w:name w:val="Font Style15"/>
    <w:basedOn w:val="Style5"/>
    <w:qFormat/>
    <w:rPr>
      <w:rFonts w:ascii="Calibri" w:hAnsi="Calibri" w:cs="Calibri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носка + Курсив"/>
    <w:basedOn w:val="Style8"/>
    <w:qFormat/>
    <w:rPr>
      <w:i/>
      <w:iCs/>
      <w:lang w:bidi="ar-SA"/>
    </w:rPr>
  </w:style>
  <w:style w:type="character" w:styleId="13">
    <w:name w:val="Сноска + Курсив1"/>
    <w:basedOn w:val="Style8"/>
    <w:qFormat/>
    <w:rPr>
      <w:i/>
      <w:iCs/>
      <w:spacing w:val="-20"/>
      <w:lang w:bidi="ar-SA"/>
    </w:rPr>
  </w:style>
  <w:style w:type="character" w:styleId="24">
    <w:name w:val="Основной текст (2)_"/>
    <w:basedOn w:val="Style5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Style12">
    <w:name w:val="Колонтитул_"/>
    <w:basedOn w:val="Style5"/>
    <w:qFormat/>
    <w:rPr>
      <w:shd w:fill="FFFFFF" w:val="clear"/>
    </w:rPr>
  </w:style>
  <w:style w:type="character" w:styleId="CenturySchoolbook">
    <w:name w:val="Колонтитул + Century Schoolbook"/>
    <w:basedOn w:val="Style12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81">
    <w:name w:val="Основной текст + 8"/>
    <w:basedOn w:val="Style9"/>
    <w:qFormat/>
    <w:rPr>
      <w:rFonts w:ascii="Century Schoolbook" w:hAnsi="Century Schoolbook" w:cs="Century Schoolbook"/>
      <w:b/>
      <w:bCs/>
      <w:smallCaps/>
      <w:spacing w:val="0"/>
      <w:sz w:val="17"/>
      <w:szCs w:val="17"/>
      <w:lang w:val="en-US" w:eastAsia="en-US" w:bidi="ar-SA"/>
    </w:rPr>
  </w:style>
  <w:style w:type="character" w:styleId="14">
    <w:name w:val="Заголовок №1_"/>
    <w:basedOn w:val="Style5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1pt1">
    <w:name w:val="Основной текст + Интервал -1 pt1"/>
    <w:basedOn w:val="Style9"/>
    <w:qFormat/>
    <w:rPr>
      <w:rFonts w:ascii="Century Schoolbook" w:hAnsi="Century Schoolbook" w:cs="Century Schoolbook"/>
      <w:spacing w:val="-20"/>
      <w:sz w:val="21"/>
      <w:szCs w:val="21"/>
      <w:lang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FontStyle29">
    <w:name w:val="Font Style29"/>
    <w:qFormat/>
    <w:rPr>
      <w:rFonts w:ascii="Century Gothic" w:hAnsi="Century Gothic" w:cs="Century Gothic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Текст концевой сноски Знак"/>
    <w:basedOn w:val="15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1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6">
    <w:name w:val="Текст концевой сноски Знак1"/>
    <w:basedOn w:val="Style5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95pt">
    <w:name w:val="Основной текст + 4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9"/>
      <w:sz w:val="99"/>
      <w:szCs w:val="99"/>
      <w:u w:val="none"/>
      <w:vertAlign w:val="baseline"/>
      <w:lang w:val="ru-RU"/>
    </w:rPr>
  </w:style>
  <w:style w:type="character" w:styleId="2785pt2pt80">
    <w:name w:val="Основной текст (2) + 78;5 pt;Полужирный;Интервал -2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80"/>
      <w:position w:val="0"/>
      <w:sz w:val="157"/>
      <w:sz w:val="157"/>
      <w:szCs w:val="157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0"/>
      <w:ind w:hanging="340"/>
    </w:pPr>
    <w:rPr>
      <w:rFonts w:eastAsia="Calibri"/>
      <w:sz w:val="23"/>
      <w:szCs w:val="23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носка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eastAsia="Calibri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Century Schoolbook" w:hAnsi="Century Schoolbook" w:eastAsia="Calibri" w:cs="Century Schoolbook"/>
      <w:b/>
      <w:bCs/>
      <w:i/>
      <w:iCs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alibri" w:cs="Century Schoolbook"/>
      <w:i/>
      <w:iCs/>
      <w:sz w:val="21"/>
      <w:szCs w:val="21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20" w:after="60"/>
      <w:ind w:firstLine="360"/>
      <w:jc w:val="both"/>
      <w:outlineLvl w:val="0"/>
    </w:pPr>
    <w:rPr>
      <w:rFonts w:ascii="Century Schoolbook" w:hAnsi="Century Schoolbook" w:eastAsia="Calibri" w:cs="Century Schoolbook"/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1178" w:before="0" w:after="1740"/>
      <w:ind w:firstLine="1220"/>
      <w:jc w:val="both"/>
    </w:pPr>
    <w:rPr>
      <w:rFonts w:ascii="Times New Roman" w:hAnsi="Times New Roman" w:cs="Times New Roman"/>
      <w:sz w:val="98"/>
      <w:szCs w:val="9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footer" Target="footer2.xml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footer" Target="footer3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1:00Z</dcterms:created>
  <dc:creator>Admin</dc:creator>
  <dc:description/>
  <cp:keywords/>
  <dc:language>en-US</dc:language>
  <cp:lastModifiedBy>Admin</cp:lastModifiedBy>
  <cp:lastPrinted>2015-09-21T15:45:00Z</cp:lastPrinted>
  <dcterms:modified xsi:type="dcterms:W3CDTF">2015-10-22T00:49:00Z</dcterms:modified>
  <cp:revision>16</cp:revision>
  <dc:subject/>
  <dc:title/>
</cp:coreProperties>
</file>