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лимпиада по математике 11 класс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i/>
          <w:sz w:val="28"/>
          <w:szCs w:val="28"/>
        </w:rPr>
        <w:t xml:space="preserve">Рекомендуемое время выполнения заданий − 90 минут. 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ункция задана графиком на отрезке. Укажите промежуток, которому принадлежит только один экстремум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110" cy="514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[-6;0)</w:t>
        <w:tab/>
        <w:tab/>
        <w:t>Б) [-3;0,5]</w:t>
        <w:tab/>
        <w:tab/>
        <w:tab/>
        <w:t>В) [1;3]</w:t>
        <w:tab/>
        <w:tab/>
        <w:t>Г) (-1;1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2. Расположите в порядке возрастания: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  <w:t>sin0,5; sin1; sin1,5; sin2; sin2,5.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in0,5; sin1; sin1,5; sin2; sin2,5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in0,5; sin2,5; sin1; sin2; sin1,5</w:t>
        <w:tab/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in0,5; sin2,5; sin2; sin1; sin1,5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in2,5; sin0,5; sin1; sin2; sin1,5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значение выражения:</w:t>
      </w:r>
    </w:p>
    <w:p>
      <w:pPr>
        <w:pStyle w:val="Normal"/>
        <w:spacing w:lineRule="atLeast" w:line="24" w:before="0" w:after="0"/>
        <w:contextualSpacing/>
        <w:jc w:val="center"/>
        <w:rPr/>
      </w:pPr>
      <w:r>
        <w:rPr>
          <w:i/>
          <w:sz w:val="40"/>
          <w:szCs w:val="28"/>
          <w:lang w:val="en-US"/>
        </w:rPr>
        <w:t>log</w:t>
      </w:r>
      <w:r>
        <w:rPr>
          <w:i/>
          <w:sz w:val="40"/>
          <w:szCs w:val="28"/>
          <w:vertAlign w:val="subscript"/>
          <w:lang w:val="en-US"/>
        </w:rPr>
        <w:t>2</w:t>
      </w:r>
      <w:r>
        <w:rPr>
          <w:i/>
          <w:sz w:val="40"/>
          <w:szCs w:val="28"/>
          <w:lang w:val="en-US"/>
        </w:rPr>
        <w:t>3 · log</w:t>
      </w:r>
      <w:r>
        <w:rPr>
          <w:i/>
          <w:sz w:val="40"/>
          <w:szCs w:val="28"/>
          <w:vertAlign w:val="subscript"/>
          <w:lang w:val="en-US"/>
        </w:rPr>
        <w:t>3</w:t>
      </w:r>
      <w:r>
        <w:rPr>
          <w:i/>
          <w:sz w:val="40"/>
          <w:szCs w:val="28"/>
          <w:lang w:val="en-US"/>
        </w:rPr>
        <w:t>4 · log</w:t>
      </w:r>
      <w:r>
        <w:rPr>
          <w:i/>
          <w:sz w:val="40"/>
          <w:szCs w:val="28"/>
          <w:vertAlign w:val="subscript"/>
          <w:lang w:val="en-US"/>
        </w:rPr>
        <w:t>4</w:t>
      </w:r>
      <w:r>
        <w:rPr>
          <w:i/>
          <w:sz w:val="40"/>
          <w:szCs w:val="28"/>
          <w:lang w:val="en-US"/>
        </w:rPr>
        <w:t>5 · log</w:t>
      </w:r>
      <w:r>
        <w:rPr>
          <w:i/>
          <w:sz w:val="40"/>
          <w:szCs w:val="28"/>
          <w:vertAlign w:val="subscript"/>
          <w:lang w:val="en-US"/>
        </w:rPr>
        <w:t>5</w:t>
      </w:r>
      <w:r>
        <w:rPr>
          <w:i/>
          <w:sz w:val="40"/>
          <w:szCs w:val="28"/>
          <w:lang w:val="en-US"/>
        </w:rPr>
        <w:t>6 · log</w:t>
      </w:r>
      <w:r>
        <w:rPr>
          <w:i/>
          <w:sz w:val="40"/>
          <w:szCs w:val="28"/>
          <w:vertAlign w:val="subscript"/>
          <w:lang w:val="en-US"/>
        </w:rPr>
        <w:t>6</w:t>
      </w:r>
      <w:r>
        <w:rPr>
          <w:i/>
          <w:sz w:val="40"/>
          <w:szCs w:val="28"/>
          <w:lang w:val="en-US"/>
        </w:rPr>
        <w:t>7 · log</w:t>
      </w:r>
      <w:r>
        <w:rPr>
          <w:i/>
          <w:sz w:val="40"/>
          <w:szCs w:val="28"/>
          <w:vertAlign w:val="subscript"/>
          <w:lang w:val="en-US"/>
        </w:rPr>
        <w:t>7</w:t>
      </w:r>
      <w:r>
        <w:rPr>
          <w:i/>
          <w:sz w:val="40"/>
          <w:szCs w:val="28"/>
          <w:lang w:val="en-US"/>
        </w:rPr>
        <w:t>8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3</w:t>
        <w:tab/>
        <w:tab/>
        <w:tab/>
        <w:t>Б) 8</w:t>
        <w:tab/>
        <w:tab/>
        <w:tab/>
        <w:t>В) 2</w:t>
        <w:tab/>
        <w:tab/>
        <w:t>Г) 1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4. Для перевозки 90 т груза затребовали некоторое количество одинаковых грузовиков. В связи с тем, что на каждую машину погрузили на 0,75 т меньше, дополнительно было затребовано ещё 4 грузовика. Найдите, на сколько процентов увеличилось число грузовиков по сравнению с первоначальной заявкой.</w:t>
      </w:r>
    </w:p>
    <w:p>
      <w:pPr>
        <w:pStyle w:val="Normal"/>
        <w:autoSpaceDE w:val="false"/>
        <w:spacing w:lineRule="atLeast" w:line="24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135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/>
      </w:pPr>
      <w:r>
        <w:rPr>
          <w:sz w:val="28"/>
          <w:szCs w:val="28"/>
        </w:rPr>
        <w:t>А) 20</w:t>
        <w:tab/>
        <w:tab/>
        <w:tab/>
        <w:tab/>
        <w:t>Б) 24</w:t>
        <w:tab/>
        <w:tab/>
        <w:tab/>
        <w:tab/>
        <w:t xml:space="preserve">В) 26 </w:t>
        <w:tab/>
        <w:tab/>
        <w:tab/>
        <w:tab/>
        <w:t>Г) 33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йдите расстояние от вершины верхнего основания куба до центра нижнего основания, если диагональ грани куба равн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 w:eastAsia="en-US"/>
        </w:rPr>
        <w:tab/>
        <w:tab/>
        <w:tab/>
        <w:tab/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Г)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ерите единственный правильный ответ для каждого задания и найдите сумму полученных номеров этих ответов.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/>
        <w:object w:dxaOrig="9374" w:dyaOrig="6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75pt;height:315.75pt" filled="f" o:ole="">
            <v:imagedata r:id="rId5" o:title=""/>
          </v:shape>
          <o:OLEObject Type="Embed" ProgID="" ShapeID="ole_rId4" DrawAspect="Content" ObjectID="_1396565717" r:id="rId4"/>
        </w:object>
      </w:r>
      <w:r>
        <w:rPr>
          <w:sz w:val="28"/>
          <w:szCs w:val="28"/>
        </w:rPr>
        <w:t>А) 10</w:t>
        <w:tab/>
        <w:tab/>
        <w:tab/>
        <w:t>Б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2</w:t>
        <w:tab/>
        <w:tab/>
        <w:tab/>
        <w:t>В) 13</w:t>
        <w:tab/>
        <w:tab/>
        <w:tab/>
        <w:t>Г) 17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меется три слитка. Первый слиток имеет массу 5 кг, второй – 3 кг, и каждый из этих слитков содержит 30% меди. Также имеется третий слиток. Если первый слиток сплавить с третьим, то получится слиток, содержащий 56% меди, а если сплавить второй слиток с третьим, то получится слиток, содержащий 60% меди. Найдите процент содержания меди в третьем слитке. 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7645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26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>48</w:t>
        <w:tab/>
      </w:r>
      <w:r>
        <w:rPr>
          <w:sz w:val="28"/>
          <w:szCs w:val="28"/>
          <w:lang w:val="en-US" w:eastAsia="en-US"/>
        </w:rPr>
        <w:t xml:space="preserve"> </w:t>
        <w:tab/>
        <w:tab/>
      </w:r>
      <w:r>
        <w:rPr>
          <w:sz w:val="28"/>
          <w:szCs w:val="28"/>
        </w:rPr>
        <w:t>В) 69</w:t>
      </w:r>
      <w:r>
        <w:rPr>
          <w:sz w:val="28"/>
          <w:szCs w:val="28"/>
          <w:lang w:val="en-US" w:eastAsia="en-US"/>
        </w:rPr>
        <w:tab/>
        <w:tab/>
        <w:tab/>
        <w:t>Г) 30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отнесите линии в треугольнике с их свойствами: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611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г 2в 3а 4б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>1в 2б 3а 4г</w:t>
        <w:tab/>
        <w:tab/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1б 2г 3а 4</w:t>
      </w:r>
      <w:r>
        <w:rPr>
          <w:sz w:val="28"/>
          <w:szCs w:val="28"/>
          <w:lang w:val="en-US" w:eastAsia="en-US"/>
        </w:rPr>
        <w:t>в</w:t>
        <w:tab/>
        <w:tab/>
        <w:tab/>
        <w:tab/>
        <w:t>Г) 1б 2в 3а 4г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шите уравнение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 xml:space="preserve"> и укажите сумму корней или корень, если он единственный.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1 </w:t>
        <w:tab/>
        <w:tab/>
        <w:tab/>
        <w:t xml:space="preserve">Б) 2 </w:t>
        <w:tab/>
        <w:tab/>
        <w:tab/>
        <w:t>В) 3</w:t>
        <w:tab/>
        <w:tab/>
        <w:tab/>
        <w:t>Г) 4</w:t>
      </w:r>
    </w:p>
    <w:p>
      <w:pPr>
        <w:pStyle w:val="C1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стречаются две команды шахматистов: команда А и команда В, причём каждый игрок одной команды должен сыграть с каждым игроком другой команды только одну партию. Если обе команды будут участвовать в полном составе, то число всех сыгранных партий превысит суммарное количество игроков обеих команд в 4 раза. Однако двое игроков в связи с болезнью не участвовали в матче, вследствие чего общее количество сыгранных партий оказалось на 17 меньше предполагавшихся. Сколько игроков команды А участвовало в матче, если известно, что в ней числилось меньше игроков, чем в команде В?</w:t>
      </w:r>
    </w:p>
    <w:p>
      <w:pPr>
        <w:pStyle w:val="C1"/>
        <w:spacing w:lineRule="atLeast" w:line="2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0603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/>
      </w:pPr>
      <w:r>
        <w:rPr>
          <w:sz w:val="28"/>
          <w:szCs w:val="28"/>
        </w:rPr>
        <w:t>А) 6</w:t>
        <w:tab/>
        <w:tab/>
        <w:tab/>
        <w:t>Б) 12</w:t>
        <w:tab/>
        <w:tab/>
        <w:tab/>
        <w:t>В) 13</w:t>
        <w:tab/>
        <w:tab/>
        <w:tab/>
        <w:t>Г) 17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0:00Z</dcterms:created>
  <dc:creator>Admin</dc:creator>
  <dc:description/>
  <cp:keywords/>
  <dc:language>en-US</dc:language>
  <cp:lastModifiedBy>USER</cp:lastModifiedBy>
  <dcterms:modified xsi:type="dcterms:W3CDTF">2016-02-15T12:58:00Z</dcterms:modified>
  <cp:revision>6</cp:revision>
  <dc:subject/>
  <dc:title/>
</cp:coreProperties>
</file>