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математике 10 класс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екомендуемое время выполнения заданий − 90 минут. 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йдите значение выражени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447</w:t>
        <w:tab/>
        <w:tab/>
        <w:t>Б) 448</w:t>
        <w:tab/>
        <w:tab/>
        <w:t>В) 1</w:t>
        <w:tab/>
        <w:tab/>
        <w:tab/>
        <w:t>Г) 44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е уравнение: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  <w:t>В) нет корней</w:t>
        <w:tab/>
        <w:tab/>
        <w:t>Г) любое число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 все нечётные функции:</w: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ab/>
        <w:tab/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  <w:szCs w:val="28"/>
        </w:rPr>
        <w:tab/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ab/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8"/>
          <w:szCs w:val="28"/>
        </w:rPr>
        <w:tab/>
        <w:tab/>
        <w:t xml:space="preserve">е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  <w:szCs w:val="28"/>
        </w:rPr>
        <w:tab/>
        <w:t xml:space="preserve">ж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, б</w:t>
        <w:tab/>
        <w:tab/>
        <w:tab/>
        <w:t>Б) г, д</w:t>
        <w:tab/>
        <w:tab/>
        <w:tab/>
        <w:t>В) а, б, в</w:t>
        <w:tab/>
        <w:tab/>
        <w:t>Г) а, б, ж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4. Для каждого графика укажите соответствующую ему функцию при условии, что параметр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является положительным числом: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" w:before="0" w:after="0"/>
        <w:contextualSpacing/>
        <w:jc w:val="center"/>
        <w:rPr/>
      </w:pPr>
      <w:r>
        <w:rPr/>
        <w:object w:dxaOrig="353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75pt;height:249.35pt" filled="f" o:ole="">
            <v:imagedata r:id="rId3" o:title=""/>
          </v:shape>
          <o:OLEObject Type="Embed" ProgID="" ShapeID="ole_rId2" DrawAspect="Content" ObjectID="_958321661" r:id="rId2"/>
        </w:object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 y = (x - a)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y = (x + a)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spacing w:lineRule="atLeast" w:line="24" w:before="0" w:after="0"/>
        <w:contextualSpacing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y = x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– a</w:t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) y = x</w:t>
      </w:r>
      <w:r>
        <w:rPr>
          <w:b/>
          <w:sz w:val="28"/>
          <w:szCs w:val="28"/>
          <w:vertAlign w:val="super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+ a</w:t>
        <w:tab/>
        <w:tab/>
        <w:tab/>
        <w:tab/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 y = x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а 2б 3в 4г 5д</w:t>
        <w:tab/>
        <w:tab/>
        <w:tab/>
        <w:tab/>
        <w:t>Б) 1б 2г 3в 4а 5д</w:t>
        <w:tab/>
        <w:tab/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г 2б 3а 4в 5д </w:t>
        <w:tab/>
        <w:tab/>
        <w:tab/>
        <w:tab/>
        <w:t>Г) 1г 2а 3б 4в 5д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на на 25% выше ёлки. Если каждое дерево подрастёт на 1,8 м, то сосна будет на 10% выше ёлки. Найдите в метрах первоначальную высоту ёлк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048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1</w:t>
        <w:tab/>
        <w:tab/>
        <w:tab/>
      </w:r>
      <w:r>
        <w:rPr>
          <w:sz w:val="28"/>
          <w:szCs w:val="28"/>
          <w:lang w:val="en-US" w:eastAsia="en-US"/>
        </w:rPr>
        <w:t>Б) 0,8</w:t>
        <w:tab/>
        <w:tab/>
        <w:tab/>
        <w:tab/>
      </w:r>
      <w:r>
        <w:rPr>
          <w:sz w:val="28"/>
          <w:szCs w:val="28"/>
        </w:rPr>
        <w:t>В) 1,2</w:t>
        <w:tab/>
        <w:tab/>
        <w:tab/>
      </w:r>
      <w:r>
        <w:rPr>
          <w:sz w:val="28"/>
          <w:szCs w:val="28"/>
          <w:lang w:val="en-US" w:eastAsia="en-US"/>
        </w:rPr>
        <w:t>Г) 2,2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жду числами (-4) и 5 расположены 5 чисел, которые вместе с данными являются членами арифметической прогрессии. Найдите разность этой прогрессии.</w: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</w:t>
        <w:tab/>
        <w:tab/>
        <w:tab/>
        <w:t>Б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,25</w:t>
        <w:tab/>
        <w:tab/>
        <w:tab/>
        <w:t>В) 1,5</w:t>
        <w:tab/>
        <w:tab/>
        <w:tab/>
        <w:t>Г) 1,75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велотреке, имеющем форму окружности, из диаметрально противоположных точек одновременно стартуют два велосипедиста со скоростями 775 и 800 м/мин соответственно. Найдите, сколько полных кругов проедет первый велосипедист к моменту, когда его догонит второй, если длина велотрека равна 0,25 км. </w:t>
      </w:r>
    </w:p>
    <w:p>
      <w:pPr>
        <w:pStyle w:val="Normal"/>
        <w:spacing w:lineRule="atLeast" w:line="24" w:before="0" w:after="0"/>
        <w:contextualSpacing/>
        <w:jc w:val="center"/>
        <w:rPr>
          <w:b/>
          <w:b/>
          <w:sz w:val="28"/>
          <w:szCs w:val="28"/>
        </w:rPr>
      </w:pPr>
      <w:r>
        <w:rPr/>
        <w:object w:dxaOrig="6076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7pt;height:177.65pt" filled="f" o:ole="">
            <v:imagedata r:id="rId6" o:title=""/>
          </v:shape>
          <o:OLEObject Type="Embed" ProgID="" ShapeID="ole_rId5" DrawAspect="Content" ObjectID="_1229881925" r:id="rId5"/>
        </w:object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2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14</w:t>
        <w:tab/>
        <w:tab/>
      </w:r>
      <w:r>
        <w:rPr>
          <w:sz w:val="28"/>
          <w:szCs w:val="28"/>
          <w:lang w:val="en-US" w:eastAsia="en-US"/>
        </w:rPr>
        <w:t xml:space="preserve"> </w:t>
        <w:tab/>
      </w:r>
      <w:r>
        <w:rPr>
          <w:sz w:val="28"/>
          <w:szCs w:val="28"/>
        </w:rPr>
        <w:t>В) 15</w:t>
      </w:r>
      <w:r>
        <w:rPr>
          <w:sz w:val="28"/>
          <w:szCs w:val="28"/>
          <w:lang w:val="en-US" w:eastAsia="en-US"/>
        </w:rPr>
        <w:tab/>
        <w:tab/>
        <w:tab/>
        <w:t>Г) 16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отнесите формулы для правильного треугольника со стороной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353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диус описанной окружности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  <w:tab/>
        <w:tab/>
        <w:tab/>
        <w:tab/>
        <w:t xml:space="preserve">а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диус вписанной  окружности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</w:t>
        <w:tab/>
        <w:tab/>
        <w:tab/>
        <w:tab/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ысота 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)</w:t>
        <w:tab/>
        <w:tab/>
        <w:tab/>
        <w:tab/>
        <w:tab/>
        <w:tab/>
        <w:tab/>
        <w:tab/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лощадь треугольник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  <w:tab/>
        <w:tab/>
        <w:tab/>
        <w:tab/>
        <w:tab/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1б 2в 3г 4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t xml:space="preserve">Б) </w:t>
      </w:r>
      <w:r>
        <w:rPr>
          <w:sz w:val="28"/>
          <w:szCs w:val="28"/>
        </w:rPr>
        <w:t>1в 2б 3г 4а</w:t>
        <w:tab/>
        <w:tab/>
      </w:r>
    </w:p>
    <w:p>
      <w:pPr>
        <w:pStyle w:val="Normal"/>
        <w:autoSpaceDE w:val="false"/>
        <w:spacing w:lineRule="atLeast" w:line="2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б 2в 3а 4г</w:t>
      </w:r>
      <w:r>
        <w:rPr>
          <w:sz w:val="28"/>
          <w:szCs w:val="28"/>
          <w:lang w:val="en-US" w:eastAsia="en-US"/>
        </w:rPr>
        <w:tab/>
        <w:tab/>
        <w:tab/>
        <w:t>Г) 1а 2в 3г 4б</w:t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звестно, что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8"/>
          <w:szCs w:val="28"/>
        </w:rPr>
        <w:t xml:space="preserve">. Найдите наибольшее значение выражен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5</w:t>
        <w:tab/>
        <w:tab/>
        <w:tab/>
        <w:t xml:space="preserve">Б) 7 </w:t>
        <w:tab/>
        <w:tab/>
        <w:tab/>
        <w:t>В) 8</w:t>
        <w:tab/>
        <w:tab/>
        <w:tab/>
        <w:t>Г) 18</w:t>
      </w:r>
    </w:p>
    <w:p>
      <w:pPr>
        <w:pStyle w:val="C1"/>
        <w:spacing w:lineRule="atLeast" w:line="24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1"/>
        <w:spacing w:lineRule="atLeast" w:line="24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год число книг в фонде библиотеки увеличилось на 0,4%, а за второй год – на 0,8%, но при этом осталось книг меньше 50 тысяч. Найдите, на сколько книг увеличился фонд библиотеки за второй год.</w:t>
      </w:r>
    </w:p>
    <w:p>
      <w:pPr>
        <w:pStyle w:val="C1"/>
        <w:spacing w:lineRule="atLeast" w:line="24" w:before="0" w:after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20060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" w:before="0" w:after="0"/>
        <w:contextualSpacing/>
        <w:jc w:val="both"/>
        <w:rPr/>
      </w:pPr>
      <w:r>
        <w:rPr>
          <w:sz w:val="28"/>
          <w:szCs w:val="28"/>
        </w:rPr>
        <w:t>А) 150</w:t>
        <w:tab/>
        <w:tab/>
        <w:tab/>
        <w:t>Б) 251</w:t>
        <w:tab/>
        <w:tab/>
        <w:tab/>
        <w:t>В) 312</w:t>
        <w:tab/>
        <w:tab/>
        <w:t>Г) 352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4:00Z</dcterms:created>
  <dc:creator>Admin</dc:creator>
  <dc:description/>
  <cp:keywords/>
  <dc:language>en-US</dc:language>
  <cp:lastModifiedBy>USER</cp:lastModifiedBy>
  <dcterms:modified xsi:type="dcterms:W3CDTF">2016-02-15T12:56:00Z</dcterms:modified>
  <cp:revision>11</cp:revision>
  <dc:subject/>
  <dc:title/>
</cp:coreProperties>
</file>