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  г. Сове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38"/>
        <w:gridCol w:w="3268"/>
      </w:tblGrid>
      <w:tr>
        <w:trPr>
          <w:trHeight w:val="2443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ассмотрено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заседании  МО учителей биологии и химии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Cs/>
              </w:rPr>
            </w:pPr>
            <w:r>
              <w:rPr>
                <w:bCs/>
              </w:rPr>
              <w:t xml:space="preserve">протокол № 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: ______________Ваганова Е.Р. 27.08.2014 г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Согласовано»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М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1 от 29.08.2014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С.Ф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Котикова Л.Ф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.09.2014 г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 факультативного курс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Эрудит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учащихся 7 класса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- 1 год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</w:p>
    <w:p>
      <w:pPr>
        <w:pStyle w:val="Style19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: Дунаева Надежда Анатольевна, учитель биологии МБОУ СОШ №2 г. Советск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ветски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Актуальность направления работы с одаренными детьми подчеркивается в таких документах федерального уровня, как Концепция долгосрочного социально-экономического развития Российской Федерации на период до 2020 г. (распоряжение Правительства РФ от 17.11.2008 № 1662-р), Национальная образовательная стратегия-инициатива "Наша новая школа".</w:t>
      </w:r>
    </w:p>
    <w:p>
      <w:pPr>
        <w:pStyle w:val="Normal"/>
        <w:ind w:firstLine="567"/>
        <w:jc w:val="both"/>
        <w:rPr/>
      </w:pPr>
      <w:r>
        <w:rPr/>
        <w:t xml:space="preserve">Программа факультативного курса «Эрудит» разработана  в 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 1897) и рассчитана на учащихся 7 класс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грамма реализуется во внеурочное время и дает обучающимся возможности широкого спектра занятий, направленных на развитие их творческих и интеллектуальных  способностей и наклонностей.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Программа составлена с учетом интеграции и преемственности </w:t>
      </w:r>
      <w:r>
        <w:rPr>
          <w:color w:val="000000"/>
        </w:rPr>
        <w:t xml:space="preserve">общего и дополнительного образования в школе и является </w:t>
      </w:r>
      <w:r>
        <w:rPr/>
        <w:t xml:space="preserve"> закономерным  продолжением курса биологии, дополняя и расширяя его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соответствует познавательным возможностям школьников подросткового возраста и предоставляет им возможность работать на уровне повышенных требований, развивая  учебную мотиваци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организуется в соответствии с возрастными и индивидуальными особенностями детей.</w:t>
      </w:r>
    </w:p>
    <w:p>
      <w:pPr>
        <w:pStyle w:val="Normal"/>
        <w:ind w:firstLine="567"/>
        <w:jc w:val="both"/>
        <w:rPr/>
      </w:pPr>
      <w:r>
        <w:rPr/>
        <w:t xml:space="preserve">Занятия факультатива помогут ребятам  повысить интерес к наукам эколого – биологического направления, расширить знания в этой сфере, способствуют  профессиональной ориентации и выбору будущей профессии, а также помогут подготовиться к экзаменам в новой форме ГИА и ЕГЭ. </w:t>
      </w:r>
    </w:p>
    <w:p>
      <w:pPr>
        <w:pStyle w:val="Normal"/>
        <w:ind w:firstLine="567"/>
        <w:jc w:val="both"/>
        <w:rPr/>
      </w:pPr>
      <w:r>
        <w:rPr/>
        <w:t xml:space="preserve">Одним из направлений реализации программы является также подготовка и развитие практических умений и навыков учащихся в области исследовательской деятельности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Занятия рассчитаны на групповую и индивидуальную работу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Продолжительность занятий</w:t>
      </w:r>
      <w:r>
        <w:rPr/>
        <w:t xml:space="preserve"> строится из расчёта – 1 академический час в неделю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бъём учебного времени</w:t>
      </w:r>
      <w:r>
        <w:rPr/>
        <w:t xml:space="preserve"> составляет 35 часов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Сроки реализации</w:t>
      </w:r>
      <w:r>
        <w:rPr>
          <w:b/>
          <w:bCs/>
        </w:rPr>
        <w:t xml:space="preserve">: </w:t>
      </w:r>
      <w:r>
        <w:rPr/>
        <w:t>один год.</w:t>
      </w:r>
    </w:p>
    <w:p>
      <w:pPr>
        <w:pStyle w:val="32"/>
        <w:spacing w:before="0" w:after="0"/>
        <w:ind w:firstLine="567"/>
        <w:jc w:val="both"/>
        <w:rPr/>
      </w:pPr>
      <w:r>
        <w:rPr>
          <w:bCs/>
          <w:i/>
          <w:iCs/>
          <w:sz w:val="24"/>
          <w:szCs w:val="24"/>
        </w:rPr>
        <w:t>Цель</w:t>
      </w:r>
      <w:r>
        <w:rPr>
          <w:b w:val="false"/>
          <w:bCs/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итие интеллектуальных, творческих, индивидуальных способностей обучающихся, их самостоятельности и самореализации при формировании учебно-познавательных компетенций в области биологи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Normal"/>
        <w:ind w:firstLine="567"/>
        <w:jc w:val="both"/>
        <w:rPr/>
      </w:pPr>
      <w:r>
        <w:rPr>
          <w:u w:val="single"/>
        </w:rPr>
        <w:t>Познавательны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Расширить знания учащихся по биологии и экологии;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Повысить интерес к предмету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Сформировать навыки элементарной исследовательской деятельности -  наблюдения, измерения, мониторинга и др.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Развить умение проектирования своей деятельност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Научить применять коммуникативные и презентационные навык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Научить оформлять результаты своей работы.</w:t>
      </w:r>
    </w:p>
    <w:p>
      <w:pPr>
        <w:pStyle w:val="Normal"/>
        <w:ind w:firstLine="567"/>
        <w:jc w:val="both"/>
        <w:rPr/>
      </w:pPr>
      <w:r>
        <w:rPr/>
        <w:t>Р</w:t>
      </w:r>
      <w:r>
        <w:rPr>
          <w:u w:val="single"/>
        </w:rPr>
        <w:t>азвивающие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Способствовать развитию логического мышления, внимания, умения устанавливать причинно — следственные связи, умения рассуждать и делать вывод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родолжить формирование навыков самостоятельной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u w:val="single"/>
        </w:rPr>
      </w:pPr>
      <w:r>
        <w:rPr/>
        <w:t>Продолжить развивать творческие способност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u w:val="single"/>
        </w:rPr>
      </w:pPr>
      <w:r>
        <w:rPr/>
        <w:t xml:space="preserve">Продолжить воспитание понимания эстетический ценности природы;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Совершенствовать навыки коллективной работы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Организовать познавательный  досуг обучаю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лежащие в основе работы по программе:</w:t>
      </w:r>
    </w:p>
    <w:p>
      <w:pPr>
        <w:pStyle w:val="Style19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обровольности. Для занятий принимаются все желающие, соответствующие данному возрасту, на добровольной основе и бесплатно.</w:t>
      </w:r>
    </w:p>
    <w:p>
      <w:pPr>
        <w:pStyle w:val="Style19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взаимоуважения. Ребята уважают интересы друг друга, поддерживают и помогают друг другу во всех начинаниях;</w:t>
      </w:r>
    </w:p>
    <w:p>
      <w:pPr>
        <w:pStyle w:val="Style19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научности. Весь материал, используемый на занятиях, имеет под собой научную основу.</w:t>
      </w:r>
    </w:p>
    <w:p>
      <w:pPr>
        <w:pStyle w:val="Style19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оступности материала и соответствия возрасту. Ребята могут выбирать темы работ в зависимости от своих возможностей и возраста.</w:t>
      </w:r>
    </w:p>
    <w:p>
      <w:pPr>
        <w:pStyle w:val="Style19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актической значимости тех или иных навыков и знаний в повседневной жизни учащегося.</w:t>
      </w:r>
    </w:p>
    <w:p>
      <w:pPr>
        <w:pStyle w:val="Style19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вариативности. Материал и темы для изучения можно менять в зависимости от интересов и потребностей ребят. Учащиеся сами выбирают объем и качество работ, будь то учебное исследование,  или теоретическая информация, или творческие задания и т.д.</w:t>
      </w:r>
    </w:p>
    <w:p>
      <w:pPr>
        <w:pStyle w:val="Style19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ответствия содержания запросам ребенка. </w:t>
      </w:r>
    </w:p>
    <w:p>
      <w:pPr>
        <w:pStyle w:val="Style19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ифференциации и индивидуализации. Ребята выбирают задания в соответствии с запросами и индивидуальными способностя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, используемые в обучении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 – ориентированные технологии позволяют найти индивидуальный подход к каждому ребенку, создать для него необходимые условия комфорта и успеха в обучении. Они предусматривают выбор темы, объем материала с учетом сил, способностей и интересов ребенка, создают ситуацию сотрудничества для общения с другими членами коллектива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технологии помогают ребенку в форме игры усвоить необходимые знания и приобрести нужные навыки. Они повышают активность и интерес детей к выполняемой работе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творческой деятельности используется для повышения творческой активности детей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Технология исследовательской деятельности</w:t>
      </w:r>
      <w:r>
        <w:rPr>
          <w:sz w:val="28"/>
          <w:szCs w:val="28"/>
        </w:rPr>
        <w:t xml:space="preserve"> </w:t>
      </w:r>
      <w:r>
        <w:rPr/>
        <w:t xml:space="preserve">позволяет развивать у детей наблюдательность, логику, большую самостоятельность в выборе целей и постановке задач, проведении опытов и наблюдений, анализе и обработке полученных результатов. В результате происходит активное овладение знаниями, умениями и  навыками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етодов проекта. В основе этого метода лежит развитие познавательных интересов учащихся, умение самостоятельно конструировать свои знания, ориентироваться в информационном пространстве, развитие критического мышления, формирование коммуникативных и презентационных навыко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сновные методы и технологии: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технология  разноуровневого обучения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развивающее обучение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технология  обучения в сотрудничестве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коммуникативная технология. </w:t>
      </w:r>
    </w:p>
    <w:p>
      <w:pPr>
        <w:pStyle w:val="Normal"/>
        <w:ind w:firstLine="567"/>
        <w:jc w:val="both"/>
        <w:rPr/>
      </w:pPr>
      <w:r>
        <w:rPr/>
        <w:t xml:space="preserve">Выбор  технологий  и  методик  обусловлен  необходимостью  дифференциации  и индивидуализации обучения в целях развития универсальных учебных действий и личностных  качеств школьник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бщая характеристика курса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факультативного курса позволяет учащимся ознакомиться со многими интересными вопросами биологии на уровне основного общего образования, выходящими за рамки школьной программы, расширить целостное представление о проблеме данной нау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может обучающимся успешно овладеть не только универсальными учебными действиями, но и освоить более сложный уровень знаний по предмету, достойно выступать на олимпиадах и участвовать в различных конкурсах. </w:t>
        <w:br/>
        <w:t>Для эффективности работы занятия проводятся в малых группах с опорой на индивидуальную деятельность, с последующим общим обсуждением полученных результа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биолог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важным фактором  реализации данной программы является  и стремление развить у учащихся умения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 </w:t>
      </w:r>
    </w:p>
    <w:p>
      <w:pPr>
        <w:pStyle w:val="Normal"/>
        <w:ind w:firstLine="567"/>
        <w:jc w:val="both"/>
        <w:rPr/>
      </w:pPr>
      <w:r>
        <w:rPr/>
        <w:t xml:space="preserve">Программа реализует деятельностный метод обучения, включающий детей в самостоятельный поиск, помогающий обеспечить высокий уровень подготовки по предметам, сформировать общеучебные умения. </w:t>
      </w:r>
    </w:p>
    <w:p>
      <w:pPr>
        <w:pStyle w:val="Normal"/>
        <w:ind w:firstLine="567"/>
        <w:jc w:val="both"/>
        <w:rPr/>
      </w:pPr>
      <w:r>
        <w:rPr/>
        <w:t>Вопросы, рассматриваемые на занятиях, охватывают как теоретический, так и практический материа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писание места факультативного курса «Эрудит» в учебном плане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Факультативный курс «Эрудит» реализуется в рамках вариативной части учебного плана школы на 2014-2015 учебный год, формируемой участниками образовательного процесса.  Рассчитан на 1 час в неделю, всего 35 часа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и предметные результат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ализовать теоретические познания на практике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обучающимися значения обучения для повседневной жизни и осознанного выбора профессии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у обучающихся  любви к природе, самоценности всех живых организмов в биосфере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обучающимися права каждого на собственное мнение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-положительного отношения обучающихся к себе через глубокое знание зоологической науки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готовности к самостоятельным поступкам и действиям на благо природы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стаивать свою точку зрения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ное отношение к своим поступкам, осознание ответственности за их последствия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слышать другое мнение, вести дискуссию,  оперировать фактами как для доказательства, так и для опровержения существующего мн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УУД: 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формулировать  цели деятельности; 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решения учебной проблемы совместно с учителем;  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по плану, сверяя свои действия с целью, корректировать свою деятельность; 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УУД: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и преобразовывать информацию из одной формы в другую (составлять план, таблицу, схему); 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ловарями, справочниками; 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; 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рассуждения; 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ую информацию, необходимую для решения учебных и жизненных задач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бщать, доказывать, делать выводы, определять понятия, строить логически обоснованные рассуждения – на простом и сложном уровне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по заданным или самостоятельно выбранным основаниям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по заданным или самостоятельно выбранным основаниям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 (создавать модели объектов) для понимания закономерностей, использовать их в решении задач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УД: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использовать речевые средства для решения различных коммуникативных задач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монологической и диалогической формами речи. 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и обосновывать свою точку зрения; 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и слышать других, пытаться принимать иную точку зрения, быть готовым корректировать свою точку зрения; 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</w:t>
      </w:r>
      <w:r>
        <w:rPr/>
        <w:t xml:space="preserve">. </w:t>
      </w:r>
    </w:p>
    <w:p>
      <w:pPr>
        <w:pStyle w:val="Style19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ми результатами изучения курса  являются формирование следующих умений обучающихся: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характеризовать особенности строения и процессов жизнедеятельности различных типов животных, их практическую значимость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применять методы биологической науки для изучения животных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факульта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 Введение   (1 час)</w:t>
      </w:r>
      <w:r>
        <w:rPr/>
        <w:t xml:space="preserve"> </w:t>
      </w:r>
    </w:p>
    <w:p>
      <w:pPr>
        <w:pStyle w:val="Normal"/>
        <w:rPr/>
      </w:pPr>
      <w:r>
        <w:rPr/>
        <w:t>Как изучается природа и ее объекты. Наблюдение. Биологический эксперимент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2.  Среды жизни и их обитатели. Приспособленность животных к среде обитания (4 часа)</w:t>
      </w:r>
    </w:p>
    <w:p>
      <w:pPr>
        <w:pStyle w:val="Normal"/>
        <w:jc w:val="both"/>
        <w:rPr>
          <w:bCs/>
        </w:rPr>
      </w:pPr>
      <w:r>
        <w:rPr>
          <w:bCs/>
        </w:rPr>
        <w:t>Обитатели водной, наземно-воздушной и почвенной среде обитания. Черты приспособленности к различным средам обитания и их относительный характе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Окраска животных (2 часа)</w:t>
      </w:r>
    </w:p>
    <w:p>
      <w:pPr>
        <w:pStyle w:val="Normal"/>
        <w:jc w:val="both"/>
        <w:rPr>
          <w:bCs/>
        </w:rPr>
      </w:pPr>
      <w:r>
        <w:rPr>
          <w:bCs/>
        </w:rPr>
        <w:t>Покровительственная окраска, мимикрия, оптические фокусы и д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Гиганты и карлики в мире животных (4 часа)</w:t>
      </w:r>
    </w:p>
    <w:p>
      <w:pPr>
        <w:pStyle w:val="Normal"/>
        <w:rPr/>
      </w:pPr>
      <w:r>
        <w:rPr/>
        <w:t>Особенности строения одноклеточных организмов. Гиганты океана и суши. Могут ли насекомые быть гигант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Одетые в броню (2 часа)</w:t>
      </w:r>
    </w:p>
    <w:p>
      <w:pPr>
        <w:pStyle w:val="Normal"/>
        <w:rPr/>
      </w:pPr>
      <w:r>
        <w:rPr/>
        <w:t>Защитные покровы животных. Надежность и уязвимость защиты. Моллюски, иглокожие, броненосцы, черепах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Ядовитые животные (4 часа)</w:t>
      </w:r>
    </w:p>
    <w:p>
      <w:pPr>
        <w:pStyle w:val="Normal"/>
        <w:rPr/>
      </w:pPr>
      <w:r>
        <w:rPr/>
        <w:t xml:space="preserve">Яды для защиты и нападения. Расположение ядовитых желез. Медузы, пчелы, осы, пауки, земноводные, змеи. Меры предосторожности, первая помощь при попадании яда в организм челове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Животные рекордсмены (2 часа)</w:t>
      </w:r>
    </w:p>
    <w:p>
      <w:pPr>
        <w:pStyle w:val="Normal"/>
        <w:rPr/>
      </w:pPr>
      <w:r>
        <w:rPr/>
        <w:t>Сокол, кенгуру, муравей, кузнечик, гепард. Спортивные рекорды в сравнении с рекордами живот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Животные строители (2 часа)</w:t>
      </w:r>
    </w:p>
    <w:p>
      <w:pPr>
        <w:pStyle w:val="Normal"/>
        <w:rPr/>
      </w:pPr>
      <w:r>
        <w:rPr/>
        <w:t>Пауки, пчелы, птицы, бобры.</w:t>
      </w:r>
      <w:r>
        <w:rPr>
          <w:b/>
        </w:rPr>
        <w:t xml:space="preserve"> </w:t>
      </w:r>
      <w:r>
        <w:rPr/>
        <w:t>Значение жилища для живот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бщественные животные (2 часа)</w:t>
      </w:r>
    </w:p>
    <w:p>
      <w:pPr>
        <w:pStyle w:val="Normal"/>
        <w:rPr/>
      </w:pPr>
      <w:r>
        <w:rPr/>
        <w:t>Перепончатокрылые, термиты. Птичьи базары. лежбища животных. Плюсы и минусы обществ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Забота о потомстве у животных (2 часа)</w:t>
      </w:r>
    </w:p>
    <w:p>
      <w:pPr>
        <w:pStyle w:val="Normal"/>
        <w:rPr/>
      </w:pPr>
      <w:r>
        <w:rPr/>
        <w:t xml:space="preserve">Забота о потомстве у беспозвоночных, рыб, земноводных, пресмыкающихся, птиц и млекопитающи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Язык животных (2 часа)</w:t>
      </w:r>
    </w:p>
    <w:p>
      <w:pPr>
        <w:pStyle w:val="Normal"/>
        <w:rPr/>
      </w:pPr>
      <w:r>
        <w:rPr/>
        <w:t>Танец пчел, ультразвуки летучих мышей, дельфинов, пение птиц, общение млекопитающих. Химический язык, его расшифровка и использование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 Животные - паразиты человека (2 часа)</w:t>
      </w:r>
    </w:p>
    <w:p>
      <w:pPr>
        <w:pStyle w:val="Normal"/>
        <w:rPr/>
      </w:pPr>
      <w:r>
        <w:rPr/>
        <w:t>Наружные паразиты: вши, блохи и т.д. Внутренние паразиты: круглые, плоские и ленточные черви. Паразитические простейшие. Способы борьбы с паразитами. Соблюдение мер гиги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Взаимоотношения животных (4 часа)</w:t>
      </w:r>
    </w:p>
    <w:p>
      <w:pPr>
        <w:pStyle w:val="Normal"/>
        <w:rPr/>
      </w:pPr>
      <w:r>
        <w:rPr/>
        <w:t>Симбиоз, паразитизм, конкуренция и друг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Легенды и мифы о животных (3 часа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Медуза Горгона, Лернейская гидра, птицы Сирин и Феникс, Пегас, Кентавр, Сфинкс, Кот-Баюн, обитатель озера Лох-Несс и другие. Священные животны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1"/>
        <w:gridCol w:w="1275"/>
        <w:gridCol w:w="1416"/>
        <w:gridCol w:w="94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час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ом числе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оре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 занятия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Раскрывают значение зоологических знаний. Сравнивают различные методы изучения природы. Приводят примеры их использования при изучении животны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ы жизни и их обитатели. Приспособленность животных к среде оби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ют понятия по теме. Сравнивают условия обитания в различных средах и умеют обосновать черты приспособленности  животных к условиям обитания в водной, наземно-воздушной и почвенной среде обитания. Выявляют относительный характер приспособл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пределяют понятия по теме. Работают с различными информационными источниками. Готовят презентацию изучаемого материала с помощью компьютерных техно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ганты и карлики в мире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пределяют понятия по теме. Описывают особенности строения животных. Объясняют закономерности и сравнивают строение и функции различных систем и органов. Получают биологическую информацию из различных источ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етые в бро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пределяют понятия по теме. Раскрывают биологическое значение и способы защиты животных. Описывают и сравнивают их. Приводят доказательства относительности данных приспособл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формляют отчёт, включающий описание наблюдения, его результаты, выв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довитые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ределяют понятия по теме.  Анализируют значение ядов в жизни животных. Описывают и характеризуют различные типы ядовитых желез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ляют информацию по теме в виде таблиц, схем, опорного конспекта, в том числе с применением компьютерных техно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е рекордсм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ределяют понятия по теме. Изучают примеры рекордов животных. Сравнивают их относительно рекордов человеческого организм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е стро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пределяют понятия по теме. Знакомятся с различными примерами способности животных к возведению жилищ. Объясняют значение жилища в жизни животных. Работают с дополнительными источниками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щественные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ют понятия по теме. Анализируют и приводят доказательства относительного значения общественного образа жизни для насеком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та о потомстве у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ьзуясь дополнительными источниками информации приводят примеры заботы о потомстве у животных. Объясняют эволюционное значение заботы о потом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зык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ясняют способы общения животных между собой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Животные - паразиты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ют понятия по теме. Объясняют способы заражения человека животными-паразитами. Готовят рекомендации по профилактике паразитарных заболев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заимоотношения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ют понятия по теме. Пользуясь дополнительными источниками информации приводят примеры различных типов взаимоотношений живот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генды и мифы о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ьзуясь дополнительными источниками информации готовят презентацию о животных в мифах и легендах. Анализируют и находят в них действительное и вымысел о животных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yle21"/>
        <w:numPr>
          <w:ilvl w:val="0"/>
          <w:numId w:val="15"/>
        </w:numPr>
        <w:jc w:val="both"/>
        <w:rPr>
          <w:b/>
          <w:b/>
        </w:rPr>
      </w:pPr>
      <w:r>
        <w:rPr/>
        <w:t>Теоретический материал, предусмотренный программой курса по темам;</w:t>
      </w:r>
    </w:p>
    <w:p>
      <w:pPr>
        <w:pStyle w:val="Style21"/>
        <w:numPr>
          <w:ilvl w:val="0"/>
          <w:numId w:val="15"/>
        </w:numPr>
        <w:jc w:val="both"/>
        <w:rPr>
          <w:b/>
          <w:b/>
        </w:rPr>
      </w:pPr>
      <w:r>
        <w:rPr/>
        <w:t>Методики проведения исследований по темам;</w:t>
      </w:r>
    </w:p>
    <w:p>
      <w:pPr>
        <w:pStyle w:val="Style21"/>
        <w:numPr>
          <w:ilvl w:val="0"/>
          <w:numId w:val="15"/>
        </w:numPr>
        <w:rPr/>
      </w:pPr>
      <w:r>
        <w:rPr/>
        <w:t>Основные биологические понятия и термин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иологические и экологические особенности обитателей почвы и водоемов;</w:t>
      </w:r>
    </w:p>
    <w:p>
      <w:pPr>
        <w:pStyle w:val="Style21"/>
        <w:numPr>
          <w:ilvl w:val="0"/>
          <w:numId w:val="15"/>
        </w:numPr>
        <w:jc w:val="both"/>
        <w:rPr>
          <w:u w:val="single"/>
        </w:rPr>
      </w:pPr>
      <w:r>
        <w:rPr/>
        <w:t>Структуру написания и оформления учебно – исследовательской работы;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40"/>
          <w:szCs w:val="40"/>
        </w:rPr>
        <w:t xml:space="preserve"> </w:t>
      </w:r>
      <w:r>
        <w:rPr>
          <w:color w:val="000000"/>
        </w:rPr>
        <w:t>Правила конструирования определений, формулирования выводов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авила квалификации и сравнения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Методы решения творческих задач: разрешение противоречий, метод от противного, мозговой штурм, контрольные вопросы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Способы чтения, структурирования, обработки и представления учебной информаци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пособы планирования и проведения наблюдений и исследова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делять, описывать и объяснять существенные признаки объектов и явл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водить наблюдения за отдельными объектами, процессами и явлениями; </w:t>
      </w:r>
    </w:p>
    <w:p>
      <w:pPr>
        <w:pStyle w:val="Style21"/>
        <w:numPr>
          <w:ilvl w:val="0"/>
          <w:numId w:val="9"/>
        </w:numPr>
        <w:jc w:val="both"/>
        <w:rPr>
          <w:b/>
          <w:b/>
        </w:rPr>
      </w:pPr>
      <w:r>
        <w:rPr/>
        <w:t>Проводить элементарные исследования в природе; анализировать результаты исследования, делать выводы и прогнозы на основе исслед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ть с различными источниками информа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ть портфолио, оформлять исследовательскую работу, составлять презентацию, представлять результаты своей работы.</w:t>
      </w:r>
    </w:p>
    <w:p>
      <w:pPr>
        <w:pStyle w:val="Style21"/>
        <w:numPr>
          <w:ilvl w:val="0"/>
          <w:numId w:val="9"/>
        </w:numPr>
        <w:jc w:val="both"/>
        <w:rPr>
          <w:b/>
          <w:b/>
        </w:rPr>
      </w:pPr>
      <w:r>
        <w:rPr/>
        <w:t>Применять коммуникативные навы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Анализировать, сравнивать, классифицировать, обобщать, систематизировать, выделять главную мысль, абстрагировать, формулировать выводы, устанавливать причинно-следственные связи, выявлять закономерности, строить умозаклю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Слушать, владеть приёмами рационального запоминания, работать с источниками информации (чтение, конспектирование, составление тезисов, библиографический поиск, работа со справочниками), представлять информацию в различных видах (вербальном, табличном, графическом, схематическом, аналитическом), преобразовывать из одного вида в другой;</w:t>
      </w:r>
    </w:p>
    <w:p>
      <w:pPr>
        <w:pStyle w:val="Normal"/>
        <w:ind w:firstLine="70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.И. Акимушкин Мир животных: птицы, рыбы, земноводные и пресмыкающиеся. М.: Мысль, 199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.И. Акимушкин Мир животных: Насекомые. Пауки. Домашние животные. М.: Мысль, 199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.И. Акимушкин Мир животных: Беспозвоночные. Ископаемые животные. М.: Мысль, 199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.Г. Бабенко, Д.В. Богомолов Экология животных, М.: Вентана-Графф, 200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.З. Залесский Занимательная анатомия. М.: Росмэн, 199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.Б. Сабунаев Занимательная зоология. Л.: Детская литература, 197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.Ф. Сергеев Занимательная физиология. М.: Просвещение, 200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. Тэннер Серия "Удивительный мир живой природы", М.: Терра, 1997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jc w:val="both"/>
        <w:rPr/>
      </w:pPr>
      <w:r>
        <w:rPr/>
        <w:t>А.А. Яхонтов Зоология ля учителя. М.: Просвещение, 1968</w:t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1985"/>
        <w:gridCol w:w="850"/>
        <w:gridCol w:w="3686"/>
        <w:gridCol w:w="6095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метн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универсальные учебные действия</w:t>
            </w:r>
          </w:p>
          <w:p>
            <w:pPr>
              <w:pStyle w:val="Normal"/>
              <w:ind w:hanging="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П-познавательные, Р-регулятиные, К-коммуникативные)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2 ч.</w:t>
            </w:r>
          </w:p>
        </w:tc>
      </w:tr>
      <w:tr>
        <w:trPr>
          <w:trHeight w:val="1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методы, используемые в биолог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характеристику методам изучения биологических объе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.:</w:t>
            </w:r>
            <w:r>
              <w:rPr>
                <w:sz w:val="20"/>
                <w:szCs w:val="20"/>
              </w:rPr>
              <w:t xml:space="preserve"> Определяют цель учебной деятельности, в сотрудничестве с учителем планируют пути достижения познавательных задач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двойные названия животных в общении со сверстниками, при подготовке сообщений, докладов, презент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о-воздушная среда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собенности наземно-воздушной среды. Называют основные черты приспособленности животных к наземно-воздушной среде обит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.:</w:t>
            </w:r>
            <w:r>
              <w:rPr>
                <w:sz w:val="20"/>
                <w:szCs w:val="20"/>
              </w:rPr>
              <w:t xml:space="preserve"> Пользуются биологическими понятиями. Классифицируют животных  по среде  их обит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.:</w:t>
            </w:r>
            <w:r>
              <w:rPr>
                <w:sz w:val="20"/>
                <w:szCs w:val="20"/>
              </w:rPr>
              <w:t xml:space="preserve">  определяют цель учебной деятельности, в сотрудничестве с учителем, планируют пути достижения познавательных задач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я дополнительные источники информации, раскрывают значение зоологических пон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среда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особенности водной среды обитания. Называют основные черты приспособленности животных в водной среде обитан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зируют изучаемых животных по обитанию их в ой или иной среде обитания;  осуществляют их описание; выделяют существенные признаки изучаемых объектов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Систематизируют знания при заполнении таблицы «Среда обитания животных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мениваясь знаниями со сверстниками оформляют обобщающую таблиц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ая среда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особенности почвенной среды обитания. Называют основные черты приспособленности животных в почвенной среде обита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ятся с многообразием животных, особенностями их строения в связи с почвенной средой обит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Систематизируют знания при заполнении таблицы «Среда обитания животных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ботать в составе групп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 по теме "Среды жизни и их обитатели". (Экскурсия в живой уго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давать определения понятиям, классифицировать животных по среде обитания. Выявляют черты приспособлений и их относительный характе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выделять существенные признаки животны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планировать свою работу при выполнении заданий учителя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лушать одноклассников, высказывать свою точку з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енная окраска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называть животных с покровительственной окраской, приводят примеры изменения покровительственной окраски в зависимости от времени год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работать с различными источниками информации, готовить сообщения, представлять результаты работы групп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ют определять цель работы, планировать ее выполн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воспринимать информацию на слух, задавать вопро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микрия. Оптические фокусы в окраске живот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различные приспособления животных посредством окраски тела. Показывают на примерах относительность данной приспособле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выделять главное в тексте, структурировать учебный материал, грамотно формулировать вопросы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ют организовать выполнение заданий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лушать учителя, извлекать информацию из различных источ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еточные орган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спознавать и описывать строение одноклеточных живот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их строение и процессы жизне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работать с различными источниками информации, готовить сообщения, представлять результаты работы групп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ют организовать выполнение заданий учителя, сделать выводы по результатам работ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одноклассников, высказывать свое м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нты оке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ют особенности строения и жизнедеятельности животных-гигантов моря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подбирать критерии для характеристики объектов, работать с понятийным аппаратом, сравнивать и делать выводы. Давать характеристику животным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ют организовано выполнять задания, осуществлять самооценку дея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оспринимать разные виды информации. Умеют отвечать на вопросы учителя, слушать ответы друг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нты су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ют особенности строения и жизнедеятельности животных-гигантов суш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определения понятиям, умеют  работать с  наглядностью, умеют  делать выводы на основе полученной информ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ют организовать свою деятельность для  выполнения  заданий учителя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воспринимать разные формы информации, слушать ответы других,  умеют  работать в малых группа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асекомые не могут быть гига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 xml:space="preserve">Сравнивают особенности </w:t>
            </w: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 животных с внутренним и наружным скелетом. Знают преимущества и недостатки наружного и внутреннего скел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подбирать критерии для характеристики объектов, работать с понятийным аппаратом, сравнивать и делать вывод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бнаруживают и формулируют  проблему в учебной деятельности.</w:t>
            </w:r>
          </w:p>
          <w:p>
            <w:pPr>
              <w:pStyle w:val="Heading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.</w:t>
            </w:r>
            <w:r>
              <w:rPr>
                <w:b w:val="false"/>
                <w:sz w:val="20"/>
                <w:szCs w:val="20"/>
              </w:rPr>
              <w:t xml:space="preserve"> В дискуссии умеют  выдвинуть контраргументы, формулируют  свою мыс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защитные приспособления беспозвоно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называть примеры наружных защитных приспособлений беспозвоночных живот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Знают о местообитании, строении и образе жизни представителей  беспозвоночных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 свою деятельность в соответствии с поставленными задачам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. </w:t>
            </w:r>
            <w:r>
              <w:rPr>
                <w:b w:val="false"/>
                <w:sz w:val="20"/>
                <w:szCs w:val="20"/>
              </w:rPr>
              <w:t xml:space="preserve"> Понимая позицию другого, различают  в его речи: мнение (точку зрения), доказательство (аргументы), факты;  гипотезы, аксиомы, теории. Умеют взглянуть на ситуацию с иной поз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защитные приспособления позвоноч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называть примеры наружных защитных приспособлений  позвоночных живот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ботать с различными источниками информации, готовить сообщения, представлять результаты работы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ют организовать выполнение заданий учителя, сделать выводы по результатам работ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одноклассников, высказывать свое м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ы для защиты и нап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действие ядов животных на организм человека.  Умеют распознавать по внешним признакам ядовитых живот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делять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характерные признаки в стро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.</w:t>
            </w:r>
            <w:r>
              <w:rPr>
                <w:sz w:val="20"/>
                <w:szCs w:val="20"/>
              </w:rPr>
              <w:t xml:space="preserve">  Оформляют отчёт, включающий описание наблюдения, его результаты и вывод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риводят аргумен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беспозвон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многообразие ядовитых беспозвоночных живот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.</w:t>
            </w:r>
            <w:r>
              <w:rPr>
                <w:sz w:val="20"/>
                <w:szCs w:val="20"/>
              </w:rPr>
              <w:t xml:space="preserve"> Называют особенности строения ядовитых беспозвоночных живот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.</w:t>
            </w:r>
            <w:r>
              <w:rPr>
                <w:sz w:val="20"/>
                <w:szCs w:val="20"/>
              </w:rPr>
              <w:t xml:space="preserve">  Иллюстрируют примерами значение ядовитых животных  в природе и жизни челове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риводят аргументы, подтверждая их фактами.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Строят монологическое контекстное высказывание средствами устной и письменной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позвоночные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многообразие ядовитых позвоночных живот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</w:rPr>
              <w:t xml:space="preserve"> Называют особенности строения ядовитых беспозвоночных живот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.</w:t>
            </w:r>
            <w:r>
              <w:rPr>
                <w:sz w:val="20"/>
                <w:szCs w:val="20"/>
              </w:rPr>
              <w:t xml:space="preserve">  Определяют цель учебной деятельности, в сотрудничестве с учителем планируют пути достижения познавательных задач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стаивают свою точку зрения, приводят аргумен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едосторожности при укусах ядовит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ют меры первой помощи при укусах ядовитых животных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с текстом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ют в нем главно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работать по инстру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ят презентацию изучаемого материала с помощью компьютерных технолог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рекордсм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Знают примеры животных-рекордсменов по различным показател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с текстом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ют в нем главно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бнаруживают и формулируют проблему в 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К </w:t>
            </w:r>
            <w:r>
              <w:rPr>
                <w:sz w:val="20"/>
                <w:szCs w:val="20"/>
              </w:rPr>
              <w:t xml:space="preserve"> Готовят презентацию изучаемого материала с помощью компьютер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рекорды в сравнении с рекордам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составлять творческие задачи, демонстрирующие относительность рекордов человека с рекордами живот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</w:rPr>
              <w:t xml:space="preserve">   Получают информацию о рекордах  животных, работают с дополнительной литератур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орректируют свои зна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ют свою точку зрения, задают вопросы, выражают свои мыс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жилищ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значение жилищ для животных и их тип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</w:rPr>
              <w:t xml:space="preserve"> Распознают и описывают  строение жилищ разных тип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определяют цель работы : корректируют свои зна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боты а парах,  высказывают свою точку зрения, выражают в ответах свои мыс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ые строител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Умеют приводить примеры способностей животных к строительству жили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с учебным текстом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ют в нем главно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бнаруживают и формулируют проблему в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К </w:t>
            </w:r>
            <w:r>
              <w:rPr>
                <w:sz w:val="20"/>
                <w:szCs w:val="20"/>
              </w:rPr>
              <w:t xml:space="preserve"> Готовят презентацию изучаемого материала с помощью компьютер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образ  жизни: "за" и "проти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ют преимущества и недостатки  общественного образа жизни живот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орректируют свои знания Умеют организовано выполнять задания. Развивают  навыки самооценки и взаимооцен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одноклассников, высказывать свою точку зр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, живущие в группе. Распределение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Умеют называть примеры общественных животны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с тексто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ют в нем главно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бнаруживают и формулируют проблему в 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К </w:t>
            </w:r>
            <w:r>
              <w:rPr>
                <w:sz w:val="20"/>
                <w:szCs w:val="20"/>
              </w:rPr>
              <w:t xml:space="preserve"> Готовят презентацию изучаемого материала с помощью компьютер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 о потомстве у беспозвоноч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называть примеры заботы о потомстве у беспозвоночных живот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ют строение земноводных и пресмыкающихся, распознают распространённых представителей класс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ют оценивать степень успешности своей индивидуальной образовательной деятель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амостоятельно контролировать своё врем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риводят  аргументы. Умеют терпимо относится к мнению другого человека и при случае  признавать свои ошиб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 о потомстве у позвоноч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называть примеры заботы о потомстве у позвоночных живо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с текстом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ют в нем главно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бнаруживают и формулируют проблему в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К </w:t>
            </w:r>
            <w:r>
              <w:rPr>
                <w:sz w:val="20"/>
                <w:szCs w:val="20"/>
              </w:rPr>
              <w:t xml:space="preserve"> Готовят презентацию изучаемого материала с помощью компьютер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щения животных между со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</w:rPr>
              <w:t>Определяют понятия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многообразие способов передачи информации среди животны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</w:rPr>
              <w:t xml:space="preserve"> Слушают звуки, издаваемые разными животными,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 Устанавливают цели работы Составляют план и последовательность действ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тересуются чужим мнением и высказывают сво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слушать и слышать друг д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Знают примеры химического языка у животных, примеры использование его челове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</w:rPr>
              <w:t xml:space="preserve"> Умеют характеризовать способы общения  представителей различных животных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Р. </w:t>
            </w:r>
            <w:r>
              <w:rPr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слушать лектора и выделять необходимую информ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животных к паразитическому образу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Знают особенности строения животных в связи с паразитиз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</w:rPr>
              <w:t xml:space="preserve"> Умеют устанавливать причинно-следственные связи строения животных с их образом жизн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Р. </w:t>
            </w:r>
            <w:r>
              <w:rPr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.</w:t>
            </w:r>
            <w:r>
              <w:rPr>
                <w:color w:val="000000"/>
                <w:sz w:val="20"/>
                <w:szCs w:val="20"/>
              </w:rPr>
              <w:t xml:space="preserve"> умеют слушать лектора и выделять необходимую информ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 профилактики заболеваний, вызванных паразитическими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пособы борьбы с паразитическими животными, профилактические меры в борьбе с паразитами челове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с текстом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ют в нем главно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бнаруживают и формулируют проблему в 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К </w:t>
            </w:r>
            <w:r>
              <w:rPr>
                <w:sz w:val="20"/>
                <w:szCs w:val="20"/>
              </w:rPr>
              <w:t xml:space="preserve"> Готовят презентацию изучаемого материала с помощью компьютер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би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ют понятия по теме. Называют примеры симбиотических отношений животных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ют преимущества симбиотических отношени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ют познавательную цель, сохраняют ее при выполнении учебных действ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 работать с дополнительными источниками  информации, используют  для поиска возможности Интерн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имеры конкурентных взаимоотношений  животных (внутривидовая, межвидова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ют факторы, снижающие остроту конкуренции животны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ют познавательную цель, сохраняют ее при выполнении учебных дейст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К </w:t>
            </w:r>
            <w:r>
              <w:rPr>
                <w:sz w:val="20"/>
                <w:szCs w:val="20"/>
              </w:rPr>
              <w:t>умеют работать с дополнительными источниками  информации, используют  для поиска возможности Интерн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- нахлеб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имеры нахлебничества и квартиран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взаимоотношения изучаемых групп животных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ют познавательную цель, сохраняют ее при выполнении учебных действ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К </w:t>
            </w:r>
            <w:r>
              <w:rPr>
                <w:sz w:val="20"/>
                <w:szCs w:val="20"/>
              </w:rPr>
              <w:t>умеют работать с дополнительными источниками  информации, используют для поиска возможности Интерн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ая игра "Ты мне друг, или враг?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примеры различных типов взаимоотношений животных.  Умеют характеризовать их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ют различные типы приспособлений животных к существованию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ют познавательную цель, сохраняют ее при выполнении учебных действ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К </w:t>
            </w:r>
            <w:r>
              <w:rPr>
                <w:sz w:val="20"/>
                <w:szCs w:val="20"/>
              </w:rPr>
              <w:t>умеют работать с дополнительными источниками  информации, используют для поиска возможности Интерн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ы и мифы о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являть действительность и вымысел при описании мифических живот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ют общие и отличительные черты мифических животных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ют познавательную цель, сохраняют ее при выполнении учебных действ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К </w:t>
            </w:r>
            <w:r>
              <w:rPr>
                <w:sz w:val="20"/>
                <w:szCs w:val="20"/>
              </w:rPr>
              <w:t>умеют работать с дополнительными источниками  информации, используют для поиска возможности Интерн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щенные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вященных животных  в культурах разных нар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с текстом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ют в нем главно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бнаруживают и формулируют проблему в 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К </w:t>
            </w:r>
            <w:r>
              <w:rPr>
                <w:sz w:val="20"/>
                <w:szCs w:val="20"/>
              </w:rPr>
              <w:t xml:space="preserve"> Готовят презентацию изучаемого материала с помощью компьютерных технолог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charset w:val="00"/>
    <w:family w:val="auto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нак Знак1"/>
    <w:basedOn w:val="Style12"/>
    <w:qFormat/>
    <w:rPr>
      <w:rFonts w:eastAsia="Calibri"/>
      <w:sz w:val="28"/>
      <w:szCs w:val="24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Editsection">
    <w:name w:val="editsection"/>
    <w:basedOn w:val="Style12"/>
    <w:qFormat/>
    <w:rPr>
      <w:rFonts w:cs="Times New Roman"/>
    </w:rPr>
  </w:style>
  <w:style w:type="character" w:styleId="Mwheadline">
    <w:name w:val="mw-headline"/>
    <w:basedOn w:val="Style12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FontStyle44">
    <w:name w:val="Font Style44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ag11">
    <w:name w:val="Zag_11"/>
    <w:qFormat/>
    <w:rPr/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4">
    <w:name w:val="c4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rFonts w:eastAsia="Calibri"/>
      <w:sz w:val="28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Calibri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Normal1">
    <w:name w:val="LO-normal"/>
    <w:qFormat/>
    <w:pPr>
      <w:widowControl/>
      <w:bidi w:val="0"/>
      <w:spacing w:before="0" w:after="0"/>
      <w:ind w:firstLine="284"/>
      <w:contextualSpacing/>
      <w:jc w:val="both"/>
    </w:pPr>
    <w:rPr>
      <w:rFonts w:ascii="Verdana" w:hAnsi="Verdana" w:eastAsia="Verdana" w:cs="Verdana"/>
      <w:color w:val="000000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left="550" w:firstLine="440"/>
      <w:jc w:val="both"/>
    </w:pPr>
    <w:rPr>
      <w:b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46:00Z</dcterms:created>
  <dc:creator>009</dc:creator>
  <dc:description/>
  <cp:keywords/>
  <dc:language>en-US</dc:language>
  <cp:lastModifiedBy>User</cp:lastModifiedBy>
  <cp:lastPrinted>2005-01-03T08:44:00Z</cp:lastPrinted>
  <dcterms:modified xsi:type="dcterms:W3CDTF">2015-03-09T17:53:00Z</dcterms:modified>
  <cp:revision>17</cp:revision>
  <dc:subject/>
  <dc:title/>
</cp:coreProperties>
</file>