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о значением некоторых часто встречающихся в микрорайоне школы и по месту жительства дорожных знаков, а также с другими знаками, необходимыми пешех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ить краткие сведения об истории возникновения дорожных зна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бережного отношения к своему здоровью и к средствам регулирования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Как разговаривает улица», магнитофон, карточки с названием букв алфави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бой мы жив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збукой улиц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пектов, дор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даёт нам все время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а, азб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бою б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же эта за азбука улиц? Вы сможете мне ответить, если отгадаете загадку. (Слайд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я буквы, вы, ребята, научились читать. Точно также по дорожным знакам «читают» улицу водители и пешеходы. Дорожные знаки рассказывают, где, куда, с какой скоростью, кому можно двигаться. Именно поэтому их называют дорожной азбукой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возникновения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же к нам пришли дорожные знаки? О дорогах заботились наши предки еще когда ездили на лошадях или ходили пешком. В степи укладывали камни и ставили столбы, а в лесу делали затёсы на деревьях. На перекрёстках устанавливали каменные и деревянные кресты, строили часовни. Верстовые столбы стали полосатыми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велевшем окрашивать их в цвет русского национального флага, потому что «полосатость» хорошо просматривалась на расстоянии. Позже на столбах, расположенных на перекрёстках, стали делать надписи о том, куда ведет «путь-дорога». Пока скорость экипажа лошадей не превышала 20 км\ч об особых дорожных знаках, не помыш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автомобилей заставило взглянуть на средства передвижения с позиции безопасности.  Граждане опасались возможности аварии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3 году во Франции приняли «Акт по моторным машинам об установки знаков перед перекрёстками, опасными поворотами и прочими «ужастями». Через несколько лет стало ясно, что и без запретов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8 году в Париже состоялся международный дорожный конгресс, где участие принимала Россия. На конгрессе шла речь о требованиях к установке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го времени количество знаков увеличилось, он меняли свой вид. Изменения шли параллельно с усовершенствованием самих средств пере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комство с разновидностями дорожных зна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обращали внимание на то, что дорожные знаки бывают и треугольными, и прямоугольными, и круглыми, что они различаются по цвету. В зависимости от формы, окраски знака меняется и его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акие знаки, которые показаны на экране, вы встречаете по пути следования в школ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еще знаки вы видели где-нибудь ещ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их «расшифрова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рожные знаки можно разделить на четыре основные группы. Это зависит от того, какую информацию они несут водителям и пешеход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7:00Z</dcterms:created>
  <dc:creator>Надежда</dc:creator>
  <dc:description/>
  <cp:keywords/>
  <dc:language>en-US</dc:language>
  <cp:lastModifiedBy>Лол</cp:lastModifiedBy>
  <dcterms:modified xsi:type="dcterms:W3CDTF">2016-04-04T13:14:00Z</dcterms:modified>
  <cp:revision>2</cp:revision>
  <dc:subject/>
  <dc:title/>
</cp:coreProperties>
</file>