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Олимпиада по математике 5 клас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Рекомендуемое время на выполнение заданий – 120 минут.</w:t>
      </w:r>
    </w:p>
    <w:p>
      <w:pPr>
        <w:pStyle w:val="Style2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В каком из пунктов записано число четырнадцать миллионов тридцать восемь тысяч семь?</w:t>
      </w:r>
    </w:p>
    <w:p>
      <w:pPr>
        <w:pStyle w:val="Normal"/>
        <w:spacing w:lineRule="atLeast" w:line="24"/>
        <w:rPr/>
      </w:pPr>
      <w:r>
        <w:rPr/>
        <w:t>А) 10403807               Б) 143807                В) 140380070                  Г) 14038007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b/>
        </w:rPr>
        <w:t>Разгадайте ребус. В полученном слове сосчитайте количество различных гласных бук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3404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3                        Б) 4                           В) 2                            Г) 6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 xml:space="preserve">Дана часть прямой и отмеченные значения на ней. Вычислите, сколько клеток укладывается в трех единичных отрезка данной прямой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8610" cy="105664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2               Б) 24                В) 9                   Г) 1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В клетки впишите целые числа так, чтобы корнем уравнения было число 2. Найдите произведение наименьшего и наибольшего чисел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80940" cy="256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814" r="-7" b="2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39              Б) 22                В) 57                   Г) 247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b/>
        </w:rPr>
        <w:t xml:space="preserve">Прочитайте в таблице слова, связанные с математикой. Слова читаются сверху вниз, снизу вверх, слева направо, справа налево и могут изгибаться. Из всех слов найдите лишнее и сосчитайте количество букв в нем. </w:t>
      </w:r>
      <w:r>
        <w:rPr/>
        <w:t>(Начало следующего слова находится рядом с последней буквой предыдущего, все буквы должны быть использованы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8605" cy="16503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7                     Б) 11                     В) 8                      Г) 9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Даны суммы чисел: 1) 1103865 + 767 + 150187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2) 1103765 + 763 + 150287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3) 1102865 + 767 + 160187.</w:t>
      </w:r>
    </w:p>
    <w:p>
      <w:pPr>
        <w:pStyle w:val="Normal"/>
        <w:rPr>
          <w:b/>
          <w:b/>
        </w:rPr>
      </w:pPr>
      <w:r>
        <w:rPr>
          <w:b/>
        </w:rPr>
        <w:t>Запишите номера значений сумм в порядке возрастания.</w:t>
      </w:r>
    </w:p>
    <w:p>
      <w:pPr>
        <w:pStyle w:val="Normal"/>
        <w:rPr/>
      </w:pPr>
      <w:r>
        <w:rPr/>
        <w:t>А) 2,1,3               Б) 1,3,2                В) 3,2,1                  Г) 1,2,3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7. Лист фанеры длиной 21 дм и шириной 180 см разрезали на квадраты так, что их стороны больше 10 сантиметров и равны целому числу дециметров. Остатков фанеры нет. Сосчитайте общую длину распилов в дм.</w:t>
      </w:r>
    </w:p>
    <w:p>
      <w:pPr>
        <w:pStyle w:val="Normal"/>
        <w:rPr/>
      </w:pPr>
      <w:r>
        <w:rPr/>
        <w:t>А) 117                     Б) 252                   В) 478                   Г) 213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1040</wp:posOffset>
            </wp:positionH>
            <wp:positionV relativeFrom="paragraph">
              <wp:posOffset>12065</wp:posOffset>
            </wp:positionV>
            <wp:extent cx="1287780" cy="1257300"/>
            <wp:effectExtent l="0" t="0" r="0" b="0"/>
            <wp:wrapTight wrapText="bothSides">
              <wp:wrapPolygon edited="0">
                <wp:start x="-316" y="0"/>
                <wp:lineTo x="-316" y="21271"/>
                <wp:lineTo x="21725" y="21271"/>
                <wp:lineTo x="21725" y="0"/>
                <wp:lineTo x="-316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</w:rPr>
        <w:t>Вычислите произведение в примере. Укажите сумму всех цифр в 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7              Б) 12                В) 16                   Г) 8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  <w:i/>
        </w:rPr>
        <w:t xml:space="preserve"> </w:t>
      </w:r>
      <w:r>
        <w:rPr>
          <w:b/>
        </w:rPr>
        <w:t>Посмотрите на фигуры из картона и скажите, какие из них можно разрезать на две одинаковые и по форме, и по площади фигуры.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lang w:val="en-US" w:eastAsia="en-US"/>
        </w:rPr>
        <w:drawing>
          <wp:inline distT="0" distB="0" distL="0" distR="0">
            <wp:extent cx="1350010" cy="985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2) </w:t>
      </w:r>
      <w:r>
        <w:rPr>
          <w:lang w:val="en-US" w:eastAsia="en-US"/>
        </w:rPr>
        <w:drawing>
          <wp:inline distT="0" distB="0" distL="0" distR="0">
            <wp:extent cx="1174115" cy="13531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) </w:t>
      </w:r>
      <w:r>
        <w:rPr>
          <w:b/>
          <w:lang w:val="en-US" w:eastAsia="en-US"/>
        </w:rPr>
        <w:drawing>
          <wp:inline distT="0" distB="0" distL="0" distR="0">
            <wp:extent cx="942975" cy="104711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4) </w:t>
      </w:r>
      <w:r>
        <w:rPr>
          <w:b/>
          <w:lang w:val="en-US" w:eastAsia="en-US"/>
        </w:rPr>
        <w:drawing>
          <wp:inline distT="0" distB="0" distL="0" distR="0">
            <wp:extent cx="1242060" cy="9525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, 2               Б) 2, 3, 4                В) 1, 2, 4                   Г) все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i/>
        </w:rPr>
        <w:t xml:space="preserve"> </w:t>
      </w:r>
      <w:r>
        <w:rPr>
          <w:b/>
        </w:rPr>
        <w:t xml:space="preserve">В магазине имеется 7 видов пирожных. Нужно составить наборы по три пирожных разного вида в каждом. Сколько различных видов наборов можно составить таким образом? </w:t>
      </w:r>
      <w:r>
        <w:rPr/>
        <w:t>(Порядок расположения пирожных в коробке не важен.)</w:t>
      </w:r>
    </w:p>
    <w:p>
      <w:pPr>
        <w:pStyle w:val="Normal"/>
        <w:rPr/>
      </w:pPr>
      <w:r>
        <w:rPr/>
        <w:t>А) 21               Б) 35               В) 51                 Г) 75</w:t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Cs w:val="28"/>
        <w:lang w:val="ru-RU" w:eastAsia="en-US"/>
      </w:rPr>
    </w:pPr>
    <w:r>
      <w:rPr>
        <w:szCs w:val="28"/>
        <w:lang w:val="ru-RU" w:eastAsia="en-US"/>
      </w:rPr>
      <w:drawing>
        <wp:inline distT="0" distB="0" distL="0" distR="0">
          <wp:extent cx="1291590" cy="1663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  <w:sz w:val="32"/>
      <w:szCs w:val="32"/>
      <w:u w:val="dotte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04:00Z</dcterms:created>
  <dc:creator>user</dc:creator>
  <dc:description/>
  <cp:keywords/>
  <dc:language>en-US</dc:language>
  <cp:lastModifiedBy>USER</cp:lastModifiedBy>
  <dcterms:modified xsi:type="dcterms:W3CDTF">2016-02-29T07:52:00Z</dcterms:modified>
  <cp:revision>6</cp:revision>
  <dc:subject/>
  <dc:title/>
</cp:coreProperties>
</file>