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Вальс «Осенний сон»,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дети танцуют, на их фоне звучат стих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юнь. Клонился к вечеру закат,</w:t>
        <w:br/>
        <w:t>И белой ночи разливалось море,</w:t>
        <w:br/>
        <w:t>И раздавался звонкий смех ребят,</w:t>
        <w:br/>
        <w:t>Не знающих, не ведающих горя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юнь. Тогда ещё не знали мы,</w:t>
        <w:br/>
        <w:t>Со школьных вечеров шагая,</w:t>
        <w:br/>
        <w:t>Что завтра будет первый день войны,</w:t>
        <w:br/>
        <w:t>А кончится она лишь в 45-м, в мае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акою все дышало тишиной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то вся земля еще спала, казалось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то знал, что между миром и войной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сего каких-то 5 минут осталось.</w:t>
      </w:r>
    </w:p>
    <w:p>
      <w:pPr>
        <w:pStyle w:val="Style16"/>
        <w:jc w:val="center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Левитан «Объявление о начале войн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ограмма «Священная вой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94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Выходят по – одному дети </w:t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с зажжёнными свеч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- Война! Какое страшное слово! В первый день войны мальчишкам и девчонкам было по 17-20 лет. Из каждых 100 ребят этого возраста, ушедших на фронт, 97 не вернулись назад! Вот она, войн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- Война - это 1725 разрушенных и сожженных городов и посёлков, свыше 70 тысяч сёл и деревень. Война - это 32 тысячи взорванных заводов и фабри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- Война - это 900 дней и ночей блокадного Ленинграда. Это 125 г хлеба в сутки. Это тонны бомб и снарядов, падающих на мирных люд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- Война - это 20 часов у станка в день. Это кровавые мозоли на ладонях таких же девчонок и мальчишек, как 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- Война унесла более 26000000 жизней, из них замучено и истреблено более 6000000 мирных жителей, сотни тысяч загублены в лагерях смерти, 4000000 угнано на каторжные работы в Германию. Каждый из этих людей был нашим соотечественником, чьим-то родным и близким челове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</w:rPr>
        <w:t>- Война! От Бреста до Москвы - 1000 км, от Москвы до Берлина - 1600. Итого: 2600 км - это если считать по прямой. Кажется мало, правда? Самолётом примерно 4 часа, а вот перебежками и по-пластунски - 4 года, 1418 страшных дней. Какое страшное слово – «война»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FF0000"/>
          <w:sz w:val="32"/>
          <w:szCs w:val="32"/>
          <w:lang w:eastAsia="ru-RU"/>
        </w:rPr>
        <w:t>Одно из первых сражений было у пограничной Брестской крепости. Её защитники около месяца вели неравный бой и нанесли фашистам большой уро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90" w:after="90"/>
        <w:outlineLvl w:val="0"/>
        <w:rPr/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ru-RU"/>
        </w:rPr>
        <w:t xml:space="preserve">Ученик </w:t>
      </w: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>: “</w:t>
      </w:r>
      <w:r>
        <w:rPr>
          <w:rFonts w:eastAsia="Times New Roman" w:cs="Arial" w:ascii="Arial" w:hAnsi="Arial"/>
          <w:color w:val="FF0000"/>
          <w:sz w:val="32"/>
          <w:szCs w:val="32"/>
          <w:lang w:eastAsia="ru-RU"/>
        </w:rPr>
        <w:t>Размышление в Брестской крепости”</w:t>
      </w:r>
    </w:p>
    <w:p>
      <w:pPr>
        <w:pStyle w:val="Normal"/>
        <w:rPr>
          <w:rFonts w:ascii="Arial" w:hAnsi="Arial" w:eastAsia="Times New Roman" w:cs="Arial"/>
          <w:color w:val="444444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>Я знал, что можно пережечь кирпич,</w:t>
        <w:br/>
        <w:t>Он не стальной.</w:t>
        <w:br/>
        <w:t>Я знал, что можно не сберечь,</w:t>
        <w:br/>
        <w:t>И будет щебень, бой.</w:t>
        <w:br/>
        <w:t>Я знал, что можно толом рвать,</w:t>
        <w:br/>
        <w:t>В упор вгонять фугас,</w:t>
        <w:br/>
        <w:t>Когда кирпич не разобрать – </w:t>
        <w:br/>
        <w:t>Так кладка запеклась.</w:t>
        <w:br/>
        <w:t>Но он тут плавился в огне,</w:t>
        <w:br/>
        <w:t>Стекал он, как стекло.</w:t>
        <w:br/>
        <w:t>Его коснуться страшно мне,</w:t>
        <w:br/>
        <w:t>Чтоб пальцы не сожгло.</w:t>
        <w:br/>
        <w:t>И все ж стена – она стена.</w:t>
        <w:br/>
        <w:t>Она в песок вросла.</w:t>
        <w:br/>
        <w:t>А как же тех солдат война</w:t>
        <w:br/>
        <w:t>Здесь сдвинуть не смогла?</w:t>
      </w:r>
    </w:p>
    <w:p>
      <w:pPr>
        <w:pStyle w:val="Normal"/>
        <w:tabs>
          <w:tab w:val="clear" w:pos="708"/>
          <w:tab w:val="center" w:pos="-2160" w:leader="none"/>
          <w:tab w:val="left" w:pos="54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firstLine="540"/>
        <w:jc w:val="both"/>
        <w:rPr>
          <w:lang w:val="en-US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u w:val="single"/>
          <w:lang w:eastAsia="ru-RU"/>
        </w:rPr>
        <w:t>Учитель:</w:t>
      </w: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 xml:space="preserve"> Армия в первые месяцы войны вынуждена была отступать. Гитлер придавал исключительное значение </w:t>
      </w:r>
      <w:r>
        <w:rPr>
          <w:rFonts w:eastAsia="Times New Roman" w:cs="Arial" w:ascii="Arial" w:hAnsi="Arial"/>
          <w:color w:val="FF0000"/>
          <w:sz w:val="32"/>
          <w:szCs w:val="32"/>
          <w:lang w:eastAsia="ru-RU"/>
        </w:rPr>
        <w:t>захвату Москвы</w:t>
      </w: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>. Он полагал, что стоит только его войскам войти в Москву – и советский народ будет покорён. Свой план захвата гитлеровцы назвали “Тайфун” Но этим планам не суждено было осуществиться.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center" w:pos="-2160" w:leader="none"/>
          <w:tab w:val="left" w:pos="54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firstLine="540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Москва- столица мира</w:t>
      </w:r>
    </w:p>
    <w:p>
      <w:pPr>
        <w:pStyle w:val="Normal"/>
        <w:tabs>
          <w:tab w:val="clear" w:pos="708"/>
          <w:tab w:val="center" w:pos="-2160" w:leader="none"/>
          <w:tab w:val="left" w:pos="54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За нее в окне лихих годин</w:t>
      </w:r>
    </w:p>
    <w:p>
      <w:pPr>
        <w:pStyle w:val="Normal"/>
        <w:tabs>
          <w:tab w:val="clear" w:pos="708"/>
          <w:tab w:val="center" w:pos="-2160" w:leader="none"/>
          <w:tab w:val="left" w:pos="54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Встали насмерть братья-</w:t>
      </w:r>
    </w:p>
    <w:p>
      <w:pPr>
        <w:pStyle w:val="Normal"/>
        <w:tabs>
          <w:tab w:val="clear" w:pos="708"/>
          <w:tab w:val="center" w:pos="-2160" w:leader="none"/>
          <w:tab w:val="left" w:pos="54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Сын башкира, русский</w:t>
      </w:r>
    </w:p>
    <w:p>
      <w:pPr>
        <w:pStyle w:val="Normal"/>
        <w:tabs>
          <w:tab w:val="clear" w:pos="708"/>
          <w:tab w:val="center" w:pos="-2160" w:leader="none"/>
          <w:tab w:val="left" w:pos="54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И татарин и грузин.</w:t>
      </w:r>
    </w:p>
    <w:p>
      <w:pPr>
        <w:pStyle w:val="Normal"/>
        <w:tabs>
          <w:tab w:val="clear" w:pos="708"/>
          <w:tab w:val="center" w:pos="-2160" w:leader="none"/>
          <w:tab w:val="left" w:pos="54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-2160" w:leader="none"/>
          <w:tab w:val="left" w:pos="54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В эти дни 120 тысяч москвичей – рабочие, служащие, студенты, ученые, инженеры- добровольно вступили в ополчение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 xml:space="preserve">Была уже глубокая осень. Но как всегда, </w:t>
      </w:r>
      <w:r>
        <w:rPr>
          <w:rFonts w:eastAsia="Times New Roman" w:cs="Arial" w:ascii="Arial" w:hAnsi="Arial"/>
          <w:color w:val="FF0000"/>
          <w:sz w:val="32"/>
          <w:szCs w:val="32"/>
          <w:lang w:eastAsia="ru-RU"/>
        </w:rPr>
        <w:t>7 ноября 1941 года на Красной площади был парад</w:t>
      </w: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 xml:space="preserve">. И сразу с парада наши войска шли на фрон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90" w:after="9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лип о параде в 1941</w:t>
      </w:r>
    </w:p>
    <w:p>
      <w:pPr>
        <w:pStyle w:val="Normal"/>
        <w:tabs>
          <w:tab w:val="clear" w:pos="708"/>
          <w:tab w:val="center" w:pos="-2160" w:leader="none"/>
          <w:tab w:val="left" w:pos="54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- В боях за Москву люди совершали подвиги. В неравный бой с фашистами </w:t>
      </w:r>
      <w:r>
        <w:rPr>
          <w:rFonts w:cs="Arial" w:ascii="Arial" w:hAnsi="Arial"/>
          <w:color w:val="FF0000"/>
          <w:sz w:val="32"/>
          <w:szCs w:val="32"/>
        </w:rPr>
        <w:t>вступили 28 панфиловц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90" w:after="90"/>
        <w:outlineLvl w:val="0"/>
        <w:rPr>
          <w:rFonts w:ascii="Arial" w:hAnsi="Arial" w:eastAsia="Times New Roman" w:cs="Arial"/>
          <w:color w:val="444444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>И вот первая победа под Москвой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90" w:after="9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лип  о героях-панфиловцах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ru-RU"/>
        </w:rPr>
        <w:t>Учитель:</w:t>
      </w: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 xml:space="preserve"> Лучших сыновей и дочерей послала Родина на фронт. Тысячи людей добровольно ушли в армию, в партизанские отряды, в народное ополчение.</w:t>
      </w:r>
    </w:p>
    <w:p>
      <w:pPr>
        <w:pStyle w:val="Style17"/>
        <w:rPr>
          <w:rFonts w:ascii="Arial" w:hAnsi="Arial" w:eastAsia="Times New Roman" w:cs="Arial"/>
          <w:color w:val="444444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 – партизанка</w:t>
      </w:r>
    </w:p>
    <w:p>
      <w:pPr>
        <w:pStyle w:val="Style17"/>
        <w:rPr/>
      </w:pPr>
      <w:r>
        <w:rPr>
          <w:sz w:val="32"/>
          <w:szCs w:val="32"/>
        </w:rPr>
        <w:t>Вот так новость: бабушка сказала</w:t>
      </w:r>
      <w:r>
        <w:rPr>
          <w:b/>
          <w:i/>
          <w:sz w:val="32"/>
          <w:szCs w:val="32"/>
        </w:rPr>
        <w:t xml:space="preserve">,                   </w:t>
        <w:br/>
      </w:r>
      <w:r>
        <w:rPr>
          <w:sz w:val="32"/>
          <w:szCs w:val="32"/>
        </w:rPr>
        <w:t>Что она сражалась в партизанах!</w:t>
        <w:br/>
        <w:t>Ты ж трусиха, милая бабуля…</w:t>
        <w:br/>
        <w:t>У меня — пустяшная простуда,</w:t>
        <w:br/>
        <w:t>У тебя — сейчас же с сердцем худо.</w:t>
        <w:br/>
        <w:t>Если оцарапаюсь до крови,</w:t>
        <w:br/>
        <w:t>Ты теряешь все свое здоровье.</w:t>
        <w:br/>
        <w:t>А когда в кино палят из пушек,</w:t>
        <w:br/>
        <w:t>Ты же сразу затыкаешь уши!</w:t>
        <w:br/>
        <w:t>Бабушка в ответ сказала тихо:</w:t>
        <w:br/>
        <w:t>— Верно! Я тогда была трусиха…</w:t>
        <w:br/>
        <w:t>И тогда при виде чьей-то крови</w:t>
        <w:br/>
        <w:t>Начисто теряла я здоровье,</w:t>
        <w:br/>
        <w:t>А когда с пригорка пушка била,</w:t>
        <w:br/>
        <w:t>Мне за всю деревню страшно было!</w:t>
        <w:br/>
        <w:t>Только за себя я не боялась.</w:t>
        <w:br/>
        <w:t>Так вот и в отряде оказалась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- Эта война была особенной, она называлась Великой Отечественной потому, что все от мала до велика </w:t>
      </w:r>
      <w:r>
        <w:rPr>
          <w:sz w:val="32"/>
          <w:szCs w:val="32"/>
        </w:rPr>
        <w:t xml:space="preserve">по зову сердца с оружием в руках </w:t>
      </w:r>
      <w:r>
        <w:rPr>
          <w:rFonts w:cs="Times New Roman" w:ascii="Times New Roman" w:hAnsi="Times New Roman"/>
          <w:sz w:val="32"/>
          <w:szCs w:val="32"/>
        </w:rPr>
        <w:t>поднялись на защиту Родины. Наравне с мужчинами тысячи ребят сражались в отрядах партизан и действующей армии. Вместе с взрослыми подростки ходили в разведку, помогали партизанам подрывать эшелоны врага, устраивать засады.</w:t>
      </w:r>
      <w:r>
        <w:rPr>
          <w:sz w:val="32"/>
          <w:szCs w:val="32"/>
        </w:rPr>
        <w:t xml:space="preserve"> 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 пионере-герое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я ночь пролетела, как страшный бред.</w:t>
        <w:br/>
        <w:t>Расстрел, назначили рано.</w:t>
        <w:br/>
        <w:t>А было ему шестнадцать лет,</w:t>
        <w:br/>
        <w:t>Разведчику-партизану.</w:t>
        <w:br/>
        <w:t>В сенях умирал заколотый дед.</w:t>
        <w:br/>
        <w:t>Сестренке ломали руки.</w:t>
        <w:br/>
        <w:t>А он все твердил упрямое «Нет!» —</w:t>
        <w:br/>
        <w:t>И стоном не выдал муки.</w:t>
        <w:br/>
        <w:t>Вдоль сонной деревни его вели</w:t>
        <w:br/>
        <w:t>В пустое мертвое поле.</w:t>
        <w:br/>
        <w:t>Морозные комья стылой земли</w:t>
        <w:br/>
        <w:t>Босые ступни кололи.</w:t>
        <w:br/>
        <w:t>Мать вскрикнула тонко, бела, как мел,</w:t>
        <w:br/>
        <w:t>И в поле вдруг стало тесно.</w:t>
        <w:br/>
        <w:t>А он подобрался весь и запел</w:t>
        <w:br/>
        <w:t>Свою любимую песню.</w:t>
        <w:br/>
        <w:t>На залп он качнулся лицом вперед</w:t>
        <w:br/>
        <w:t>И рухнул в холодный пепел.</w:t>
        <w:br/>
        <w:t>Ты понимаешь — такой народ</w:t>
        <w:br/>
        <w:t>Нельзя заковать в цепи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ухаживали за ранеными в госпиталях, собирали металлолом, деньги в фонд обороны, отсылали на фронт тысячи посылок, работали на полях, на заводах: выпускали военную технику и боеприпасы, выступали с концертами в госпиталях и военных частях.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 военных лет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ы сегодня собрались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тойти от моды-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спомним мы через частушки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Боевые годы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ша русская частушка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Бьет не в бровь, а сразу в глаз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бой пойдем с лихой частушкой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усть боятся «фрицы» нас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Шевелил Гитлер усами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ак дикой речной бобер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сю Европу заграбастал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 Россиюшку попер.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«Все для фронта , для победы !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тал девиз страны родной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се от мала до велика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тали дружною семьей! 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Гитлер хай ,да Гитлер хай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 собачьему не лай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ы тебе найдем намордник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Цыц! В Берлин свой полезай !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Style19"/>
        <w:numPr>
          <w:ilvl w:val="0"/>
          <w:numId w:val="1"/>
        </w:numPr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Решил Гитлер наяву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« Я к зиме возьму Москву !»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лучил он в зуб кулак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поддали так и так 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</w:p>
    <w:p>
      <w:pPr>
        <w:pStyle w:val="Style19"/>
        <w:numPr>
          <w:ilvl w:val="0"/>
          <w:numId w:val="1"/>
        </w:numPr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ишу милому в окопы 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«Я тружуся , дорогой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Разгроми скорей фашистов 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вернись в свой дом родной !»</w:t>
      </w:r>
    </w:p>
    <w:p>
      <w:pPr>
        <w:pStyle w:val="Style19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едсестричка ! Медсестричка 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смотрите ,что мал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д огнем на поле боя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есять раненых спасла !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ш разведчик в полушубке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Захватил фашиста в юбке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«Разрешите-ка, мадам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Я вам тресну по зубам!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Что за грохот над полями?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Что за шум и что за вой?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мцам русская «Катюша»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еснь поет за упокой!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пытайтесь, супостаты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шу землю осквернить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ы врагов встречать умеем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БИЛИ! БЬЕМ! И БУДЕМ БИТЬ!</w:t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Гитлеровцы разрушили и сожгли сотни городов, десятки тысяч населенных пунктов. Они совершили неслыханные зверства, отправляли детей, женщин, стариков в концлагеря, где выкачивали кровь до последней капли, а потом уничтожали. Мало кому удалось остаться в живых…</w:t>
      </w:r>
    </w:p>
    <w:p>
      <w:pPr>
        <w:pStyle w:val="Style16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  <w:t>Тринадцать миллионов детских жизней</w:t>
        <w:br/>
        <w:t>Сгорело в адском пламени войны.</w:t>
        <w:br/>
        <w:t>Их смех фонтанов радости не брызнет</w:t>
        <w:br/>
        <w:t>На мирное цветение весны.</w:t>
        <w:br/>
        <w:br/>
        <w:t>Мечты их не взлетят волшебной стаей</w:t>
        <w:br/>
        <w:t>Над взрослыми серьезными людьми,</w:t>
        <w:br/>
        <w:t>И в чём-то человечество отстанет,</w:t>
        <w:br/>
        <w:t>И в чём-то обеднеет целый мир.</w:t>
      </w:r>
    </w:p>
    <w:p>
      <w:pPr>
        <w:pStyle w:val="Style16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194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Секретная директива</w:t>
      </w:r>
      <w:r>
        <w:rPr>
          <w:rFonts w:cs="Times New Roman" w:ascii="Times New Roman" w:hAnsi="Times New Roman"/>
          <w:sz w:val="32"/>
          <w:szCs w:val="32"/>
        </w:rPr>
        <w:t xml:space="preserve"> военно-морского штаба германских вооруженных сил от 29.09.41 г.: Фюрер решил стереть город Ленинград с лица земли. Предложено блокировать город и сравнять его с землёй.</w:t>
      </w:r>
    </w:p>
    <w:p>
      <w:pPr>
        <w:pStyle w:val="Style17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Фашисты прорвались к Ладожскому озеру и взяли Ленинград в кольцо. С каждым днем в городе таяли запасы продовольствия. Хлеб был единственным питанием. Зима 1941—1942 гг. была на редкость суровой. Блокада. Только в декабре от голода умерло 53 тыс. человек. В январе-феврале еще больше.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ип о блокаде Ленинграда</w:t>
      </w:r>
    </w:p>
    <w:p>
      <w:pPr>
        <w:pStyle w:val="Style17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Смерть входила во все дома. Свыше 640 тысяч ленинградцев погибло от голода.  Несмотря на это, осажденный город, погруженный во тьму, голод, холод, подвергаемый бомбежкам и артобстрелам, жил. Не просто жил, он давал фронту танки и самолеты.  Вместе со взрослыми к станкам встали подростки.                       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За этот период было изготовлено: 95 тыс.корпусов снарядов и мин.; 380 тыс. гранат; 435 тыс. взрывателей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Связь с городом поддерживалась только по воздуху и через Ладожское озеро, по которому зимой была проложена ледовая трасса - «Дорога жизни». В стужу, под непрерывными бомбежками и обстрелами водители везли городу продовольствие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Скольких людей спасла эта дорога! Народ назвал ее «Дорогой жизни». Сегодня на дороге жизни стоит памятник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Цветок жизни</w:t>
      </w:r>
      <w:r>
        <w:rPr>
          <w:rFonts w:cs="Times New Roman" w:ascii="Times New Roman" w:hAnsi="Times New Roman"/>
          <w:sz w:val="32"/>
          <w:szCs w:val="32"/>
        </w:rPr>
        <w:t>» На лепестках цветка изображено лицо улыбающегося мальчика и слова «Пусть всегда будет солнце». Рядом находится плита, на которой надпись: «Во имя жизни и против войны. Детям - юным героям Ленинграда 1941—1944 годов». За мужество и героизм народа, который выстоял 900 дней блокады, но не сдался врагу, городу Ленинграду было присвоено звание «Город-герой»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943 год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>: Война прошла по России через каждую семью, через каждую судьбу, четко разделив всех на «фронт» и «тыл». Тыл - это женщины, старики, дети. Тыл жил по закону: «Все для фронта, все для Победы!».</w:t>
      </w:r>
      <w:r>
        <w:rPr>
          <w:rFonts w:eastAsia="Times New Roman" w:cs="Arial" w:ascii="Arial" w:hAnsi="Arial"/>
          <w:b/>
          <w:color w:val="8DB3E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ru-RU"/>
        </w:rPr>
        <w:t>Вместо ушедших на фронт мужчин на заводах и фабриках к станкам вставали старики, женщины, дети. Они делали оружие. Колхозы снабжали армию продовольствием.</w:t>
      </w: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ru-RU"/>
        </w:rPr>
        <w:t>Героями тыла стали сотни тысяч люд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фронте солдаты сражались за отчий дом, за своих родных и близких. А между фронтом и тылом ходила полевая почта, треугольниками писем, словно тонкими нитями соединяя то, что разорвала безжалостная войн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ценка «Фронтовые письма»</w:t>
        <w:br/>
      </w:r>
      <w:r>
        <w:rPr>
          <w:rFonts w:cs="Times New Roman" w:ascii="Times New Roman" w:hAnsi="Times New Roman"/>
          <w:sz w:val="32"/>
          <w:szCs w:val="32"/>
        </w:rPr>
        <w:t xml:space="preserve">Почтальон раздает  письма, сидящим на поленьях солдатам. Звучит </w:t>
      </w:r>
      <w:r>
        <w:rPr>
          <w:rFonts w:cs="Times New Roman" w:ascii="Times New Roman" w:hAnsi="Times New Roman"/>
          <w:b/>
          <w:sz w:val="32"/>
          <w:szCs w:val="32"/>
        </w:rPr>
        <w:t>фонограмма «Эх, дороги»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1-ый солдат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, дорогой Максим!</w:t>
        <w:br/>
        <w:t>Здравствуй, мой любимый сын!</w:t>
        <w:br/>
        <w:t>Я пишу с передовой,</w:t>
        <w:br/>
        <w:t>Завтра утром снова в бой!</w:t>
        <w:br/>
        <w:t>Будем мы фашистов гнать,</w:t>
        <w:br/>
        <w:t>Береги, сыночек, мать.</w:t>
        <w:br/>
        <w:t>Позабудь печаль и грусть –</w:t>
        <w:br/>
        <w:t>Я с победою вернусь!</w:t>
        <w:br/>
        <w:t>Обниму вас, наконец.</w:t>
        <w:br/>
        <w:t>До свиданья. Твой отец.</w:t>
        <w:br/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сестра: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 мои родные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чь. Дрожит огонёк свечи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поминаю уже не впервые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спите на тёплой печ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и братья и сёстры родные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тра снова я в бой иду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тчизну свою, за Россию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опала в лихую бед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2-ой солдат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й маленькой старой избушке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лесами сокрыта от глаз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поминаю я поле, речушку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овь и вновь вспоминаю о вас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еру своё мужество, сил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 немцев без жалости бить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вам ничего не грозило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могли вы учиться и жить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Люди погибали, не щадили своей жизни, шли на смерть, чтобы прогнать фашистов с нашей земли. За мужество, отвагу, воинскую доблесть 13 миллионов воинов награждены орденами и медалями, 11 тысяч удостоены высокого звания Героя Советского Союз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4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ым событием этого года стало </w:t>
      </w:r>
      <w:r>
        <w:rPr>
          <w:b/>
          <w:color w:val="FF0000"/>
          <w:sz w:val="32"/>
          <w:szCs w:val="32"/>
        </w:rPr>
        <w:t>сражение на Курской дуге</w:t>
      </w:r>
      <w:r>
        <w:rPr>
          <w:sz w:val="32"/>
          <w:szCs w:val="32"/>
        </w:rPr>
        <w:t xml:space="preserve">. В тяжёлых боях в течение 1944 года были освобождены Крым, Белоруссия, Литва.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45 </w:t>
      </w:r>
    </w:p>
    <w:p>
      <w:pPr>
        <w:pStyle w:val="Style17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Учитель :</w:t>
      </w:r>
      <w:r>
        <w:rPr>
          <w:sz w:val="32"/>
          <w:szCs w:val="32"/>
        </w:rPr>
        <w:t xml:space="preserve"> Еще не остыли орудия. Еще догорают пожарища. Еще не подобраны убитые…            </w:t>
      </w:r>
    </w:p>
    <w:p>
      <w:pPr>
        <w:pStyle w:val="Style17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Пленные сдают оружие. Из подвалов выходят берлинские жители и выстраиваются в очередь за солдатским супом, который выдают на площадях наши фронтовые повара.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А над Рейхстагом алеет советский флаг. В ночь на 1 мая разведчики 756-го полка3-й Ударной армии Михаил Егоров и Мелитон Кантария, русский и грузин, подняли советский флаг над Рейхстагом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п знамя над Рейхстагом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>
          <w:sz w:val="32"/>
          <w:szCs w:val="32"/>
        </w:rPr>
        <w:t>Еще стояла тьма немая,</w:t>
        <w:br/>
        <w:t>В тумане плакала трава,</w:t>
        <w:br/>
        <w:t>Девятый день большого мая</w:t>
        <w:br/>
        <w:t>Уже вступал в свои права.</w:t>
        <w:br/>
        <w:t>2. Армейский зуммер пискнул слабо.</w:t>
        <w:br/>
        <w:t>Два слова сняли грузный сон,</w:t>
        <w:br/>
        <w:t>Связист из полкового штаба</w:t>
        <w:br/>
        <w:t>Вскочил и бросил телефон.</w:t>
        <w:br/>
        <w:t>3. И всё! Никто не звал горнистов</w:t>
      </w:r>
      <w:r>
        <w:rPr>
          <w:b/>
          <w:i/>
          <w:sz w:val="32"/>
          <w:szCs w:val="32"/>
        </w:rPr>
        <w:t xml:space="preserve">,                                         </w:t>
        <w:br/>
      </w:r>
      <w:r>
        <w:rPr>
          <w:sz w:val="32"/>
          <w:szCs w:val="32"/>
        </w:rPr>
        <w:t>Никто не подавал команд.</w:t>
        <w:br/>
        <w:t>Был грохот радости неистов,</w:t>
        <w:br/>
        <w:t>Дробил чечетку лейтенант.</w:t>
        <w:br/>
        <w:t>4. Стреляли танки и пехота,</w:t>
        <w:br/>
        <w:t>И, раздирая криком рот,</w:t>
        <w:br/>
        <w:t>Впервые за четыре года</w:t>
        <w:br/>
        <w:t>Палил из «вальтера» начпрод.</w:t>
        <w:br/>
        <w:t xml:space="preserve">5. Над мутной торопливой Тисой                                                 </w:t>
      </w:r>
      <w:r>
        <w:rPr>
          <w:b/>
          <w:i/>
          <w:sz w:val="32"/>
          <w:szCs w:val="32"/>
        </w:rPr>
        <w:br/>
      </w:r>
      <w:r>
        <w:rPr>
          <w:sz w:val="32"/>
          <w:szCs w:val="32"/>
        </w:rPr>
        <w:t>И стрекот выстрелов, и гул.</w:t>
        <w:br/>
        <w:t>К жаре привыкший, повар лысый</w:t>
        <w:br/>
        <w:t>Зачем-то ворот расстегнул.</w:t>
        <w:br/>
        <w:t>6. Не рокотали стайки «Яков»</w:t>
        <w:br/>
        <w:t>Над запылавшею зарей,</w:t>
        <w:br/>
        <w:t xml:space="preserve">И кто-то пел,                                                                               </w:t>
      </w:r>
      <w:r>
        <w:rPr>
          <w:b/>
          <w:i/>
          <w:sz w:val="32"/>
          <w:szCs w:val="32"/>
        </w:rPr>
        <w:br/>
      </w:r>
      <w:r>
        <w:rPr>
          <w:sz w:val="32"/>
          <w:szCs w:val="32"/>
        </w:rPr>
        <w:t>И кто-то плакал,</w:t>
        <w:br/>
        <w:t>И кто-то спал в земле сырой</w:t>
      </w:r>
      <w:r>
        <w:rPr>
          <w:b/>
          <w:i/>
          <w:sz w:val="32"/>
          <w:szCs w:val="32"/>
        </w:rPr>
        <w:t xml:space="preserve">.                    </w:t>
        <w:br/>
      </w:r>
      <w:r>
        <w:rPr>
          <w:sz w:val="32"/>
          <w:szCs w:val="32"/>
        </w:rPr>
        <w:t>7. Вдруг тишь нахлынула сквозная,</w:t>
        <w:br/>
        <w:t>И в полновластной тишине</w:t>
        <w:br/>
        <w:t>Спел соловей, еще не зная,</w:t>
        <w:br/>
        <w:t>Что он поет не на войне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мая 1945 года вся страна праздновала великую победу над фашисткой Германией. Ликовал весь народ! Ликовала вся страна!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0 лет прошло, с тех пор, как наши доблестные воины разгромили врага. Много жизней унесла война. И каждый год в этот день мы вспоминаем всех погибших в боях за Родину, низко кланяемся тем, кто отстоял для нас мирную жизнь и свободу. Никто не забыт! Ничто не забыт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асибо вам за все, отцы и деды!</w:t>
        <w:br/>
        <w:t>Тем, кто врага штыком и пулей брал!</w:t>
        <w:br/>
        <w:t>И тем, кто, приближая День Победы,</w:t>
        <w:br/>
        <w:t>Неделями цеха не покида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асибо женщинам, трудившимся на нивах</w:t>
        <w:br/>
        <w:t>Осиротевших сел и деревень.</w:t>
        <w:br/>
        <w:t>Спасибо Вам за праздник наш счастливый,</w:t>
        <w:br/>
        <w:t>За этот трудный и прекрасный день!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ечный огонь - это огонь,  вызывающий у людей особые чувства и воспоминания. Это огонь на могиле Неизвестного солдата. Много таких могил на нашей земле. Там похоронены останки солдат, погибших на поле битвы во время войны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4 года шла война – это 1418 дней и ночей! Свыше 26 миллионов погибших! </w:t>
      </w:r>
      <w:r>
        <w:rPr>
          <w:rFonts w:cs="Times New Roman" w:ascii="Times New Roman" w:hAnsi="Times New Roman"/>
          <w:sz w:val="32"/>
          <w:szCs w:val="32"/>
        </w:rPr>
        <w:t>Это значит, каждый восьмой житель нашей страны пал смертью храбрых!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ы только представьте – если по каждому из 26 миллионов в стране объявить минуту молчания, страна будет молчать 32 года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шу всех встать, почтим память всех погибших минутой молчания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Метроном», минута молчания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Я держу в руках из шелка ленту;</w:t>
        <w:br/>
        <w:t>Много есть на свете разных лент,</w:t>
        <w:br/>
        <w:t>Эта ж лента – тянется по свету,</w:t>
      </w:r>
    </w:p>
    <w:p>
      <w:pPr>
        <w:pStyle w:val="Style16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ьется двести тридцать восемь лет,</w:t>
        <w:br/>
      </w:r>
    </w:p>
    <w:p>
      <w:pPr>
        <w:pStyle w:val="Style16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ещая военная святыня,</w:t>
        <w:br/>
        <w:t>Реет пусть над сердцем у меня –</w:t>
        <w:br/>
        <w:t>Лента цвета пламени и дыма,</w:t>
        <w:br/>
        <w:t>Лента цвета дыма и огня.</w:t>
      </w:r>
    </w:p>
    <w:p>
      <w:pPr>
        <w:pStyle w:val="Style16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iCs/>
          <w:color w:val="FF0000"/>
          <w:sz w:val="32"/>
          <w:szCs w:val="32"/>
        </w:rPr>
        <w:t>- Георгиевские ленточки - это символ победы. 2 цвета ленты символизируют: чёрный - дым, а оранжевый - пламя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- Если война коснулась твоей семьи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- Если ты знаешь, какой ценой досталась нам Победа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- Если ты гордишься своей историей, своей страной, своей семь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- Если ты помнишь, то сделай "Георгиевскую ленточку" символом своей памяти, прикрепи ее на одежду, повяжи на руку и скажи всем:</w:t>
      </w:r>
      <w:r>
        <w:rPr>
          <w:rFonts w:cs="Times New Roman" w:ascii="Times New Roman" w:hAnsi="Times New Roman"/>
          <w:i/>
          <w:iCs/>
          <w:color w:val="FF0000"/>
          <w:sz w:val="32"/>
          <w:szCs w:val="32"/>
        </w:rPr>
        <w:t xml:space="preserve"> «</w:t>
      </w:r>
      <w:r>
        <w:rPr>
          <w:rFonts w:cs="Times New Roman" w:ascii="Times New Roman" w:hAnsi="Times New Roman"/>
          <w:color w:val="FF0000"/>
          <w:sz w:val="32"/>
          <w:szCs w:val="32"/>
        </w:rPr>
        <w:t>Я помню! Я горжусь!»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м прикрепляются «Георгиевские ленточки»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но закончилась война.</w:t>
        <w:br/>
        <w:t xml:space="preserve"> Давно с войны пришли солдаты.</w:t>
        <w:br/>
        <w:t xml:space="preserve"> И на груди их ордена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ят, как памятные даты.</w:t>
        <w:br/>
        <w:t>Вам всем, кто вынес ту войну —</w:t>
        <w:br/>
        <w:t>В тылу иль на полях сражений, —</w:t>
        <w:br/>
        <w:t>Принес победную весну, —</w:t>
        <w:br/>
        <w:t>Поклон и память поколений.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Нам нужен мир на голубой планете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Его хотят и взрослые и дети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Им хочется, проснувшись на рассвете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е вспоминать, не думать о войне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м нужен мир, чтоб строить гор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ажать деревья и работать в поле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Его хотят все люди доброй воли –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м нужен мир навеки! Навсегда!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color w:val="00B050"/>
        </w:rPr>
      </w:pPr>
      <w:r>
        <w:rPr>
          <w:color w:val="00B05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6:00Z</dcterms:created>
  <dc:creator>WinXPProSP3</dc:creator>
  <dc:description/>
  <cp:keywords/>
  <dc:language>en-US</dc:language>
  <cp:lastModifiedBy>user1</cp:lastModifiedBy>
  <dcterms:modified xsi:type="dcterms:W3CDTF">2016-04-06T17:37:00Z</dcterms:modified>
  <cp:revision>6</cp:revision>
  <dc:subject/>
  <dc:title/>
</cp:coreProperties>
</file>