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ПО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 – ШКОЛЬНЫЙ ЭТАП  (2015-201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6 гг.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7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Cs/>
          <w:i/>
          <w:sz w:val="28"/>
          <w:szCs w:val="28"/>
          <w:lang w:eastAsia="ru-RU"/>
        </w:rPr>
        <w:t>Максимальное количество баллов - 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1.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 xml:space="preserve">Вам предлагаются тестовые задания, требующие выбора только одного ответа из четырех возможных. </w:t>
      </w:r>
      <w:r>
        <w:rPr>
          <w:rFonts w:eastAsia="Times New Roman,Bold;MS Mincho" w:cs="Times New Roman" w:ascii="Times New Roman" w:hAnsi="Times New Roman"/>
          <w:i/>
          <w:sz w:val="28"/>
          <w:szCs w:val="28"/>
          <w:lang w:eastAsia="ru-RU"/>
        </w:rPr>
        <w:t>Максимальное количество баллов, которое можно набрать – 15 (по 1 баллу за каждое тестовое задание).</w:t>
      </w: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   К прокариотам относят организм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все одноклеточны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клетки которых имеют только одно ядр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клетки которых имеют несколько ядер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 клетки которых не имеют оформленного яд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ru-RU"/>
        </w:rPr>
        <w:t>2. Водоросли, наиболее приспособленные к фотосинтезу на большой глуби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а) крас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б) зеле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в) бур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г) золотис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ru-RU"/>
        </w:rPr>
        <w:t>3. Бесполое поколение мха (спорофит) разви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ru-RU"/>
        </w:rPr>
        <w:t>из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а) спо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б) зиг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в) сперматозои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г) яйцеклет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перечисленных водорослей одноклеточной явля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улотрикс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хлорелл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  спирогира;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 уль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м запасным веществом (углеводом) рас</w:t>
        <w:softHyphen/>
        <w:t>тений явля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глюкоз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крахмал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гликоген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 вод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   Бактерии, изогнутые в виде запятой, называ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 коккам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вибрионам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спириллам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 бацилл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   Особенностью строения клетки большинства грибов является наличи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 хитина в оболочк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 хлорофилла в цитоплазм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  крахмала в вакуолях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  гликогена в пластид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ru-RU"/>
        </w:rPr>
        <w:t>8. На рисунке представлен эффективный агротехнический пр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16217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 xml:space="preserve">а) пасынкование;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б) мульчир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в) пикиров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г) окучи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ru-RU"/>
        </w:rPr>
        <w:t>9. Для тела высших растений характерно стро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а) одноклеточ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б) колониаль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в) слоевищ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г) листостебель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10. Для  листьев  растений характерно наличи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черешка и листовой пластин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илистников и листовой пластин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снования и листовой пластин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олько листовой пластин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9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При прорастании семени редиса вначале наблюдается появлени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лавного корн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оковых корн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лавного и боковых корн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идаточных корне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9" w:leader="none"/>
          <w:tab w:val="left" w:pos="567" w:leader="none"/>
        </w:tabs>
        <w:spacing w:lineRule="auto" w:line="240" w:before="0" w:after="0"/>
        <w:ind w:right="38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8220</wp:posOffset>
            </wp:positionH>
            <wp:positionV relativeFrom="paragraph">
              <wp:posOffset>45720</wp:posOffset>
            </wp:positionV>
            <wp:extent cx="1499870" cy="13322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Растение, изображенное на ри</w:t>
        <w:softHyphen/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сунке, относится к семейству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озоцветны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убоцветны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Лилейны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38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)    Пасленовые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3"/>
          <w:sz w:val="28"/>
          <w:szCs w:val="28"/>
        </w:rPr>
        <w:t>13.</w:t>
      </w:r>
      <w:r>
        <w:rPr>
          <w:rFonts w:cs="Times New Roman" w:ascii="Times New Roman" w:hAnsi="Times New Roman"/>
          <w:b/>
          <w:i/>
          <w:iCs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Плод яблоко у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имона и яблон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йвы и шиповник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ябины и груш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ябины и шиповни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4. Цветковые растения, которые имеют стержневую корневую систему, и сетчатое жилкование листьев относятся к класс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войных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двудольных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нодольных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поротниковидных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ри каких условиях в листьях растений образуются органические веще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и достаточном количестве све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и достаточном количестве света и вод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 при  достаточном количестве света, воды, минеральных со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глекислого газ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и достаточном количестве  света, воды и кисло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2.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</w:t>
      </w:r>
      <w:r>
        <w:rPr>
          <w:rFonts w:eastAsia="Times New Roman,Bold;MS Mincho" w:cs="Times New Roman" w:ascii="Times New Roman" w:hAnsi="Times New Roman"/>
          <w:i/>
          <w:sz w:val="28"/>
          <w:szCs w:val="28"/>
          <w:lang w:eastAsia="ru-RU"/>
        </w:rPr>
        <w:t>Максимальное количество – 10 (по 2 балла за каждое тестовое зада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ru-RU"/>
        </w:rPr>
        <w:t>1. Бактерии являются возбудителями болезн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ru-RU"/>
        </w:rPr>
        <w:t>1) чума, 2) холера, 3) амебная дизентерия; 4) оспа; 5) туберкуле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а) 1, 2,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б) 1, 2, 5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в) 2, 3,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г) 2, 3, 5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 каких из перечисленных растений жилкование сетчатое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шиповник,   2)кукуруза   3)тюльпан,   4)мята,  5)пшеница, 6)тополь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 3, 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, 4, 5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, 3,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, 4, 6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К высшим грибам относят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дберезовик;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мухомор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мукор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пеницилл;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5) сыроежка;        6) аспергил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 2,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, 3, 4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, 5, 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, 4, 6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ля фотосинтеза характерно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роисходит во всех клетках;     2) выделяется кислород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энергия выделяется;             4) происходит в клетках с хлоропластами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образуется крахмал;              6) выделяется углекислый га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 2, 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, 4, 5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, 3, 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, 5,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Если обрезать кончик главного кор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 это усилит мощность корневой системы;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) все растение погибнет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) рост корня в длину прекратится;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 растение выживет, но будет слабы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) начнут расти боковые  кор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) начнут расти придаточные кор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, 3,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2, 4,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, 3,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3, 4, 6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аксимальное количество баллов  – 10 (по 1 баллу за каждое тестовое зада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истематика – это наука о классификации  живых организм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Фотосинтез происходит во всех клетках зеленых рас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Если цветки растения имеют только пестики, то его называют женск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sz w:val="28"/>
          <w:szCs w:val="28"/>
        </w:rPr>
        <w:t>Всем папоротниковидным для оплодотворения нужна в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 xml:space="preserve"> В семенах двудольных растений запас питательных веществ находится в эндоспе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оплодотворения семязачатки превращаются в семена, а завязь в плод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 семенной чешуе женской шишки сосны находятся 4 семязачатка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8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.  Функции газообмена у листа осуществляется через чечевички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и растений могут выполнять функцию  поглощения воды и минеральных вещест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оловые клетки называются гамет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м предлагаются тестовые задания, требующие установления соответств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ксимальное количество баллов  – 2 (0,5 балла за каждое тестовое задание)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признаком растений и группой растений, для которой он характерен.  К  каждому элементу первого столбца подберите соответствующий элемент из второго и запишите выбранные цифры в таблицу под соответствующими буквам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к: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тения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ют листостебельное строение                          1) Низшие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имеют тканей и органов                                      2) Высшие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уют зооспоры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родыш содержит запас питательных веще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01:00Z</dcterms:created>
  <dc:creator>preda10r</dc:creator>
  <dc:description/>
  <cp:keywords/>
  <dc:language>en-US</dc:language>
  <cp:lastModifiedBy>preda10r</cp:lastModifiedBy>
  <dcterms:modified xsi:type="dcterms:W3CDTF">2015-03-24T11:49:00Z</dcterms:modified>
  <cp:revision>9</cp:revision>
  <dc:subject/>
  <dc:title/>
</cp:coreProperties>
</file>