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павл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:</w:t>
      </w:r>
    </w:p>
    <w:p>
      <w:pPr>
        <w:pStyle w:val="Normal"/>
        <w:shd w:fill="FFFFFF" w:val="clear"/>
        <w:ind w:firstLine="4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каз № 85</w:t>
      </w:r>
    </w:p>
    <w:p>
      <w:pPr>
        <w:pStyle w:val="Normal"/>
        <w:shd w:fill="FFFFFF" w:val="clear"/>
        <w:ind w:firstLine="4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30.08.2012 года</w:t>
      </w:r>
    </w:p>
    <w:p>
      <w:pPr>
        <w:pStyle w:val="Normal"/>
        <w:shd w:fill="FFFFFF" w:val="clear"/>
        <w:ind w:firstLine="425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школы:</w:t>
      </w:r>
    </w:p>
    <w:p>
      <w:pPr>
        <w:pStyle w:val="Normal"/>
        <w:shd w:fill="FFFFFF" w:val="clear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/_______/    Коржов Е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-  </w:t>
      </w:r>
      <w:r>
        <w:rPr>
          <w:sz w:val="28"/>
          <w:szCs w:val="28"/>
          <w:u w:val="single"/>
        </w:rPr>
        <w:t>основное общее образование (5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35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Алёшина Ир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ой программы по биологии федерального государственного образовательного стандарта основного общего образования (приказ Минобрнауки РФ №1897 от 17 октября 2010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ка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Распределение учебного времени на различные виды программного матери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Содержание программ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зультаты освоения учебного предм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Материально-техническое обеспечение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TextBody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1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Heading1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1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1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1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о биологии разработана на основе Федерального государственного образовательного стандарта основного общего образования; </w:t>
      </w:r>
      <w:r>
        <w:rPr>
          <w:color w:val="000000"/>
          <w:sz w:val="28"/>
          <w:szCs w:val="28"/>
        </w:rPr>
        <w:t xml:space="preserve">примерной программы по биологии в рамках </w:t>
      </w:r>
      <w:r>
        <w:rPr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- М.: Просвещение, 2010; </w:t>
      </w:r>
      <w:r>
        <w:rPr>
          <w:sz w:val="28"/>
          <w:szCs w:val="28"/>
        </w:rPr>
        <w:t xml:space="preserve"> учебного издания из серии «Стандарты второго поколения»: Примерные программы по учебным предметам.  Биология. 5-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Растения. Бактерии. Грибы. Лишайники».(</w:t>
      </w:r>
      <w:r>
        <w:rPr>
          <w:sz w:val="28"/>
          <w:szCs w:val="28"/>
        </w:rPr>
        <w:t>35 часов, 1 час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Федерального Государственного Образовательного стандарта основного общего образования,  Примерной программы основного общего образования по биологии в соответствии с образовательной программой и базисным учебным планом МКОУ Петропавловской СО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действующему Базисному учебному плану рабочая программа для 5 – го класса предусматривает обучение биологии в объеме 1 час в неделю, всего 3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нашли отражение следующие цели и задачи изучения биологии на ступени основного общего обра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асширить представление учащихся о разнообразии живых организмов, их особенностях строения,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Формировать способность использования приобретенных знаний и умений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познавательных интересов, интеллектуальных и творческих способностей учащихся, общеучебных навыков и умений (речи, логического мышления, памяти, внимания, способности к самообразованию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Совершенствовать умения работать с микропрепаратами и микроскопом, проводить наблюдения, сравнения, формулировать выводы, работать с учебником, его текстом и рису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Формирование  умений работать в паре, малых группах, развитие умений защищать свои убеждения и давать оценку деятельности други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достижения высоких результатов  образования в процессе реализации данной РП по курсу биологии «Бактерии. Грибы. Растения.» использованы:</w:t>
      </w:r>
    </w:p>
    <w:p>
      <w:pPr>
        <w:pStyle w:val="Heading1"/>
        <w:ind w:hanging="0"/>
        <w:jc w:val="left"/>
        <w:rPr>
          <w:b/>
          <w:b/>
          <w:szCs w:val="28"/>
          <w:lang w:eastAsia="ru-RU"/>
        </w:rPr>
      </w:pPr>
      <w:r>
        <w:rPr>
          <w:szCs w:val="28"/>
        </w:rPr>
        <w:t>Формы образования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экскурсии, лабораторные</w:t>
      </w:r>
      <w:r>
        <w:rPr>
          <w:b/>
          <w:szCs w:val="28"/>
          <w:lang w:eastAsia="ru-RU"/>
        </w:rPr>
        <w:t xml:space="preserve"> </w:t>
      </w:r>
      <w:r>
        <w:rPr>
          <w:szCs w:val="28"/>
        </w:rPr>
        <w:t>и практические работ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и образования – индивидуальная работа, работа в малых и больших группах, проектная, исследовательская, поисковая работа, развивающее, опережающее и личностно-ориентированное обучени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мониторинга знаний и умений учащихся – тесты, контрольные работы, устный опрос, творческие работы (рефераты, проекты, презентации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Рабочая программа включает в себя сведения о строении, жизнедеятельности растений, бактерий, грибов, их разнообразия в природе Земли в результате э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ная 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ставит целью обеспечить ученикам понимание высокой значимости жизни, понимание ценности знаний о своеобразии царств растений, бактерий, грибов в системе биологических знаний научной картины мира и в плодотворной практической деятельности; сформировать основополагающие понятия о клеточном строении живых организмов, об организме и биогеоценозе как  особых формах  (уровнях) организации жизни, о биологическом разнообразии в природе Земли как результате эволюции и как основе ее устойчив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грамме за счет некоторого сокращения анатомического и морфологического материала расширен экологиче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ие понятия вводятся с первых уроков при ознакомлении учащихся: с многообразным проявлением свойств организмов; взаимосвязями растений, бактерий и грибов с окружающей средой; растительным сообществом, со значением растений в природе; ролью человека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 ориентирована на использование учебника В. В. Пасечника Биология. Бактерии. Грибы. Растения. Москва, Дрофа,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спределение учебного времени на различные виды программного материал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Базовая  часть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0%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. Бактерии. Грибы. Растения. 5 класс (35 часов, 1 час в неделю):</w:t>
      </w:r>
    </w:p>
    <w:p>
      <w:pPr>
        <w:pStyle w:val="Normal"/>
        <w:widowControl w:val="false"/>
        <w:snapToGrid w:val="false"/>
        <w:rPr/>
      </w:pPr>
      <w:r>
        <w:rPr>
          <w:bCs/>
          <w:sz w:val="28"/>
          <w:szCs w:val="28"/>
        </w:rPr>
        <w:t xml:space="preserve">Введение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6 часов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/>
      </w:pPr>
      <w:r>
        <w:rPr>
          <w:bCs/>
          <w:sz w:val="28"/>
          <w:szCs w:val="28"/>
        </w:rPr>
        <w:t xml:space="preserve">Раздел 1. Клеточное строение организмов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10 часов</w:t>
      </w:r>
      <w:r>
        <w:rPr>
          <w:iCs/>
          <w:sz w:val="28"/>
          <w:szCs w:val="28"/>
        </w:rPr>
        <w:t>)</w:t>
      </w:r>
    </w:p>
    <w:p>
      <w:pPr>
        <w:pStyle w:val="Normal"/>
        <w:widowControl w:val="false"/>
        <w:snapToGrid w:val="false"/>
        <w:rPr/>
      </w:pPr>
      <w:r>
        <w:rPr>
          <w:bCs/>
          <w:sz w:val="28"/>
          <w:szCs w:val="28"/>
        </w:rPr>
        <w:t xml:space="preserve">Раздел 2. Царство Бактерии. </w:t>
      </w:r>
      <w:r>
        <w:rPr>
          <w:iCs/>
          <w:sz w:val="28"/>
          <w:szCs w:val="28"/>
        </w:rPr>
        <w:t>(3</w:t>
      </w:r>
      <w:r>
        <w:rPr>
          <w:i/>
          <w:iCs/>
          <w:sz w:val="28"/>
          <w:szCs w:val="28"/>
        </w:rPr>
        <w:t xml:space="preserve"> часа</w:t>
      </w:r>
      <w:r>
        <w:rPr>
          <w:iCs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Раздел 3.</w:t>
      </w:r>
      <w:r>
        <w:rPr>
          <w:bCs/>
          <w:sz w:val="28"/>
          <w:szCs w:val="28"/>
        </w:rPr>
        <w:t xml:space="preserve"> Царство Грибы </w:t>
      </w:r>
      <w:r>
        <w:rPr>
          <w:bCs/>
          <w:i/>
          <w:sz w:val="28"/>
          <w:szCs w:val="28"/>
        </w:rPr>
        <w:t>(4 часа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зервное время</w:t>
      </w:r>
      <w:r>
        <w:rPr>
          <w:sz w:val="28"/>
          <w:szCs w:val="28"/>
        </w:rPr>
        <w:t xml:space="preserve"> — 3 часа.</w:t>
      </w:r>
    </w:p>
    <w:p>
      <w:pPr>
        <w:pStyle w:val="Standard"/>
        <w:snapToGrid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 -30%- в процессе обучения, в течение всего учебного года.</w:t>
      </w:r>
    </w:p>
    <w:p>
      <w:pPr>
        <w:pStyle w:val="Normal"/>
        <w:widowControl w:val="false"/>
        <w:snapToGrid w:val="false"/>
        <w:spacing w:lineRule="exact" w:line="22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napToGrid w:val="false"/>
        <w:spacing w:lineRule="exact" w:line="22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программного материала. </w:t>
      </w:r>
    </w:p>
    <w:p>
      <w:pPr>
        <w:pStyle w:val="Standard"/>
        <w:snapToGrid w:val="false"/>
        <w:spacing w:before="0" w:after="0"/>
        <w:contextualSpacing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Standard"/>
        <w:snapToGrid w:val="false"/>
        <w:spacing w:before="0" w:after="0"/>
        <w:contextualSpacing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Клеточное строение организмов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10 часов</w:t>
      </w:r>
      <w:r>
        <w:rPr>
          <w:iCs/>
          <w:sz w:val="28"/>
          <w:szCs w:val="28"/>
        </w:rPr>
        <w:t>).</w:t>
      </w:r>
    </w:p>
    <w:p>
      <w:pPr>
        <w:pStyle w:val="Standard"/>
        <w:snapToGrid w:val="false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Микропрепараты различных растительных тканей.</w:t>
      </w:r>
    </w:p>
    <w:p>
      <w:pPr>
        <w:pStyle w:val="Normal"/>
        <w:widowControl w:val="false"/>
        <w:snapToGrid w:val="false"/>
        <w:rPr/>
      </w:pPr>
      <w:r>
        <w:rPr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2. Царство Бактерии. </w:t>
      </w:r>
      <w:r>
        <w:rPr>
          <w:iCs/>
          <w:sz w:val="28"/>
          <w:szCs w:val="28"/>
        </w:rPr>
        <w:t>(3</w:t>
      </w:r>
      <w:r>
        <w:rPr>
          <w:i/>
          <w:iCs/>
          <w:sz w:val="28"/>
          <w:szCs w:val="28"/>
        </w:rPr>
        <w:t xml:space="preserve"> часа</w:t>
      </w:r>
      <w:r>
        <w:rPr>
          <w:iCs/>
          <w:sz w:val="28"/>
          <w:szCs w:val="28"/>
        </w:rPr>
        <w:t>).</w:t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b/>
          <w:bCs/>
          <w:sz w:val="28"/>
          <w:szCs w:val="28"/>
        </w:rPr>
        <w:t xml:space="preserve"> Царство Грибы </w:t>
      </w:r>
      <w:r>
        <w:rPr>
          <w:bCs/>
          <w:i/>
          <w:sz w:val="28"/>
          <w:szCs w:val="28"/>
        </w:rPr>
        <w:t>(4 часа).</w:t>
      </w:r>
    </w:p>
    <w:p>
      <w:pPr>
        <w:pStyle w:val="26"/>
        <w:spacing w:lineRule="auto" w:line="240" w:before="0" w:after="0"/>
        <w:ind w:left="0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монстрация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Царство Растения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9 часов</w:t>
      </w:r>
      <w:r>
        <w:rPr>
          <w:iCs/>
          <w:sz w:val="28"/>
          <w:szCs w:val="28"/>
        </w:rPr>
        <w:t>).</w:t>
      </w:r>
    </w:p>
    <w:p>
      <w:pPr>
        <w:pStyle w:val="Normal"/>
        <w:widowControl w:val="false"/>
        <w:snapToGrid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монстрация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rPr/>
      </w:pPr>
      <w:r>
        <w:rPr>
          <w:sz w:val="28"/>
          <w:szCs w:val="28"/>
        </w:rPr>
        <w:t>Строение зеленых водорослей. Строение мха (на местных видах). Строение спороносящего хвоща. Строение спороносящего папоротника. Строение хвои и шишек хвойных (на примере местных видов)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ервное врем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— 3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napToGrid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ая часть -30%- в процессе обучения, в течение всего учебного года в материал уроков повторения включаются следующие  задания:</w:t>
      </w:r>
    </w:p>
    <w:p>
      <w:pPr>
        <w:pStyle w:val="Standard"/>
        <w:snapToGrid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ные задания по темам:</w:t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napToGrid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скурсии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Многообразие живых организмов, осенние явления в жизни растений и животных.</w:t>
      </w:r>
    </w:p>
    <w:p>
      <w:pPr>
        <w:pStyle w:val="Normal"/>
        <w:spacing w:lineRule="exact" w:line="2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Содержание программного материала по б</w:t>
      </w:r>
      <w:r>
        <w:rPr>
          <w:b/>
          <w:sz w:val="28"/>
          <w:szCs w:val="28"/>
        </w:rPr>
        <w:t>иологии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ые организмы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 Методы изучения живых организмов: наблюдение, измерение, эксперимент. Клеточное строение организм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в кабинете биологии, с биологическими приборами и инструмента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рибы. Многообразие грибов, их роль в природе и жизни человека. Съедобные и ядовитые грибы. Оказание приёмов первой помощи при отравлении гриба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Лишайники. Роль лишайников в природе и жизни человек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ирусы — неклеточные формы. Заболевания, вызываемые вирусами. Меры профилактики заболевани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я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сообщества. Усложнение растений в процессе эволюц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Животные. Строение животных. Процессы жизнедеятельности и их регуляция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я к различным средам обитания. Охрана редких и исчезающих видов животных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его здоровье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рганизме человека. Место человека в системе органического мира. Черты сходства и различий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ора и движение. Опорно-двигательная система. Профилактика травматизма. Значение физических упражнений и культуры труда для формирования скелета и мускулатуры. Первая помощь при травмах опорно-двигательной систем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ранспорт веществ. Внутренняя среда организма, значение её постоянства. Кровеносная и лимфатическая системы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ыхание. Дыхательная система. Строение органов дыхания. Регуляция дыхания. Газообмен в лё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превращения энергии в организме. Пластический и энергетический обмен. Обмен воды, минеральных солей, белков, углеводов и жиров. Витамины. Рациональное питание. Нормы и режим пит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деление. Строение и функции выделительной системы. Заболевания органов мочевыделительной системы и их предупреждени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и развитие. Половые железы и половые клетки. Половое созревание. Инфекции, передающиеся половым путём, их профилактика. ВИЧ-инфекция и её профилактика. Наследственные заболевания. Медикогенет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. Строение и функции органов зрения и слу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ведение и психика человека. Безусловные рефлексы и инстинкты. Условные рефлексы. Особенности поведения человека. Речь. Мышление. Внимание. Память. Эмоции и чувства. Сон. Темперамент и характер. Способности и одарённость. Межличностные отношения. Роль обучения и воспитания в развитии поведения и психики человек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биологические закономерности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леточное строение организмов. Строение клетки: ядро,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мен веществ и превращения энергии —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ост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 и изменчивость — свойства организмов. Наследственная и ненаследственная изменчивость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истема и эволюция органического мира. Вид — основная систематическая единица. Признаки вида. Ч. Дарвин — основоположник учения об эволюции. Движущие вид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организмов и окружающей среды. Среда — источник веществ, энергии и информации. Влияние экологических факторов 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я энергии. Биосфера — глобальная экосистема. В. И. Вернадский 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widowControl w:val="false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ематическое планирование составлено на основе примерной программы «Биология 5-9 класс» с учетом содержания программного материала данной рабочей программы.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ом разделе излагаются темы из содержания учебного курса и</w:t>
      </w:r>
      <w:r>
        <w:rPr>
          <w:sz w:val="28"/>
          <w:szCs w:val="28"/>
        </w:rPr>
        <w:t xml:space="preserve"> приводятся характеристики деятельности учащихс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Примерной программой по биологии ФГОС и внесёнными изменениями в базисный учебный план, в 5 классе основной школы на предметную область «Биология» предусматривается 35 ч. Из них 70 % выделяется на </w:t>
      </w:r>
      <w:r>
        <w:rPr>
          <w:b/>
          <w:sz w:val="28"/>
          <w:szCs w:val="28"/>
        </w:rPr>
        <w:t>базовую ча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и 30% на вариативную, </w:t>
      </w:r>
      <w:r>
        <w:rPr>
          <w:sz w:val="28"/>
          <w:szCs w:val="28"/>
        </w:rPr>
        <w:t xml:space="preserve">которая определяется образовательным учреждением исходя из материально-технических условий и кадровых возможностей школы. </w:t>
      </w:r>
    </w:p>
    <w:p>
      <w:pPr>
        <w:pStyle w:val="Normal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17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26"/>
        <w:jc w:val="center"/>
        <w:rPr>
          <w:b/>
          <w:b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spacing w:lineRule="exact" w:line="226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00"/>
        <w:gridCol w:w="667"/>
        <w:gridCol w:w="1841"/>
        <w:gridCol w:w="1148"/>
        <w:gridCol w:w="1051"/>
        <w:gridCol w:w="83"/>
        <w:gridCol w:w="998"/>
        <w:gridCol w:w="992"/>
        <w:gridCol w:w="1370"/>
        <w:gridCol w:w="1370"/>
        <w:gridCol w:w="1371"/>
      </w:tblGrid>
      <w:tr>
        <w:trPr>
          <w:trHeight w:val="45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ятельности</w:t>
            </w:r>
          </w:p>
        </w:tc>
      </w:tr>
      <w:tr>
        <w:trPr>
          <w:trHeight w:val="4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      </w:r>
          </w:p>
          <w:p>
            <w:pPr>
              <w:pStyle w:val="Normal"/>
              <w:spacing w:lineRule="exact" w:line="2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сновами самоконтроля, самооценки, принятия решений и осуществления осознанного выбора учебной и познавательной деятель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 эффективно сотрудничать. Осуществлять взаимный контроль и оказывать в сотрудничестве необходимую помощь. Уметь устанавливать рабочие отношения, эффективно сотрудничать и способствовать продуктивной кооперации. Проявлять уважительное отношение к партнерам, внимание к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. Самостоятельно работать, рационально организовывая свой  труд в классе и дома. Контролировать и оценивать результаты свое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rPr/>
            </w:pPr>
            <w:r>
              <w:rPr>
                <w:sz w:val="18"/>
                <w:szCs w:val="18"/>
              </w:rPr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нимать социальную значимость и содержание профессий, связанных с биологией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iCs/>
                <w:sz w:val="18"/>
                <w:szCs w:val="18"/>
              </w:rPr>
              <w:t>Учащиеся долж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ставлять план текста;</w:t>
            </w:r>
          </w:p>
          <w:p>
            <w:pPr>
              <w:pStyle w:val="Normal"/>
              <w:widowControl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ладеть таким видом изложения текста, как повествование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 руков. учителя проводить непосредственное наблюдение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 руководством 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лучать биологическую информацию из различных источников;</w:t>
            </w:r>
          </w:p>
          <w:p>
            <w:pPr>
              <w:pStyle w:val="Normal"/>
              <w:widowControl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отношения объекта с другими объектами;</w:t>
            </w:r>
          </w:p>
          <w:p>
            <w:pPr>
              <w:pStyle w:val="Normal"/>
              <w:widowControl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ределять существенные признаки объекта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многобразии живых организмов, царствах живой природы, методах ее изучения, средах обитания, экологических факторах и их влиянии на организмы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ое строение организм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сновами самоконтроля, самооценки, принятия решений и осуществления осознанного выбора учебной и познавательной деятель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 эффективно сотрудничать. Осуществлять взаимный контроль и оказывать в сотрудничестве необходимую помощь. Уметь устанавливать рабочие отношения, эффективно сотрудничать и способствовать продуктивной кооперации. Проявлять уважительное отношение к партнерам, внимание к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. Самостоятельно работать, рационально организовывая свой  труд в классе и дома. Контролировать и оценивать результаты свое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нимать социальную значимость и содержание профессий, связанных с биологией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i/>
                <w:iCs/>
                <w:sz w:val="18"/>
                <w:szCs w:val="18"/>
              </w:rPr>
              <w:t>Учащиеся долж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нализировать объекты под микроскопом; сравнивать объекты под микроскопом с их изображением на рисунках и определять их;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формлять результаты лабораторной работы в рабочей тетради;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текстом и иллюстрациями учебника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роение клетки, химический состав клетки, физиологические процессы, различать ткани растительного организма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ство Бактер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sz w:val="18"/>
                <w:szCs w:val="18"/>
              </w:rPr>
      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сновами самоконтроля, самооценки, принятия решений и осуществления осознанного выбора учебной и познавательной деятель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 эффективно сотрудничать. Осуществлять взаимный контроль и оказывать в сотрудничестве необходимую помощь. Уметь устанавливать рабочие отношения, эффективно сотрудничать и способствовать продуктивной кооперации. Проявлять уважительное отношение к партнерам, внимание к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. Самостоятельно работать, рационально организовывая свой  труд в классе и дома. Контролировать и оценивать результаты свое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чувство гордости за российскую биологическую науку;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2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учебником, рабочей тетрадью и дидактическими материалами; 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sz w:val="18"/>
                <w:szCs w:val="18"/>
              </w:rPr>
              <w:t>Знать о строении и жизнедеятельности бактерий,о размножении бактерий,  их роли в природе и жизни человека. О разнообразии  бактерий, их распространении в природе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ство Гриб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sz w:val="18"/>
                <w:szCs w:val="18"/>
              </w:rPr>
      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монстрация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.</w:t>
            </w:r>
          </w:p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сновами самоконтроля, самооценки, принятия решений и осуществления осознанного выбора учебной и познавательной деятель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 эффективно сотрудничать. Осуществлять взаимный контроль и оказывать в сотрудничестве необходимую помощь. Уметь устанавливать рабочие отношения, эффективно сотрудничать и способствовать продуктивной кооперации. Проявлять уважительное отношение к партнерам, внимание к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. Самостоятельно работать, рационально организовывая свой  труд в классе и дома. Контролировать и оценивать результаты свое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тстаивать свою точку зрения; </w:t>
            </w:r>
          </w:p>
          <w:p>
            <w:pPr>
              <w:pStyle w:val="14"/>
              <w:spacing w:lineRule="exact" w:line="226"/>
              <w:ind w:left="0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ритично относиться к своим поступкам, нести ответственность за последствия; уметь слушать и слышать другое мнение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2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учебником, рабочей тетрадью и дидактическими материалами; 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роение грибов, значении в природе и жизни человека, уметь характеризовать и классифицировать гриб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ство Раст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sz w:val="18"/>
                <w:szCs w:val="18"/>
              </w:rPr>
      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sz w:val="18"/>
                <w:szCs w:val="18"/>
              </w:rPr>
              <w:t>Основные группы растений (водоросли, мхи, хвощи, плауны, папоротники, голосеменные, цветковые)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sz w:val="18"/>
                <w:szCs w:val="18"/>
              </w:rPr>
      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ники, их строение, разнообразие, среда обитания. Значение в природе и жизни человек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и. Многообразие мхов. Среда обитания. Строение мхов, их значение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оротники, хвощи, плауны, их строение, многообразие, среда обитания, роль в природе и жизни человека, охран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sz w:val="18"/>
                <w:szCs w:val="18"/>
              </w:rPr>
              <w:t>Голосеменные, их строение и разнообразие. Среда обитания. Распространение голосеменных, значение в природе и жизни человека, их охран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ые растения, их строение и многообразие. Среда обитания. Значение цветковых в природе и жизни человека.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схождение растений. Основные этапы развития растительного мира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основами самоконтроля, самооценки, принятия решений и осуществления осознанного выбора учебной и познавательной деятельност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 эффективно сотрудничать. Осуществлять взаимный контроль и оказывать в сотрудничестве необходимую помощь. Уметь устанавливать рабочие отношения, эффективно сотрудничать и способствовать продуктивной кооперации. Проявлять уважительное отношение к партнерам, внимание к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. Самостоятельно работать, рационально организовывая свой  труд в классе и дома. Контролировать и оценивать результаты свое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нимать социальную значимость и содержание профессий, связанных с биологией.</w:t>
            </w:r>
          </w:p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тстаивать свою точку зрения; </w:t>
            </w:r>
          </w:p>
          <w:p>
            <w:pPr>
              <w:pStyle w:val="14"/>
              <w:spacing w:lineRule="exact" w:line="226"/>
              <w:ind w:left="0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ритично относиться к своим поступкам, нести ответственность за последствия; уметь слушать и слышать другое мнение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i/>
                <w:iCs/>
                <w:sz w:val="18"/>
                <w:szCs w:val="18"/>
              </w:rPr>
              <w:t>Учащиеся должны уметь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ять лабораторные работы под руков. учител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Учащиеся должны знать: основные группы растений (водоросли, мхи, хвощи, плауны, папоротники голосеменные, цветковые), их строение и многообразие;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собенности строения и жизнедеятельности лишайников;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растений в биосфере и жизни человека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исхождение растений и основные этапы развития растительного мира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i/>
                <w:iCs/>
                <w:sz w:val="18"/>
                <w:szCs w:val="18"/>
              </w:rPr>
              <w:t>Учащиеся должны уметь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вать общую характеристику растительного царства;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роль растений биосфере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основным группам растений (водоросли, мхи, хвощи, плауны, папоротникиголосеменные, цветковые);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ъяснять происхождение растений и основные этапы развития растительного мира.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Cs/>
          <w:color w:val="292526"/>
          <w:sz w:val="28"/>
          <w:szCs w:val="28"/>
        </w:rPr>
        <w:t>Календарно-тематический план.</w:t>
      </w:r>
    </w:p>
    <w:p>
      <w:pPr>
        <w:pStyle w:val="Normal"/>
        <w:ind w:firstLine="709"/>
        <w:jc w:val="center"/>
        <w:rPr>
          <w:b/>
          <w:b/>
          <w:bCs/>
          <w:iCs/>
          <w:color w:val="292526"/>
          <w:sz w:val="28"/>
          <w:szCs w:val="28"/>
        </w:rPr>
      </w:pPr>
      <w:r>
        <w:rPr>
          <w:b/>
          <w:bCs/>
          <w:iCs/>
          <w:color w:val="292526"/>
          <w:sz w:val="28"/>
          <w:szCs w:val="28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07"/>
        <w:gridCol w:w="566"/>
        <w:gridCol w:w="425"/>
        <w:gridCol w:w="851"/>
        <w:gridCol w:w="1558"/>
        <w:gridCol w:w="1174"/>
        <w:gridCol w:w="811"/>
        <w:gridCol w:w="708"/>
        <w:gridCol w:w="1830"/>
        <w:gridCol w:w="1843"/>
        <w:gridCol w:w="1701"/>
        <w:gridCol w:w="709"/>
        <w:gridCol w:w="572"/>
      </w:tblGrid>
      <w:tr>
        <w:trPr>
          <w:trHeight w:val="97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№</w:t>
            </w:r>
          </w:p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рок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ема</w:t>
            </w:r>
          </w:p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уро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92" w:right="-85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час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92" w:right="-85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Тип урок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92" w:right="-85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ниверсальные учебные действ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92" w:right="-85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Виды контроля      </w:t>
            </w:r>
          </w:p>
          <w:p>
            <w:pPr>
              <w:pStyle w:val="Normal"/>
              <w:snapToGrid w:val="false"/>
              <w:ind w:left="-92" w:right="-85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измерители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ланируемые результаты деятельно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firstLine="28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left="-92" w:right="-108" w:firstLine="28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ата проведения</w:t>
            </w:r>
          </w:p>
          <w:p>
            <w:pPr>
              <w:pStyle w:val="Normal"/>
              <w:snapToGrid w:val="false"/>
              <w:ind w:left="-92" w:right="-108" w:firstLine="28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рока</w:t>
            </w:r>
          </w:p>
        </w:tc>
      </w:tr>
      <w:tr>
        <w:trPr>
          <w:trHeight w:val="8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292526"/>
                <w:sz w:val="16"/>
                <w:szCs w:val="16"/>
                <w:u w:val="single"/>
              </w:rPr>
            </w:pPr>
            <w:r>
              <w:rPr>
                <w:b/>
                <w:color w:val="292526"/>
                <w:sz w:val="16"/>
                <w:szCs w:val="16"/>
                <w:u w:val="single"/>
              </w:rPr>
              <w:t>личност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292526"/>
                <w:sz w:val="16"/>
                <w:szCs w:val="16"/>
                <w:u w:val="single"/>
              </w:rPr>
            </w:pPr>
            <w:r>
              <w:rPr>
                <w:b/>
                <w:color w:val="292526"/>
                <w:sz w:val="16"/>
                <w:szCs w:val="16"/>
                <w:u w:val="single"/>
              </w:rPr>
              <w:t>регулятив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292526"/>
                <w:sz w:val="16"/>
                <w:szCs w:val="16"/>
                <w:u w:val="single"/>
              </w:rPr>
            </w:pPr>
            <w:r>
              <w:rPr>
                <w:b/>
                <w:color w:val="292526"/>
                <w:sz w:val="16"/>
                <w:szCs w:val="16"/>
                <w:u w:val="single"/>
              </w:rPr>
              <w:t>коммуникативн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292526"/>
                <w:sz w:val="16"/>
                <w:szCs w:val="16"/>
                <w:u w:val="single"/>
              </w:rPr>
            </w:pPr>
            <w:r>
              <w:rPr>
                <w:b/>
                <w:color w:val="292526"/>
                <w:sz w:val="16"/>
                <w:szCs w:val="16"/>
                <w:u w:val="single"/>
              </w:rPr>
              <w:t>познаватель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jc w:val="center"/>
              <w:rPr>
                <w:b/>
                <w:b/>
                <w:color w:val="292526"/>
                <w:sz w:val="16"/>
                <w:szCs w:val="16"/>
                <w:u w:val="single"/>
              </w:rPr>
            </w:pPr>
            <w:r>
              <w:rPr>
                <w:b/>
                <w:color w:val="292526"/>
                <w:sz w:val="16"/>
                <w:szCs w:val="16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292526"/>
                <w:sz w:val="16"/>
                <w:szCs w:val="16"/>
                <w:u w:val="single"/>
              </w:rPr>
            </w:pPr>
            <w:r>
              <w:rPr>
                <w:b/>
                <w:color w:val="292526"/>
                <w:sz w:val="16"/>
                <w:szCs w:val="16"/>
                <w:u w:val="single"/>
              </w:rPr>
              <w:t>личнос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292526"/>
                <w:sz w:val="16"/>
                <w:szCs w:val="16"/>
                <w:u w:val="single"/>
              </w:rPr>
            </w:pPr>
            <w:r>
              <w:rPr>
                <w:b/>
                <w:color w:val="292526"/>
                <w:sz w:val="16"/>
                <w:szCs w:val="16"/>
                <w:u w:val="single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292526"/>
                <w:sz w:val="16"/>
                <w:szCs w:val="16"/>
                <w:u w:val="single"/>
              </w:rPr>
            </w:pPr>
            <w:r>
              <w:rPr>
                <w:b/>
                <w:color w:val="292526"/>
                <w:sz w:val="16"/>
                <w:szCs w:val="16"/>
                <w:u w:val="single"/>
              </w:rPr>
              <w:t>предм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ла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Факт</w:t>
            </w:r>
          </w:p>
        </w:tc>
      </w:tr>
      <w:tr>
        <w:trPr>
          <w:trHeight w:val="17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/>
            </w:pPr>
            <w:r>
              <w:rPr>
                <w:sz w:val="18"/>
                <w:szCs w:val="18"/>
              </w:rPr>
              <w:t>Биология — наука о живой природ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сообщения и усвоения новых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ытывать чувство гордости за российскую биологическую науку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знать правила поведения в природе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составлять план текста;  владеть таким видом изложения текста, как пове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 о многообразии живой природы;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определять понятия «биология», «экология», «биосфера», «царства живой природы», «экологические факторы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Методы исследования в биолог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сообщения и усвоения новых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льзоваться простыми биологическими приборами, инструментами и оборудованием; соблюдать т/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 основные методы исследования в биологии: наблюдение, эксперимент, измер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/>
            </w:pPr>
            <w:r>
              <w:rPr>
                <w:sz w:val="18"/>
                <w:szCs w:val="18"/>
              </w:rPr>
              <w:t>Разнообразие живой природы. Царства живых организмов. Отличительные признаки живого от нежив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сообщения и усвоения новых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ытывать чувство гордости за российскую биологическую науку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знать правила поведения в природе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олучать биологическую информацию из различных источников;  определять отношения объекта с другими объектам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ставлять план парагр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о многообразии живой природы; царства живой природы: Бактерии, Грибы, Растения, Животные; определять понятия «царство Бактерии», «царство Грибы», «царство Растения» и «царство Животные». анализировать признаки живого: клеточное строение, питание, дыхание, обмен веществ, раздражимость, рост, развитие, размн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еды обитания живых организм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анализировать связи организмов со средой обитания; характеризовать  влияние деятельности человека на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сновные среды обитания живых организмов: водная среда, наземно-воздушная среда, почва как среда обитания, организм как среда обитания;  </w:t>
            </w: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характеризовать среды обитания организм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/>
            </w:pPr>
            <w:r>
              <w:rPr>
                <w:sz w:val="18"/>
                <w:szCs w:val="18"/>
              </w:rPr>
              <w:t>Среды обитания живых организм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анализировать и сравнивать экологические факторы; работать с текстом учебника, извлекать необходим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 экологические факторы; </w:t>
            </w: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характеризовать экологические фактор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Введение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оценка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являть готовность к самостоятельным поступкам и действиям на благо природы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ть отстаивать свою точку зр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готовить отчет по экскурсии; вести дневник фенологических наблюдений,  оформлять отчет, включающий описание наблюдения, его результаты, выводы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од руководством учителя проводить непосредственные фенологические наблю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величительных приборов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Лабораторная работа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9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ние строения растения с помощью луп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аботать с лупой и микроскопом, оформлять результаты лабораторной работы в рабочей тетради,  работать с текстом и иллюстрациями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устройство увеличительных приборов; правила работы с микроскопом; понятия «клетка», «лупа», «микроскоп», «тубус», «окуляр», «объектив», «штатив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роение клет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 сообщения и усвоения новых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 работать с текстом и иллюстрациями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 строение клетки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нятия: клетка, оболочка,          цитоплазма,  ядро, ядрышко, вакуоли;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ыделять существенные признаки строения клетки, различать на таблицах и микропрепаратах части и органоиды кл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риготовление микропрепарата кожицы чешуи лука. </w:t>
            </w:r>
            <w:r>
              <w:rPr>
                <w:i/>
                <w:sz w:val="18"/>
                <w:szCs w:val="18"/>
              </w:rPr>
              <w:t>Лабораторная работа.</w:t>
            </w:r>
            <w:r>
              <w:rPr>
                <w:sz w:val="18"/>
                <w:szCs w:val="18"/>
              </w:rPr>
              <w:t xml:space="preserve"> Строение клеток кожицы чешуи лу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правила работы с микроскопом;  правила техники безопасности при проведении наблюдений и лабораторных опытов в кабинете биологии.  оформлять результаты лабораторной работы в рабочей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меть готовить микропрепараты; наблюдать части и органоиды клетки под микроскопом, описывать и схематически изображать их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ластиды</w:t>
            </w:r>
            <w:r>
              <w:rPr>
                <w:i/>
                <w:sz w:val="18"/>
                <w:szCs w:val="18"/>
              </w:rPr>
              <w:t>Лабораторная работа</w:t>
            </w:r>
            <w:r>
              <w:rPr>
                <w:sz w:val="18"/>
                <w:szCs w:val="18"/>
              </w:rPr>
              <w:t xml:space="preserve"> Приготовление препаратов и рассматривание под микроскопом пластид в клетках листа элодеи, плодов томата, рябины, шиповника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общения и усво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.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аботать с лупой и микроскопом; готовить микропрепараты и рассматривать их под микроскопом; работать с текстом и иллюстрациями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i/>
                <w:sz w:val="18"/>
                <w:szCs w:val="18"/>
              </w:rPr>
              <w:t xml:space="preserve">нать </w:t>
            </w:r>
            <w:r>
              <w:rPr>
                <w:sz w:val="18"/>
                <w:szCs w:val="18"/>
              </w:rPr>
              <w:t>строение клетки; давать определение  понятиям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пластиды,  хлоропласты, пигменты, хлорофилл;  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Химический состав клетки: неорганические и органические вещества</w:t>
            </w:r>
          </w:p>
          <w:p>
            <w:pPr>
              <w:pStyle w:val="Normal"/>
              <w:snapToGrid w:val="false"/>
              <w:ind w:left="-9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ind w:left="-92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общения и усво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водить биологические эксперименты по изучению химического состава клетки; работать с лабораторным оборудованием; работать с текстом и иллюстрациями учебника, самостоятельно искать информацию, в том числе с использованием Интернет-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i/>
                <w:sz w:val="18"/>
                <w:szCs w:val="18"/>
              </w:rPr>
              <w:t xml:space="preserve">нать </w:t>
            </w:r>
            <w:r>
              <w:rPr>
                <w:sz w:val="18"/>
                <w:szCs w:val="18"/>
              </w:rPr>
              <w:t>химический состав клетки, значение минеральных веществ и воды, входящих в состав клетки; различать органические и неорганические вещества, входящие в состав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деятельность клетки: поступление веществ в клетку (дыхание, питание)</w:t>
            </w:r>
            <w:r>
              <w:rPr>
                <w:i/>
                <w:sz w:val="18"/>
                <w:szCs w:val="18"/>
              </w:rPr>
              <w:t xml:space="preserve"> Лабораторная работа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иготовление препарата и рассматривание под микроскопом движения цитоплазмы в клетках листа элодеи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общения и усво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</w:t>
            </w:r>
            <w:r>
              <w:rPr>
                <w:i/>
                <w:sz w:val="18"/>
                <w:szCs w:val="18"/>
              </w:rPr>
              <w:t xml:space="preserve">меть </w:t>
            </w:r>
            <w:r>
              <w:rPr>
                <w:sz w:val="18"/>
                <w:szCs w:val="18"/>
              </w:rPr>
              <w:t>получать биологическую информацию из различных источников;  определять отношения объекта с другими объектами; ставить биологические эксперименты по изучению процессов жизнедеятельности организмов и объяснять их результаты; готовить микропрепараты и работать с микроско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i/>
                <w:sz w:val="18"/>
                <w:szCs w:val="18"/>
              </w:rPr>
              <w:t xml:space="preserve">нать </w:t>
            </w:r>
            <w:r>
              <w:rPr>
                <w:sz w:val="18"/>
                <w:szCs w:val="18"/>
              </w:rPr>
              <w:t xml:space="preserve">основные процессы жизнедеятельности клетки, существенные признаки процессов жизнедеятельности кле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Жизнедеятельность клетки: рост, развит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проводить исследование на основе применения методов наблюдени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i/>
                <w:sz w:val="18"/>
                <w:szCs w:val="18"/>
              </w:rPr>
              <w:t xml:space="preserve">меть </w:t>
            </w:r>
            <w:r>
              <w:rPr>
                <w:sz w:val="18"/>
                <w:szCs w:val="18"/>
              </w:rPr>
              <w:t>получать биологическую информацию из различных источников;  определять отношения объекта с другими объект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i/>
                <w:sz w:val="18"/>
                <w:szCs w:val="18"/>
              </w:rPr>
              <w:t xml:space="preserve">нать </w:t>
            </w:r>
            <w:r>
              <w:rPr>
                <w:sz w:val="18"/>
                <w:szCs w:val="18"/>
              </w:rPr>
              <w:t xml:space="preserve">основные процессы жизнедеятельности клетки,  существенные признаки процессов жизнедеятельности клетки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еление клет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уметь  </w:t>
            </w:r>
            <w:r>
              <w:rPr>
                <w:sz w:val="18"/>
                <w:szCs w:val="18"/>
              </w:rPr>
              <w:t>выделять существенные признаки процессов жизнедеятельности клетки, получать биологическую информацию из различных источников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i/>
                <w:sz w:val="18"/>
                <w:szCs w:val="18"/>
              </w:rPr>
              <w:t xml:space="preserve">нать </w:t>
            </w:r>
            <w:r>
              <w:rPr>
                <w:sz w:val="18"/>
                <w:szCs w:val="18"/>
              </w:rPr>
              <w:t>признаки живого: клеточное строение, питание, дыхание, обмен веществ, раздражимость, рост, развитие, размножение, особенности размножения кле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«ткань». </w:t>
            </w:r>
            <w:r>
              <w:rPr>
                <w:i/>
                <w:sz w:val="18"/>
                <w:szCs w:val="18"/>
              </w:rPr>
              <w:t>Лабораторная работ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ссматривание под микроскопом готовых микропрепаратов различных растительных тканей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проверк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</w:t>
            </w:r>
            <w:r>
              <w:rPr>
                <w:i/>
                <w:sz w:val="18"/>
                <w:szCs w:val="18"/>
              </w:rPr>
              <w:t xml:space="preserve">меть </w:t>
            </w:r>
            <w:r>
              <w:rPr>
                <w:sz w:val="18"/>
                <w:szCs w:val="18"/>
              </w:rPr>
              <w:t>распознавать различные виды тканей; анализировать объекты под микроскопом;  сравнивать объекты под микроскопом с их изображением на рисунках и определять их; оформлять результаты лабораторной работы в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i/>
                <w:sz w:val="18"/>
                <w:szCs w:val="18"/>
              </w:rPr>
              <w:t xml:space="preserve">нать </w:t>
            </w:r>
            <w:r>
              <w:rPr>
                <w:sz w:val="18"/>
                <w:szCs w:val="18"/>
              </w:rPr>
              <w:t xml:space="preserve">характерные признаки различных растительных тканей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Клеточное строение организм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являть готовность к самостоятельным поступкам и действиям на благо природы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ть отстаивать свою точку зр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зготавливать микропрепараты и работать с микроскоп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троение и процессы жизнедеятельности клет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актерии, их разнообразие, строение и жизне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ть общую характеристику бактериям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личать бактерии  от других живых 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 строение и основные процессы жизнедеятельности бактерий; выделять существенные признаки бактерий, знать о разнообразии.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оль бактерий в природе и жизни челове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, умений и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ежуточный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бъяснять роль бактерий 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роль бактерий  в природе и жизни человека,  определять понятия «клубеньковые (азотфиксирующие) бактерии», «симбиоз», «болезнетворные бактерии», «эпидем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рибы, их общая характеристика, строение и жизнедеятельность. Роль грибов в природе и жизни челове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щиеся должны уметь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давать общую характеристику грибам, применять свои 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i/>
                <w:i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 строение и основные процессы жизнедеятельности грибов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ообразие и распространение грибов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роль  грибов в природе и жизни человека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Шляпочные гри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pacing w:lineRule="exact" w:line="226" w:before="0" w:after="0"/>
              <w:ind w:left="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отличать съедобные грибы от ядовитых; </w:t>
            </w:r>
          </w:p>
          <w:p>
            <w:pPr>
              <w:pStyle w:val="26"/>
              <w:spacing w:lineRule="exact" w:line="226" w:before="0" w:after="0"/>
              <w:ind w:left="0" w:hanging="0"/>
              <w:rPr/>
            </w:pPr>
            <w:r>
              <w:rPr>
                <w:sz w:val="18"/>
                <w:szCs w:val="18"/>
              </w:rPr>
              <w:t>различать на живых объектах и таблицах съедобные и ядовитые грибы. осваивать приёмы оказания первой помощи при отравлении ядовитыми грибами,  работать с учебником, рабочей тетрадью и дидактическими материалами;</w:t>
            </w:r>
          </w:p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pacing w:lineRule="exact" w:line="226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троение шляпочных грибов, разновидности шляпочных грибов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18"/>
                <w:szCs w:val="18"/>
              </w:rPr>
              <w:t>Плесневые грибы и дрож</w:t>
            </w:r>
            <w:r>
              <w:rPr>
                <w:i/>
                <w:iCs/>
                <w:sz w:val="18"/>
                <w:szCs w:val="18"/>
              </w:rPr>
              <w:t xml:space="preserve"> Лабораторная работ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строения мукора и дрожже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pacing w:lineRule="exact" w:line="226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готовить микропрепараты и наблюдать под микроскопом строение мукора и дрожжей, сравнивать увиденное под микроскопом с приведённым в учебнике изображением рабочей тетрадью и дидактическими материалами;</w:t>
            </w:r>
          </w:p>
          <w:p>
            <w:pPr>
              <w:pStyle w:val="26"/>
              <w:spacing w:lineRule="exact" w:line="226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ставлять сообщения на основе обобщения материала учебника и дополнитель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pacing w:lineRule="exact" w:line="226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обенности строения плесневых грибов и дрожжей; роль плесневых грибов в природе и жизни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-парази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pacing w:lineRule="exact" w:line="226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14"/>
              <w:spacing w:lineRule="exact" w:line="226"/>
              <w:ind w:left="0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ставлять сообщения на основе обобщения материала учебника и дополнительной литературы; реализовывать теоретические познания на практике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pacing w:lineRule="exact" w:line="226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обенности жизнедеятельности грибов-паразитов; роль грибов-паразитов в природе и жизни чело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Бактерии. Гриб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оценка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являть готовность к самостоятельным поступкам и действиям на благо природы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ть отстаивать свою точку зр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давать общую характеристику бактериям и грибам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личать бактерии и грибы от других живых организмов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личать съедобные грибы от ядовитых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объяснять роль бактерий и грибов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троение и основные процессы жизнедеятельности бактерий и грибов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ообразие и распространение бактерий и грибов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 бактерий и грибов в природе и жизни человека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Ботаника -наука о раст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общения и усво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поведения в природе; понимать основные факторы, определяющие взаимоотношения человека и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пределять понятия «ботаника», «низшие растения», «высшие растения», сравнивать представителей низших и высших растений; выявлять взаимосвязи между строением растений и их местообитанием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новные методы изучения растений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группы растений (водоросли, мхи, хвощи, плауны, папоротники, голосеменные, цветковые), их строение и многообразие; роль растений в природе и жизни человека.</w:t>
            </w:r>
          </w:p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rPr/>
            </w:pPr>
            <w:r>
              <w:rPr>
                <w:sz w:val="18"/>
                <w:szCs w:val="18"/>
              </w:rPr>
              <w:t>Водоросли, их многообразие, строение, среда обитания</w:t>
            </w:r>
            <w:r>
              <w:rPr>
                <w:i/>
                <w:iCs/>
                <w:sz w:val="18"/>
                <w:szCs w:val="18"/>
              </w:rPr>
              <w:t xml:space="preserve"> Лабораторная работ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зеленых водорос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общения и усвоения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 выполнять лабораторные работы под руководством учителя;  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обенности строения и жизнедеятельности водорослей в связи со средой обитания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оль водорослей в природе и жизни человек. Охрана водорос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, умений и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 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значение водорослей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определять понятия «кустистые лишайники», «листоватые лишайники», «накипные лишайники»; находить лишайники в природе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обенности строения и жизнедеятельности лишайников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значение лишайников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хи, папоротники, хвощи, плауны.</w:t>
            </w:r>
          </w:p>
          <w:p>
            <w:pPr>
              <w:pStyle w:val="Normal"/>
              <w:spacing w:lineRule="exact" w:line="22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ная работа</w:t>
            </w:r>
          </w:p>
          <w:p>
            <w:pPr>
              <w:pStyle w:val="Normal"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мха (на местных видах)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равнивать разные группы высших споровых растений и находить их представителей на таблицах и гербарных образцах</w:t>
            </w:r>
            <w:r>
              <w:rPr>
                <w:iCs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  выполнять лабораторные работы под руководством учителя;  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обенности строения и жизнедеятельности мхов, папоротников, хвощей, плаунов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х значение в природе и жизн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еменные растения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аборатор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троение хвои и шишек хвойных (на примере местных видо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 получать биологическую информацию из различных источников; определять отношения объекта с другими объектами;  определять существенные признаки объекта; понимать основные факторы, определяющие взаимоотношения человека и природы;  уметь реализовывать теоретические познания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обенности строения и жизнедеятельности голосеменных растений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крытосеменные растения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i/>
                <w:iCs/>
                <w:sz w:val="18"/>
                <w:szCs w:val="18"/>
              </w:rPr>
              <w:t>Лабораторная работ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троение цветкового раст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находить прогрессивные черты в развитии покрытосеменных растений;  знать правила поведения в природе; </w:t>
            </w:r>
          </w:p>
          <w:p>
            <w:pPr>
              <w:pStyle w:val="14"/>
              <w:spacing w:lineRule="exact" w:line="22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нимать основные факторы, определяющие взаимоотношения человека и природы;</w:t>
            </w:r>
          </w:p>
          <w:p>
            <w:pPr>
              <w:pStyle w:val="14"/>
              <w:spacing w:lineRule="exact" w:line="226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обенности строения и жизнедеятельности покрытосемен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исхождение растенийОсновныеэтапы развития растительного ми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 признавать право каждого на собственное мнени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 о</w:t>
            </w:r>
            <w:r>
              <w:rPr>
                <w:sz w:val="18"/>
                <w:szCs w:val="18"/>
              </w:rPr>
              <w:t>пределять понятия: палеонтология, палеоботаника, риниофиты; давать характеристику основных этапов развития раститель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оисхождение растений и основные этапы развития растительного мира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 по теме «Царство Раст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оценка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вать право каждого на собственное мнени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являть готовность к самостоятельным поступкам и действиям на благо природы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ть отстаивать свою точку зр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равнивать представителей разных групп растений, делать выводы на основе сравнения; оценивать с эстетической точки зрения представителей растительного мира;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обенности строения и жизнедеятельности представителей царства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Клет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, умений и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 признавать право каждого на собственное мнение.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зготавливать микропрепараты и работать с микроскоп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троение и процессы жизнедеятельности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Бактерии. Гриб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, умений и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 признавать право каждого на собственное мнение.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ть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давать общую характеристику бактериям и грибам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личать бактерии и грибы от других живых организмов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личать съедобные грибы от ядовитых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объяснять роль бактерий и грибов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троение и основные процессы жизнедеятельности бактерий и грибов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нообразие и распространение бактерий и грибов;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ль бактерий и грибов в природе и жизни человека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 «Царство Раст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, умений и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самовыражении и самореализации. Устойчивый познавательный интерес. Эмпа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ие, включая постановку целей, преобразование практической задачи в познавательную. Умение самостоятельно анализировать условия достижения цели, адекватно оценивать правильность выполнения дей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основы коммуникативной рефлексии, работать в группе, эффективно сотрудничать. Осуществлять взаимный контроль и оказывать в сотрудничестве необходимую помощ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роводить исследование на основе применения методов 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проверк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еализовывать теоретические познания на практике;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нимать социальную значимость и содержание профессий, связанных с биологией; 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ывать любовь к природе; признавать право каждого на собственное мнение.</w:t>
            </w:r>
          </w:p>
          <w:p>
            <w:pPr>
              <w:pStyle w:val="14"/>
              <w:spacing w:lineRule="exact" w:line="226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i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равнивать представителей разных групп растений, делать выводы на основе сравнения; 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exact" w:line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обенности строения и жизнедеятельности представителей царства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17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зультаты освоения учебного предмета.</w:t>
      </w:r>
    </w:p>
    <w:p>
      <w:pPr>
        <w:pStyle w:val="Style23"/>
        <w:numPr>
          <w:ilvl w:val="0"/>
          <w:numId w:val="0"/>
        </w:numPr>
        <w:spacing w:lineRule="auto" w:line="240"/>
        <w:ind w:firstLine="454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окончании изучения курса «Биология» в основной школе должны быть достигнуты определенные результаты. Результаты освоения программного материала оцениваются как метапредметные, предметные и личностные. </w:t>
      </w:r>
    </w:p>
    <w:p>
      <w:pPr>
        <w:pStyle w:val="Normal"/>
        <w:widowControl w:val="false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i/>
          <w:iCs/>
          <w:sz w:val="28"/>
          <w:szCs w:val="28"/>
        </w:rPr>
        <w:t>Учащиеся должны 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 многообразии живой природы;</w:t>
      </w:r>
    </w:p>
    <w:p>
      <w:pPr>
        <w:pStyle w:val="Normal"/>
        <w:widowControl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экологические факторы;</w:t>
      </w:r>
    </w:p>
    <w:p>
      <w:pPr>
        <w:pStyle w:val="Normal"/>
        <w:spacing w:lineRule="exact" w:line="226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авила работы с микроскопом;</w:t>
      </w:r>
    </w:p>
    <w:p>
      <w:pPr>
        <w:pStyle w:val="Normal"/>
        <w:widowControl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exact" w:line="226"/>
        <w:rPr/>
      </w:pPr>
      <w:r>
        <w:rPr>
          <w:i/>
          <w:iCs/>
          <w:sz w:val="28"/>
          <w:szCs w:val="28"/>
        </w:rPr>
        <w:t>Учащиеся должны 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exact" w:line="226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личать живые организмы от неживых;</w:t>
      </w:r>
    </w:p>
    <w:p>
      <w:pPr>
        <w:pStyle w:val="Normal"/>
        <w:widowControl w:val="false"/>
        <w:spacing w:lineRule="exact" w:line="226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exact" w:line="2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арактеризовать среды обитания организмов;</w:t>
      </w:r>
    </w:p>
    <w:p>
      <w:pPr>
        <w:pStyle w:val="Normal"/>
        <w:widowControl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характеризовать экологические факторы;</w:t>
      </w:r>
    </w:p>
    <w:p>
      <w:pPr>
        <w:pStyle w:val="Normal"/>
        <w:widowControl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водить фенологические наблюдения;</w:t>
      </w:r>
    </w:p>
    <w:p>
      <w:pPr>
        <w:pStyle w:val="Normal"/>
        <w:widowControl w:val="false"/>
        <w:spacing w:lineRule="exact" w:line="226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i/>
          <w:iCs/>
          <w:sz w:val="28"/>
          <w:szCs w:val="28"/>
        </w:rPr>
        <w:t>Учащиеся должн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ставлять план текста;</w:t>
      </w:r>
    </w:p>
    <w:p>
      <w:pPr>
        <w:pStyle w:val="Normal"/>
        <w:widowControl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exact" w:line="226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exact" w:line="226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exact" w:line="226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ть существенные признаки объекта.</w:t>
      </w:r>
    </w:p>
    <w:p>
      <w:pPr>
        <w:pStyle w:val="Normal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должны</w:t>
      </w:r>
      <w:r>
        <w:rPr>
          <w:iCs/>
          <w:sz w:val="28"/>
          <w:szCs w:val="28"/>
        </w:rPr>
        <w:t>:</w:t>
      </w:r>
    </w:p>
    <w:p>
      <w:pPr>
        <w:pStyle w:val="14"/>
        <w:spacing w:lineRule="exact" w:line="226"/>
        <w:ind w:left="0" w:firstLine="28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ытывать чувство гордости за российскую биологическую науку;</w:t>
      </w:r>
    </w:p>
    <w:p>
      <w:pPr>
        <w:pStyle w:val="14"/>
        <w:spacing w:lineRule="exact" w:line="226"/>
        <w:ind w:left="0" w:firstLine="28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знать правила поведения в природе; </w:t>
      </w:r>
    </w:p>
    <w:p>
      <w:pPr>
        <w:pStyle w:val="14"/>
        <w:spacing w:lineRule="exact" w:line="226"/>
        <w:ind w:left="0" w:firstLine="28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нимать основные факторы, определяющие взаимоотношения человека и природы;</w:t>
      </w:r>
    </w:p>
    <w:p>
      <w:pPr>
        <w:pStyle w:val="14"/>
        <w:spacing w:lineRule="exact" w:line="226"/>
        <w:ind w:left="0" w:firstLine="28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реализовывать теоретические познания на практике;</w:t>
      </w:r>
    </w:p>
    <w:p>
      <w:pPr>
        <w:pStyle w:val="14"/>
        <w:spacing w:lineRule="exact" w:line="226"/>
        <w:ind w:left="0" w:firstLine="28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4"/>
        <w:spacing w:lineRule="exact" w:line="226"/>
        <w:ind w:left="0" w:firstLine="28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ытывать любовь к природе;</w:t>
      </w:r>
    </w:p>
    <w:p>
      <w:pPr>
        <w:pStyle w:val="14"/>
        <w:spacing w:lineRule="exact" w:line="226"/>
        <w:ind w:left="0" w:firstLine="28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знавать право каждого на собственное мнение;</w:t>
      </w:r>
    </w:p>
    <w:p>
      <w:pPr>
        <w:pStyle w:val="14"/>
        <w:spacing w:lineRule="exact" w:line="226"/>
        <w:ind w:left="0" w:firstLine="284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оявлять готовность к самостоятельным поступкам и действиям на благо природы;</w:t>
      </w:r>
    </w:p>
    <w:p>
      <w:pPr>
        <w:pStyle w:val="14"/>
        <w:spacing w:lineRule="exact" w:line="226"/>
        <w:ind w:left="0" w:firstLine="28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уметь отстаивать свою точку зрения; </w:t>
      </w:r>
    </w:p>
    <w:p>
      <w:pPr>
        <w:pStyle w:val="14"/>
        <w:spacing w:lineRule="exact" w:line="226"/>
        <w:ind w:left="0" w:firstLine="28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ритично относиться к своим поступкам, нести ответственность за последствия;</w:t>
      </w:r>
    </w:p>
    <w:p>
      <w:pPr>
        <w:pStyle w:val="14"/>
        <w:spacing w:lineRule="exact" w:line="226"/>
        <w:ind w:left="0" w:firstLine="284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ть слушать и слышать другое мнение.</w:t>
      </w:r>
    </w:p>
    <w:p>
      <w:pPr>
        <w:pStyle w:val="Normal"/>
        <w:widowControl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454"/>
        <w:jc w:val="left"/>
        <w:outlineLvl w:val="0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Style23"/>
        <w:numPr>
          <w:ilvl w:val="0"/>
          <w:numId w:val="0"/>
        </w:numPr>
        <w:spacing w:lineRule="auto" w:line="240"/>
        <w:ind w:firstLine="454"/>
        <w:jc w:val="left"/>
        <w:outlineLvl w:val="0"/>
        <w:rPr/>
      </w:pPr>
      <w:r>
        <w:rPr>
          <w:b/>
          <w:szCs w:val="28"/>
        </w:rPr>
        <w:t>Планируемые результаты освоения учебного предмета биология.</w:t>
      </w:r>
    </w:p>
    <w:p>
      <w:pPr>
        <w:pStyle w:val="Normal"/>
        <w:numPr>
          <w:ilvl w:val="0"/>
          <w:numId w:val="0"/>
        </w:numPr>
        <w:ind w:firstLine="45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ые организмы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выделять эстетические достоинства объектов живой природы;</w:t>
      </w:r>
    </w:p>
    <w:p>
      <w:pPr>
        <w:pStyle w:val="Normal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 </w:t>
      </w:r>
      <w:r>
        <w:rPr>
          <w:i/>
          <w:sz w:val="28"/>
          <w:szCs w:val="28"/>
        </w:rPr>
        <w:t>осознанно соблюдать основные принципы и правила отношения к живой природе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numPr>
          <w:ilvl w:val="0"/>
          <w:numId w:val="0"/>
        </w:numPr>
        <w:ind w:firstLine="45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его здоровье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выделять эстетические достоинства человеческого тела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реализовывать установки здорового образа жизни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0"/>
        </w:numPr>
        <w:ind w:firstLine="45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биологические закономерности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sz w:val="28"/>
          <w:szCs w:val="28"/>
        </w:rPr>
        <w:t>анализировать и оценивать последствия деятельности человека в природе.</w:t>
      </w:r>
    </w:p>
    <w:p>
      <w:pPr>
        <w:pStyle w:val="Normal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ind w:firstLine="454"/>
        <w:rPr/>
      </w:pPr>
      <w:r>
        <w:rPr>
          <w:iCs/>
          <w:sz w:val="28"/>
          <w:szCs w:val="28"/>
        </w:rPr>
        <w:t>• </w:t>
      </w:r>
      <w:r>
        <w:rPr>
          <w:i/>
          <w:sz w:val="28"/>
          <w:szCs w:val="28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Материально-техническое обеспечение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ной реализации содержания настоящей программы руководство школы постоянно укрепляет материально-техническую и учебно-методическую б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  соответствует педагогическим, эстетическим и гигиен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ор оборудования определяется программными задачами  обучения    биологии учащихся основной школы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для уроков    биологии  МКОУ Петропавловской СОШ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936"/>
        <w:gridCol w:w="249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Учебник: «Биология.  </w:t>
            </w:r>
            <w:r>
              <w:rPr>
                <w:sz w:val="28"/>
                <w:szCs w:val="28"/>
              </w:rPr>
              <w:t>«Бактерии, грибы, раст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втор: Пасечник В.В. 2012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ечатные пособ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Тетрадь по биологии для 5 класса: «Биология.  </w:t>
            </w:r>
            <w:r>
              <w:rPr>
                <w:sz w:val="28"/>
                <w:szCs w:val="28"/>
              </w:rPr>
              <w:t>«Бактерии, грибы, раст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: Пасечник В.В. 2012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Технические средства обуч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и экран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цветной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принтер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ифровой фотоаппарат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видеокамера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роводной планшет комплекте с беспроводным адаптером Bluetooth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ая клавиату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удование компьютерной се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труктор, позволяющий создавать компьютерно-управляемые движущиеся модели с обратной связью; цифровые датчики с интерфейсом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глобального позиционирования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й микроскоп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со средствами, обеспечивающими обратную связь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Экранно-звуковые пособ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. Оборудование класс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со встроенным проект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ные громкоговорители для интерактивной сис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ля голосования: ресивер, 32 пульта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обучающи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монитором (с возможностью одновременного подключения проектора, интерактивного дисплея, плазменной пан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обучающий ст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 монитором (с возможностью одновременного подключения проектора, интерактивного дисплея, плазменной пане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лазерное А-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енная панель, 50", 16:9, 1920x1080, HDTV, 1080p (Full HD), 3D, мощность звука 20 Вт, HDMI x3, VG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festival.1september.ru/articles/211037/</w:t>
        </w:r>
      </w:hyperlink>
    </w:p>
    <w:p>
      <w:pPr>
        <w:pStyle w:val="TextBody"/>
        <w:spacing w:before="0" w:after="0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standart.edu.ru/</w:t>
        </w:r>
      </w:hyperlink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Примерная программа по  биологии  в рамках </w:t>
      </w:r>
      <w:r>
        <w:rPr>
          <w:sz w:val="28"/>
          <w:szCs w:val="28"/>
        </w:rPr>
        <w:t>проекта</w:t>
      </w:r>
      <w:r>
        <w:rPr>
          <w:color w:val="000000"/>
          <w:sz w:val="28"/>
          <w:szCs w:val="28"/>
        </w:rPr>
        <w:t xml:space="preserve"> «Разработка, апробация и внедрение Федеральных государственных стандартов общего образования второго поколения», - М.: Просвещение, 2010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ое издание из серии «Стандарты второго поколения»: Примерные программы начального общего образования - в 2 частях, часть 2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 образова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17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67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ифровая лаборатория Архим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даточный контейнер для датчик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ейнер для хранения датчиков физ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ифровая лаборатория Архимед 3.0. Справочное пособ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ифровая лаборатория Архимед, 3.0. Лабораторные работы по физи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ифровая лаборатория Архимед 3.0. Лабораторные работы по хим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ифровая лаборатория Архимед  3.0. Лабораторные работы по би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кроскоп цифровой  DigitalBlue или ана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NovaSXW Цифровая лаборатория Архимед, Регистратор данных NOVA5000 WiF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Датчики по би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ЭКГ 0-5 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турбидиметр 0-200 N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Нитрат-ионов 0,02-40.000pp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электропроводимости 0-20 мС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влажности  повышенной точности 0-100% (точность 5%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давления 0-700 к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дыхания +/- 315 л/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освещенности 0-600/0-6000/0-150 000 л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рН - метр 0 -14 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содержания кислорода с адаптер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температуры -25-+110 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температуры 0-1250 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температуры -200-400 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частоты сокращения сердца 0-200 ударов/м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Датчики по хим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турбидиметр 0-200 NT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Нитрат-ионов 0,02-40.000pp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электропроводимости 0-20 мС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давления 0-700 к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рН - метр 0 -14 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содержания кислорода с адаптер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температуры -25-+110 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температуры 0-1250 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температуры -200-400 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ориметр 3-х цвет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Датчики по физике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давления 0-700 к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магнитного поля +/- 0,2 мТл-- +/-10 мТ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напряжения +/- 25 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освещенности 0-600/0-6000/0-150 000 л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освещенности 0-300 л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расстояния 0.2-10 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силы +/- 50 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температуры -25-+110 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температуры 0-1250 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температуры -200-400 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тока +/-2,5 A (амперме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тока +/-250 мA (ампермет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крофонный датчик +/- 2,5 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Ворота с фотоэлементом 0-5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четчик Гейгера-Мюллера (датчик радиоактив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уровня шу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угла повор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чик ускорения +/- 5 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Школьная метеостанция «МЕТЕОЦИК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лабораторного оборудования "Весовые измерения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вление жидкостей. Схема водопровода. Комплект лабораторного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вук и тон. Комплект лабораторного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"Моделирование молекул" Неорганические и органические соеди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демонстрационного оборудования "Теллурий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лабораторного оборудования "Атмосферное давление и вакуум"/Комплект лабораторного оборудования "Воздух и атмосферное давление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лабораторного оборудования "Наблюдение за погодой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лабораторного оборудования "Основы биологического практикума"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лабораторного оборудования "От зародыша до взрослого растения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лабораторного оборудования "Плавание и погружение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лабораторного оборудования "Постоянные магниты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лабораторного оборудования "Природа звук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лабораторного оборудования "Равновесие и устойчивость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лабораторного оборудования "Свет и тень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лабораторного оборудования "Тепловые явления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лабораторного оборудования "Фильтрация воды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лект лабораторного оборудования "Электрические цепи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терактивная доска со встроенным проекторо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ставные громкоговорители для интерактивной систе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проводной планшет комплекте с беспроводным адаптером Bluetoot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 для голосования: ресивер, 32 пульта у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терактивный обучающий сто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кумент-камера в комплект входит адаптер-переходник для микроскопа и планш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терактивный дисплей + кафед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сональный компьютер с монитором (с возможностью одновременного подключения проектора, интерактивного дисплея, плазменной панел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ФУ лазерное А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зменная панель, 50", 16:9, 1920x1080, HDTV, 1080p (Full HD), 3D, мощность звука 20 Вт, HDMI x3, VG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тенный наклонно-поворотный кронштейн для крепления телевиз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е обеспечение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USB Hub</w:t>
            </w:r>
            <w:r>
              <w:rPr>
                <w:sz w:val="28"/>
                <w:szCs w:val="28"/>
              </w:rPr>
              <w:t xml:space="preserve"> (4 пор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бель </w:t>
            </w:r>
            <w:r>
              <w:rPr>
                <w:sz w:val="28"/>
                <w:szCs w:val="28"/>
                <w:lang w:val="en-US"/>
              </w:rPr>
              <w:t>HDMI</w:t>
            </w:r>
            <w:r>
              <w:rPr>
                <w:sz w:val="28"/>
                <w:szCs w:val="28"/>
              </w:rPr>
              <w:t xml:space="preserve"> (5 метр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бель </w:t>
            </w:r>
            <w:r>
              <w:rPr>
                <w:sz w:val="28"/>
                <w:szCs w:val="28"/>
                <w:lang w:val="en-US"/>
              </w:rPr>
              <w:t>VGA</w:t>
            </w:r>
            <w:r>
              <w:rPr>
                <w:sz w:val="28"/>
                <w:szCs w:val="28"/>
              </w:rPr>
              <w:t xml:space="preserve"> (7 метр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бель </w:t>
            </w:r>
            <w:r>
              <w:rPr>
                <w:sz w:val="28"/>
                <w:szCs w:val="28"/>
                <w:lang w:val="en-US"/>
              </w:rPr>
              <w:t>VGA</w:t>
            </w:r>
            <w:r>
              <w:rPr>
                <w:sz w:val="28"/>
                <w:szCs w:val="28"/>
              </w:rPr>
              <w:t xml:space="preserve"> (10 метр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ветвитель </w:t>
            </w:r>
            <w:r>
              <w:rPr>
                <w:sz w:val="28"/>
                <w:szCs w:val="28"/>
                <w:lang w:val="en-US"/>
              </w:rPr>
              <w:t>VGA</w:t>
            </w:r>
            <w:r>
              <w:rPr>
                <w:sz w:val="28"/>
                <w:szCs w:val="28"/>
              </w:rPr>
              <w:t xml:space="preserve"> (1х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17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2">
    <w:name w:val="Основной текст с отступом 2 Знак"/>
    <w:basedOn w:val="Style7"/>
    <w:qFormat/>
    <w:rPr>
      <w:sz w:val="24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rFonts w:eastAsia="DejaVu Sans;MS Mincho"/>
      <w:kern w:val="2"/>
      <w:sz w:val="24"/>
      <w:szCs w:val="24"/>
    </w:rPr>
  </w:style>
  <w:style w:type="character" w:styleId="22">
    <w:name w:val="Заголовок 2 Знак"/>
    <w:basedOn w:val="Style7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color w:val="4F81BD"/>
      <w:kern w:val="2"/>
      <w:sz w:val="24"/>
      <w:szCs w:val="24"/>
    </w:rPr>
  </w:style>
  <w:style w:type="character" w:styleId="4">
    <w:name w:val="Заголовок 4 Знак"/>
    <w:basedOn w:val="Style7"/>
    <w:qFormat/>
    <w:rPr>
      <w:rFonts w:ascii="Cambria" w:hAnsi="Cambria" w:cs="Cambria"/>
      <w:b/>
      <w:bCs/>
      <w:i/>
      <w:iCs/>
      <w:color w:val="4F81BD"/>
      <w:kern w:val="2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cs="Cambria"/>
      <w:color w:val="243F60"/>
      <w:kern w:val="2"/>
      <w:sz w:val="24"/>
      <w:szCs w:val="24"/>
    </w:rPr>
  </w:style>
  <w:style w:type="character" w:styleId="6">
    <w:name w:val="Заголовок 6 Знак"/>
    <w:basedOn w:val="Style7"/>
    <w:qFormat/>
    <w:rPr>
      <w:rFonts w:ascii="Cambria" w:hAnsi="Cambria" w:cs="Cambria"/>
      <w:i/>
      <w:iCs/>
      <w:color w:val="243F60"/>
      <w:kern w:val="2"/>
      <w:sz w:val="24"/>
      <w:szCs w:val="24"/>
    </w:rPr>
  </w:style>
  <w:style w:type="character" w:styleId="7">
    <w:name w:val="Заголовок 7 Знак"/>
    <w:basedOn w:val="Style7"/>
    <w:qFormat/>
    <w:rPr>
      <w:rFonts w:ascii="Cambria" w:hAnsi="Cambria" w:cs="Cambria"/>
      <w:i/>
      <w:iCs/>
      <w:color w:val="40404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сноски Знак"/>
    <w:basedOn w:val="Style7"/>
    <w:qFormat/>
    <w:rPr>
      <w:rFonts w:eastAsia="DejaVu Sans;MS Mincho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23">
    <w:name w:val="Основной шрифт абзаца2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basedOn w:val="11"/>
    <w:qFormat/>
    <w:rPr>
      <w:vertAlign w:val="superscript"/>
    </w:rPr>
  </w:style>
  <w:style w:type="character" w:styleId="Style13">
    <w:name w:val="А_основной Знак"/>
    <w:basedOn w:val="11"/>
    <w:qFormat/>
    <w:rPr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FontStyle499">
    <w:name w:val="Font Style499"/>
    <w:basedOn w:val="Style7"/>
    <w:qFormat/>
    <w:rPr>
      <w:rFonts w:ascii="Trebuchet MS" w:hAnsi="Trebuchet MS" w:cs="Trebuchet MS"/>
      <w:b/>
      <w:bCs/>
      <w:sz w:val="14"/>
      <w:szCs w:val="14"/>
    </w:rPr>
  </w:style>
  <w:style w:type="character" w:styleId="FontStyle516">
    <w:name w:val="Font Style516"/>
    <w:basedOn w:val="Style7"/>
    <w:qFormat/>
    <w:rPr>
      <w:rFonts w:ascii="Trebuchet MS" w:hAnsi="Trebuchet MS" w:cs="Trebuchet MS"/>
      <w:sz w:val="14"/>
      <w:szCs w:val="14"/>
    </w:rPr>
  </w:style>
  <w:style w:type="character" w:styleId="FontStyle600">
    <w:name w:val="Font Style600"/>
    <w:basedOn w:val="Style7"/>
    <w:qFormat/>
    <w:rPr>
      <w:rFonts w:ascii="Trebuchet MS" w:hAnsi="Trebuchet MS" w:cs="Trebuchet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DejaVu Sans;MS Mincho"/>
      <w:kern w:val="2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MS Mincho" w:cs="DejaVu Sans;MS Mincho"/>
      <w:kern w:val="2"/>
      <w:sz w:val="28"/>
      <w:szCs w:val="28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MS Mincho"/>
      <w:i/>
      <w:iCs/>
      <w:kern w:val="2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MS Mincho"/>
      <w:i/>
      <w:iCs/>
      <w:kern w:val="2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MS Mincho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;MS Mincho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_основной"/>
    <w:basedOn w:val="Normal"/>
    <w:qFormat/>
    <w:pPr>
      <w:spacing w:lineRule="auto" w:line="360"/>
      <w:ind w:firstLine="340"/>
      <w:jc w:val="both"/>
    </w:pPr>
    <w:rPr>
      <w:kern w:val="2"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51"/>
    </w:pPr>
    <w:rPr>
      <w:rFonts w:ascii="Trebuchet MS" w:hAnsi="Trebuchet MS" w:cs="Trebuchet MS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211037/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8:00Z</dcterms:created>
  <dc:creator>Завуч</dc:creator>
  <dc:description/>
  <cp:keywords/>
  <dc:language>en-US</dc:language>
  <cp:lastModifiedBy>home</cp:lastModifiedBy>
  <dcterms:modified xsi:type="dcterms:W3CDTF">2013-09-15T10:32:00Z</dcterms:modified>
  <cp:revision>135</cp:revision>
  <dc:subject/>
  <dc:title>Министерство образования и науки РФ</dc:title>
</cp:coreProperties>
</file>