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Алгебра. 8-й класс. Урок–путешествие</w:t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>по теме "Решение неполных квадратных уравнений" 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онова любовь Васильевна, учитель математики 1 категор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Тип урока</w:t>
      </w:r>
      <w:r>
        <w:rPr>
          <w:rFonts w:cs="Arial" w:ascii="Arial" w:hAnsi="Arial"/>
          <w:sz w:val="20"/>
          <w:szCs w:val="20"/>
        </w:rPr>
        <w:t>:    Урок закрепления и обобщения полученных знаний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Цели урока:</w:t>
      </w:r>
      <w:r>
        <w:rPr>
          <w:rFonts w:cs="Arial" w:ascii="Arial" w:hAnsi="Arial"/>
          <w:sz w:val="20"/>
          <w:szCs w:val="20"/>
        </w:rPr>
        <w:br/>
        <w:t>- обобщить знания учащихся по теме «Неполные квадратные уравнения»;</w:t>
        <w:br/>
        <w:t>- повторить способы решения неполных квадратных уравнений;</w:t>
        <w:br/>
        <w:t>- повторить схему решения задач на движение;</w:t>
        <w:br/>
        <w:t xml:space="preserve">- расширить знания  учащихся  о  городах и народах Поволжья, </w:t>
        <w:br/>
        <w:t>об ученых – математиках, живших и работавших в этих  городах;</w:t>
        <w:br/>
        <w:t>- реализовать межпредметные связи с историей, географие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Этапы урок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я начала урок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остоятельная работ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ная работ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стематизация и закрепление  знани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ведение итогов урока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я о домашнем задании. Инструктаж по его выполнению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урока: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1. Организация начала урока</w:t>
      </w:r>
      <w:r>
        <w:rPr>
          <w:rFonts w:cs="Arial" w:ascii="Arial" w:hAnsi="Arial"/>
          <w:sz w:val="20"/>
          <w:szCs w:val="20"/>
        </w:rPr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Слайд1</w:t>
        </w:r>
      </w:hyperlink>
      <w:r>
        <w:rPr>
          <w:rFonts w:cs="Arial" w:ascii="Arial" w:hAnsi="Arial"/>
          <w:sz w:val="20"/>
          <w:szCs w:val="20"/>
        </w:rPr>
        <w:br/>
        <w:t>(Звучит песня «Школьный корабль») Все присутствующие встают.</w:t>
        <w:br/>
      </w:r>
      <w:r>
        <w:rPr>
          <w:rFonts w:cs="Arial" w:ascii="Arial" w:hAnsi="Arial"/>
          <w:sz w:val="20"/>
          <w:szCs w:val="20"/>
          <w:u w:val="single"/>
        </w:rPr>
        <w:t>Учитель:</w:t>
      </w:r>
      <w:r>
        <w:rPr>
          <w:rFonts w:cs="Arial" w:ascii="Arial" w:hAnsi="Arial"/>
          <w:sz w:val="20"/>
          <w:szCs w:val="20"/>
        </w:rPr>
        <w:br/>
        <w:t>Здравствуйте, садитесь. Сегодня у нас с вами не совсем обычный урок, а урок – путешествие. Мы отправимся в плавание по Волге-матушке, по великой русской реке. Путь наш будет не прост, но знания, полученные вами на уроках  математики должны помочь вам в прокладывании курса.</w:t>
        <w:br/>
        <w:t>Слайд 3.</w:t>
        <w:br/>
        <w:t>Тема нашего урока «Решение неполных квадратных уравнений ».</w:t>
        <w:br/>
        <w:t>Сегодня мы с вами должны вспомнить способы решения неполных квадратных уравнений, повторить схему решения задач на движение. Может кто-то из вас захочет и сам составить задачу.  Ребята-старшеклассники даже составили сборник, по которому вы занимались в прошлом году. После каждой задачи стоит фамилия автора. Список этих задач сможете пополнить и вы. Тогда в следующем выпуске появится и ваша задача с указанием фамилии автора. Дерзайте. А теперь – в путь!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2. Проверка  навыков решения неполных квадратных уравнений.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  <w:u w:val="single"/>
        </w:rPr>
        <w:t>Слайд 4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Учитель</w:t>
      </w:r>
      <w:r>
        <w:rPr>
          <w:rFonts w:cs="Arial" w:ascii="Arial" w:hAnsi="Arial"/>
          <w:sz w:val="20"/>
          <w:szCs w:val="20"/>
        </w:rPr>
        <w:t>:</w:t>
        <w:br/>
        <w:t xml:space="preserve">Покачиваясь у причала Северного речного порта нашей родной </w:t>
      </w:r>
      <w:r>
        <w:rPr>
          <w:rStyle w:val="StrongEmphasis"/>
          <w:rFonts w:cs="Arial" w:ascii="Arial" w:hAnsi="Arial"/>
          <w:sz w:val="20"/>
          <w:szCs w:val="20"/>
        </w:rPr>
        <w:t>Москвы</w:t>
      </w:r>
      <w:r>
        <w:rPr>
          <w:rFonts w:cs="Arial" w:ascii="Arial" w:hAnsi="Arial"/>
          <w:sz w:val="20"/>
          <w:szCs w:val="20"/>
        </w:rPr>
        <w:t xml:space="preserve">, Вас ожидает красавец – теплоход. Чтобы попасть на него, вы должны купить билет. Для этого нужно решить 4 уравнени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лайд 5)</w:t>
      </w:r>
    </w:p>
    <w:tbl>
      <w:tblPr>
        <w:tblW w:w="339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55"/>
        <w:gridCol w:w="1635"/>
      </w:tblGrid>
      <w:tr>
        <w:trPr/>
        <w:tc>
          <w:tcPr>
            <w:tcW w:w="1755" w:type="dxa"/>
            <w:tcBorders/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ариант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19175" cy="962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вариан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42975" cy="962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ете по вариантам. Два человека решают эти же уравнения с обратной стороны доски. (Это могут быть те ученики, у которых нет пары для последующей взаимной проверки). Тот, кто первым решит всё правильно станет капитаном корабля. А ещё пять человек получат от меня задания-сюрпризы.</w:t>
        <w:br/>
        <w:t>     Те, кто решил быстрее других, решают ребусы о Волг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Выполняя ходы шахматным конём, прочитать название одного из волжских  городов. 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62350" cy="3409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Контролерами становятся сами ребята, они обмениваются тетрадями и карандашиками проверяют друг у друга решение по записям учеников, решавших у доски. Затем заполняют посадочные талоны (карточки проверки – прил.2) и сдают учителю.</w:t>
        <w:br/>
      </w:r>
      <w:r>
        <w:rPr>
          <w:rFonts w:cs="Arial" w:ascii="Arial" w:hAnsi="Arial"/>
          <w:sz w:val="20"/>
          <w:szCs w:val="20"/>
          <w:u w:val="single"/>
        </w:rPr>
        <w:t>Учитель:</w:t>
      </w:r>
      <w:r>
        <w:rPr>
          <w:rFonts w:cs="Arial" w:ascii="Arial" w:hAnsi="Arial"/>
          <w:sz w:val="20"/>
          <w:szCs w:val="20"/>
        </w:rPr>
        <w:t xml:space="preserve"> Итак, объявляется посадка на теплоход. Контролёрами будете вы сами. </w:t>
        <w:br/>
        <w:t>Ответы:</w:t>
      </w:r>
    </w:p>
    <w:tbl>
      <w:tblPr>
        <w:tblW w:w="3379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1"/>
        <w:gridCol w:w="824"/>
        <w:gridCol w:w="581"/>
        <w:gridCol w:w="292"/>
        <w:gridCol w:w="581"/>
      </w:tblGrid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ариан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; 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; 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; 7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вариан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  <w:br/>
              <w:t>корней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; 3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; 2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меняйтесь  тетрадями, возьмите карандаши и проверяем ответы.</w:t>
        <w:br/>
        <w:t>Те, кто решил 4 уравнения –  занимают  VIP - каюты ;</w:t>
        <w:br/>
        <w:t>3 уравнения – занимают каюты бизнес-класса;</w:t>
        <w:br/>
        <w:t>1-2 уравнения – занимают каюты эконом-класса;</w:t>
        <w:br/>
        <w:t>остальные – драят палубу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3. Закрепление полученных знаний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Учитель: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Дорогие пассажиры! Команда корабля приветствует Вас на борту нашего теплохода. </w:t>
        <w:br/>
        <w:t>Во время путешествия вас будет сопровождать экскурсовод __________________</w:t>
        <w:br/>
        <w:t>(Экскурсоводом может стать любой ученик, необходимо дать ему материал экскурсии(прил.3) за несколько дней до проведения урока ).</w:t>
        <w:br/>
      </w:r>
      <w:r>
        <w:rPr>
          <w:rFonts w:cs="Arial" w:ascii="Arial" w:hAnsi="Arial"/>
          <w:sz w:val="20"/>
          <w:szCs w:val="20"/>
          <w:u w:val="single"/>
        </w:rPr>
        <w:t>Слайд 6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Экскурсовод</w:t>
      </w:r>
      <w:r>
        <w:rPr>
          <w:rFonts w:cs="Arial" w:ascii="Arial" w:hAnsi="Arial"/>
          <w:sz w:val="20"/>
          <w:szCs w:val="20"/>
        </w:rPr>
        <w:t xml:space="preserve">: </w:t>
        <w:br/>
        <w:t>От причала Северного речного порта нашей любимой столицы, города –героя Москвы, мы начинаем путешествие по Волге. Волга – крупнейшая река Европы, ее длина более 3,5 тысяч км, она принимает воды 260 притоков. Начинаясь тоненьким ручейком на Валдайской возвышенности, она заканчивается могучим потоком, несущим свои воды   в Каспийское море. Без нее немыслима наша история, культура, экономика.</w:t>
        <w:br/>
      </w:r>
      <w:r>
        <w:rPr>
          <w:rFonts w:cs="Arial" w:ascii="Arial" w:hAnsi="Arial"/>
          <w:sz w:val="20"/>
          <w:szCs w:val="20"/>
          <w:u w:val="single"/>
        </w:rPr>
        <w:t>Слайд 7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Учитель</w:t>
      </w:r>
      <w:r>
        <w:rPr>
          <w:rFonts w:cs="Arial" w:ascii="Arial" w:hAnsi="Arial"/>
          <w:sz w:val="20"/>
          <w:szCs w:val="20"/>
        </w:rPr>
        <w:t xml:space="preserve">: </w:t>
        <w:br/>
        <w:t>Мы отправляемся в путешествие. Чтобы узнать название города, в котором мы сделаем свою первую остановку, вы должны ответить на вопросы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4. Устная работа.</w:t>
      </w:r>
      <w:r>
        <w:rPr>
          <w:rFonts w:cs="Arial" w:ascii="Arial" w:hAnsi="Arial"/>
          <w:sz w:val="20"/>
          <w:szCs w:val="20"/>
        </w:rPr>
        <w:br/>
        <w:t>Слайд 8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называется равенство, содержащее переменную? (Уравнение с одной переменной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называется число, обращающее уравнение в верное равенство? (Корень уравнения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называются уравнения, имеющие одни и те же решения?(Равносильными.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ет ли уравнение вида ах = с иметь бесконечно много решений?</w:t>
        <w:br/>
        <w:t xml:space="preserve">(Да, при  а = 0; с = 0 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Может ли уравнение вида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9100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не иметь корней? (Да, при а &lt; 0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ак называется уравнение вида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66825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где а,в,с – некоторые числа, причем     а ≠ 0? (Квадратным.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называется квадратное уравнение, в котором хотя бы один из коэффициентов в или с равен 0? (Неполным квадратным уравнением.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найти расстояние, зная скорость и время?(Нужно скорость умножить на время.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перевести минуты в часы? (Нужно количество часов разделить на 60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узнать скорость катера по течению реки, зная его собственную скорость и скорость течения? (Скорость катера + скорость течения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узнать скорость течения катера против течения реки, зная собственную скорость катера и скорость течения реки? (Скорость катера  - скорость течения)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е наибольшее число корней может иметь  уравнение с одной переменной? (Бесконечно много).</w:t>
        <w:br/>
        <w:t xml:space="preserve">После ответов на вопросы на слайде появляется название города: Ярославль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Слайд 9.</w:t>
        <w:br/>
      </w:r>
      <w:r>
        <w:rPr>
          <w:rFonts w:cs="Arial" w:ascii="Arial" w:hAnsi="Arial"/>
          <w:sz w:val="20"/>
          <w:szCs w:val="20"/>
          <w:u w:val="single"/>
        </w:rPr>
        <w:t>Экскурсовод: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Итак, впереди </w:t>
      </w:r>
      <w:r>
        <w:rPr>
          <w:rStyle w:val="StrongEmphasis"/>
          <w:rFonts w:cs="Arial" w:ascii="Arial" w:hAnsi="Arial"/>
          <w:sz w:val="20"/>
          <w:szCs w:val="20"/>
        </w:rPr>
        <w:t>Ярославль,</w:t>
      </w:r>
      <w:r>
        <w:rPr>
          <w:rFonts w:cs="Arial" w:ascii="Arial" w:hAnsi="Arial"/>
          <w:sz w:val="20"/>
          <w:szCs w:val="20"/>
        </w:rPr>
        <w:t xml:space="preserve"> он протянулся почти на 30 км вдоль Волги. Ярославль был основан князем Ярославом Мудрым в 1010 году. Здесь можно увидеть Спасо-Преображенский  собор – древнейшее здание Ярославля(15 в), именно в нем была найдена рукопись «Слова о полку Игореве» . Живописные пейзажи Ярославля увековечены многими русскими художниками, здесь Соврасов писал картины «Волга», </w:t>
        <w:br/>
        <w:t>« Грачи прилетели».</w:t>
        <w:br/>
        <w:t>Слайд 10.</w:t>
        <w:br/>
        <w:t>А еще в Ярославле родился известный ученый – математик Александр Михайлович Ляпунов (1857 – 1918), он родился в Ярославле в семье директора ярославского Демидовского лицея. Отец обучал его быстрому счету, составлению географических карт. После смерти отца семья перебралась в Нижний Новгород, где Александра взяли сразу в 3 класс гимназии, которую он окончил с золотой медалью и поступил на математическое отделение Петербургского университета. Он защитил магистрскую, а затем и докторскую диссертацию, в 1900 году он избран членом Петербургской Академии наук. Он внес большой вклад в теорию вероятностей, в теорию фигур равновесия, решение дифференциальных уравнений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u w:val="single"/>
        </w:rPr>
        <w:t>Учитель:</w:t>
      </w:r>
      <w:r>
        <w:rPr>
          <w:rFonts w:cs="Arial" w:ascii="Arial" w:hAnsi="Arial"/>
          <w:sz w:val="20"/>
          <w:szCs w:val="20"/>
        </w:rPr>
        <w:br/>
        <w:t>Мы отплываем дальше.</w:t>
        <w:br/>
        <w:t>Перед нами зашифрованное письмо. В нём указано название города, в котором у нас будет следующая  остановка.</w:t>
        <w:br/>
        <w:t xml:space="preserve">Вы должны решить уравнения, найти в таблице буквы, соответствующие корню каждого уравнения. </w:t>
      </w:r>
    </w:p>
    <w:tbl>
      <w:tblPr>
        <w:tblW w:w="438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8"/>
        <w:gridCol w:w="2763"/>
      </w:tblGrid>
      <w:tr>
        <w:trPr/>
        <w:tc>
          <w:tcPr>
            <w:tcW w:w="161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)    9х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– 4 = 0; </w:t>
              <w:br/>
              <w:t>2)   2 = 7х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2;</w:t>
              <w:br/>
              <w:t>3)   4 х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х = 0; </w:t>
              <w:br/>
              <w:t>4) 0,5х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– 32 =0;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)   2х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3х;  </w:t>
              <w:br/>
              <w:t>6)   3х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27 = 0;     </w:t>
              <w:br/>
              <w:t>7)   2х(х – 4) + 15 = 3(х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5);</w:t>
              <w:br/>
              <w:t>8)  (х – 4)(2х + 7) = 0.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11.</w:t>
      </w:r>
    </w:p>
    <w:tbl>
      <w:tblPr>
        <w:tblW w:w="528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358"/>
        <w:gridCol w:w="581"/>
        <w:gridCol w:w="1227"/>
        <w:gridCol w:w="692"/>
        <w:gridCol w:w="525"/>
        <w:gridCol w:w="681"/>
        <w:gridCol w:w="581"/>
      </w:tblGrid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,25 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5;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5;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⅔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; 3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; 8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корней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; -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; 1,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; 0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  <w:sz w:val="20"/>
          <w:szCs w:val="20"/>
          <w:u w:val="single"/>
        </w:rPr>
        <w:t>Слайд 14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Экскурсовод:</w:t>
      </w:r>
      <w:r>
        <w:rPr>
          <w:rFonts w:cs="Arial" w:ascii="Arial" w:hAnsi="Arial"/>
          <w:sz w:val="20"/>
          <w:szCs w:val="20"/>
        </w:rPr>
        <w:br/>
        <w:t xml:space="preserve">Мы приближаемся к </w:t>
      </w:r>
      <w:r>
        <w:rPr>
          <w:rStyle w:val="StrongEmphasis"/>
          <w:rFonts w:cs="Arial" w:ascii="Arial" w:hAnsi="Arial"/>
          <w:sz w:val="20"/>
          <w:szCs w:val="20"/>
        </w:rPr>
        <w:t>Костроме</w:t>
      </w:r>
      <w:r>
        <w:rPr>
          <w:rFonts w:cs="Arial" w:ascii="Arial" w:hAnsi="Arial"/>
          <w:sz w:val="20"/>
          <w:szCs w:val="20"/>
        </w:rPr>
        <w:t>. (Песня «Спорит Вологда и спорит Кострома»)</w:t>
        <w:br/>
        <w:t>Кострома основана в 1152 году князем Юрием Долгоруким для охраны северо-восточных рубежей Руси, впервые в летописи упоминается в 1213 году. Облик этого старинного русского города известен нам по многим кинофильмам. Здесь снимались «Жестокий романс», «Снегурочка». В основе названия города лежит финское слово «кострум» - крепость. В окрестностях Костромы зимой 1612 года Иван Сусанин завел поляков  в непроходимые болота. В 17 веке Кострома стала третьим по величине городом России после Москвы и Ярославля. Сейчас в Костроме живут около 300 тысяч человек. Главный исторический памятник Костромы – Ипатьевский монастырь, он расположен в месте слияния двух рек Волги и Костромы. Он был основан в 1330 году, в монастыре была найдена знаменитая Ипатьевская летопись – основной источник сведений об истории Древней Руси. Кострому посещал при вступлении на престол каждый царь из династии Романовых.</w:t>
        <w:br/>
      </w:r>
      <w:r>
        <w:rPr>
          <w:rFonts w:cs="Arial" w:ascii="Arial" w:hAnsi="Arial"/>
          <w:sz w:val="20"/>
          <w:szCs w:val="20"/>
          <w:u w:val="single"/>
        </w:rPr>
        <w:t>Слайд 15.</w:t>
      </w:r>
      <w:r>
        <w:rPr>
          <w:rFonts w:cs="Arial" w:ascii="Arial" w:hAnsi="Arial"/>
          <w:sz w:val="20"/>
          <w:szCs w:val="20"/>
        </w:rPr>
        <w:br/>
        <w:t>Костромская земля – родина советского математика – Ладыженской Ольги Александровны – члена-корреспондента АН СССР. Она окончила Московский университет, работала в Ленинградском математическом институте им. В.А.Стеклова. Ее труды по дифференциальным уравнениям с частными производными, функциональному анализу и их приложениям к задачам математической физики внесли большой вклад в развитие математической нау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ющий пункт нашего путешествия – Нижний Новгород. Чтобы попасть в него, мы должны решить ещё одно уравнение.</w:t>
        <w:br/>
      </w:r>
      <w:r>
        <w:rPr>
          <w:rFonts w:cs="Arial" w:ascii="Arial" w:hAnsi="Arial"/>
          <w:sz w:val="20"/>
          <w:szCs w:val="20"/>
          <w:u w:val="single"/>
        </w:rPr>
        <w:t>Слайд 16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u w:val="single"/>
        </w:rPr>
        <w:t>Слайд 16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0" cy="247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Что это за уравнение? Является ли оно неполным? Как же нам быть? (Как правило, кто-то из учеников догадывается до способа решения этого уравнения.)</w:t>
        <w:br/>
        <w:t>х2 – 6х + 9 – 1 = 0;   </w:t>
        <w:br/>
        <w:t>(х – 3)2 = 1;  Этот способ называется выделением полного квадрата.</w:t>
        <w:br/>
        <w:t>х – 3 = 1   или     х – 3 = -1;</w:t>
        <w:br/>
        <w:t>х = 4;                   х = 2.</w:t>
        <w:br/>
        <w:t>Ответ: 2;4.</w:t>
        <w:br/>
        <w:t>А на следующем уроке мы узнаем другой способ решения этого уравнения, выведем формулу, с помощью которой сможем находить корни любого квадратного уравнения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u w:val="single"/>
        </w:rPr>
        <w:t>Слайд 18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Экскурсовод:</w:t>
      </w:r>
      <w:r>
        <w:rPr>
          <w:rFonts w:cs="Arial" w:ascii="Arial" w:hAnsi="Arial"/>
          <w:sz w:val="20"/>
          <w:szCs w:val="20"/>
        </w:rPr>
        <w:br/>
        <w:t xml:space="preserve">Вот мы и в </w:t>
      </w:r>
      <w:r>
        <w:rPr>
          <w:rStyle w:val="StrongEmphasis"/>
          <w:rFonts w:cs="Arial" w:ascii="Arial" w:hAnsi="Arial"/>
          <w:sz w:val="20"/>
          <w:szCs w:val="20"/>
        </w:rPr>
        <w:t>Нижнем Новгороде</w:t>
      </w:r>
      <w:r>
        <w:rPr>
          <w:rFonts w:cs="Arial" w:ascii="Arial" w:hAnsi="Arial"/>
          <w:sz w:val="20"/>
          <w:szCs w:val="20"/>
        </w:rPr>
        <w:t>, городе с 1,5 млн. населением. Нижний Новгород основан в 1221году , с 1248 года городом правил Александр Невский; именно здесь в 1611 году по призыву гражданина Кузьмы Минина стало собираться народное ополчение под предводительством князя Пожарского. В начале 16 века здесь был построен Кремль, который с тех пор никогда не был захвачен. Нижний Новгород – родина известного русского писателя Максима Горького, здесь похоронен известный изобретатель Кулибин.</w:t>
        <w:br/>
        <w:t>В Нижнем Новгороде родились известные русские математики: Лобачевский Н.И., Стеклов В.А., Боголюбов Н.Н.</w:t>
        <w:br/>
        <w:t>Слайд 19.</w:t>
        <w:br/>
        <w:t xml:space="preserve">Владимир Андреевич Стеклов (1864 – 1926) родился 9 января 1864 г. В Нижнем Новгороде. Учился в Московском, а затем в Харьковском университете, где слушал лекции Ляпунова., в 1896 г. стал профессором, доктором физико-математических наук. Ему принадлежат важные исследования по теории дифференциальных уравнений, математическому анализу, теории упругости и гидромеханике. Стеклов является основателем школы математической физики в нашей стране, организатором  физико-математического института при АН СССР, который сейчас носит его им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едующий пункт нашего путешествия – Казань. Что бы попасть в этот город, мы должны решить задачу. </w:t>
        <w:br/>
        <w:t>Слайд 20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уть по Волге от Нижнего Новгорода до Казани на 80 км длиннее, чем по шоссе. Две туристические группы собрались на экскурсию в Казань. Первая группа отправилась на теплоходе, чтобы полюбоваться красивейшими пейзажами волжских берегов, а вторая группа – на автобусе. Чтобы попасть в Казань одновременно, любители речных прогулок выехали на 3 часа раньше. Найти  длину Волги на участке от Нижнего Новгорода до Казани, если скорость теплохода 60 км/ч, а скорость автобуса 80 км/ч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21.</w:t>
        <w:br/>
        <w:t xml:space="preserve">Работа над задачей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ужно из текста выделить главное и составить краткое условие задачи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В задачах на движение краткое условие удобно записывать, заполнив следующую таблицу (заготовки таблиц есть у каждого в раздаточном материале и на доске у учителя): </w:t>
      </w:r>
    </w:p>
    <w:tbl>
      <w:tblPr>
        <w:tblW w:w="503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8"/>
        <w:gridCol w:w="1097"/>
        <w:gridCol w:w="899"/>
        <w:gridCol w:w="1957"/>
      </w:tblGrid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,</w:t>
              <w:br/>
              <w:t>км/ч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,</w:t>
              <w:br/>
              <w:t>ч.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е,</w:t>
              <w:br/>
              <w:t>км.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хо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,на 3 ч</w:t>
              <w:br/>
              <w:t>больше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, на 80 км больше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бус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 xml:space="preserve">Какую величину обозначим за х? (Время в пути автобуса) </w:t>
        <w:br/>
        <w:t>(Капитан помогает в заполнении таблицы, а затем назначает штурмана, который решает уравнение.)</w:t>
        <w:br/>
        <w:t>Давайте вместо составления словесного описания задачи, заполним ещё одну таблицу.</w:t>
        <w:br/>
        <w:t>Каким тогда будет время в пути теплохода?( (х + 3)ч.)</w:t>
        <w:br/>
        <w:t>Давайте вспомним формулу движения. ( S =  V · t )</w:t>
        <w:br/>
        <w:t>Какое расстояние пройдет теплоход? (60(х + 3) км)</w:t>
        <w:br/>
        <w:t>Какое расстояние проедет автобус? (80х км.)</w:t>
        <w:br/>
        <w:t>Слайд 23.</w:t>
      </w:r>
    </w:p>
    <w:tbl>
      <w:tblPr>
        <w:tblW w:w="43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8"/>
        <w:gridCol w:w="1097"/>
        <w:gridCol w:w="838"/>
        <w:gridCol w:w="1325"/>
      </w:tblGrid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,</w:t>
              <w:br/>
              <w:t>км/ч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,</w:t>
              <w:br/>
              <w:t>ч.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е,</w:t>
              <w:br/>
              <w:t>км.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хо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 + 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(х + 3)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бус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х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Как найти, на сколько одно число больше второго? (Нужно из большего вычесть меньшее).</w:t>
        <w:br/>
        <w:t>Каким будет уравнение? ( 60(х + 3) – 80х = 80 )</w:t>
        <w:br/>
        <w:t>Капитан, назначьте ответственного за решение уравнения. (Капитан и старпом следят, чтобы задача была решена правильно). Можно после разбора задачи попросить ребят записать её решение самостоятельно, а затем проверить решение, используя слайды 22 – 25.</w:t>
        <w:br/>
        <w:t>60х + 180 – 80х = 80;</w:t>
        <w:br/>
        <w:t>60х – 80х = 80 - 180 ;</w:t>
        <w:br/>
        <w:t>- 20х = - 100;</w:t>
        <w:br/>
        <w:t>х = 5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5 часов – был в пути автобус;</w:t>
        <w:br/>
        <w:t>5 + 3 = 8(ч) – был в пути теплоход.</w:t>
        <w:br/>
        <w:t>60 · 8 = 480 (км) – длина Волги на участке от Нижнего Новгорода до Казани.</w:t>
        <w:br/>
        <w:t>Ответ: 480 км.</w:t>
        <w:br/>
        <w:t>Слайд 27.</w:t>
        <w:br/>
      </w:r>
      <w:r>
        <w:rPr>
          <w:rFonts w:cs="Arial" w:ascii="Arial" w:hAnsi="Arial"/>
          <w:sz w:val="20"/>
          <w:szCs w:val="20"/>
          <w:u w:val="single"/>
        </w:rPr>
        <w:t xml:space="preserve">Экскурсовод: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 xml:space="preserve">  </w:t>
      </w:r>
      <w:r>
        <w:rPr>
          <w:rStyle w:val="StrongEmphasis"/>
          <w:rFonts w:cs="Arial" w:ascii="Arial" w:hAnsi="Arial"/>
          <w:sz w:val="20"/>
          <w:szCs w:val="20"/>
        </w:rPr>
        <w:t>Казань</w:t>
      </w:r>
      <w:r>
        <w:rPr>
          <w:rFonts w:cs="Arial" w:ascii="Arial" w:hAnsi="Arial"/>
          <w:sz w:val="20"/>
          <w:szCs w:val="20"/>
        </w:rPr>
        <w:t xml:space="preserve"> недавно отметила свое тысячелетие. Город был основан булгарами в месте впадения в Волгу реки Казань и назывался Булгарам – Джаидом, впоследствии он становится столицей Казанского  ханства, в 1552 году Иван Грозный присоединил Казань к Русскому Государству. В Казани очень много интересного. Казанский Кремль –  уникальный архитектурный памятник, включенный в список объектов мирового наследия ЮНЕСКО (построен в 16 веке), его башня Сююмбике стала архитектурной эмблемой Казани (ее копию можно увидеть на здании Казанского вокзала  в Москве). В 1804 году в Казани был основан  университет. В нем учились Л.Н.Толстой, В.И. Ленин, работали Бутлеров, Бехтерев. Ректором университета был выдающийся математик Николай Иванович Лобачевский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u w:val="single"/>
        </w:rPr>
        <w:t>Слайд 28.</w:t>
      </w:r>
      <w:r>
        <w:rPr>
          <w:rFonts w:cs="Arial" w:ascii="Arial" w:hAnsi="Arial"/>
          <w:sz w:val="20"/>
          <w:szCs w:val="20"/>
        </w:rPr>
        <w:br/>
        <w:t xml:space="preserve">Николай Иванович Лобачевский родился 1 декабря 1792 года в Нижнем Новгороде, после смерти отца семья перебралась в Казань, где Лобачевский, окончив гимназию, поступил в возрасте 14 лет в Казанский Университет, которому верно и преданно служил всю свою жизнь. В 1811 году получил степень магистра, в 1822 – стал профессором. Он вел научную и педагогическую работу, заведовал университетской библиотекой, был хранителем музея,  в 1827 году Лобачевский стал ректором Казанского университета. </w:t>
        <w:br/>
        <w:t>Лобачевского по праву считают создателем неевклидовой геометрии, ему принадлежит ряд  ценных работ по математическому анализу, метод приближенного решения уравнений любой степени. В 1846 году Лобачевский был снят с поста ректора, тяжело заболел, умер он в Казани в 1856 год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5. Подведение итогов урока. 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  <w:u w:val="single"/>
        </w:rPr>
        <w:t>Слайд 29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6. Информация о домашнем задании.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            </w:t>
      </w:r>
      <w:r>
        <w:rPr>
          <w:rFonts w:cs="Arial" w:ascii="Arial" w:hAnsi="Arial"/>
          <w:sz w:val="20"/>
          <w:szCs w:val="20"/>
        </w:rPr>
        <w:t xml:space="preserve">Слайд 30.        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асибо за урок! До свидания. (Слайд 31.)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Приложения</w:t>
        </w:r>
      </w:hyperlink>
    </w:p>
    <w:p>
      <w:pPr>
        <w:pStyle w:val="Normal"/>
        <w:rPr/>
      </w:pPr>
      <w:r>
        <w:rPr>
          <w:b/>
          <w:color w:val="0000FF"/>
        </w:rPr>
        <w:t>Приложение 3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Текст экскурсии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u w:val="single"/>
        </w:rPr>
        <w:t>Экскурсовод</w:t>
      </w:r>
      <w:r>
        <w:rPr/>
        <w:t xml:space="preserve">: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color w:val="FF0000"/>
        </w:rPr>
      </w:pPr>
      <w:r>
        <w:rPr>
          <w:b/>
          <w:color w:val="FF0000"/>
        </w:rPr>
        <w:t>(МОСКВА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</w:t>
      </w:r>
      <w:r>
        <w:rPr/>
        <w:t>От причала Северного речного порта нашей любимой столицы, города –героя Москвы, мы начинаем путешествие по Волге. Волга – крупнейшая река Европы, ее длина более 3,5 тысяч км, она принимает воды 260 притоков. Начинаясь тоненьким ручейком на Валдайской возвышенности, она заканчивается могучим потоком, несущим свои воды   в Каспийское море. Без нее немыслима наша история, культура, экономик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ЯРОСЛАВЛЬ)</w:t>
      </w:r>
    </w:p>
    <w:p>
      <w:pPr>
        <w:pStyle w:val="Normal"/>
        <w:ind w:left="360" w:hanging="0"/>
        <w:rPr/>
      </w:pPr>
      <w:r>
        <w:rPr/>
        <w:t xml:space="preserve">Итак, впереди </w:t>
      </w:r>
      <w:r>
        <w:rPr>
          <w:b/>
        </w:rPr>
        <w:t>Ярославль,</w:t>
      </w:r>
      <w:r>
        <w:rPr/>
        <w:t xml:space="preserve"> он протянулся почти на 30 км вдоль Волги. Ярославль был основан князем Ярославом Мудрым в 1010 году. Здесь можно увидеть Спасо-Преображенский  собор – древнейшее здание Ярославля(15 в), именно в нем была найдена рукопись «Слова о полку Игореве» . Живописные пейзажи Ярославля увековечены многими русскими художниками, здесь Соврасов писал картины «Волга», </w:t>
      </w:r>
    </w:p>
    <w:p>
      <w:pPr>
        <w:pStyle w:val="Normal"/>
        <w:ind w:left="360" w:hanging="0"/>
        <w:rPr/>
      </w:pPr>
      <w:r>
        <w:rPr/>
        <w:t>« Грачи прилетели».</w:t>
      </w:r>
    </w:p>
    <w:p>
      <w:pPr>
        <w:pStyle w:val="Normal"/>
        <w:ind w:left="360" w:hanging="0"/>
        <w:rPr/>
      </w:pPr>
      <w:r>
        <w:rPr/>
        <w:t xml:space="preserve">А еще в Ярославле родился известный ученый – математик </w:t>
      </w:r>
      <w:r>
        <w:rPr>
          <w:color w:val="0000FF"/>
        </w:rPr>
        <w:t xml:space="preserve">Александр Михайлович Ляпунов </w:t>
      </w:r>
      <w:r>
        <w:rPr/>
        <w:t>(1857 – 1918), он родился в Ярославле в семье директора ярославского Демидовского лицея. Отец обучал его быстрому счету, составлению географических карт. После смерти отца семья перебралась в Нижний Новгород, где Александра взяли сразу в 3 класс гимназии, которую он окончил с золотой медалью и поступил на математическое отделение Петербургского университета. Он защитил магистрскую, а затем и докторскую диссертацию, в 1900 году он избран членом Петербургской Академии наук. Он внес большой вклад в теорию вероятностей, в теорию фигур равновесия, решение дифференциальных уравнений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КОСТРОМА)</w:t>
      </w:r>
    </w:p>
    <w:p>
      <w:pPr>
        <w:pStyle w:val="Normal"/>
        <w:ind w:left="360" w:hanging="0"/>
        <w:rPr/>
      </w:pPr>
      <w:r>
        <w:rPr/>
        <w:t xml:space="preserve">Мы приближаемся к </w:t>
      </w:r>
      <w:r>
        <w:rPr>
          <w:b/>
        </w:rPr>
        <w:t>Костроме</w:t>
      </w:r>
      <w:r>
        <w:rPr/>
        <w:t xml:space="preserve">. </w:t>
      </w:r>
    </w:p>
    <w:p>
      <w:pPr>
        <w:pStyle w:val="Normal"/>
        <w:rPr/>
      </w:pPr>
      <w:r>
        <w:rPr/>
        <w:t>Кострома основана в 1152 году князем Юрием Долгоруким для охраны северо-восточных рубежей Руси, впервые в летописи упоминается в 1213 году. Облик этого старинного русского города известен нам по многим кинофильмам. Здесь снимались «Жестокий романс», «Снегурочка». В основе названия города лежит финское слово «кострум» - крепость. В окрестностях Костромы зимой 1612 года Иван Сусанин завел поляков  в непроходимые болота. В 17 веке Кострома стала третьим по величине городом России после Москвы и Ярославля. Сейчас в Костроме живут около 300 тысяч человек. Главный исторический памятник Костромы – Ипатьевский монастырь, он расположен в месте слияния двух рек Волги и Костромы. Он был основан в 1330 году, в монастыре была найдена знаменитая Ипатьевская летопись – основной источник сведений об истории Древней Руси. Кострому посещал при вступлении на престол каждый царь из династии Романовых.</w:t>
      </w:r>
    </w:p>
    <w:p>
      <w:pPr>
        <w:pStyle w:val="Normal"/>
        <w:rPr/>
      </w:pPr>
      <w:r>
        <w:rPr/>
        <w:t xml:space="preserve">      </w:t>
      </w:r>
      <w:r>
        <w:rPr/>
        <w:t xml:space="preserve">Костромская земля – родина советского математика – </w:t>
      </w:r>
      <w:r>
        <w:rPr>
          <w:color w:val="0000FF"/>
        </w:rPr>
        <w:t xml:space="preserve">Ладыжской Ольги Александровны </w:t>
      </w:r>
      <w:r>
        <w:rPr/>
        <w:t>– члена-корреспондента АН СССР. Она окончила Московский университет, работала в Ленинградском математическом институте им. В.А.Стеклова. Ее труды по дифференциальным уравнениям с частными производными, функциональному анализу и их приложениям к задачам математической физики внесли большой вклад в развитие математической наук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НИЖНИЙ НОВГОРОД)</w:t>
      </w:r>
    </w:p>
    <w:p>
      <w:pPr>
        <w:pStyle w:val="Normal"/>
        <w:ind w:left="360" w:hanging="0"/>
        <w:rPr/>
      </w:pPr>
      <w:r>
        <w:rPr/>
        <w:t xml:space="preserve">Вот мы и в </w:t>
      </w:r>
      <w:r>
        <w:rPr>
          <w:b/>
        </w:rPr>
        <w:t>Нижнем Новгороде</w:t>
      </w:r>
      <w:r>
        <w:rPr/>
        <w:t>, городе с 1,5 млн. населением. Нижний Новгород основан в 1221году , с 1248 года городом правил Александр Невский; именно здесь в 1611 году по призыву гражданина Кузьмы Минина стало собираться народное ополчение под предводительством князя Пожарского. В начале 16 века здесь был построен Кремль, который с тех пор никогда не был захвачен. Нижний Новгород – родина известного русского писателя Максима Горького, здесь похоронен известный изобретатель Кулибин.</w:t>
      </w:r>
    </w:p>
    <w:p>
      <w:pPr>
        <w:pStyle w:val="Normal"/>
        <w:ind w:left="360" w:hanging="0"/>
        <w:rPr/>
      </w:pPr>
      <w:r>
        <w:rPr/>
        <w:t>В Нижнем Новгороде родились известные русские математики: Лобачевский Н.И., Стеклов В.А., Боголюбов Н.Н.</w:t>
      </w:r>
    </w:p>
    <w:p>
      <w:pPr>
        <w:pStyle w:val="Normal"/>
        <w:ind w:left="360" w:hanging="0"/>
        <w:rPr/>
      </w:pPr>
      <w:r>
        <w:rPr>
          <w:color w:val="0000FF"/>
        </w:rPr>
        <w:t>Владимир Андреевич Стеклов</w:t>
      </w:r>
      <w:r>
        <w:rPr/>
        <w:t xml:space="preserve"> (1864 – 1926) родился 9 января 1864 г. В Нижнем Новгороде. Учился в Московском, а затем в Харьковском университете, где слушал лекции Ляпунова., в 1896 г. стал профессором, доктором физико-математических наук. Ему принадлежат важные исследования по теории дифференциальных уравнений, математическому анализу, теории упругости и гидромеханике. Стеклов является основателем школы математической физики в нашей стране, организатором  физико-математического института при АН СССР, который сейчас носит его им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(КАЗАНЬ)</w:t>
      </w:r>
    </w:p>
    <w:p>
      <w:pPr>
        <w:pStyle w:val="Normal"/>
        <w:ind w:left="360" w:hanging="0"/>
        <w:rPr/>
      </w:pPr>
      <w:r>
        <w:rPr>
          <w:b/>
        </w:rPr>
        <w:t>Казань</w:t>
      </w:r>
      <w:r>
        <w:rPr/>
        <w:t xml:space="preserve"> недавно отметила свое тысячелетие. Город был основан булгарами в месте впадения в Волгу реки Казань и назывался Булгарам – Джаидом, впоследствии он становится столицей Казанского  ханства, в 1552 году Иван Грозный присоединил Казань к Русскому Государству. В Казани очень много интересного. Казанский Кремль –  уникальный архитектурный памятник, включенный в список объектов мирового наследия ЮНЕСКО (построен в 16 веке), его башня Сююмбике стала архитектурной эмблемой Казани (ее копию можно увидеть на здании Казанского вокзала  в Москве). В 1804 году в Казани был основан  университет. В нем учились Л.Н.Толстой, В.И. Ленин, работали Бутлеров, Бехтерев. Ректором университета был выдающийся математик Николай Иванович Лобачевский.</w:t>
      </w:r>
    </w:p>
    <w:p>
      <w:pPr>
        <w:pStyle w:val="Normal"/>
        <w:ind w:left="360" w:hanging="0"/>
        <w:rPr/>
      </w:pPr>
      <w:r>
        <w:rPr>
          <w:color w:val="0000FF"/>
        </w:rPr>
        <w:t>Николай Иванович Лобачевский</w:t>
      </w:r>
      <w:r>
        <w:rPr/>
        <w:t xml:space="preserve"> родился 1 декабря 1792 года в Нижнем Новгороде, после смерти отца семья перебралась в Казань, где Лобачевский, окончив гимназию, поступил в возрасте 14 лет в Казанский Университет, которому верно и преданно служил всю свою жизнь. В 1811 году получил степень магистра, в 1822 – стал профессором. Он вел научную и педагогическую работу, заведовал университетской библиотекой, был хранителем музея,  в 1827 году Лобачевский стал ректором Казанского университета. </w:t>
      </w:r>
    </w:p>
    <w:p>
      <w:pPr>
        <w:pStyle w:val="Normal"/>
        <w:rPr>
          <w:color w:val="0000FF"/>
        </w:rPr>
      </w:pPr>
      <w:r>
        <w:rPr/>
        <w:t>Лобачевского по праву считают создателем неевклидовой геометрии, ему принадлежит ряд  ценных работ по математическому анализу, метод приближенного решения уравнений любой степени. В 1846 году Лобачевский был снят с поста ректора, тяжело заболел, умер он в Казани в 1856 году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u w:val="single"/>
        </w:rPr>
        <w:t>Приложение 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, имя уч-ся ______________</w:t>
            </w:r>
          </w:p>
          <w:p>
            <w:pPr>
              <w:pStyle w:val="Normal"/>
              <w:jc w:val="both"/>
              <w:rPr/>
            </w:pPr>
            <w:r>
              <w:rPr/>
              <w:t>Код биле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991"/>
              <w:gridCol w:w="991"/>
              <w:gridCol w:w="991"/>
            </w:tblGrid>
            <w:tr>
              <w:trPr>
                <w:trHeight w:val="380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4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, имя проверяющего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ласс каюты: 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, имя уч-ся ______________</w:t>
            </w:r>
          </w:p>
          <w:p>
            <w:pPr>
              <w:pStyle w:val="Normal"/>
              <w:jc w:val="both"/>
              <w:rPr/>
            </w:pPr>
            <w:r>
              <w:rPr/>
              <w:t>Код биле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991"/>
              <w:gridCol w:w="991"/>
              <w:gridCol w:w="991"/>
            </w:tblGrid>
            <w:tr>
              <w:trPr>
                <w:trHeight w:val="380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4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, имя проверяющего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ласс каюты: 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, имя уч-ся ______________</w:t>
            </w:r>
          </w:p>
          <w:p>
            <w:pPr>
              <w:pStyle w:val="Normal"/>
              <w:jc w:val="both"/>
              <w:rPr/>
            </w:pPr>
            <w:r>
              <w:rPr/>
              <w:t>Код биле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991"/>
              <w:gridCol w:w="991"/>
              <w:gridCol w:w="991"/>
            </w:tblGrid>
            <w:tr>
              <w:trPr>
                <w:trHeight w:val="380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4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, имя проверяющего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ласс каюты: 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, имя уч-ся ______________</w:t>
            </w:r>
          </w:p>
          <w:p>
            <w:pPr>
              <w:pStyle w:val="Normal"/>
              <w:jc w:val="both"/>
              <w:rPr/>
            </w:pPr>
            <w:r>
              <w:rPr/>
              <w:t>Код биле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991"/>
              <w:gridCol w:w="991"/>
              <w:gridCol w:w="991"/>
            </w:tblGrid>
            <w:tr>
              <w:trPr>
                <w:trHeight w:val="380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4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, имя проверяющего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ласс каюты: 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, имя уч-ся ______________</w:t>
            </w:r>
          </w:p>
          <w:p>
            <w:pPr>
              <w:pStyle w:val="Normal"/>
              <w:jc w:val="both"/>
              <w:rPr/>
            </w:pPr>
            <w:r>
              <w:rPr/>
              <w:t>Код биле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991"/>
              <w:gridCol w:w="991"/>
              <w:gridCol w:w="991"/>
            </w:tblGrid>
            <w:tr>
              <w:trPr>
                <w:trHeight w:val="380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4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, имя проверяющего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ласс каюты: 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, имя уч-ся ______________</w:t>
            </w:r>
          </w:p>
          <w:p>
            <w:pPr>
              <w:pStyle w:val="Normal"/>
              <w:jc w:val="both"/>
              <w:rPr/>
            </w:pPr>
            <w:r>
              <w:rPr/>
              <w:t>Код биле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991"/>
              <w:gridCol w:w="991"/>
              <w:gridCol w:w="991"/>
            </w:tblGrid>
            <w:tr>
              <w:trPr>
                <w:trHeight w:val="380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4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, имя проверяющего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ласс каюты: 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data%5Carticles%5C55%5C5506%5C550677%5Cpril1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../../E:%5Cdata%5Carticles%5C55%5C5506%5C550677%5Cpril.zi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6:10:00Z</dcterms:created>
  <dc:creator>Серёга</dc:creator>
  <dc:description/>
  <cp:keywords/>
  <dc:language>en-US</dc:language>
  <cp:lastModifiedBy>User</cp:lastModifiedBy>
  <dcterms:modified xsi:type="dcterms:W3CDTF">2016-03-31T11:48:00Z</dcterms:modified>
  <cp:revision>4</cp:revision>
  <dc:subject/>
  <dc:title/>
</cp:coreProperties>
</file>