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лас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876"/>
        <w:gridCol w:w="2483"/>
        <w:gridCol w:w="5591"/>
      </w:tblGrid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урока по теме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оординатная плоскость".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урок по теме: "Координатная плоскость".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, приемы, методы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:  фронтальная, индивидуальная, групповая, коллективная.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: наблюдение, проблемно-поисковый, сравнение и анализ, исследовательский.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: эвристическая беседа, мозговой штурм.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урока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Образовательна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онятий: система координат на плоскости; оси координат; координаты точ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выков построения точек на плоскости по её координа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Воспитательн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интереса к предмету через использование ИК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личностных качеств, стремления к преодолению трудностей, бесконфликтного общения;</w:t>
            </w:r>
          </w:p>
          <w:p>
            <w:pPr>
              <w:pStyle w:val="Normal"/>
              <w:shd w:fill="FFFFFF" w:val="clear"/>
              <w:spacing w:lineRule="atLeast" w:line="101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Коррекционно-развивающа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101" w:before="0" w:after="0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ориентировки на плоск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101" w:before="0" w:after="0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учётом индивидуальных планов развития учащихся: развитие оперативной памяти, перевод внешней речи во внутренний план действий, саморегуляция деятельности.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построения точки в системе координат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и изображать точки в координатной плоскости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етенции/УУД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познавательная, информационная, коммуникативная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екстный подход в обучени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мультимедийный проектор, документ-камера, система интерактивного голосования </w:t>
            </w:r>
            <w:r>
              <w:rPr>
                <w:sz w:val="28"/>
                <w:szCs w:val="28"/>
                <w:lang w:val="en-US"/>
              </w:rPr>
              <w:t>Activote</w:t>
            </w:r>
            <w:r>
              <w:rPr>
                <w:sz w:val="28"/>
                <w:szCs w:val="28"/>
              </w:rPr>
              <w:t xml:space="preserve"> карточки с задан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20"/>
        <w:gridCol w:w="143"/>
        <w:gridCol w:w="3564"/>
        <w:gridCol w:w="2444"/>
        <w:gridCol w:w="76"/>
        <w:gridCol w:w="66"/>
        <w:gridCol w:w="283"/>
        <w:gridCol w:w="1631"/>
        <w:gridCol w:w="1629"/>
        <w:gridCol w:w="5421"/>
        <w:gridCol w:w="2710"/>
        <w:gridCol w:w="2711"/>
        <w:gridCol w:w="542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/задачи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пекты компетенции/УУ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ивание/формы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тивационный) Организационный момент</w:t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9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зникновения внутренней потребности</w:t>
            </w:r>
          </w:p>
          <w:p>
            <w:pPr>
              <w:pStyle w:val="C1"/>
              <w:shd w:fill="FFFFFF" w:val="clear"/>
              <w:spacing w:before="9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асса для  начала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3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у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садятся.</w:t>
            </w:r>
          </w:p>
          <w:p>
            <w:pPr>
              <w:pStyle w:val="C1"/>
              <w:shd w:fill="FFFFFF" w:val="clear"/>
              <w:spacing w:before="90" w:after="0"/>
              <w:ind w:right="28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Самоопределение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 мотиваци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учебную деятельность </w:t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домашнего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ка домашней работы: выполнение заданий из рабочей тетради)</w:t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ключение учащихся в учебный процесс посредством домашне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мся представить себя в роли учителя и проверить выполнение домашнего задания учителем и одноклассниками. Учитель совместно с учащимися анализирует работу учащихся,    делают совместно с учащимися вывод, что для выполнения домашней работы необходимо было знать каким образом точка располагается в системе координа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выполнить домашнее задания, что вы дела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никли ли у вас трудности при выполнении домашнего задания? Какие?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 выполненные домашние работы работы, анализируют с учителем их содержание, проверяют правильность выпол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инали как определить место расположение точки в системе координат. Что такое абсцисса и ордина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определении абсциссы и ординаты точки, при вычислении нахождения абсциссы и ординаты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C1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ные операции(обобщение, анализ,  синтез, сравнение); извлечение необходимой информации из текста</w:t>
            </w:r>
          </w:p>
          <w:p>
            <w:pPr>
              <w:pStyle w:val="C1"/>
              <w:shd w:fill="FFFFFF" w:val="clear"/>
              <w:spacing w:before="0" w:after="0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C1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  с достаточной полнотой и точностью; аргументирование своего мнения  и пози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трудничать, вступать в дискуссию, анализировать, доказывать, отстаивать свое мнение.</w:t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темы и целей урока</w:t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к формулированию темы и постановке целей урока</w:t>
            </w:r>
          </w:p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дводит учащихся к формулированию темы и целей урока, записывает ее на до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из вас, как учитель, увидел, как ваши учащиеся выполнили домашнее задание, как бы вы поступили? Чем бы предложили учащимся заняться сегодня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 темой урока сегодня будет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тогда, исходя из тех проблем, которые возникли при выполнении домашнего задания, сформулируем тот результат, который мы хотим получить по окончанию урока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, записывают ее в рабочие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м точек в координатной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ная плоск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правильно изображать точки на координатной прямой, не путать абсциссу и ординату точ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-формулирование познавательной цели, 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темы урока, определение целей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этап: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подведение итогов и домашнее зада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мся поработать устно по системе интерактивного голосовани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владение способами знаний</w:t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алгоритма построения точки в системе координат (индивидуальная работа и в пара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ащихся вспомнить год чего в этом году в России. Получая верный ответ, информирует учащихся о том, что с помощью координат точек, зашифровал литературное произведение, которым учащимся необходимо разгадать. Раздает учащимся карточки с различной сложностью заданий (Приложение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нтролирует работу учащихся, координирует, проверяет правильность выполнения,  оказывает консультативную помощь. По итогу выполнения вывешивает работы учащихся на доску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твечают на поставленные вопросы, знакомятся с информаци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алгоритм построения точек в координатной плоскости (ось абсцисс, ось ордина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работают индивидуально и в парах. Строят и отмечают точки на координатной системе, затем последовательно соединяют точки. Зачем получают изображения русалки, кота и ду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веряются с изображениями одноклассников. Анализирует результаты, полученные соседом по парте. Делают вывод, что зашифровано произведение А.С. Пушкина «У Лукоморья дуб зеленый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C1"/>
              <w:shd w:fill="FFFFFF" w:val="clear"/>
              <w:spacing w:before="0" w:after="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зиц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процесс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и аргументаци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го м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индивидуального и фронтального контроля, оценивание в словесной форме и выставление отме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ботка навыков при сложении и вычитании многозначных чисел</w:t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 и домашние зада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. Домашнее задаи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сообщает учащимся, что у него возникли проблемы при заполнении блока в инфрографике "Животный мир нашего округа" и информация о руководителе округа в 1963 году. Предлагает учащимся помочь ему и выяснить на уроках Истории и Биологии проблем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ель обобщает деятельность учащихся на уроке. Оценивает результативность: успех и неуда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домашнее задание (заполнить недостающую информацию в инфрографике)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учителя, дискутируют, отвечают на поставленные вопросы.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е самоопределение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мыс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контр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флексия </w:t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цессом и результатом учебной деятельности обучающихся, постановка дальнейших ц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вместной и индивидуальной деятельности обучающихся (новое содержание, изученное на уроке и оценка личного вклада в совместную учебную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чает степень вовлеченности учащихся в работу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внимание на конечных результатах учебной деятельности обучающихся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Ладошка 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сте бумаге каждый ученик обводит свою ладошку. Каждый палец – это какая-то позиция, по которой необходимо высказать свое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– для меня это важно и интересно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– я получил необходимые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– мне было труд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ымянный – "Я волновался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нец – было неинтере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у заполнения учащиеся демонстрируют свои ладошки, учитель подводит итог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ую деятельность (личный  вклад). Для этого используется лист с изображением ладони. 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мечают наиболее важные стороны, демонстрируют полученный результат учителю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; самооценка на  основе критерия успешности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процесса и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деятельности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и аргументация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го мн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анном этапе  происходит обучение способам контроля и самооценки деятельности  (определять степень успешности, что проявляется в устных высказываниях детей и в листе самооценки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рока поддерживался  познавательный  интерес, повышенная  эмоциональная атмосфера урока, сопереживание в связи с успехом или неудачей товарищ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br w:type="page"/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object w:dxaOrig="7182" w:dyaOrig="5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6.3pt;height:463.55pt" filled="f" o:ole="">
            <v:imagedata r:id="rId3" o:title=""/>
          </v:shape>
          <o:OLEObject Type="Embed" ProgID="" ShapeID="ole_rId2" DrawAspect="Content" ObjectID="_1299812487" r:id="rId2"/>
        </w:objec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7:00Z</dcterms:created>
  <dc:creator>Aleksandrova</dc:creator>
  <dc:description/>
  <dc:language>en-US</dc:language>
  <cp:lastModifiedBy>Александров</cp:lastModifiedBy>
  <dcterms:modified xsi:type="dcterms:W3CDTF">2016-03-31T15:58:00Z</dcterms:modified>
  <cp:revision>4</cp:revision>
  <dc:subject/>
  <dc:title/>
</cp:coreProperties>
</file>