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Й №36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398"/>
      </w:tblGrid>
      <w:tr>
        <w:trPr>
          <w:trHeight w:val="1926" w:hRule="atLeast"/>
        </w:trPr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«____»________20___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Лицей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Л.С.Аверб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«__»________20____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мет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_______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упень, клас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у составил(а):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ч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.год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 об учебной программе с указанием наименования, автора и года издания, на основе которой разработана рабочая программа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ели предмета. Задачи предмета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характеристика курса (предмета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труктура и содержание программы. Характеристка разделов программы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какую часть учебного плана школы входит изучение предмета. Предметная область. В каких классах  изучается . Недельное и годовое количество часов, в т.ч. количество часов для проведения контрольных, лабораторных практических работ, экскурсий, проектов исследований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развитие каких ценностей направлено содержание учебного предмета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едмет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метные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тапредметные (коммуникативные, регулятивные, познавательные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ичностные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(предмета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стовое оформление или табличное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2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4"/>
        <w:gridCol w:w="6870"/>
        <w:gridCol w:w="1620"/>
      </w:tblGrid>
      <w:tr>
        <w:trPr>
          <w:trHeight w:val="72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.п. 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именование темы, содержание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</w:t>
            </w:r>
          </w:p>
        </w:tc>
      </w:tr>
      <w:tr>
        <w:trPr>
          <w:trHeight w:val="1429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26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2" w:type="dxa"/>
        <w:jc w:val="left"/>
        <w:tblInd w:w="-71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93"/>
        <w:gridCol w:w="3443"/>
        <w:gridCol w:w="1251"/>
        <w:gridCol w:w="1134"/>
        <w:gridCol w:w="3969"/>
        <w:gridCol w:w="1968"/>
        <w:gridCol w:w="1472"/>
        <w:gridCol w:w="1472"/>
      </w:tblGrid>
      <w:tr>
        <w:trPr>
          <w:trHeight w:val="120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/п 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 (УДД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контрол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137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ведения об используемом учебно-методическом комплекте по форме: название учебника, класс, ФИО автора, издательство, год издания. Учебно-методический комплект состоит из учебника, рабочей тетради, тетради для контрольных работ, атласа, контурной карты и др. согласно перечню учебников, утвержденным приказом МО РФ.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итература к курсу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нтернет -ресурсы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глядно - демонстрационные материалы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даточные материалы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абораторное оборудование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ЭОР, программное обеспечение, цифровое оборудова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набирается шрифтом Times New Roman, размер шрифта 12, одинарный межстрочный интервал, выравнивание по ширине страницы. Поля со всех сторон 2 см.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5:00Z</dcterms:created>
  <dc:creator>User</dc:creator>
  <dc:description/>
  <cp:keywords/>
  <dc:language>en-US</dc:language>
  <cp:lastModifiedBy>Ваганова</cp:lastModifiedBy>
  <cp:lastPrinted>2014-04-16T14:00:00Z</cp:lastPrinted>
  <dcterms:modified xsi:type="dcterms:W3CDTF">2014-04-16T11:15:00Z</dcterms:modified>
  <cp:revision>2</cp:revision>
  <dc:subject/>
  <dc:title>Титульный лист</dc:title>
</cp:coreProperties>
</file>