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шахматы в школе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ез шахмат нельзя представить полноценного воспитания умственных способностей и памяти. Игра в шахматы должна войти в жизнь ребенка как один из элементов умственной культуры. Речь идет именно о начальной школе, где интеллектуальное воспитание занимает особое место, требует специальных форм и методов работы. 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Сухомлинский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хматы учат мыслить – вот основной (а нередко и единственный) аргумент сторонников шахматного всеобуча, ратующих за введение шахмат в школьные программ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разве математика, биология и другие дисциплины, традиционно преподаваемые в средней школе, не учат мыслить? Школьные программы и без того перегружены, дети переутомляются, им не хватает времени на подвижные игры и занятия спортом. Зачем же еще и шахмат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о кто сомневается в том, что шахматы полезны для ума. Однако этого совершенно недостаточно для обоснования преподавания шахмат, как еще одной обязательной школьной дисципли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ля того чтобы шахматы стали школьным предметом и преподавались повсеместно наряду с математикой, языками и естествознанием, необходимо убедиться в том, что шахматы воспитывают в детях такие необходимые для жизни качества, каких традиционное обучение развить не может. Шахматы надолго обоснуются в школе только при том условии, что они докажут свою способность решать нерешенные проблемы шко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же это проблемы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жет быть, основным недостатком школьного (и не только школьного) образования всегда было и остается то, что оно не дает умения применять полученные знания на практике. Как правило, знания преподносятся школьникам в готовом, хорошо ‘упакованном’ виде. А если человек не знает, как и из каких практических потребностей возникли правила, научные понятия и законы, которым его учат, то и использовать он их сможет только для того, чтобы сдать экзамены. </w:t>
      </w:r>
      <w:r>
        <w:rPr>
          <w:rFonts w:cs="Times New Roman" w:ascii="Times New Roman" w:hAnsi="Times New Roman"/>
          <w:color w:val="000000"/>
          <w:sz w:val="28"/>
          <w:szCs w:val="28"/>
        </w:rPr>
        <w:t>И ни для чего больш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научить ребенка искать и устанавливать связь между словами и делами? Для этого лучше всего вовлечь его в практическую деятельность, для успеха в которой требуются знания. И тогда он сможет открыть для себя, что знания рождаются из дела и нужны для дела, а не только для того, чтобы радовать родителей хорошими отметками. Однако к “общественно-полезному” труду, где понадобились бы знания математики или химии, усвоенные (или плохо усвоенные) на уроке, ребенка не привлечешь. Вот тут то и пригодятся шахматы.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ому что игра в шахматы - это и есть посильная и интересная для детей практическая деятельность, имеющая развитую и неотрывную от практики те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инающий шахматист радуется полной свободе, которую он получает в игре: как хочу, так и хожу. Но очень скоро он проникается уважением к теории, ограничивающей эту свободу, потому что на опыте собственных поражений убеждается в том, что знания, полученные из учебников или на шахматных уроках в школе, полезны и нужны для того, чтобы побеждать. И можно надеяться, что это уважение к знаниям постепенно распространится и на всё другое, чему учат в школе. Шахматы учат учи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ния, истинность которых постоянно проверяют на деле, не становятся догмами. Разнообразные правила ограничивают нашу свободу, и чтобы разумно подчиняться правилам мы нуждаемся в практических доказательствах того, что эти ограничения действительно необходимы. Но если мы никогда не будем переходить границ, то как узнаем, что делается по ту сторону? Можно сказать, что сами правила нуждаются в том, чтобы их время от времени нарушали. Однако опыт “переступания границ” лучше приобретать в игре – в реальной жизни это подчас обходится слишком дорого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Занимаясь шахматами, ребенок научается тому, чему плохо учат традиционные школьные дисциплины: соотносить мыслительные процессы с практическими действиями, искать в теории ответы на практические вопросы, творчески применять полученные на уроке знания, не ожидая от теории готовых реш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Шахматы стимулируют самостоятельность мышления, награждая поиски нетривиальных решений эстетическим чувством прекрасного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хматы учат твор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6:00Z</dcterms:created>
  <dc:creator>КЕСа</dc:creator>
  <dc:description/>
  <cp:keywords/>
  <dc:language>en-US</dc:language>
  <cp:lastModifiedBy>КЕСа</cp:lastModifiedBy>
  <dcterms:modified xsi:type="dcterms:W3CDTF">2016-03-25T20:02:00Z</dcterms:modified>
  <cp:revision>1</cp:revision>
  <dc:subject/>
  <dc:title/>
</cp:coreProperties>
</file>