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38.png" ContentType="image/png"/>
  <Override PartName="/word/media/image33.png" ContentType="image/png"/>
  <Override PartName="/word/media/image32.png" ContentType="image/png"/>
  <Override PartName="/word/media/image51.png" ContentType="image/png"/>
  <Override PartName="/word/media/image12.wmf" ContentType="image/x-wmf"/>
  <Override PartName="/word/media/image55.png" ContentType="image/png"/>
  <Override PartName="/word/media/image41.png" ContentType="image/png"/>
  <Override PartName="/word/media/image9.wmf" ContentType="image/x-wmf"/>
  <Override PartName="/word/media/image52.png" ContentType="image/png"/>
  <Override PartName="/word/media/image21.png" ContentType="image/png"/>
  <Override PartName="/word/media/image19.wmf" ContentType="image/x-wmf"/>
  <Override PartName="/word/media/image22.png" ContentType="image/png"/>
  <Override PartName="/word/media/image62.wmf" ContentType="image/x-wmf"/>
  <Override PartName="/word/media/image30.png" ContentType="image/png"/>
  <Override PartName="/word/media/image28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31.png" ContentType="image/png"/>
  <Override PartName="/word/media/image29.wmf" ContentType="image/x-wmf"/>
  <Override PartName="/word/media/image60.png" ContentType="image/png"/>
  <Override PartName="/word/media/image68.wmf" ContentType="image/x-wmf"/>
  <Override PartName="/word/media/image70.png" ContentType="image/png"/>
  <Override PartName="/word/media/image64.wmf" ContentType="image/x-wmf"/>
  <Override PartName="/word/media/image79.png" ContentType="image/png"/>
  <Override PartName="/word/media/image63.wmf" ContentType="image/x-wmf"/>
  <Override PartName="/word/media/image80.png" ContentType="image/png"/>
  <Override PartName="/word/media/image78.png" ContentType="image/png"/>
  <Override PartName="/word/media/image65.wmf" ContentType="image/x-wmf"/>
  <Override PartName="/word/media/image76.png" ContentType="image/png"/>
  <Override PartName="/word/media/image75.wmf" ContentType="image/x-wmf"/>
  <Override PartName="/word/media/image5.png" ContentType="image/png"/>
  <Override PartName="/word/media/image35.png" ContentType="image/png"/>
  <Override PartName="/word/media/image74.png" ContentType="image/png"/>
  <Override PartName="/word/media/image73.png" ContentType="image/png"/>
  <Override PartName="/word/media/image18.wmf" ContentType="image/x-wmf"/>
  <Override PartName="/word/media/image20.wmf" ContentType="image/x-wmf"/>
  <Override PartName="/word/media/image72.png" ContentType="image/png"/>
  <Override PartName="/word/media/image17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71.png" ContentType="image/png"/>
  <Override PartName="/word/media/image69.wmf" ContentType="image/x-wmf"/>
  <Override PartName="/word/media/image67.png" ContentType="image/png"/>
  <Override PartName="/word/media/image24.wmf" ContentType="image/x-wmf"/>
  <Override PartName="/word/media/image25.wmf" ContentType="image/x-wmf"/>
  <Override PartName="/word/media/image26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40.png" ContentType="image/png"/>
  <Override PartName="/word/media/image57.png" ContentType="image/png"/>
  <Override PartName="/word/media/image2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53.png" ContentType="image/png"/>
  <Override PartName="/word/media/image10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итогового повторения курса алгебры 7 – 9 – х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Кузнецов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ланирование итогового повторения курса алгебры 7-9-классов.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тестовые работы.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ая тестовая работа.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шибок, допущенных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е планирование итогового повторения курса алгебры 7-9 </w:t>
      </w:r>
      <w:r>
        <w:rPr/>
        <w:t>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97"/>
        <w:gridCol w:w="4464"/>
        <w:gridCol w:w="1313"/>
      </w:tblGrid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ых занят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числ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и десятичными дробями; определение модуля  числа; признаки делимости; простые числа;    стандартный вид числа;  сравнение рациональных и иррациональных чисел; оценивание квадратных корней рациональными числами; понятие процен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Тождество, область определения выражения, вычисления по формулам, составление буквенных выражений по заданным условиям; свойства степени; способы разложения многочленов на множители; преобразование выражений, содержащих квадратные корни; преобразование несложных дробных выражен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истемы уравне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, уравнение с двумя переменными, график уравнения с двумя переменными, корень уравнения; исследование квадратного уравнения; решение линейных, квадратных, несложных дробно – рациональных уравнений; составление уравнений и систем уравнений по условию задач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истемы неравенст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; нахождение множества решений квадратного неравенства с одной переменной, опираясь на графические соображения; решение линейных и квадратных неравенства и систем линейных неравенст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 прогресс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, член последова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член последовательности, арифметическая прогрессия, геометрическая прогрессия, распознавание арифметической и геометрической прогрессии при различных способах задания, применение форм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члена и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и геометрической прогрессии для решения несложных задач, в том числе из жизненной практик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 функций, чтение свойств функций по графику , нахождение множества значений и область определения функций, особенности расположения графиков некоторых функций в зависимости от значения параметров, входящих в формулы; применение функциональных представлений для решения задач практического характер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тестовая рабо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общающей тестовой работ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18 часов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тестовые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1 «Числа и вычисления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ыражение, значение которого является наименьши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8100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2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81000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3.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45720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4.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365" cy="22860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Значение какой суммы меньше 2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,602 + 0,43;  2) 0,512 + 1,501;  3) 1,305 + 0,692;  4) 0,503 + 1,49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акому из следующих чисел соответствует точка, отмеченная на координатной прямой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71950" cy="4095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29075" cy="30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оотнесите дроби, которые выражают доли некоторой величины, и     соответствующие им процен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0,006           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Г) 0,0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6%                  2) 28%            3) 80%          4) 0,6%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твет: </w:t>
      </w:r>
    </w:p>
    <w:tbl>
      <w:tblPr>
        <w:tblW w:w="34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ъявления фирмы, проводящей обучающие семинары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тоимость участия в семинаре – 2000 рублей с человека. Группам от организаций предоставляются скидки: от 4 до 10 человек – 5 %; более 10 человек – 8 %».     Сколько рублей должна заплатить организация, направившая на семинар группу из 8 человек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ординатной прямой отмечены числа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 Какое из следующих утверждений является верны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3485" cy="407670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 › 0;                  2) a + b ‹ 0;             3) b(a + b) ‹ 0;              4) a(a + b) ‹ 0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</w:t>
      </w:r>
      <w:r>
        <w:rPr>
          <w:rFonts w:cs="Calibri"/>
          <w:sz w:val="28"/>
          <w:szCs w:val="28"/>
        </w:rPr>
        <w:t>√6 ∙40 ∙ √90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___________________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а Земли ра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2300" cy="22860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г, а масса Луны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2300" cy="22860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. Во сколько раз масса Земли больше массы Лу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мерно в 8,14 раз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мерно в 81,4 раз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мерно в 0,81 раз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мерно в 1,236 раз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Венеры – одной из планет Солнечной системы, до Солнца равно 108 млн. км. Как эта величина записывается в стандартном виде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1,08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м     2)  1,08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м     3)  1,08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м     4)  1,08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улоне обоев имеется надпись l = 15 ± 0, 1  м, где  – длина рулона. Как это условие можно записать в виде двойного неравенств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14, 9 ≤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≤ 15, 1           2) 14 ≤ l ≤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14, 99 ≤ l ≤ 15, 01       4) 14, 9 ≤ l ≤ 15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2 «Алгебраические выражения».</w:t>
      </w:r>
    </w:p>
    <w:p>
      <w:pPr>
        <w:pStyle w:val="Style16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при а = 0,36; в = 0,0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ложите квадратный трёхчлен на  множители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4х – 32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+8)(х+4);    2) (х–8)(х–4);    3)  (х–8)(х+4);     4) (х+8)(х–4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4720" cy="22606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574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2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310" cy="22606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3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574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4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574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шеход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км. Составьте выражение для вычисления скорости пешехода, если он был в пути а минут ( в м/мин). 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а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2) а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3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410" cy="39052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4)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645" cy="390525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формулы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 выразите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</w:t>
      </w:r>
    </w:p>
    <w:p>
      <w:pPr>
        <w:pStyle w:val="Normal"/>
        <w:numPr>
          <w:ilvl w:val="0"/>
          <w:numId w:val="2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выражений не имеет смысла при  х = 1 и  х = –2?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390525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2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390525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3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2965" cy="43180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4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2965" cy="43180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умножение:   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551815" cy="34036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·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476250" cy="42354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те выра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1055" cy="503555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в виде степен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       </w:t>
      </w:r>
      <w:r>
        <w:rPr>
          <w:rFonts w:cs="Times New Roman" w:ascii="Times New Roman" w:hAnsi="Times New Roman"/>
          <w:sz w:val="28"/>
          <w:szCs w:val="28"/>
        </w:rPr>
        <w:t xml:space="preserve">       3)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-3)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при  х=</w:t>
      </w:r>
      <w:r>
        <w:rPr/>
        <w:drawing>
          <wp:inline distT="0" distB="0" distL="0" distR="0">
            <wp:extent cx="154305" cy="390525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у=</w:t>
      </w:r>
      <w:r>
        <w:rPr/>
        <w:drawing>
          <wp:inline distT="0" distB="0" distL="0" distR="0">
            <wp:extent cx="144145" cy="390525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390525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" cy="390525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3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090" cy="390525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390525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19805</wp:posOffset>
                </wp:positionH>
                <wp:positionV relativeFrom="paragraph">
                  <wp:posOffset>427990</wp:posOffset>
                </wp:positionV>
                <wp:extent cx="2392680" cy="1576705"/>
                <wp:effectExtent l="0" t="0" r="0" b="4445"/>
                <wp:wrapNone/>
                <wp:docPr id="30" name="Group 3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576800"/>
                          <a:chOff x="0" y="0"/>
                          <a:chExt cx="2392560" cy="1576800"/>
                        </a:xfrm>
                      </wpg:grpSpPr>
                      <wpg:grpSp>
                        <wpg:cNvGrpSpPr/>
                        <wpg:grpSpPr>
                          <a:xfrm>
                            <a:off x="292680" y="0"/>
                            <a:ext cx="1780560" cy="15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1780560" cy="13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0560" cy="12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760"/>
                                <a:ext cx="1074600" cy="51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5560" y="0"/>
                              <a:ext cx="270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1480" y="642600"/>
                            <a:ext cx="271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774720"/>
                            <a:ext cx="271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271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4" style="position:absolute;margin-left:277.15pt;margin-top:33.7pt;width:188.4pt;height:124.15pt" coordorigin="5543,674" coordsize="3768,2483">
                <v:group id="shape_0" alt="Group 3113" style="position:absolute;left:6004;top:674;width:2804;height:2483">
                  <v:group id="shape_0" alt="Group 2866" style="position:absolute;left:6004;top:1102;width:2804;height:2055">
                    <v:rect id="shape_0" ID="Rectangle 2864" fillcolor="white" stroked="t" o:allowincell="f" style="position:absolute;left:6004;top:1102;width:2803;height:20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65" stroked="t" o:allowincell="f" style="position:absolute;left:6004;top:2344;width:1691;height:812;mso-wrap-style:none;v-text-anchor:middle">
                      <v:imagedata r:id="rId32" o:detectmouseclick="t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78;top:674;width:42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884;top:1686;width:42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5;top:1894;width:42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3;top:1521;width:42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гараже выделили помещение для мойки машин (на рисунке оно показано штриховкой). Какова площад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оставшейся части гаража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2860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  <w:t xml:space="preserve">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2860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  <w:t xml:space="preserve">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28600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3 «Уравнения, системы уравнений»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е из чисел является корнем уравнения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3810" cy="208280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76" w:before="0" w:after="20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               2) 1                   3) 5                 4) -1</w:t>
      </w:r>
    </w:p>
    <w:p>
      <w:pPr>
        <w:pStyle w:val="Style18"/>
        <w:numPr>
          <w:ilvl w:val="0"/>
          <w:numId w:val="22"/>
        </w:numPr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корни уравнения: (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57150" cy="238125"/>
            <wp:effectExtent l="0" t="0" r="0" b="0"/>
            <wp:docPr id="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х+3)(0,2х-1)=0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__________________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ти квадратные уравнения и их корн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5 = 0</w:t>
        <w:tab/>
        <w:t>Б)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7= 0</w:t>
        <w:tab/>
        <w:tab/>
        <w:t>В)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 = 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–2,5; 1,5</w:t>
        <w:tab/>
        <w:t xml:space="preserve">          2) –1,5; 1,5</w:t>
        <w:tab/>
        <w:t xml:space="preserve">        3) 1,5; –2,5</w:t>
        <w:tab/>
        <w:t xml:space="preserve">         4) корней нет</w:t>
      </w:r>
    </w:p>
    <w:p>
      <w:pPr>
        <w:pStyle w:val="Normal"/>
        <w:spacing w:lineRule="auto" w:line="240"/>
        <w:jc w:val="both"/>
        <w:rPr/>
      </w:pPr>
      <w:r>
        <w:rPr/>
        <w:t xml:space="preserve">Ответ: </w:t>
      </w:r>
    </w:p>
    <w:tbl>
      <w:tblPr>
        <w:tblW w:w="2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</w:tblGrid>
      <w:tr>
        <w:trPr>
          <w:trHeight w:val="2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</w:p>
    <w:p>
      <w:pPr>
        <w:pStyle w:val="Normal"/>
        <w:rPr/>
      </w:pP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228600" cy="314325"/>
            <wp:effectExtent l="0" t="0" r="0" b="0"/>
            <wp:docPr id="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42875" cy="314325"/>
            <wp:effectExtent l="0" t="0" r="0" b="0"/>
            <wp:docPr id="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76200" cy="314325"/>
            <wp:effectExtent l="0" t="0" r="0" b="0"/>
            <wp:docPr id="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Ответ: _______________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е систему уравн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66775" cy="323850"/>
            <wp:effectExtent l="0" t="0" r="0" b="0"/>
            <wp:docPr id="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Ответ: _______________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координаты точки пересечения прямых 2х-3у=-8   и  4х+2у=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 от базы до деревни шел со скоростью 7 км/ч, а обратно – со скоростью 4 км/ч. Сколько времени ушло у него на обратную дорогу, если на весь путь туда и обратно турист затратил 2 часа?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часов – время, затраченное на обратную дорогу. Какое из данных уравнений соответствует условию задачи?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2.7х=4(2-х)                        3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4. 4х=7(2-х)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задачу: «В 5 маленьких и 7 больших коробок разложили 90 карандашей, заполнив каждую целиком. В большую коробку помещается на 6 карандашей больше, чем в маленькую. Сколько карандашей в большой коробке и сколько в маленькой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 – число карандашей в большой коробке, у – в маленькой коробке. Выберите систему уравнений, соответствующую условию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умму корней уравн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            2) 5                  3) -12                4) -5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ки дороже груш на 25%. На сколько процентов груши дешевле персико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vertAlign w:val="subscript"/>
        </w:rPr>
        <w:t>-----------------------------------------------------------------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4 «Неравенства, системы неравенств»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числах а и с известно, что а &lt;  с. Какое из следующих неравенств невер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8001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ах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Сравните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    2)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   3)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   4) Сравнить невозможно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неравенство 5х – 3(2х – 1,5) &lt; 4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систему неравенств </w:t>
      </w:r>
      <w:r>
        <w:rPr>
          <w:lang w:val="en-US" w:eastAsia="en-US"/>
        </w:rPr>
        <w:drawing>
          <wp:inline distT="0" distB="0" distL="0" distR="0">
            <wp:extent cx="1590040" cy="47752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>На рисунке изображён график функции у = 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х. Используя график, решите неравенство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х &lt; 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970" cy="143065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325" cy="123571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ожество решений какой системы неравенств изображено на рисунке?</w:t>
      </w:r>
    </w:p>
    <w:p>
      <w:pPr>
        <w:pStyle w:val="Normal"/>
        <w:ind w:left="7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2570" cy="44640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7595" cy="90233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каком из рисунков изображено решение неравенства 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2х – 3 </w:t>
      </w:r>
      <w:r>
        <w:rPr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?</w:t>
      </w:r>
    </w:p>
    <w:p>
      <w:pPr>
        <w:pStyle w:val="Normal"/>
        <w:ind w:left="7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115252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Укажите неравенство, которое не имеет решений.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5 ≥ 0                  2)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+ 5 ≤ 0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5 ≤ 0                       4)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5 ≥ 0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  Найдите область определения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5 «Последовательности и прогрессии».</w:t>
      </w:r>
    </w:p>
    <w:p>
      <w:pPr>
        <w:pStyle w:val="Normal"/>
        <w:numPr>
          <w:ilvl w:val="0"/>
          <w:numId w:val="29"/>
        </w:numPr>
        <w:ind w:left="1146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ел -3, 6, 21, 0 выберите число, которое не является членом последова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3        2)  6        3)   21      4) 0</w:t>
      </w:r>
    </w:p>
    <w:p>
      <w:pPr>
        <w:pStyle w:val="Normal"/>
        <w:numPr>
          <w:ilvl w:val="0"/>
          <w:numId w:val="29"/>
        </w:numPr>
        <w:ind w:left="1146" w:hanging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последовательности поставьте в соответствие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/>
        <w:t>-го член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; 5; 7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8670" cy="365125"/>
                  <wp:effectExtent l="0" t="0" r="0" b="0"/>
                  <wp:docPr id="5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 1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n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1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1185" cy="381635"/>
                  <wp:effectExtent l="0" t="0" r="0" b="0"/>
                  <wp:docPr id="5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Ответ: </w:t>
      </w:r>
    </w:p>
    <w:tbl>
      <w:tblPr>
        <w:tblW w:w="2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</w:tblGrid>
      <w:tr>
        <w:trPr>
          <w:trHeight w:val="2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9"/>
        </w:numPr>
        <w:tabs>
          <w:tab w:val="clear" w:pos="708"/>
          <w:tab w:val="left" w:pos="990" w:leader="none"/>
        </w:tabs>
        <w:ind w:left="1146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арифметическую прогрессию из нижеперечисленных последовательност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; -1; -3; -6;…  2) 1; 4; 8; 11;… 3) -1; -3; -6; -8;…  4) 2; 6; 10; 14;…</w:t>
      </w:r>
    </w:p>
    <w:p>
      <w:pPr>
        <w:pStyle w:val="Normal"/>
        <w:numPr>
          <w:ilvl w:val="0"/>
          <w:numId w:val="29"/>
        </w:numPr>
        <w:ind w:left="1146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ая последовательность задана следующими условиями: 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;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+1</w:t>
      </w:r>
      <w:r>
        <w:rPr>
          <w:rFonts w:cs="Times New Roman" w:ascii="Times New Roman" w:hAnsi="Times New Roman"/>
          <w:sz w:val="28"/>
          <w:szCs w:val="28"/>
        </w:rPr>
        <w:t xml:space="preserve"> = 3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2. Найдите пятый член этой последователь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    2) 71     3)  81    4) 82</w:t>
      </w:r>
    </w:p>
    <w:p>
      <w:pPr>
        <w:pStyle w:val="Normal"/>
        <w:numPr>
          <w:ilvl w:val="0"/>
          <w:numId w:val="29"/>
        </w:numPr>
        <w:ind w:left="1146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менатель геометрической прогресс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-1; 2; -4;…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</w:t>
      </w:r>
    </w:p>
    <w:p>
      <w:pPr>
        <w:pStyle w:val="Normal"/>
        <w:numPr>
          <w:ilvl w:val="0"/>
          <w:numId w:val="29"/>
        </w:numPr>
        <w:ind w:left="1146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неизвестный член геометрической прогрессии 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…</w:t>
      </w:r>
      <w:r>
        <w:rPr/>
        <w:t>;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х; -1;…   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    2) 2     3) – 0,25     4) 0,5</w:t>
      </w:r>
    </w:p>
    <w:p>
      <w:pPr>
        <w:pStyle w:val="Normal"/>
        <w:numPr>
          <w:ilvl w:val="0"/>
          <w:numId w:val="29"/>
        </w:numPr>
        <w:ind w:left="1146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личество отрицательных членов арифметической прогрессии  -44; -42; -40;…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</w:t>
      </w:r>
    </w:p>
    <w:p>
      <w:pPr>
        <w:pStyle w:val="Normal"/>
        <w:numPr>
          <w:ilvl w:val="0"/>
          <w:numId w:val="29"/>
        </w:numPr>
        <w:ind w:left="1146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четырнадцатого и пятого членов арифметической прогрессии равна 25. Найдите сумму первых восемнадцати членов этой прогрессии.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</w:t>
      </w:r>
    </w:p>
    <w:p>
      <w:pPr>
        <w:pStyle w:val="Normal"/>
        <w:numPr>
          <w:ilvl w:val="0"/>
          <w:numId w:val="29"/>
        </w:numPr>
        <w:ind w:left="1146" w:hanging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ометрической прог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-1,5. В каком случае при сравнении членов этой прогрессии знак неравенства поставлен неверно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2)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3) 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&lt;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4) 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0"/>
          <w:numId w:val="29"/>
        </w:numPr>
        <w:ind w:left="1146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й неделе учебного года ученик решил 11 задач, а на каждой следующей неделе он решал на 3 задачи больше, чем на предыдущей. Сколько задач решил ученик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й неде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: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6 «Функции».</w:t>
      </w:r>
    </w:p>
    <w:p>
      <w:pPr>
        <w:pStyle w:val="Normal"/>
        <w:numPr>
          <w:ilvl w:val="0"/>
          <w:numId w:val="28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задана форму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х)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4х + 1. Найдит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-2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2)  17   3)  3        4)  12</w:t>
      </w:r>
    </w:p>
    <w:p>
      <w:pPr>
        <w:pStyle w:val="Normal"/>
        <w:numPr>
          <w:ilvl w:val="0"/>
          <w:numId w:val="28"/>
        </w:numPr>
        <w:ind w:left="1068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изображён график квадратичной функции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= 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/>
        <w:t>х + с. Выберите верное соотношение.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397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1156335"/>
                  <wp:effectExtent l="0" t="0" r="0" b="0"/>
                  <wp:docPr id="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Calibri"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ас </w:t>
            </w:r>
            <w:r>
              <w:rPr>
                <w:lang w:val="en-US" w:eastAsia="en-US"/>
              </w:rPr>
              <w:drawing>
                <wp:inline distT="0" distB="0" distL="0" distR="0">
                  <wp:extent cx="147320" cy="209550"/>
                  <wp:effectExtent l="0" t="0" r="0" b="0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Calibri"/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ас </w:t>
            </w:r>
            <w:r>
              <w:rPr>
                <w:rFonts w:cs="Calibri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Calibri"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ас </w:t>
            </w:r>
            <w:r>
              <w:rPr>
                <w:rFonts w:cs="Calibri"/>
                <w:lang w:val="en-US" w:eastAsia="en-US"/>
              </w:rPr>
              <w:t>&lt;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Calibri"/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ас </w:t>
            </w:r>
            <w:r>
              <w:rPr>
                <w:rFonts w:cs="Calibri"/>
                <w:lang w:val="en-US" w:eastAsia="en-US"/>
              </w:rPr>
              <w:t>=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28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ите рисунок, изображающий график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с одним из условий 1), 2) или 3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 &lt; 0, b &lt; 0   2)  k = 0, b &lt; 0       3)  k </w:t>
      </w:r>
      <w:r>
        <w:rPr>
          <w:rFonts w:cs="Calibri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, b = 0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3840" cy="155321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 xml:space="preserve">Ответ: </w:t>
      </w:r>
    </w:p>
    <w:tbl>
      <w:tblPr>
        <w:tblW w:w="2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</w:tblGrid>
      <w:tr>
        <w:trPr>
          <w:trHeight w:val="2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8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 определена на промежутке [-5; 5]. Какой из указанных промежутков является промежутком знакопостоянства данной функц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1525" cy="1425575"/>
                  <wp:effectExtent l="0" t="0" r="0" b="0"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; 0</w:t>
            </w:r>
            <w:r>
              <w:rPr>
                <w:rFonts w:cs="Calibri"/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3</w:t>
            </w:r>
            <w:r>
              <w:rPr>
                <w:rFonts w:cs="Calibri"/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; 1</w:t>
            </w:r>
            <w:r>
              <w:rPr>
                <w:rFonts w:cs="Calibri"/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; 5</w:t>
            </w:r>
            <w:r>
              <w:rPr>
                <w:rFonts w:cs="Calibri"/>
                <w:sz w:val="28"/>
                <w:szCs w:val="28"/>
              </w:rPr>
              <w:t>]</w:t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область определения функции  у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7550" cy="41148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39725" cy="18224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1165" cy="18224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1165" cy="18224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4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юбое число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 из  данных парабол имеет с гиперболой  у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495" cy="39751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и общие точки?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2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 =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1</w:t>
        <w:tab/>
        <w:t xml:space="preserve">3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         4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исунке изображён график изменения атмосферного давления в городе Энске за три дня. По горизонтали указаны дни недели и время, по вертикали —  значения атмосферного давления в миллиметрах ртутного столба. Укажите значение атмосферного давления в среду в 12 часов.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4810" cy="1589405"/>
            <wp:effectExtent l="0" t="0" r="0" b="0"/>
            <wp:docPr id="7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_______________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функции и их графики: А.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Б.  у = </w:t>
      </w:r>
      <w:r>
        <w:rPr>
          <w:rFonts w:cs="Calibri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 xml:space="preserve">х     В. у = </w:t>
      </w:r>
      <w:r>
        <w:rPr>
          <w:rFonts w:cs="Calibri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Calibri"/>
          <w:sz w:val="28"/>
          <w:szCs w:val="28"/>
        </w:rPr>
        <w:t>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9650" cy="291782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 xml:space="preserve">Ответ: </w:t>
      </w:r>
    </w:p>
    <w:tbl>
      <w:tblPr>
        <w:tblW w:w="2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</w:tblGrid>
      <w:tr>
        <w:trPr>
          <w:trHeight w:val="2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8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йте график функции у =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х + 5. Укажите наименьшее значение этой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____________</w:t>
      </w:r>
    </w:p>
    <w:p>
      <w:pPr>
        <w:pStyle w:val="Normal"/>
        <w:numPr>
          <w:ilvl w:val="0"/>
          <w:numId w:val="28"/>
        </w:numPr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отрицательных знач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пряма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6915" cy="2286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 имеет с парабол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840" cy="2406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 ровно одну общую точку? Найдите координаты этой точки и постройте данные графики в одной системе координ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ая тестовая работа.</w:t>
      </w:r>
    </w:p>
    <w:p>
      <w:pPr>
        <w:pStyle w:val="Normal"/>
        <w:numPr>
          <w:ilvl w:val="0"/>
          <w:numId w:val="7"/>
        </w:numPr>
        <w:ind w:left="50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из выражений равно произведение 0,3 ∙ 0,03 ∙ 0,003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    2) 2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    3) 3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    4) 9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</w:p>
    <w:p>
      <w:pPr>
        <w:pStyle w:val="Normal"/>
        <w:numPr>
          <w:ilvl w:val="0"/>
          <w:numId w:val="7"/>
        </w:numPr>
        <w:ind w:left="50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акими числами заключено число 2</w:t>
      </w:r>
      <w:r>
        <w:rPr>
          <w:rFonts w:cs="Calibri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>5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 11     2) 4 и 5     3) 19 и 21      4)  5 и 6</w:t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приведена стоимость работ по покраске стен. Пользуясь данными, представленными в  таблице, определите, какова будет стоимость работ, если площадь стен 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цвет – другой (не белый) и действует сезонная скидка 10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95758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:__________________</w:t>
      </w:r>
    </w:p>
    <w:p>
      <w:pPr>
        <w:pStyle w:val="Normal"/>
        <w:numPr>
          <w:ilvl w:val="0"/>
          <w:numId w:val="7"/>
        </w:numPr>
        <w:ind w:left="50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начение какого из выражений является числом рациональным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5395" cy="497840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50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61975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: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50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венства 2а + 3,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714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разите 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50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925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1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5090" cy="504825"/>
                  <wp:effectExtent l="0" t="0" r="0" b="0"/>
                  <wp:docPr id="7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</w:t>
            </w:r>
          </w:p>
        </w:tc>
      </w:tr>
    </w:tbl>
    <w:p>
      <w:pPr>
        <w:pStyle w:val="Normal"/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Соотнесите какой из многочленов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Б. 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В.  (х + у)(4х - у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умме с многочленом (х - у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аёт многочлен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829" w:hRule="atLeast"/>
        </w:trPr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х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ху</w:t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х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  7 + 5(-9х + 7) = -3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</w:t>
      </w:r>
    </w:p>
    <w:p>
      <w:pPr>
        <w:pStyle w:val="Normal"/>
        <w:numPr>
          <w:ilvl w:val="0"/>
          <w:numId w:val="24"/>
        </w:numPr>
        <w:spacing w:lineRule="auto" w:line="276"/>
        <w:ind w:left="786" w:hanging="7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меющиеся фотографии можно поместить в 3 больших альбома или в 6 маленьких. В большой альбом помещается на 12 фотографий больше, чем в маленький. Сколько всего имеется фотографий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о имеющихся  фотографий. Тогда уравнение для                        решения задачи будет иметь вид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12)        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6275" cy="3905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3)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 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)           4) 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На координатной прямой отмечены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акое из следующих утверждений об этих числах верно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35242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+ b &lt; c    2)  ab </w:t>
      </w:r>
      <w:r>
        <w:rPr>
          <w:rFonts w:cs="Calibri"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     3)  bc </w:t>
      </w:r>
      <w:r>
        <w:rPr>
          <w:rFonts w:cs="Calibri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 4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6195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sz w:val="32"/>
          <w:szCs w:val="32"/>
        </w:rPr>
        <w:t>&lt;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/>
          <w:lang w:val="en-US"/>
        </w:rPr>
        <w:t>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Найдите количество точек пересечения графиков функций у = -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5725" cy="36195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= -3х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каком рисунке изображено множество решений системы неравен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153352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.  Арифметическая прогрессия задана условием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-11,9 + 7,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Найдите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: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5.  Укажите уравнение прямой, которая не имеет общих точек с графиком функции у = -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+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у = 2         2) у = 1         3) у = 0          4) у = -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. Велосипедист поехал от дома вниз к реке, отдохнул у реки и вернулся обратно. На рисунке изображён график движения велосипедиста. Определите, пользуясь график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9780" cy="1749425"/>
                  <wp:effectExtent l="0" t="0" r="0" b="0"/>
                  <wp:docPr id="8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)  сколько минут отдыхал велосипеди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)  скорость велосипедиста на спуске к реке (в км/ч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)   сколько минут заняла езда на велосипед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 Решите уравнение  х( 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+ 2х + 1) = 2(х +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Упростить выраж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меются два сплава с разным содержанием меди: в первом содержится 70%, во втором-40% меди. В каком отношении надо взять первый и второй сплавы, чтобы получить из них новый сплав, содержащий 50% меди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шибок, допущенных учащими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тематическая тестовая работа № 1 «Числа и вычисления».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тестов использованы материа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го курса повышения квалификации: Л.В. Кузнецова, С.Б. Суворова, Л.О. Рослова «Экзамен для девятиклассников: содержание алгебраической подготовки». Анализ ошибок, допущенных учащимися при выполнении тестовой работы № 1 «Числа и вычисления»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 - нет       «4» - 7    «3» - 7        «2» -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ь  - 63,6%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знаний – 31,8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шибок допущено в следующих задания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цент выполнения - 45,5%) – задание на оценивание квадратного корня рациональными числа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цент выполнения - 27,3%) – задача с реальным сюжетом, связанная с выполнением несложных процентных расчётов, особенностью которой является необходимость выбора из условия нужных данны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4,5%) – задание на соответствие между числами и точками координатной прямой (сравнение положительных и отрицательных чисел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4,5%) – задача на умение выполнять действия с числами, записанными в стандартном вид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7,3%) – задание на умение записывать числа с помощью степеней числа 10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,8%) – задание на умение перевести запись на язык неравенства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, при прохождении данных тем в курсе математики, усилить контроль усвоения материала, вызывающего наибольшие затруднения. По итогам тематического контроля проводить анализ и исправление допущенных ошибок. При планировании повторения пройденного материала в конце учебного года и проведении итогового повторения алгебры 7-9 увеличить количество учебного времени на повторение материала, вызывающего наибольшие затруднения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ennessee SF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ennessee SF;Times New Roman" w:hAnsi="Tennessee SF;Times New Roman" w:cs="Tennessee SF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;Times New Roman" w:hAnsi="TimesNewRoman;Times New Roman" w:cs="TimesNewRoman;Times New Roman"/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49.png"/><Relationship Id="rId53" Type="http://schemas.openxmlformats.org/officeDocument/2006/relationships/image" Target="media/image48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1.png"/><Relationship Id="rId59" Type="http://schemas.openxmlformats.org/officeDocument/2006/relationships/image" Target="media/image54.png"/><Relationship Id="rId60" Type="http://schemas.openxmlformats.org/officeDocument/2006/relationships/image" Target="media/image53.png"/><Relationship Id="rId61" Type="http://schemas.openxmlformats.org/officeDocument/2006/relationships/image" Target="media/image55.png"/><Relationship Id="rId62" Type="http://schemas.openxmlformats.org/officeDocument/2006/relationships/image" Target="media/image51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wmf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3:57:00Z</dcterms:created>
  <dc:creator>Мама папа и Никита</dc:creator>
  <dc:description/>
  <cp:keywords/>
  <dc:language>en-US</dc:language>
  <cp:lastModifiedBy>Мама папа и Никита</cp:lastModifiedBy>
  <cp:lastPrinted>2015-06-28T15:03:00Z</cp:lastPrinted>
  <dcterms:modified xsi:type="dcterms:W3CDTF">2016-03-18T21:57:00Z</dcterms:modified>
  <cp:revision>47</cp:revision>
  <dc:subject/>
  <dc:title/>
</cp:coreProperties>
</file>