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Коз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йворонского района Белгор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ока по алгеб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 «Геометрическая прогре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проведения районного методического объеди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ителей математики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йворо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математики Бирюкова Н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зинк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урока: Геометрическая прогрес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решения задач с использованием форму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геометрической прогресс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нимание, навыки самопровер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е к математике как к части общечеловеческой культуры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лайды, карточки, сборник для подготовки к ГИА.</w:t>
      </w:r>
    </w:p>
    <w:p>
      <w:pPr>
        <w:pStyle w:val="Normal"/>
        <w:spacing w:lineRule="atLeast" w:line="25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комплексного применения знаний, умений, навыков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нацелить обучающихся на урок, проверить наличие принадлежносте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ind w:left="99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: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просы по домашнему заданию;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стоятельная работа (слайды, см.приложение 1) – самопроверка.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Устный счет</w:t>
      </w:r>
      <w:r>
        <w:rPr>
          <w:rFonts w:cs="Times New Roman" w:ascii="Times New Roman" w:hAnsi="Times New Roman"/>
          <w:sz w:val="24"/>
          <w:szCs w:val="24"/>
        </w:rPr>
        <w:t xml:space="preserve"> (слайды, см. приложение 2)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№ 653 (а), № 654 (б) –у доски 2 ученика;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по карточкам (см. приложение 3)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Музыкальная пауза</w:t>
      </w:r>
      <w:r>
        <w:rPr>
          <w:rFonts w:cs="Times New Roman" w:ascii="Times New Roman" w:hAnsi="Times New Roman"/>
          <w:sz w:val="24"/>
          <w:szCs w:val="24"/>
        </w:rPr>
        <w:t xml:space="preserve"> (в это время проверяется учителем работы по карточкам)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sz w:val="24"/>
          <w:szCs w:val="24"/>
        </w:rPr>
        <w:t>Решение более сложного задания из учебника</w:t>
      </w:r>
      <w:r>
        <w:rPr>
          <w:rFonts w:cs="Times New Roman" w:ascii="Times New Roman" w:hAnsi="Times New Roman"/>
          <w:sz w:val="24"/>
          <w:szCs w:val="24"/>
        </w:rPr>
        <w:t xml:space="preserve"> (№ 655 решается с комментарием)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sz w:val="24"/>
          <w:szCs w:val="24"/>
        </w:rPr>
        <w:t>Итог проделанной работы</w:t>
      </w:r>
      <w:r>
        <w:rPr>
          <w:rFonts w:cs="Times New Roman" w:ascii="Times New Roman" w:hAnsi="Times New Roman"/>
          <w:sz w:val="24"/>
          <w:szCs w:val="24"/>
        </w:rPr>
        <w:t xml:space="preserve"> (повторить формулы геометрической прогрессии и отработать навыки решения задач с их использованием)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 (решение задания из сборника для подготовки к ГИА)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№ 653 (б), № 654 (а), № 659, карточки (из сборника для подготовки к ГИА)</w:t>
      </w:r>
    </w:p>
    <w:p>
      <w:pPr>
        <w:pStyle w:val="Style16"/>
        <w:tabs>
          <w:tab w:val="clear" w:pos="708"/>
          <w:tab w:val="left" w:pos="709" w:leader="none"/>
        </w:tabs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</w:rPr>
        <w:t>(карточки, см. приложение 4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Алгебра 9/ Ю.Н. Макарычев и др. – М.: Просвещение, 2009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заданий для подготовки к итоговой аттестации в 9 классе/ Л.В.Кузнецова и др.– М.: Просвещение, 201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Ерина «Учебно-методический комплект», издательство «Экзамен», 200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 Нелин «Алгебра в таблицах»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амопроверка)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арифметической прогрессии первый член равен 5 (4), второй член 7 (1). Найти раз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рифметической прогрессии первый член равен 4 (5), второй 1 (7). Найти третий ч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еометрической прогрессии первый член   10 (6), второй член 5 (3). Найти знамен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еометрической прогрессии первый член          6 (10), второй член 3 (5). Найти третий ч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четвертый (шестой) член геометрической прогрессии, если ее первый член равен 1, а знамен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вен – 2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  <w:tab/>
        <w:tab/>
        <w:tab/>
        <w:tab/>
        <w:tab/>
        <w:tab/>
        <w:t>Вариант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  <w:tab/>
        <w:tab/>
        <w:t>1.</w:t>
        <w:tab/>
        <w:t xml:space="preserve"> -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</w:t>
        <w:tab/>
        <w:tab/>
        <w:tab/>
        <w:tab/>
        <w:tab/>
        <w:tab/>
        <w:tab/>
        <w:t>2.</w:t>
        <w:tab/>
        <w:t xml:space="preserve"> 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</w:t>
        <w:tab/>
        <w:tab/>
        <w:tab/>
        <w:tab/>
        <w:tab/>
        <w:tab/>
        <w:t xml:space="preserve">          3.</w:t>
        <w:tab/>
        <w:t xml:space="preserve"> 0,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</w:t>
        <w:tab/>
        <w:tab/>
        <w:tab/>
        <w:tab/>
        <w:tab/>
        <w:tab/>
        <w:t xml:space="preserve">          4.</w:t>
        <w:tab/>
        <w:t xml:space="preserve"> 2,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</w:t>
        <w:tab/>
        <w:tab/>
        <w:tab/>
        <w:tab/>
        <w:tab/>
        <w:tab/>
        <w:tab/>
        <w:t xml:space="preserve">5. </w:t>
        <w:tab/>
        <w:t>-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ерное утвер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числовая последовательность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… 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зывается геометрической прогрессией, если для всех натур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равенство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1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𝑎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Cambria Math" w:ascii="Cambria Math" w:hAnsi="Cambria Math"/>
          <w:sz w:val="24"/>
          <w:szCs w:val="24"/>
        </w:rPr>
        <w:t>𝑎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арифметической прогр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30"/>
          <w:sz w:val="24"/>
          <w:szCs w:val="24"/>
        </w:rPr>
        <w:instrText xml:space="preserve"> QUOTE _x0001_ </w:instrText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separate"/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drawing>
          <wp:inline distT="0" distB="0" distL="0" distR="0">
            <wp:extent cx="8001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714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– формула сум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вых членов геометрической прогр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член арифметической прогрессии, начиная со второго, равен среднему арифметическому двух последующих чл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геометрической прогре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 геометрической прогрессии первый член равен 32, а второй равен 8. Найдите шестой член прогре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б)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2857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в)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г)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д) другой отв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первый член и знаменатель геометрической прогрессии, если ее пятый член равен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а восьмой член равен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16;   б)  4  и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в)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4;   г)  16  и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д) определить нельз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сумму шести первых членов геометрической прогрессии, у которой первый член равен 81, а знаменатель равен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364;   б)  60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в)  728;   г)  121;   д)  121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 геометрической прогрессии первый член равен 4, а второй равен 2. Найдите шестой член прогре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б)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1905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в)  8;   г)  32;   д)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первый член и знаменатель геометрической прогрессии, если ее пятый член равен 9 , а восьмой член равен  243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3;   б)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 9;   в)  3  и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г)  9  и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                 д) определить нельз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сумму семи первых членов геометрической прогрессии, у которой первый член равен 32, а знаменатель равен 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9525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27;   б)  389,5;   в)  63,5;   г)  64,5;   д)  129.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8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3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8744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знаменатель геометрической прогресс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15;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6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7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3577. Найдит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знаменатель геометрической прогресс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48;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48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ля меня показался                                           коротким/длинны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я                                                         устал/не уста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мне был                                           полезен/бесполезе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ен/скуче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ятен/не поняте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4:00Z</dcterms:created>
  <dc:creator>Тараник Людмила Васильевна</dc:creator>
  <dc:description/>
  <cp:keywords/>
  <dc:language>en-US</dc:language>
  <cp:lastModifiedBy>User</cp:lastModifiedBy>
  <cp:lastPrinted>2011-04-02T11:43:00Z</cp:lastPrinted>
  <dcterms:modified xsi:type="dcterms:W3CDTF">2016-04-02T07:21:00Z</dcterms:modified>
  <cp:revision>6</cp:revision>
  <dc:subject/>
  <dc:title/>
</cp:coreProperties>
</file>