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75" w:after="7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по алгебре для 8 класса </w:t>
      </w:r>
      <w:r>
        <w:rPr>
          <w:rFonts w:eastAsia="Calibri"/>
          <w:sz w:val="24"/>
          <w:szCs w:val="24"/>
        </w:rPr>
        <w:t>составлена на основе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(протокол от 8 апреля 2015 г. № 1/15).</w:t>
      </w:r>
      <w:r>
        <w:rPr>
          <w:sz w:val="24"/>
          <w:szCs w:val="24"/>
        </w:rPr>
        <w:t>В основу образовательной программы положены педагогические и дидактические принципы (</w:t>
      </w:r>
      <w:r>
        <w:rPr>
          <w:bCs/>
          <w:sz w:val="24"/>
          <w:szCs w:val="24"/>
        </w:rPr>
        <w:t xml:space="preserve">личностно ориентированные; культурно - ориентированные; деятельностно - ориентированные и т.д.)  </w:t>
      </w:r>
      <w:r>
        <w:rPr>
          <w:sz w:val="24"/>
          <w:szCs w:val="24"/>
        </w:rPr>
        <w:t xml:space="preserve">и современные дидактико-психологические тенденции, связанные с развивающим образованием и требованиями ФГОС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Личностно ориентированные принципы:</w:t>
      </w:r>
      <w:r>
        <w:rPr>
          <w:color w:val="000000"/>
          <w:sz w:val="24"/>
          <w:szCs w:val="24"/>
        </w:rPr>
        <w:t xml:space="preserve"> принцип адаптивности; принцип развития; принцип комфортности процесса обучения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Культурно - ориентированные принципы:</w:t>
      </w:r>
      <w:r>
        <w:rPr>
          <w:color w:val="000000"/>
          <w:sz w:val="24"/>
          <w:szCs w:val="24"/>
        </w:rPr>
        <w:t xml:space="preserve"> принцип целостной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Деятельностно - ориентированные принципы:</w:t>
      </w:r>
      <w:r>
        <w:rPr>
          <w:color w:val="000000"/>
          <w:sz w:val="24"/>
          <w:szCs w:val="24"/>
        </w:rPr>
        <w:t xml:space="preserve">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алгебры в 8 классе отводится 105 часа из расчёта 3 часа в неделю. Рабочая программа по алгебре для  8  класса  рассчитана на 140 часов. Количество контрольных работ – 7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обучающихс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hanging="0"/>
        <w:rPr/>
      </w:pPr>
      <w:r>
        <w:rPr/>
        <w:t>1.Мордкович А.Г. Алгебра. 8 класс. В 2 ч. Ч. 1. Учебник для учащихся общеобразовательных учреждений / А.Г.Мордкович. – М.: Мнемозина, 2010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hanging="0"/>
        <w:rPr/>
      </w:pPr>
      <w:r>
        <w:rPr/>
        <w:t>2.Алгебра. 8 класс. Учебник для учащихся общеобразовательных учреждений / [А.Г.Мордкович и др.]; под ред. А.Г.Мордковича. – М.: Мнемозина, 2010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уемая учебно-методическая литература, ЦОР, Э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0" w:leader="none"/>
          <w:tab w:val="left" w:pos="2340" w:leader="none"/>
        </w:tabs>
        <w:ind w:left="0" w:hanging="0"/>
        <w:rPr/>
      </w:pPr>
      <w:r>
        <w:rPr/>
        <w:t>1.Программы. «Математика. 5—6 классы. Алгебра. 7-9 классы. Алгебра и начала математического анализа. 10-11 классы» / авт.-сост. И.И.Зубарева, А.Г.Мордкович. – М.: Мнемозина, 2009..</w:t>
      </w:r>
    </w:p>
    <w:p>
      <w:pPr>
        <w:pStyle w:val="Style19"/>
        <w:tabs>
          <w:tab w:val="clear" w:pos="708"/>
          <w:tab w:val="left" w:pos="0" w:leader="none"/>
          <w:tab w:val="left" w:pos="2340" w:leader="none"/>
        </w:tabs>
        <w:ind w:left="0" w:hanging="0"/>
        <w:rPr/>
      </w:pPr>
      <w:r>
        <w:rPr/>
        <w:t>2.Александрова Л.А. Алгебра. 8 класс. Контрольные работы для учащихся общеобразовательных учреждений / Л.А.Александрова: под ред. А.Г.Мордковича. – М.: Мнемозина, 200109.</w:t>
      </w:r>
    </w:p>
    <w:p>
      <w:pPr>
        <w:pStyle w:val="Style19"/>
        <w:tabs>
          <w:tab w:val="clear" w:pos="708"/>
          <w:tab w:val="left" w:pos="0" w:leader="none"/>
          <w:tab w:val="left" w:pos="2340" w:leader="none"/>
        </w:tabs>
        <w:ind w:left="0" w:hanging="0"/>
        <w:rPr/>
      </w:pPr>
      <w:r>
        <w:rPr/>
        <w:t>3.Александрова Л.А. Алгебра. 8 класс. Самостоятельные работы для учащихся общеобразовательных учреждений / Л.А.Александрова: под ред. А.Г.Мордковича. – М.: Мнемозина, 2010.</w:t>
      </w:r>
    </w:p>
    <w:p>
      <w:pPr>
        <w:pStyle w:val="Style19"/>
        <w:tabs>
          <w:tab w:val="clear" w:pos="708"/>
          <w:tab w:val="left" w:pos="0" w:leader="none"/>
          <w:tab w:val="left" w:pos="2340" w:leader="none"/>
        </w:tabs>
        <w:ind w:left="360" w:hanging="360"/>
        <w:rPr/>
      </w:pPr>
      <w:r>
        <w:rPr/>
        <w:t>4.Мордкович А.Г. Алгебра. 8 класс: методическое пособие для учителя / А.Г.Мордкович. – М.: Мнемозина, 2010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ные работы для учащихся общеобразовательных учреждений / Л.А.Александрова: под ред. А.Г.Мордковича. – М.: Мнемозина, 2010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3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ормы промежуточной и итоговой аттестации.</w:t>
      </w:r>
    </w:p>
    <w:p>
      <w:pPr>
        <w:pStyle w:val="FR2"/>
        <w:tabs>
          <w:tab w:val="clear" w:pos="708"/>
          <w:tab w:val="left" w:pos="720" w:leader="none"/>
        </w:tabs>
        <w:ind w:firstLine="34"/>
        <w:jc w:val="both"/>
        <w:rPr/>
      </w:pPr>
      <w:r>
        <w:rPr>
          <w:sz w:val="24"/>
          <w:szCs w:val="24"/>
        </w:rPr>
        <w:t xml:space="preserve">Промежуточная аттестация </w:t>
      </w:r>
      <w:r>
        <w:rPr>
          <w:b w:val="false"/>
          <w:sz w:val="24"/>
          <w:szCs w:val="24"/>
        </w:rPr>
        <w:t>проводится в форме контрольных, самостоятельных работ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тоговая аттестация предусмотрена в виде административной контрольной работы в соответствии с планом ВШК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внесённых изменениях в примерную программу.</w:t>
      </w:r>
    </w:p>
    <w:p>
      <w:pPr>
        <w:pStyle w:val="Normal"/>
        <w:autoSpaceDE w:val="false"/>
        <w:ind w:firstLine="3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несены изменения: увеличено количество часов на изучение некоторых тем. Сравнительная таблица приведена ниже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3156"/>
        <w:gridCol w:w="3714"/>
      </w:tblGrid>
      <w:tr>
        <w:trPr>
          <w:trHeight w:val="756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примерной программ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>
          <w:trHeight w:val="756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Алгебраические дроб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 Свойства квадратного корня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</w:tr>
      <w:tr>
        <w:trPr>
          <w:trHeight w:val="598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Квадратичная функция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</w:tr>
      <w:tr>
        <w:trPr>
          <w:trHeight w:val="502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Квадратные уравнения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Неравенств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тоговое повторение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е данных изменений позволит охватить весь изучаемый материал по программе, повысить уровень обученности учащихся по предмету.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зучения математик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>овладение системой математических знаний и умений</w:t>
      </w:r>
      <w:r>
        <w:rPr>
          <w:bCs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интеллектуальное развитие, </w:t>
      </w:r>
      <w:r>
        <w:rPr/>
        <w:t>формирования качеств личности, необходимых человеку для полноценной жизни в современном обществе: ясность и точность мысли, критичность мышления, элементы алгоритмической культуры, пространственных представлений, способность к преодолению трудностей</w:t>
      </w:r>
      <w:r>
        <w:rPr>
          <w:bCs/>
        </w:rPr>
        <w:t>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средства моделирования явлений и процесс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tabs>
          <w:tab w:val="clear" w:pos="708"/>
          <w:tab w:val="left" w:pos="2127" w:leader="none"/>
        </w:tabs>
        <w:ind w:left="0" w:hanging="0"/>
        <w:rPr/>
      </w:pPr>
      <w:r>
        <w:rPr>
          <w:b/>
        </w:rPr>
        <w:t>Планируемые результаты обучения</w:t>
      </w:r>
      <w:r>
        <w:rPr/>
        <w:t xml:space="preserve">: 8 </w:t>
      </w:r>
      <w:r>
        <w:rPr>
          <w:sz w:val="22"/>
          <w:szCs w:val="22"/>
        </w:rPr>
        <w:t xml:space="preserve">г класс: </w:t>
      </w:r>
      <w:r>
        <w:rPr/>
        <w:t>у</w:t>
      </w:r>
      <w:r>
        <w:rPr>
          <w:sz w:val="22"/>
          <w:szCs w:val="22"/>
        </w:rPr>
        <w:t>спеваемость</w:t>
      </w:r>
      <w:r>
        <w:rPr/>
        <w:t xml:space="preserve"> – 100%, достаточный уровень- 50%; допустимый – 50%.</w:t>
      </w:r>
    </w:p>
    <w:p>
      <w:pPr>
        <w:pStyle w:val="Style19"/>
        <w:tabs>
          <w:tab w:val="clear" w:pos="708"/>
          <w:tab w:val="left" w:pos="2127" w:leader="none"/>
        </w:tabs>
        <w:ind w:left="0" w:hanging="0"/>
        <w:rPr>
          <w:b/>
          <w:b/>
        </w:rPr>
      </w:pPr>
      <w:r>
        <w:rPr/>
        <w:tab/>
        <w:tab/>
        <w:tab/>
        <w:tab/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обучающихся 8 клас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/понимать:</w:t>
      </w:r>
    </w:p>
    <w:p>
      <w:pPr>
        <w:pStyle w:val="Style19"/>
        <w:numPr>
          <w:ilvl w:val="0"/>
          <w:numId w:val="3"/>
        </w:numPr>
        <w:rPr/>
      </w:pPr>
      <w:r>
        <w:rPr/>
        <w:t>значение математической науки для решения задач, возникающих в теории и практике,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9"/>
        <w:numPr>
          <w:ilvl w:val="0"/>
          <w:numId w:val="3"/>
        </w:numPr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19"/>
        <w:numPr>
          <w:ilvl w:val="0"/>
          <w:numId w:val="3"/>
        </w:numPr>
        <w:rPr/>
      </w:pPr>
      <w:r>
        <w:rPr/>
        <w:t>универсальный характер логики математических рассуждений, их применимость во всех областях человеческой деятельности; вероятностный характер различных процессов окружающего мир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9"/>
        <w:numPr>
          <w:ilvl w:val="0"/>
          <w:numId w:val="5"/>
        </w:numPr>
        <w:rPr/>
      </w:pPr>
      <w:r>
        <w:rPr/>
        <w:t>выполнять арифметические действия, сочетая устные и письменные приёмы; находить значение арифметического квадратного корня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9"/>
        <w:numPr>
          <w:ilvl w:val="0"/>
          <w:numId w:val="5"/>
        </w:numPr>
        <w:rPr/>
      </w:pPr>
      <w:r>
        <w:rPr/>
        <w:t>составлять буквенные выражения и формулы по условию задачи; осуществлять в буквенных выражения и формулах числовые подстановки, выполнять соответствующие вычисления, выполнять подстановку одного выражения в другое; выражать из формулы одну переменную через другие;</w:t>
      </w:r>
    </w:p>
    <w:p>
      <w:pPr>
        <w:pStyle w:val="Style19"/>
        <w:numPr>
          <w:ilvl w:val="0"/>
          <w:numId w:val="5"/>
        </w:numPr>
        <w:rPr/>
      </w:pPr>
      <w:r>
        <w:rPr/>
        <w:t>выполнять основные действия со степенями с целым показателем, с многочленами и алгебраическими дробями; выполнять разложение многочлена на множители; выполнять тождественные преобразования рациональных выражений;</w:t>
      </w:r>
    </w:p>
    <w:p>
      <w:pPr>
        <w:pStyle w:val="Style19"/>
        <w:numPr>
          <w:ilvl w:val="0"/>
          <w:numId w:val="5"/>
        </w:numPr>
        <w:rPr/>
      </w:pPr>
      <w:r>
        <w:rPr/>
        <w:t>применять свойства арифметического квадратного корня для вычисления значений и преобразования числовых выражений, содержащих квадратные корни;</w:t>
      </w:r>
    </w:p>
    <w:p>
      <w:pPr>
        <w:pStyle w:val="Style19"/>
        <w:numPr>
          <w:ilvl w:val="0"/>
          <w:numId w:val="5"/>
        </w:numPr>
        <w:rPr/>
      </w:pPr>
      <w:r>
        <w:rPr/>
        <w:t>решать линейные и квадратные уравнения и рациональные уравнения, сводящиеся к ним, системы двух линейных уравнений и несложных нелинейных уравнений;</w:t>
      </w:r>
    </w:p>
    <w:p>
      <w:pPr>
        <w:pStyle w:val="Style19"/>
        <w:numPr>
          <w:ilvl w:val="0"/>
          <w:numId w:val="5"/>
        </w:numPr>
        <w:rPr/>
      </w:pPr>
      <w:r>
        <w:rPr/>
        <w:t>решать линейные неравенства и их системы;</w:t>
      </w:r>
    </w:p>
    <w:p>
      <w:pPr>
        <w:pStyle w:val="Style19"/>
        <w:numPr>
          <w:ilvl w:val="0"/>
          <w:numId w:val="5"/>
        </w:numPr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условия задачи;</w:t>
      </w:r>
    </w:p>
    <w:p>
      <w:pPr>
        <w:pStyle w:val="Style19"/>
        <w:numPr>
          <w:ilvl w:val="0"/>
          <w:numId w:val="5"/>
        </w:numPr>
        <w:rPr/>
      </w:pPr>
      <w:r>
        <w:rPr/>
        <w:t>находить значение функции, заданной формулой, таблицей, графиком по её аргументу; находить значение аргумента по значению функции, заданной графиком или таблицей;</w:t>
      </w:r>
    </w:p>
    <w:p>
      <w:pPr>
        <w:pStyle w:val="Style19"/>
        <w:numPr>
          <w:ilvl w:val="0"/>
          <w:numId w:val="5"/>
        </w:numPr>
        <w:rPr/>
      </w:pPr>
      <w:r>
        <w:rPr/>
        <w:t>определять свойства функции по её графику; применять графическое представление при решении уравнений, систем, неравенств;</w:t>
      </w:r>
    </w:p>
    <w:p>
      <w:pPr>
        <w:pStyle w:val="Style19"/>
        <w:numPr>
          <w:ilvl w:val="0"/>
          <w:numId w:val="5"/>
        </w:numPr>
        <w:jc w:val="center"/>
        <w:rPr/>
      </w:pPr>
      <w:r>
        <w:rPr/>
        <w:t>описывать свойства изученных функций, строить их графики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tbl>
      <w:tblPr>
        <w:tblW w:w="1687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28"/>
        <w:gridCol w:w="2186"/>
        <w:gridCol w:w="213"/>
        <w:gridCol w:w="496"/>
        <w:gridCol w:w="142"/>
        <w:gridCol w:w="2613"/>
        <w:gridCol w:w="845"/>
        <w:gridCol w:w="1276"/>
        <w:gridCol w:w="1086"/>
        <w:gridCol w:w="1691"/>
        <w:gridCol w:w="1134"/>
        <w:gridCol w:w="993"/>
        <w:gridCol w:w="993"/>
        <w:gridCol w:w="851"/>
        <w:gridCol w:w="346"/>
        <w:gridCol w:w="1072"/>
      </w:tblGrid>
      <w:tr>
        <w:trPr/>
        <w:tc>
          <w:tcPr>
            <w:tcW w:w="93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рока п/п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ма раздела,  уро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сновные термины и понятия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ния,  умения и навы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- продвинутый уровень для учащихся, проявляющих интерес к изучению математик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орудование для демонстраций и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ата проведения (план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ата проведения (фактическ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в           8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имечан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вторение курса 7 класс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и: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ирование представлений о целостности и непрерывности курса алгебры 7 класса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bCs/>
                <w:iCs/>
                <w:color w:val="000000"/>
              </w:rPr>
              <w:t>овладение умением обобщения и систематизации знаний по основным темам курса алгебры 7 класса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bCs/>
                <w:iCs/>
                <w:color w:val="000000"/>
              </w:rPr>
              <w:t>развитие логического, математического мышления и интуиции и творческих способностей в области ма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вторение курса 7 класс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вторение курса 7 класс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20"/>
                <w:sz w:val="24"/>
                <w:szCs w:val="24"/>
              </w:rPr>
              <w:t>Глава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 xml:space="preserve">Алгебраические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роб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Cs/>
                <w:color w:val="000000"/>
              </w:rPr>
              <w:t>формирование представлений о многочлене от одной переменной, алгебраической дроби, о рациональном выражении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Cs/>
                <w:color w:val="000000"/>
              </w:rPr>
              <w:t>формирование умений деления многочлена на многочлен с остатком, разложения многочлена на множители, сокращения дробей, приведений алгебраических дробей к общему знаменателю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Cs/>
                <w:color w:val="000000"/>
              </w:rPr>
              <w:t>овладение умением упрощения выражений, сложения и вычитания, умножения и деления алгебраических дробей с разными знаменателям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ладение навыками преобразования рациональных выражений, доказательства тождеств, решения рациональных уравнений способом освобождения от знаменателей с составлением математической модели реальной ситуации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1. Алгебраические дроби. Основные понят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ая дробь, числитель, знаменатель  дроби, область допустимых значений дроби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числителе, знаменателе алгебраической дроби, о значении дроби и о значении переменно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иск сопровождения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2. Основное свойство алгебраической дроб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войство алгебраической дроби, сокращение дробей, приведение алгебраических дробей к общему знаменат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основном свойстве алгебраической дроби, о сокращении дроби, о приведении дробей к общему знаменател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материал, слай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2. Основное свойство алгебраической дроб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основное свойство при преобразовании алгебраических дробей и их сокращени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3. Сложение и вычитание алгебраических дробей с равными  знаменателя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ая дробь, алгоритм сложения и вычитания алгебраических дробей с одинаковым знаменателем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сложении и вычитании дробей с одинак.знам.. Уметь док, что при любом значении перем дробь принимает полож. (отриц) значени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4. Сложение и вычитание алгебраических дробей с разными знаменателя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ие выраж., слож и выч дробей с разн знамен, наим общий знамен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приведения алгебр дробей к общему знам, допол множ, допуст значения переменной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наименьшем общем знаменателе, о дополнительном множителе, о сложении и вычитании дробей с разными знаменателями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лай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4. Слож и выч-ние алгебраич дробей с разными знаменател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   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алгоритм сложения и вычитания дробей с разными знаменателям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материал, слай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§ 4. Сложение и вычитание алгебраических дробей с разн знаменател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алгоритм сложения и вычитания дробей с разными знаменателя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аходить общий знаменатель нескольких дробей. Уметь упрощать выражения, используя формул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, слай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водная административная контрольная работа</w:t>
            </w: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измерительный дифференцирова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.р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трольная работа №1 по теме «Сложение и вычитание алгебраических дробей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5. Умножение и деление 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алгебраических дроб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алгебраических дробей, возведение алгебраических дробей в степень, преобразование выражений, содержащих алгебраические дроби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умнож. и делен. алгебр. дробей, возведении в степен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правила слож, выч., умнож. и деления дроб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упрощать выражения наиболее рацион способо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материал, слай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5. Возведение алгебраической дроби в степен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алгоритмом умножения и деления дробей, возведения дроби в степень, упрощая выраже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формулы сокращенного умножения, доказывать тождества, формулировать вывод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лай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6. Преобразование рациональных выраж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, рациональные выражения, доказательства тождеств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я о преобразовании рациональных выражений, используя все действия с алгебраическими дробя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устранять причину возник затрудн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я на доске, учебник, раздаточный  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8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7. Рациональные уравн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уравнения, способ освобождения от знаменателя, составление математической модели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циональном уравнении, об освобождении от знаменателя при решении уравн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рациональные уравнения, применяя формулы сокращен умноже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я на доске, учеб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8. Степень с отрицательным целым показателе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, степень с отрицательным показателем, умножение, деление и возведение в степень степени числа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степени с натуральным и отрицательным показателем, об умножении, делении и возведении степени в степен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ть более сложных преобразований выражений, содержащих степень с отрицательным показателем, уметь доказывать тождеств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я на доске, учебник, раздаточный 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упрощать выражения, используя степень с отрицательным показателем и свойства степен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Контрольная работа №2 по теме «Умножение и деление рациональных дробей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измерительный дифференцирова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Анализ к/р, работа над ошибк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19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Style w:val="FontStyle13"/>
                <w:rFonts w:cs="Times New Roman"/>
                <w:b/>
                <w:spacing w:val="30"/>
                <w:sz w:val="24"/>
                <w:szCs w:val="24"/>
              </w:rPr>
              <w:t>Глава</w:t>
            </w:r>
            <w:r>
              <w:rPr>
                <w:rStyle w:val="FontStyle13"/>
                <w:rFonts w:cs="Times New Roman"/>
                <w:b/>
                <w:sz w:val="24"/>
                <w:szCs w:val="24"/>
              </w:rPr>
              <w:t xml:space="preserve"> 2.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b/>
              </w:rPr>
              <w:t xml:space="preserve">Функция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 √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Свойства квадратного корня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: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color w:val="000000"/>
              </w:rPr>
              <w:t>формирование представлений о квадратном корне из неотрицательного числа, и функции у=</w:t>
            </w:r>
            <w:r>
              <w:rPr/>
              <w:t>√</w:t>
            </w:r>
            <w:r>
              <w:rPr>
                <w:lang w:val="en-US"/>
              </w:rPr>
              <w:t>x</w:t>
            </w:r>
            <w:r>
              <w:rPr/>
              <w:t>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>формирование умений построения графика функции у=</w:t>
            </w:r>
            <w:r>
              <w:rPr>
                <w:b/>
              </w:rPr>
              <w:t>√</w:t>
            </w:r>
            <w:r>
              <w:rPr>
                <w:lang w:val="en-US"/>
              </w:rPr>
              <w:t>x</w:t>
            </w:r>
            <w:r>
              <w:rPr/>
              <w:t xml:space="preserve">  и описания её свойств, использования алгоритма извлечения квадратного корня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>овладение умением преобразования выражения, содержащего операцию извлечения квадратного корня, применяя свойства квадратных корней;овладение навыками решения уравнений, содержащих радикал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-36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9. Рациональные числ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 рац. чисел, знак принадл, знак включ, символы математ языка, бесконеч десятич периодич дроби, период, чисто период дробь, смеш период дробь.</w:t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рационального числа, бесконечной десятичной периодическ дроб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юбое рациональное число записать в виде конечной десятичной дроби и наоборот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лай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на доске, раздаточный дифференцир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9. Рациональные числ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-38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0. Понятие квадратного корня из неотрицательного числ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 корень, квадр корень из неотр числа, подкорен выраж, извлечение квадр  корня, иррац числа, кубический корень из неотриц числа, 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й степени из неотриц числа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звлекать квадратные корни из неотрицательного числа. Иметь представление о понятии иррациона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оказать иррационалчисла, объяснить изученные полож на самос подобранных примерах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 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 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 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11. Иррациональные числ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 действ чисел, сравнение действ чисел, действия над действ числами.</w:t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делимости целых чисел, о делении с остатко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задачи с целочисленным неизвестны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2. Множество действительных чис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-4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3. 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е свойства и графи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Уметь 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, знать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е свой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мет читать график функции, решать графически уравн и системы уравнени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дифференцирован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  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  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  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-44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4. Свойства квадратных корне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корень из произведения, квадратный корень из дроби, вычисление корней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войства кв корн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свойства квадратного корня при нахож значения выраж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более сложные упрощения выражений наиболее рацион способо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 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 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, 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46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4. Свойства квадратных корне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корень из произведения, квадратный корень из дроби, вычисление корней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свойства квадратных корней для упрощения выражений и вычисления корн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числять значения квадратного корня, не используя таблицу квад чисе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-49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5. Преобразование выражений, содержащих операцию извлечения квадратного корн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корень из произведения, квадратный корень из дроби, вычисление корней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преобразовании выражений, об операциях извлечения квадратного корня и освобождении иррациональности в знаменател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складывать на множители выражение способом группировки, используя опре  и свойст кв корн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лайды, раздаточный 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, 30.11,  02.12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, 30.11,  02.12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, 30.11,  02.12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5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5. Преобразование выражений, содержащих операцию извлечения квадратного корн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полнять преобразования, содержащие операцию извлечения корня, освобождаться лот иррациональности в знаменател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склад выражение на множители, используя фор квад суммы и разност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-53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6. Модуль действительного числ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уль действительного числа, свойства модулей, геометрический смысл модуля действительного числа, совокупность уравнений, тожд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|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определении модуля действительного числ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свойства моду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оказывать свойства модуля и решать модульные неравен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, демонстрация на доск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я на до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-5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16. Модуль. Повторение и обобщение материа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лайды, раздаточн ма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Контрольная работа №3 по теме «Квадратный корень. 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ё свойств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измерительный дифференцирова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Зачет по теме «Функция 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йства квадратного корня 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дратичная функция. Функ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едставлений о функции </w:t>
            </w:r>
            <w:r>
              <w:rPr>
                <w:i/>
                <w:color w:val="000000"/>
              </w:rPr>
              <w:t>у=к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о функции </w:t>
            </w:r>
            <w:r>
              <w:rPr>
                <w:i/>
                <w:color w:val="000000"/>
              </w:rPr>
              <w:t>у=к/х</w:t>
            </w:r>
            <w:r>
              <w:rPr>
                <w:color w:val="000000"/>
              </w:rPr>
              <w:t xml:space="preserve">, о гиперболе, о перемещении графика по координатной плоскости, о квадратичной функции </w:t>
            </w:r>
            <w:r>
              <w:rPr>
                <w:i/>
                <w:color w:val="000000"/>
              </w:rPr>
              <w:t>у=</w:t>
            </w:r>
            <w:r>
              <w:rPr>
                <w:i/>
                <w:color w:val="000000"/>
                <w:lang w:val="en-US"/>
              </w:rPr>
              <w:t>ax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lang w:val="en-US"/>
              </w:rPr>
              <w:t>bx</w:t>
            </w: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lang w:val="en-US"/>
              </w:rPr>
              <w:t>c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color w:val="000000"/>
              </w:rPr>
              <w:t xml:space="preserve">формирование умений построения графиков функции </w:t>
            </w:r>
            <w:r>
              <w:rPr>
                <w:i/>
                <w:color w:val="000000"/>
              </w:rPr>
              <w:t>у=кх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, у=к/х, у=</w:t>
            </w:r>
            <w:r>
              <w:rPr>
                <w:i/>
                <w:color w:val="000000"/>
                <w:lang w:val="en-US"/>
              </w:rPr>
              <w:t>ax</w:t>
            </w:r>
            <w:r>
              <w:rPr>
                <w:i/>
                <w:color w:val="000000"/>
                <w:vertAlign w:val="superscript"/>
              </w:rPr>
              <w:t>2</w:t>
            </w: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lang w:val="en-US"/>
              </w:rPr>
              <w:t>bx</w:t>
            </w:r>
            <w:r>
              <w:rPr>
                <w:i/>
                <w:color w:val="000000"/>
              </w:rPr>
              <w:t>=</w:t>
            </w:r>
            <w:r>
              <w:rPr>
                <w:i/>
                <w:color w:val="000000"/>
                <w:lang w:val="en-US"/>
              </w:rPr>
              <w:t>c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и описание их свойств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rPr>
                <w:iCs/>
              </w:rPr>
            </w:pPr>
            <w:r>
              <w:rPr>
                <w:color w:val="000000"/>
              </w:rPr>
              <w:t>овладение умением использ алгоритма построения графика функции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у = </w:t>
            </w:r>
            <w:r>
              <w:rPr>
                <w:rStyle w:val="FontStyle11"/>
                <w:rFonts w:cs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), 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) + т, у = </w:t>
            </w:r>
            <w:r>
              <w:rPr>
                <w:rStyle w:val="FontStyle11"/>
                <w:rFonts w:cs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/>
                <w:sz w:val="24"/>
                <w:szCs w:val="24"/>
              </w:rPr>
              <w:t>) + т</w:t>
            </w:r>
            <w:r>
              <w:rPr>
                <w:rStyle w:val="FontStyle11"/>
                <w:rFonts w:cs="Times New Roman"/>
                <w:i w:val="false"/>
                <w:sz w:val="24"/>
                <w:szCs w:val="24"/>
              </w:rPr>
              <w:t>; овладение навыками решения кв уравн графич способом, построения дробно-линейной функции.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сочно-заданные функции, контрольные точки графика, парабола, вершина параболы, ось симметрии параболы, фокус параболы, 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функции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 её свойств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графически уравнения и системы уравнений, определять число решений системы уравнений с помощью граф метод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 на доске, сборник задач. Раздаточный  материал, диск сопровождения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2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" w:hAnsi="Times New Roman" w:cs="Times New Roman"/>
                <w:b/>
                <w:b/>
                <w:i w:val="false"/>
                <w:i w:val="false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контрольная работа за 1 полугод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61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сочно-заданные функции, контрольные точки графика, парабола, вершина параболы, ось симметрии параболы, фокус параболы, 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функции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 её свойств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графически уравнения и системы уравнений, определять число решений системы уравнений с помощью граф метод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 на доске, сборник задач. Раздаточный  материал, диск сопровождения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1/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Гипербола, ветви гиперболы, асимптоты, ось симметрии гиперболы. Функц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к/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обратная пропорциональность, коэффициент обратной пропорциональности, свойства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к/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бласть значений функции, окрестность точки, точка максим, точка миним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я о функции вид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к/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её графике и свойства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графически уравнения и системы уравнений, уметь определять число решений системы уравнений с помощью графического метод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-64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войства функции и их описание по графику построенной функ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строить график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к/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материал, слай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,   2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,   2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,   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66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19. Как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если известен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лл перенос, параллел перенос вправо (влево), вспомог система коор, алгоритм постр графика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как с помощью паралл переноса вправо и влево построить график функ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о алгоритму построить график функ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лайды, раздаточный 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0. Как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) + т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если известен график функции  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, как с помощью парал переноса вверх или вниз построить график функ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 + т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Уметь по алгор построить график функ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 + т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, проч его и описать его свой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-69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1. Как по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) + т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если известен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ллельный перенос, вспомогательная система координат, алгоритм построения графика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 + т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, как с помощью паралл перен построить график ф.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 + 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Уметь по алгор построить график функ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 + т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, проч его и описать свойств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на доске, учеб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2. 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, квадр функция, график квадр функции, ось параболы, формула абсциссы параболы. 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, о её графике и свойств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меть определять число корней уравнений и системы уравнений графиче методо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на доске, учеб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-72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§ 22. 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Уметь упрощать функциональные выражения, находить значения коэффициентов в формуле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без построения графика функци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3. Графическое решение квадратных уравнений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ое уравнение, несколько способов графического решения уравнения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пособы решения квадратных уравнений, применять их на практи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несколько способов решения уравнен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Контрольная работа №4 по теме «Построение графика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)+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»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общать и систематизировать знания по данной тем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-измер дифференцирова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Анализ контрольной работы. Работа над ошибками.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Зачет по теме « Квадратичная функция»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 xml:space="preserve">Г л а в а 4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формирование представлений о полном, приведенном, неполном квадратном уравнении, дискриминанте квадратного уравнения, формулах корней квадратного уравнения, теореме Виета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формирование умений решить приведенное квадратное уравнение, применяя обратн теорему Виета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овладение умением разложения квадратного трехчлена на множители, решения квадратного уравнения по формуле корней квадратного уравнения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овладение навыками решения рационального и иррационального уравнения как математической модели реальных ситуаций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-78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4. Квадратные уравнения. Основные понятия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ое уравнение, старший коэффициент, второй коэффициент, свободный член, приведенное квадратное уравнение, неполное  квадратное уравнение, корень квадратного уравнения, решение квадратного уравнен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олном и неполном квадратном уравнении, о решении неполного квадратного уравн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любые квадратные уравнения: приведенные полные, не приведенные полные, неполны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4. Квадратные уравнения. Основные понятия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неполные квадратные уравнения и полные квадратные уравнения, разложив его левую часть на множител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рациональные уравнения и задачи на составление рац уравнени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дифференцирован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3.0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81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5. Формулы корней квадратных уравнений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иминант квадратного уравнения, формулы корней квадратного уравнения, правило решения квадратного уравнения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ть представление о дискриминанте квадратного уравнения, формулах корней квадратного уравнения, об алгоритме решения квадратного уравн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 вывести формулу корней квадратн уравнения, если второй коэф нечет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.0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-83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5. Формулы корней квадратных уравнений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алгоритм вычисления корней квадратного уравнения, используя дискриминан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квадратные уравнения по алгоритм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прост квадр урав с параметрами и проводить исследование всех корней кв уравнения с парамет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-85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6. Рациональные уравнения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уравнения, алгоритм решения рационального уравнения, проверка корней квадратного уравнения, посторонние корни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Иметь представле</w:t>
              <w:softHyphen/>
              <w:t>ние о рациональ</w:t>
              <w:softHyphen/>
              <w:t>ных уравнениях и об их решении. Знать алгоритм ре</w:t>
              <w:softHyphen/>
              <w:t>шения рациональ</w:t>
              <w:softHyphen/>
              <w:t xml:space="preserve">ных уравнен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Решение рациональных уравнений, используя метод введения новой переменной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6. Рациональные уравнения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pacing w:lineRule="exact" w:line="25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Уметь решать раци</w:t>
              <w:softHyphen/>
              <w:t>ональные уравне</w:t>
              <w:softHyphen/>
              <w:t>ния по заданному алгоритму и мето</w:t>
              <w:softHyphen/>
              <w:t>дом введения новой переменной.</w:t>
            </w:r>
          </w:p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exact" w:line="250"/>
              <w:ind w:left="10" w:hanging="10"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 xml:space="preserve">Решение биквадратных </w:t>
            </w:r>
          </w:p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exact" w:line="250"/>
              <w:ind w:hanging="0"/>
              <w:jc w:val="both"/>
              <w:rPr>
                <w:rStyle w:val="FontStyle3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уравнений, уравнений с прменением несколь</w:t>
              <w:softHyphen/>
              <w:t>ких способов упрощения выражений, входящих в уравнен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-88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6. Рациональные уравнения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pacing w:lineRule="exact" w:line="25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Уметь решать раци</w:t>
              <w:softHyphen/>
              <w:t>ональные уравне</w:t>
              <w:softHyphen/>
              <w:t>ния по заданному алгоритму и мето</w:t>
              <w:softHyphen/>
              <w:t>дом введения новой переменной.</w:t>
            </w:r>
          </w:p>
          <w:p>
            <w:pPr>
              <w:pStyle w:val="Style41"/>
              <w:widowControl/>
              <w:tabs>
                <w:tab w:val="clear" w:pos="708"/>
                <w:tab w:val="left" w:pos="293" w:leader="none"/>
              </w:tabs>
              <w:spacing w:lineRule="exact" w:line="250"/>
              <w:ind w:left="10" w:hanging="10"/>
              <w:jc w:val="both"/>
              <w:rPr>
                <w:rStyle w:val="FontStyle3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Решение биквадратных уравнений, уравнений с применением несколь</w:t>
              <w:softHyphen/>
              <w:t>ких способов упрощения выражений, входящих в уравне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лайды, раздаточ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0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 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Контрольная работа №5  по теме «Квадратные уравнения».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измерительный дифференцирова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-92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7. Рациональные уравнения как математические модели реальных ситуаций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Рациональ</w:t>
              <w:softHyphen/>
              <w:t>ные уравне</w:t>
              <w:softHyphen/>
              <w:t>ния, матема</w:t>
              <w:softHyphen/>
              <w:t>тическая мо</w:t>
              <w:softHyphen/>
              <w:t>дель реальной ситуации, решение задач на со</w:t>
              <w:softHyphen/>
              <w:t>ставление уравнений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Уметь решать задачи на числа, выделяя основные этапы математического моделир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вободное решение за</w:t>
              <w:softHyphen/>
              <w:t>дач на числа, выделяя основные этапы матем моделирова</w:t>
              <w:softHyphen/>
              <w:t>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7. Рациональные уравнения как математические модели реальных ситуаций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141"/>
              <w:widowControl/>
              <w:spacing w:before="10" w:after="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Уметь решать задачи на движение по воде, выделяя основные этапы математиче</w:t>
              <w:softHyphen/>
              <w:t>ского моделирова</w:t>
              <w:softHyphen/>
              <w:t>ни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иффер раздаточ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8. Еще одна формула корней квадратного уравнения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Квадратное уравнение с четным вто</w:t>
              <w:softHyphen/>
              <w:t>рым коэффи</w:t>
              <w:softHyphen/>
              <w:t>циентом, формулы кор</w:t>
              <w:softHyphen/>
              <w:t>ней квадрат</w:t>
              <w:softHyphen/>
              <w:t>ного уравне</w:t>
              <w:softHyphen/>
              <w:t>ния с четным вторым коэффициентом.</w:t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141"/>
              <w:widowControl/>
              <w:jc w:val="both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Знать алгоритм вычисления корней кв урав</w:t>
              <w:softHyphen/>
              <w:t>нения с четным втор коэф, испол диск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Умение решать прост кв урав с четным вторым ко</w:t>
              <w:softHyphen/>
              <w:t>эф с парам и проводить иссл всех корней кв уравнения с четн вторым коэф</w:t>
              <w:softHyphen/>
              <w:t xml:space="preserve"> с парам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ифферраздаточ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8. Еще одна формула корней квадратного уравнения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слайды, раздат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-98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29. Теорема Виета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Теорема Виета, обратная теорема Виета, симметрическое выражение с двумя переменными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>Иметь представление о теореме Виета и об обратной теореме Виета, о симметрических выражений с двумя переменными.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sz w:val="24"/>
                <w:szCs w:val="24"/>
              </w:rPr>
              <w:t xml:space="preserve">Уметь составлять уравнения по его корням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.0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0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-101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0. Иррациональные уравнения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ьные уравнения, метод возведения в квадрат, проверка корней, равносильные уравнения, равнос преобр уравнений, неравносильные преобразования уравнений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иррациональных уравнениях, о равносильных уравнениях, о равносильных и неравносильных преобразованиях уравн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иррац уравнения, совершая равносильные переходы в преобраз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09.0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1.0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К работа №6  по теме «Квадратные уравнения. Теорема Виета»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7"/>
                <w:b w:val="false"/>
                <w:i w:val="false"/>
                <w:sz w:val="24"/>
                <w:szCs w:val="24"/>
              </w:rPr>
              <w:t>Уметь обобщать и систем знания и умения по данной теме.</w:t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иррациональных уравнениях, о равносильных уравнениях, о равносильных и неравносильных преобразованиях уравн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иррац уравнения, совершая равносильные переходы в преобраз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-измер дифференцир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рациональные уравнения, метод возведения в квадрат, проверка корней, равносильные уравнения, равнос преобр уравнений, неравносильные преобразов уравнений.</w:t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Зачет по теме « Квадратные уравнения»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pacing w:val="30"/>
                <w:sz w:val="24"/>
                <w:szCs w:val="24"/>
              </w:rPr>
              <w:t>Глава</w:t>
            </w: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 xml:space="preserve"> 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Неравенства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color w:val="000000"/>
              </w:rPr>
              <w:t>формирование представлений о числовых неравенствах, о неравенстве с одной переменной, о модуле действительного числа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>
                <w:color w:val="000000"/>
              </w:rPr>
              <w:t xml:space="preserve">формирование умений исследования функции на    монотонность, применяя способ приближе 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color w:val="000000"/>
              </w:rPr>
              <w:t>овладение умением постр графика функции модуль, описания её свойств; овладение навыками решения лин, квадр неравенства, решения неравенств, содерж переменную величину под знаком модуль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- 108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1. Свойства числовых неравенств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ое неравенство, свойства числовых неравенств, неравенства одинакового смысла, неравенства противоположного смысла, среднее арифметические, среднее геом, неравенство Коши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войства числ неравенств. Иметь предст о неравенстве одинак смысла, против смыс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 о ср арифм, о среднем геом, о неравенстве Коши. Уметь вып действия с числовыми неравен, доказ справедлив нерав при любых значениях пере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- 110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2. Исследование функций на монотонность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растающая функция на промежутке, убывающая функция на промежутке, функц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функц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=1/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. Монотонная функция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возрастающей, убывающей, монотонной функции на промежут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сследовать различные функции на монотонность; решать уравнения, используя свойс монотонно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1- 113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3. Решение линейных неравенств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о с переменной, решение неравенства с переменной, множество решений, система линейных неравенств, пересечение решений неравенств системы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неравенстве с переменной, о системе линей нераве, о пересеч реш неравенств сис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зобр на коорд плоскости точки, коорд которых удовлетворяют неравенству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0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0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-115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4. Решение  линейных неравенств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ое неравенство, знак объединения множеств. Алгоритм решения квадратного неравенства, метод интервалов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квадратном неравенстве, о знаке объединения множеств, об алгоритме решения квадратного неравенства, о методе интерва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квадратное неравенство методом интер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,   раздаточ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-118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4. Решение квадратных неравенств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решать квадратное неравенство по алгоритму и методом интервал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-121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4. Решение квадратных неравенств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решать квадратное неравенство по алгоритму и методом интерва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квадратные неравенства, применяя равносильные преобразования выражений; решать квадратичные неравенства с пара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раздаточ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Контр. раб №7  по теме «Числовые и квадратные неравенства»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pacing w:lineRule="exact" w:line="250"/>
              <w:ind w:left="14" w:hanging="14"/>
              <w:rPr/>
            </w:pPr>
            <w:r>
              <w:rPr>
                <w:rStyle w:val="FontStyle37"/>
                <w:b w:val="false"/>
                <w:i w:val="false"/>
                <w:sz w:val="24"/>
                <w:szCs w:val="24"/>
              </w:rPr>
              <w:t>Уметь обобщать и систематизировать знания и умения по данной тем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-измер диффер 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>Анализ контр. раб. Работа над ошибками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Style51"/>
              <w:widowControl/>
              <w:snapToGrid w:val="false"/>
              <w:spacing w:lineRule="exact" w:line="250"/>
              <w:ind w:left="14" w:hanging="14"/>
              <w:rPr>
                <w:rStyle w:val="FontStyle3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37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5. Приближенные значения действительных чисел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лиженное значение по недостатку, приближенное значение по избытку, округление чисел, погрешность приближения, абсолютная погрешность, относительная погрешность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приближенном значении по недостатку или по избытку, об округлении числа, о погрешности приближения, об абсолютной и относительной погреш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спользовать знания о приближении по недостатку или по избытку, об округлении чисел, абсолютной и относительной погрешност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-126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§ 36. Стандартный вид положительного числа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приближ значении по недост или по избыт, об округи числа, о погрешности приближ, об абсолютной и относител погреш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спользовать знания о приближ по недостатку или по избытку, об чисел, абсол и относит погреш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Зачет по теме « Неравенства»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11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овторение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общить и систематизировать знания тем курса алгебры 8 класса с решением заданий повышенной слож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нимания возможности испол приобретен знаний и умений в практической деятель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. Алгебраические дроби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рациональных выражений, решений рациональных уравнений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 основн свойство дроби при преобразовании алгеб дробей и их сокраще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еобр алг дробей с один знамен, раскладывать числ и знамен дроби на прост мно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. Алгебраические дроби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еобр рац выраж, используя все действия с алгебр дробя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доказывать тождества, решать рационал уравнения, задачи, выделяя три этапа матем моделир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год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йства квадратного корня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е свойства и график, функция, выпуклая вверх, функция, выпуклая вниз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Уметь строить график функции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1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, знать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е свой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мет читать график функции, решать графически уравнения и системы урав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-134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. Квадратные уравнения.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корней квадратного уравнения, теорема Виета и обратная её, разложение квадратного трехчлена на множители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квадратные уравнения по формулам корней квадратного уравнения через дискриминан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задачи на состав квадратных уравнени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-137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ые неравенств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корней квадратного уравнения, теорема Виета и обратная её, разлож кв трехчлена на множит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решать квадратичные неравенст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, демонстрация на доске, раздаточный 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-140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709" w:footer="397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rFonts w:ascii="Times New Roman" w:hAnsi="Times New Roman" w:cs="Times New Roman"/>
      <w:b/>
      <w:bCs/>
      <w:i/>
      <w:i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Arial Narrow" w:hAnsi="Arial Narrow" w:cs="Arial Narrow"/>
      <w:sz w:val="32"/>
      <w:szCs w:val="32"/>
    </w:rPr>
  </w:style>
  <w:style w:type="character" w:styleId="Style15">
    <w:name w:val="Нижний колонтитул Знак"/>
    <w:qFormat/>
    <w:rPr>
      <w:rFonts w:ascii="Arial Narrow" w:hAnsi="Arial Narrow" w:cs="Arial Narrow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4">
    <w:name w:val="Font Style14"/>
    <w:qFormat/>
    <w:rPr>
      <w:rFonts w:ascii="Century Schoolbook" w:hAnsi="Century Schoolbook" w:cs="Century Schoolbook"/>
      <w:sz w:val="16"/>
      <w:szCs w:val="16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qFormat/>
    <w:rPr>
      <w:rFonts w:ascii="Century Schoolbook" w:hAnsi="Century Schoolbook" w:cs="Century Schoolbook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8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008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74807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F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ind w:firstLine="341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6"/>
      <w:ind w:firstLine="1963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346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9:00Z</dcterms:created>
  <dc:creator>Павлова И.А. МОУ СОШ №3 г.Тарко-Сале ЯНАО</dc:creator>
  <dc:description/>
  <cp:keywords/>
  <dc:language>en-US</dc:language>
  <cp:lastModifiedBy>Учитель</cp:lastModifiedBy>
  <cp:lastPrinted>2015-09-28T18:35:00Z</cp:lastPrinted>
  <dcterms:modified xsi:type="dcterms:W3CDTF">2016-02-08T05:19:00Z</dcterms:modified>
  <cp:revision>6</cp:revision>
  <dc:subject>Рабочая программа по алгебре. 8 класс. УМК А.Г.Мордковича</dc:subject>
  <dc:title>Рабочая программа</dc:title>
</cp:coreProperties>
</file>