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5pt;width:431.25pt;height:334.9pt;mso-wrap-style:none;v-text-anchor:middle;mso-position-vertical:top" type="_x0000_t136">
            <v:path textpathok="t"/>
            <v:textpath on="t" fitshape="t" string="Зверобой -&#10;волшебная &#10;трава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47340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  ЛОГВИНЕНКО Т.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"Травушка - муравушка"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вать луговы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звать лекарственные травы, растения. Расскажите, при каких заболеваниях применяются: ромашка, мята, чабрец, душица, шалфей? Как нужно готовить лекарственные отва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тому, кто прик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язчивый цеп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будет ежик кол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гом торчат иголки. ( репей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амой дороги стоит? ( подоро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акую траву называют пчелиной кашкой? ( клев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е шмель, ни пчела, а жалится? Эту траву даже слепые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рапи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Назовите лекарственные растения, лечащие  простуду, кашель? (липа, мать-и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Июньский цвет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юди открыли для себя целебные свойства трав и растений еще во времена охоты и собирательства, в средние века в Европе и на Руси врачеватели продолжали использовать лечебные дары матушки-природы для исцеления различных хворей (ведь альтернативы не было).</w:t>
      </w:r>
      <w:r>
        <w:rPr/>
        <w:t xml:space="preserve">  </w:t>
      </w:r>
      <w:r>
        <w:rPr>
          <w:sz w:val="28"/>
          <w:szCs w:val="28"/>
        </w:rPr>
        <w:t>Издревле зверобой применяли в</w:t>
      </w:r>
      <w:r>
        <w:rPr/>
        <w:t xml:space="preserve"> </w:t>
      </w:r>
      <w:r>
        <w:rPr>
          <w:sz w:val="28"/>
          <w:szCs w:val="28"/>
        </w:rPr>
        <w:t>магических обрядах, для того чтобы кого-то приворожить или навести порчу.</w:t>
      </w:r>
      <w:r>
        <w:rPr/>
        <w:t xml:space="preserve"> </w:t>
      </w:r>
      <w:r>
        <w:rPr>
          <w:sz w:val="28"/>
          <w:szCs w:val="28"/>
        </w:rPr>
        <w:t xml:space="preserve"> В наши дни мы все чаще прибегаем в аптеку за спасительными таблетками, а между тем то, что растет у нас под ногами, это и есть самые настоящие лекарства.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620000" cy="605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одним из этих удивитель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тний ковер разнотравья золотыми искрами вплетены цветки зверобоя. Это невысокое многолетнее растение (30-40, иногда до 100 см) с тонким прямым стеблем. В верхней части стебель          ветвистый, листья ярко-зеленые, овальные. Поверхность листьев испещрена мелкими светлыми точками, похожими на дырочки. Отсюда и название этой травы – зверобой продырявленный. Эти светлые клеточки хранят эфирные масла. На концах веточек – соцветия жёлтых цветов с бальзамическим запа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ветет зверобой с июня месяца по август. На месте цветков образуются многосемянные коробочки. Зверобой можно встретить в лесу на поляне и на опушке, на сухом лугу, по горным склонам в степной, лесной зоне Росс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едство от 99 болезней.</w:t>
      </w:r>
    </w:p>
    <w:p>
      <w:pPr>
        <w:pStyle w:val="Normal"/>
        <w:rPr/>
      </w:pPr>
      <w:r>
        <w:rPr>
          <w:sz w:val="28"/>
          <w:szCs w:val="28"/>
        </w:rPr>
        <w:tab/>
        <w:t>В траве зверобоя содержится каротин (провитамин А), витамин С и многие другие полезные вещества. Это полезное для человека растение. Ещё древние римляне знали это растение как лекарственное. Авиценна рекомендовал повязки из листьев зверобоя при ожогах, язвах, 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человеком целебных свойств растений были обнаружены в самых древних письменных памятниках человеческой культуры, которые принадлежали государству Шумер, существовавшему на территории современного Ирака за 3000 лет до нашей эры. Почти у всех народов целебные свойства трав считались сверхъестественными и открывались только посвященным. Тайны о целебных свойствах растений передавались от отца к сыну или от матери к дочери, поскольку у некоторых племен врачевание было уделом женщ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вилоняне широко применяли в лечебных целях корень солодки, дурмана, белену, льняное семя и др. Ими было отмечено, что солнечный свет отрицательно действует на целебные свойства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еки связывали целебное действие растений с различными магическими представлениями. Недаром корень слова "фармакон", обозначавшего в древнегреческом языке "лекарство", "яд", "колдовство", сохранился в большинстве современных языков в словах "фармация", "фармацевт", "фармакопе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славянских народов лечение травами известно давно. На Руси этим занимались ведуны, волхвы и знахари. Использование лекарственных трав в России приняло широкий размах в середине XVII века, когда царем Алексеем Михайловичем был создан специальный "Аптекарский приказ", ведавший снабжением лекарственными травами не только царского двора, но и армии. Были созданы "аптекарские огороды" - сады где разводили лекарственные растения. В русской народной медицине зверобой пользовался такой же славой, как женьшень в Китае. Его называли средством от 99 болезней.</w:t>
      </w:r>
    </w:p>
    <w:p>
      <w:pPr>
        <w:pStyle w:val="Normal"/>
        <w:rPr/>
      </w:pPr>
      <w:r>
        <w:rPr/>
        <w:drawing>
          <wp:inline distT="0" distB="0" distL="0" distR="0">
            <wp:extent cx="3486150" cy="2049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ц июня – начало июля лучшее время для сбора зверобоя. В это время концентрация активных веществ в растении наиболее вы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именение зверо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готавливают надземную часть, срезая ножом или ножницами, чтобы не повредить корни. Сушить зверобой нужно в пучках, но не на солнце. Настой зверобоя можно добавлять в чай, можно полоскать им рот для укрепления десен и удаления неприятного запаха изо рта. </w:t>
      </w:r>
    </w:p>
    <w:p>
      <w:pPr>
        <w:pStyle w:val="Normal"/>
        <w:rPr/>
      </w:pPr>
      <w:r>
        <w:rPr>
          <w:sz w:val="28"/>
          <w:szCs w:val="28"/>
        </w:rPr>
        <w:t>Как принимать: Залейте стаканом кипятка одну столовую ложку травы, настаивайте в течение получаса, после процедите. Принимайте настой по четверти стакана три-четыре раза в день за полчаса д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еробой используют и как косметическое средство. Медицинская промышленность выпускает препараты на основе зверобоя для внутреннего применения и для внешнего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09265" cy="204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Что должно быть в кажд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обой - для снятия болей в желу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 - для лечения воспалительных процессов, полоскания г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щ - для лечения многих внутренних болезней,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рник - успокаивающе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к - мочегон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ула - для лечения желудка, печени,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а - для уменьшения крово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ые почки - для лечения воспаления слизистой оболочки желудка, яз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овник - регулирует обмен веществ в организме, повышает сопротивляемость организма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рышник - для регулирования давления, улучшения работ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валерианы - средство для успокоения нервной системы, улучшения работы сердца, снятия головных б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Отгадайте, о каких лекарственных травах говорится в этих заг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стебель у дорожки,                                                                                                                     На конце его се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лежат ли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нькие 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н как хороший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ранки ног и рук? 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049145" cy="2049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листик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бархатной  подкладкой. (Мать - и – 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734945" cy="2049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растет, летом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осыпается, зимой от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веток – то ме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т гриппа, кашля и хрипа. (Ли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743200" cy="2049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игает без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и меня. (Крапив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81985" cy="2049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4:00Z</dcterms:created>
  <dc:creator>Admin</dc:creator>
  <dc:description/>
  <cp:keywords/>
  <dc:language>en-US</dc:language>
  <cp:lastModifiedBy>Admin</cp:lastModifiedBy>
  <dcterms:modified xsi:type="dcterms:W3CDTF">2016-04-01T20:03:00Z</dcterms:modified>
  <cp:revision>7</cp:revision>
  <dc:subject/>
  <dc:title>Внеклассное мероприятие</dc:title>
</cp:coreProperties>
</file>