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хоперская гимназия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</w:t>
      </w:r>
      <w:r>
        <w:rPr>
          <w:rFonts w:cs="Times New Roman" w:ascii="Times New Roman" w:hAnsi="Times New Roman"/>
          <w:b/>
          <w:sz w:val="32"/>
          <w:szCs w:val="32"/>
        </w:rPr>
        <w:t>«Витамины - наши друзья и помощник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ружок «Урок здоровья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авлин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331"/>
        <w:gridCol w:w="2405"/>
        <w:gridCol w:w="2487"/>
        <w:gridCol w:w="28"/>
        <w:gridCol w:w="28"/>
        <w:gridCol w:w="293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здоровья», 1 класс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ная тарелка на каждый день. «Витамины - наши друзья и помощники»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названия овощей и фруктов; ознакомить с понятием «витамины»; развивать кругозор, самостоятельность, навыки работы в группах; воспитывать бережное отношение к своему здоров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учащихся младшего школьного возраста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своё продвижение в овладении знаниями и у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необходимую информацию от родителей и из словаря. Сравнивают и классифицируют предметы (на примере овощей и фрук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ют с одноклассниками при выполнении заданий в группе; осуществляют взаимопроверку.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ориентироваться на здоровый образ жиз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значения правильного питания для здоровья человека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, оборудование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: знание овощ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: обогащ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: развитие музыкальн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навыки работы с пластили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для овощей, муляжи фруктов, овощи и фрукты, презентация,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, презентация, проектор, зкран, толковый слов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внеурочной деятельности. Начальное и основное образование. Москва. Просвещение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внеурочной деятельности «Урок здоровья», составленная на основе примерной программы внеурочной деятельности. Начальное и основное образование. Москва.Просвещение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Обухова, Н.А.Лемяскина «Новые 135 уроков здоровья, или школа докторов природы». Москва. «ВАКО»2011г.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работа в группе, самостоятельная работа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изучен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 и развивающие зад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еятельности обучающих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Мотивация к деятельности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ть учащихся важностью заботы о своем здоровье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о пользе ово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 и определяют тему занятия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. Прогнозирование содержания темы занятия: «Витаминная тарелка на каждый день. Витамины – наши помощники и друзья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Учебно – познавательная деятельность.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уализация знаний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 названия овощей и их пользу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выставке рисунков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, что изобразили на рисунк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. Умение принимать учебную задачу занят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гружение  в тему», определение задачи занят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инсценировать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отгадывать  фрукты по их описанию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«Спор овощ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ей о лекарственных свойствах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зывают слова отгадки, проверяют правильность ответов с помощью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объясняет значение слова «витам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инсцен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ятся  своими знаниями о лекарственных свойствах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слова, находят муляж нужного фрукта. Сравнивают свой ответ с картинкой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делает сообщение о значении слова «витам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азванием витаминов и их содержанием во  фруктах и овоща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УД.Умение передавать характер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УД.Нахождение нужной информации из дополнитель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УД.Умение отгадывать  фрукты по их описанию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УД.Нахождение нужной информации, используя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ние монологов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званиями витаминов и их содержанием в овощах и фруктах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Интерпретация учебного материала, практическое применение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работать в группе при лепке из пластилин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представление о полезных продуктах.                                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итаминных тар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ят фрукты и овощи из 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правила работы с пластили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УУД.Осуществление взаимного контроля и оказание  в сотрудничестве необходимой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Рефлексия. Оценка результатов деятельност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контроля и самоконтроля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ли вам заня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 вас хорошее настроение, прикрепите солнышку лучик, а если не очень хорошее, прикрепите т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«полезных» частушек (о здоровом образе жизни)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и работу всей группы. Дают  оценку своему эмоциональному нас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 частушки  о здоровом образе жизн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. Самооценка деятельности на занятии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3:00Z</dcterms:created>
  <dc:creator>Admin</dc:creator>
  <dc:description/>
  <cp:keywords/>
  <dc:language>en-US</dc:language>
  <cp:lastModifiedBy>Полевая</cp:lastModifiedBy>
  <dcterms:modified xsi:type="dcterms:W3CDTF">2014-12-04T15:08:00Z</dcterms:modified>
  <cp:revision>5</cp:revision>
  <dc:subject/>
  <dc:title/>
</cp:coreProperties>
</file>