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КУРСА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тных дополнительных образовательных услуг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В мире математики»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атематика занимает особое место в образовании человека,  что определяется безусловной практической значимостью математики, её возможностями в развитии и формировании мышления человека, её вкладом в создание представлений о научных методах познания действительности. Являясь частью общего образования, среди предметов, формирующих интеллект, математика находится на первом мес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для предоставления платных дополнительных образовате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В мире математики» рассчитана на учащихся 9-х классов, </w:t>
      </w:r>
      <w:r>
        <w:rPr>
          <w:rFonts w:cs="Times New Roman" w:ascii="Times New Roman" w:hAnsi="Times New Roman"/>
          <w:sz w:val="24"/>
          <w:szCs w:val="24"/>
        </w:rPr>
        <w:t>склонных к занятиям математикой и желающих повысить свой математический уровень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грамма «В мире математики» является частью интеллектуально-познавательного направления образования и  расширяет содержание программ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данной программы заключается в ее четкой логической структуре, гармоничном сочетании строгих математических фактов и занимательн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позволяет расширить и углубить изучаемый материал, учитывая новую форму сдачи государственных экзаменов. Важно подготовить учащихся к таким видам работы, которые не являются для них новыми, но представляют определенную сложность, без знания которых невозможно изучение математики и смежных предметов на старшей ступ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ель 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бобщение и систематизация, расширение и углубление знаний учащихся, п</w:t>
      </w:r>
      <w:r>
        <w:rPr>
          <w:rFonts w:cs="Times New Roman" w:ascii="Times New Roman" w:hAnsi="Times New Roman"/>
          <w:bCs/>
          <w:sz w:val="24"/>
          <w:szCs w:val="24"/>
        </w:rPr>
        <w:t>одготовка к продолжению образования учащихся в профильных  классах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Задачи:</w:t>
      </w:r>
      <w:r>
        <w:rPr/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формировать навыки применения полученных знаний при решении задач различной сложности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ить учащихся к сдаче экзамен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формировать навыки самостоятельной работы, работы в малых группах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формировать навыки работы со справочной литературой, с компьютером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формировать умения и навыки исследовательской работы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ствовать развитию алгоритмического мышления учащихся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формированию познавательного интереса к математике.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спользуются следующий компонент УМК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борник задач по алгебре для 8-9 классов: учебное пособие для учащихся общеобразовательных организаций /М.Л.Галицкий, А.М.Гольдман, Л.И.Звавич/-18-е издание – М.: Просвещение, 2013, с.301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Л.В., Суворова С.Б. Бунимович Е.А., Колесникова Т.В., Рослова Л.О. Алгебра: сборник заданий для подготовки к итоговой аттестации в 9 классе – М.: Просвещение, 2011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дкович А.Г., Семенов П.В. События. Вероятности. Статистическая обработка данных-6-е изд. – М.: Мнемозина, 2009. – 112 с.: ил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рков А.В. Школьные математические олимпиады. 5-11 классы.- М: Вако, 2014.- 240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для предоставления платных дополнительных образовательных услуг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В мире математики» </w:t>
      </w:r>
      <w:r>
        <w:rPr>
          <w:rFonts w:cs="Times New Roman" w:ascii="Times New Roman" w:hAnsi="Times New Roman"/>
          <w:sz w:val="24"/>
          <w:szCs w:val="24"/>
        </w:rPr>
        <w:t>для 9-х  класс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ассчитана на один год  </w:t>
      </w:r>
      <w:r>
        <w:rPr>
          <w:rFonts w:cs="Times New Roman" w:ascii="Times New Roman" w:hAnsi="Times New Roman"/>
          <w:sz w:val="24"/>
          <w:szCs w:val="24"/>
        </w:rPr>
        <w:t>в объеме 32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нятия с октября по май). Содержание курса предусматривает индивидуальную и коллективную работу учащихся и предполагает работу с разными источниками информ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BFBFB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позволит:</w:t>
      </w:r>
    </w:p>
    <w:p>
      <w:pPr>
        <w:pStyle w:val="Normal"/>
        <w:shd w:fill="FBFBFB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дополнительные представления о приемах и подходах к решению заданий в их широком спектре применений;</w:t>
      </w:r>
    </w:p>
    <w:p>
      <w:pPr>
        <w:pStyle w:val="Normal"/>
        <w:shd w:fill="FBFBFB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ь познавательные интересы, творческие способности учащихся, основные приемы мыслительного поиска;</w:t>
      </w:r>
    </w:p>
    <w:p>
      <w:pPr>
        <w:pStyle w:val="Normal"/>
        <w:shd w:fill="FBFBFB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сти опыт самостоятельного поиска, анализа при решении задач;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отать умения: самоконтроль времени выполнения заданий; оценка объективной и субъективной трудности заданий и, соответственно, разумный выбор этих заданий; прикидка границ результа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делать сознательный выбор учащимся профиля обучения на старшей ступени.</w:t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ре функций (3 ч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, расширение и углубление сведений о сложных функциях и их графиках. Исследование сложных функций, их свойства, построение графиков. Понятие монотонной функции и свойства монотонности. Термины «непрерывная функция», «точка разрыва». Примеры разрывных функций у = [х] и у ={х}. Графики функций вида у = [f(х)] и у ={f(х)}. Графики кусочно-линейной и дробно-рациональной функц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ре уравнений (7 ч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из истории уравнений. Знакомство с понятием «параметр». Виды уравнений содержащих параметр (линейные, квадратные). Примеры исследования уравнений на знаки корней в зависимости от значения параметр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ррациональные уравнения. </w:t>
      </w:r>
      <w:r>
        <w:rPr>
          <w:rFonts w:cs="Times New Roman" w:ascii="Times New Roman" w:hAnsi="Times New Roman"/>
          <w:sz w:val="24"/>
          <w:szCs w:val="24"/>
        </w:rPr>
        <w:t xml:space="preserve">Уравнения высших степеней. Системы уравнений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444444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ре неравенств (7 ч.)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ейные и квадратные неравенства с модулем. Модуль числа. Простейшие неравенства с модулем. Усложненные неравенства с модулем, метод интервалов при решении неравенств с модулем. Линейные неравенства с модулем. Квадратные неравенства с модулем. Линейные и квадратные неравенства с параметрами. Системы неравенст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на прогрессии (2 ч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фметическая и геометрическая прогрессии. Решение комбинированных задач на прогрессии. Перевод условия задачи на язык уравнений с целью нахождения неизвестной величины</w:t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/>
      </w:pPr>
      <w:r>
        <w:rPr/>
        <w:t>Тригонометрические функции (5 ч.)</w:t>
      </w:r>
    </w:p>
    <w:p>
      <w:pPr>
        <w:pStyle w:val="Style17"/>
        <w:spacing w:before="0" w:after="0"/>
        <w:ind w:firstLine="708"/>
        <w:jc w:val="both"/>
        <w:rPr/>
      </w:pPr>
      <w:r>
        <w:rPr/>
        <w:t>Тригонометрические функции и их графики. Приемы построения тригонометрических функций. Решение тригонометрических уравнений и неравенст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444444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комбинаторики теории вероятнос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5 ч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и формулы комбинаторики. Знакомство с методом математической индукции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повышенной сложности (3 ч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пределами. Решение задач с корнем n-ой степени и степенью с рациональным показател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120"/>
        <w:gridCol w:w="244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ире функци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ире уравнени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ире неравенств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на прогрессии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ческие функции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омбинаторики теории вероятносте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повышенной сложности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12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НАЯ ПРОДУКЦИЯ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ий М.Л. и др. Сборник задач по алгебре для 8-9 классов: учеб. пособие для учащихся шк. и кл. с углубл. изуч. математики – М.: Просвещение, 2013, с.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т помощь при работе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В., Суворова С.Б. Бунимович Е.А., Колесникова Т.В., Рослова Л.О. Алгебра: сборник заданий для подготовки к итоговой аттестации в 9 классе – М.: Просвещение, 2011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, Семенов П.В. События. Вероятности. Статистическая обработка данных-6-е изд. – М.: Мнемозина, 2009. – 112 с.: ил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ков А.В. Школьные математические олимпиады. 5-11 классы.- М: Вако, 2014.- 240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ют помощь при выполнении самостояте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портативный комью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уч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уч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уч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уч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уч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280" w:after="28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1:33:00Z</dcterms:created>
  <dc:creator>SiNNeR</dc:creator>
  <dc:description/>
  <cp:keywords/>
  <dc:language>en-US</dc:language>
  <cp:lastModifiedBy>Пользователь</cp:lastModifiedBy>
  <cp:lastPrinted>2015-11-24T18:52:00Z</cp:lastPrinted>
  <dcterms:modified xsi:type="dcterms:W3CDTF">2016-03-29T12:06:00Z</dcterms:modified>
  <cp:revision>8</cp:revision>
  <dc:subject/>
  <dc:title/>
</cp:coreProperties>
</file>