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  <w:shd w:fill="FFFFFF" w:val="clear"/>
        </w:rPr>
        <w:t>«Приключение у новогодней елки, или как маленький Компик полюбил читать сказки»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Сценарий новогодней программы</w:t>
      </w:r>
    </w:p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 xml:space="preserve"> </w:t>
      </w:r>
      <w:r>
        <w:rPr>
          <w:color w:val="000000"/>
          <w:sz w:val="48"/>
          <w:szCs w:val="48"/>
          <w:shd w:fill="FFFFFF" w:val="clear"/>
        </w:rPr>
        <w:t>для учащихся начальных классов и их родителей</w:t>
      </w:r>
    </w:p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:</w:t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Баулина Вера Ивановна,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 дополнительного образования,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БОУ гимназия №271, Красносельского райо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нкт-Петербург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4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БОУ гимназия №271 Красносельского района С-Пб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 дополнительного образования -  Баулина В.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Приключение у новогодней елки, или как маленький Компик полюбил читать сказки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ценарий новогодней программы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Программа рассчитана на учащихся 3 классов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1.Актуальность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 наш век научно-технического прогресса, где господствуют телевидение, компьютеры и видеоигры </w:t>
      </w:r>
      <w:r>
        <w:rPr>
          <w:color w:val="444444"/>
          <w:shd w:fill="FFFFFF" w:val="clear"/>
        </w:rPr>
        <w:t xml:space="preserve">все меньше людей увлекается чтением, особенно это касается детей. Последние исследования показывают, что многие дети начинают осваивать компьютер раньше, чем учатся читать. При этом они лучше ориентируются в клавиатуре, нежели в оглавлениях книг. </w:t>
      </w:r>
      <w:r>
        <w:rPr>
          <w:color w:val="444444"/>
        </w:rPr>
        <w:t xml:space="preserve">Но и в </w:t>
      </w:r>
      <w:r>
        <w:rPr>
          <w:color w:val="000000"/>
          <w:shd w:fill="FFFFFF" w:val="clear"/>
        </w:rPr>
        <w:t xml:space="preserve"> век компьютеров и высоких технологий человек не может обойтись без чтения.</w:t>
      </w:r>
      <w:r>
        <w:rPr>
          <w:color w:val="444444"/>
          <w:shd w:fill="FFFFFF" w:val="clear"/>
        </w:rPr>
        <w:t xml:space="preserve"> Поэтому очень важно с детства пробудить интерес к чтению. 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444444"/>
          <w:u w:val="single"/>
          <w:shd w:fill="FFFFFF" w:val="clear"/>
        </w:rPr>
        <w:t>2.Цели:</w:t>
      </w:r>
    </w:p>
    <w:p>
      <w:pPr>
        <w:pStyle w:val="Normal"/>
        <w:rPr/>
      </w:pPr>
      <w:r>
        <w:rPr>
          <w:color w:val="444444"/>
          <w:shd w:fill="FFFFFF" w:val="clear"/>
        </w:rPr>
        <w:t>-Наглядно показать детям вред, приносимый чрезмерным увлечением  компьютерными играми;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- Вызвать интерес у учащихся к художественной литературе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444444"/>
          <w:u w:val="single"/>
          <w:shd w:fill="FFFFFF" w:val="clear"/>
        </w:rPr>
        <w:t>3.Педагогические задачи:</w:t>
      </w:r>
    </w:p>
    <w:p>
      <w:pPr>
        <w:pStyle w:val="Normal"/>
        <w:rPr/>
      </w:pPr>
      <w:r>
        <w:rPr>
          <w:color w:val="444444"/>
          <w:shd w:fill="FFFFFF" w:val="clear"/>
        </w:rPr>
        <w:t>- Побудить к размышлению о культурных ценностях ( о важности чтения книг)</w:t>
      </w:r>
    </w:p>
    <w:p>
      <w:pPr>
        <w:pStyle w:val="Normal"/>
        <w:rPr/>
      </w:pPr>
      <w:r>
        <w:rPr>
          <w:color w:val="444444"/>
          <w:shd w:fill="FFFFFF" w:val="clear"/>
        </w:rPr>
        <w:t>- Раскрыть значение понятий «книгофобия» и «компьютеромания»</w:t>
      </w:r>
    </w:p>
    <w:p>
      <w:pPr>
        <w:pStyle w:val="Normal"/>
        <w:rPr/>
      </w:pPr>
      <w:r>
        <w:rPr/>
        <w:t>- Показать значимость чтения как необходимое условие формирования духовно зрелой, образованной и социально ценной личности</w:t>
      </w:r>
    </w:p>
    <w:p>
      <w:pPr>
        <w:pStyle w:val="Normal"/>
        <w:rPr/>
      </w:pPr>
      <w:r>
        <w:rPr/>
        <w:t>- Создать праздничное настроение у детей.</w:t>
      </w:r>
    </w:p>
    <w:p>
      <w:pPr>
        <w:pStyle w:val="Normal"/>
        <w:rPr/>
      </w:pPr>
      <w:r>
        <w:rPr/>
        <w:t>- Активизировать потребность в творческом взаимодействии и общении</w:t>
      </w:r>
    </w:p>
    <w:p>
      <w:pPr>
        <w:pStyle w:val="Normal"/>
        <w:rPr/>
      </w:pPr>
      <w:r>
        <w:rPr/>
        <w:t>- Представить возможность продемонстрировать талант, творче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Методическое обеспечение проект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Мультимедийная презентация</w:t>
      </w:r>
    </w:p>
    <w:p>
      <w:pPr>
        <w:pStyle w:val="Normal"/>
        <w:rPr/>
      </w:pPr>
      <w:r>
        <w:rPr>
          <w:color w:val="555555"/>
        </w:rPr>
        <w:t xml:space="preserve">Минусовки песен </w:t>
      </w:r>
      <w:r>
        <w:rPr/>
        <w:t>(сл.:Рыжова К. муз.Колкер А.  «Сегодня праздник у девчат», «Наш сосед»сл. и муз.:Потемкина Б.,  </w:t>
      </w:r>
      <w:r>
        <w:rPr>
          <w:color w:val="444444"/>
          <w:shd w:fill="FFFFFF" w:val="clear"/>
        </w:rPr>
        <w:t xml:space="preserve"> сл. Т.Пригожиной, муз. О.Буртового «Про читателей»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  <w:color w:val="555555"/>
        </w:rPr>
      </w:pPr>
      <w:r>
        <w:rPr>
          <w:rStyle w:val="Appleconvertedspace"/>
          <w:color w:val="555555"/>
        </w:rPr>
        <w:t>Карточки для сказочной викторин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  <w:color w:val="555555"/>
        </w:rPr>
      </w:pPr>
      <w:r>
        <w:rPr>
          <w:rStyle w:val="Appleconvertedspace"/>
          <w:color w:val="555555"/>
        </w:rPr>
        <w:t>Игровая технология «Викторина по сказкам»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Style w:val="Appleconvertedspace"/>
          <w:b/>
          <w:b/>
          <w:color w:val="555555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center"/>
        <w:rPr/>
      </w:pPr>
      <w:r>
        <w:rPr>
          <w:rStyle w:val="Appleconvertedspace"/>
          <w:b/>
          <w:color w:val="555555"/>
          <w:u w:val="single"/>
        </w:rPr>
        <w:t>5.Материально-Техническое оборудован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555555"/>
        </w:rPr>
        <w:t>П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555555"/>
        </w:rPr>
        <w:t>Мультимедийный проектор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555555"/>
        </w:rPr>
        <w:t>Интерактивная доска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rStyle w:val="Appleconvertedspace"/>
          <w:color w:val="555555"/>
        </w:rPr>
        <w:t xml:space="preserve">Костюмы Снегурочки, Сказочника, Компика,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Содержание проекта</w:t>
      </w:r>
    </w:p>
    <w:p>
      <w:pPr>
        <w:pStyle w:val="Normal"/>
        <w:rPr>
          <w:b/>
          <w:b/>
          <w:color w:val="444444"/>
          <w:u w:val="single"/>
          <w:shd w:fill="FFFFFF" w:val="clear"/>
        </w:rPr>
      </w:pPr>
      <w:r>
        <w:rPr>
          <w:b/>
          <w:color w:val="444444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>«Приключение у новогодней елки, или как маленький Компик полюбил читать сказки»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йствующие лица: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Автор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Компик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Сказочник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Снегурочка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/>
      </w:pPr>
      <w:r>
        <w:rPr>
          <w:color w:val="444444"/>
          <w:shd w:fill="FFFFFF" w:val="clear"/>
        </w:rPr>
        <w:t>На сцене стоит елка, стол, на столе стоит компьютер, рядом компьютерное кресло.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йствие 1.</w:t>
      </w:r>
    </w:p>
    <w:p>
      <w:pPr>
        <w:pStyle w:val="Normal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Автор:</w:t>
      </w:r>
      <w:r>
        <w:rPr>
          <w:color w:val="444444"/>
          <w:shd w:fill="FFFFFF" w:val="clear"/>
        </w:rPr>
        <w:t xml:space="preserve"> В одном городе, в большом современном доме, в уютной квартире, жил один маленький компьютер, звали его Компик. У него было всё: плоский монитор, колонки с усилителем, лазерная мышь, лазерный принтер, сканер, процессор </w:t>
      </w:r>
      <w:r>
        <w:rPr>
          <w:color w:val="444444"/>
          <w:shd w:fill="FFFFFF" w:val="clear"/>
          <w:lang w:val="en-US"/>
        </w:rPr>
        <w:t>Intel</w:t>
      </w:r>
      <w:r>
        <w:rPr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  <w:lang w:val="en-US"/>
        </w:rPr>
        <w:t>Inside</w:t>
      </w:r>
      <w:r>
        <w:rPr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  <w:lang w:val="en-US"/>
        </w:rPr>
        <w:t>Pentium</w:t>
      </w:r>
      <w:r>
        <w:rPr>
          <w:color w:val="444444"/>
          <w:shd w:fill="FFFFFF" w:val="clear"/>
        </w:rPr>
        <w:t xml:space="preserve"> 4  и даже микрофон. Его хозяином был мальчик по имени Петя. Петя научил Компика скачивать из интернета разные игры. Играть в них – было самым любимым занятием Компика.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И вот, накануне Нового года, Компик был абсолютно счастлив. Все в доме были заняты приготовление к празднику, а он мог играть сколько угодно в свои любимые игры. От удовольствия монитор Компика светился всеми цветами рабуги. А сам он, включив микрофон, негромко напевал: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Компик:</w:t>
      </w:r>
      <w:r>
        <w:rPr>
          <w:color w:val="444444"/>
          <w:shd w:fill="FFFFFF" w:val="clear"/>
        </w:rPr>
        <w:t xml:space="preserve"> ( на мелодию «Сегодня праздник у девчат»)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Сегодня праздник у меня,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Самой судьбой я избран,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И день, и ночь играю я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>В компьютерные игры.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И вот, забыв обо всем на свете,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хожу опять я в Интернет,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Потому что на нашей планете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Круче просто занятия нет!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йствие 2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ab/>
        <w:t>Вдруг, вся комната озарилась неярким, нежным светом, и в тот же миг, в кресле, рядом с  Компиком появился необыкновенный человек с большой книгой сказок в руках. Это был Сказочник.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казочник:</w:t>
      </w:r>
      <w:r>
        <w:rPr>
          <w:color w:val="444444"/>
          <w:shd w:fill="FFFFFF" w:val="clear"/>
        </w:rPr>
        <w:t xml:space="preserve">  Кажется, я попал именно туда. Здесь живет маленький мальчик, по имени Петя? Я принес ему в подарок от Деда Мороза большую книгу сказок.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Компик</w:t>
      </w:r>
      <w:r>
        <w:rPr>
          <w:color w:val="444444"/>
          <w:shd w:fill="FFFFFF" w:val="clear"/>
        </w:rPr>
        <w:t xml:space="preserve"> (удивленно): Да ты что! Какой ты темный! Кто сейчас книжки-то читает: Ты лучше взгляни, какую я новую компьютерную игру нашел! Здесь Спадермен спасает Красную Шапочку от Бармалея. Представляешь, как здорово!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казочник</w:t>
      </w:r>
      <w:r>
        <w:rPr>
          <w:color w:val="444444"/>
          <w:shd w:fill="FFFFFF" w:val="clear"/>
        </w:rPr>
        <w:t>: Компик, у тебя от этих игр уже все перемешалось в твоем процессоре! Какое отношение имеет Бармалей к Красной Шапочке, тем более, к Спайдермену?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Компик</w:t>
      </w:r>
      <w:r>
        <w:rPr>
          <w:color w:val="444444"/>
          <w:shd w:fill="FFFFFF" w:val="clear"/>
        </w:rPr>
        <w:t xml:space="preserve"> (насмешливо): Ты хочешь сказать, что я совсем поглупел? Ну ладно, а вот как Чудовище украл Белоснежку, запер ее в своем замке, а Иван-дурак своей печкой замок-то весь разрушил и Царевну-Лягушку спас!</w:t>
      </w:r>
    </w:p>
    <w:p>
      <w:pPr>
        <w:pStyle w:val="Normal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Сказочник:</w:t>
      </w:r>
      <w:r>
        <w:rPr>
          <w:color w:val="444444"/>
          <w:shd w:fill="FFFFFF" w:val="clear"/>
        </w:rPr>
        <w:t xml:space="preserve"> Компик, милый, ты здоров? Не подхватил ли ты в своем Интернете вирус?! Ты все на свете перепутал! Наверно, тебе нужно загрузить программу «Доктор».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Компик:</w:t>
      </w:r>
      <w:r>
        <w:rPr>
          <w:color w:val="444444"/>
          <w:shd w:fill="FFFFFF" w:val="clear"/>
        </w:rPr>
        <w:t xml:space="preserve"> Да ничего я не перепутал! Еще скажи, что не Кощей Бессмертный хотел жениться на Золушке, да только не смог найти в подарок ей аленький цветочек? А муха-Цокотуха Дюймовочку  выкрала из цветка и отдала замуж за Муравья, потому что он поссорился со Стрекозой.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казочник:</w:t>
      </w:r>
      <w:r>
        <w:rPr>
          <w:color w:val="444444"/>
          <w:shd w:fill="FFFFFF" w:val="clear"/>
        </w:rPr>
        <w:t xml:space="preserve"> Все, я больше не могу это слушать! Кажется, пора запускать программу «Доктор»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Компик:</w:t>
      </w:r>
      <w:r>
        <w:rPr>
          <w:color w:val="444444"/>
          <w:shd w:fill="FFFFFF" w:val="clear"/>
        </w:rPr>
        <w:t xml:space="preserve"> Кстати, о докторах. Говорят, Доктор Айболит улетел на Мадагаскар лечить трех поросят от ангины. Ему позвонил Колобок, у которого сейчас гостит Репка.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казочник:</w:t>
      </w:r>
      <w:r>
        <w:rPr>
          <w:color w:val="444444"/>
          <w:shd w:fill="FFFFFF" w:val="clear"/>
        </w:rPr>
        <w:t xml:space="preserve"> Да-а-а, как у тебя все запущено… Еще скажи, что Крокодил Гена проглотил мочалку, словно галку! А Шапокляк улетела в ступе в лес к избушке на курьих ножках! Я тут с тобой и сам с ума сойду! Надо что-то делать! Надо срочно вызывать Снегурочку, уж она-то что-нибудь придумает! (звонит по мобильному телефону)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Алло, Снегурочка, это я,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Тебя зовут твои друзья, 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Тебя мы очень будем ждать,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Нам надо Компик выручать!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йствие 3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>Входит Снегурочка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негурочка:</w:t>
      </w:r>
      <w:r>
        <w:rPr>
          <w:color w:val="444444"/>
          <w:shd w:fill="FFFFFF" w:val="clear"/>
        </w:rPr>
        <w:t xml:space="preserve"> А я уже здесь. Что у вас случилось?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казочник:</w:t>
      </w:r>
      <w:r>
        <w:rPr>
          <w:color w:val="444444"/>
          <w:shd w:fill="FFFFFF" w:val="clear"/>
        </w:rPr>
        <w:t xml:space="preserve"> Дело в том, что я принес для Пети в подарок от Деда Мороза самые лучшие на свете сказки. А Компик уверяет меня, что сказки сейчас никто не читает. А сказочные герои встречаются только в компьютерных играх. И  что теперь делать, не знаю!</w:t>
      </w:r>
    </w:p>
    <w:p>
      <w:pPr>
        <w:pStyle w:val="Normal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Компик: (</w:t>
      </w:r>
      <w:r>
        <w:rPr>
          <w:color w:val="444444"/>
          <w:shd w:fill="FFFFFF" w:val="clear"/>
        </w:rPr>
        <w:t>поет на мотив песни «Сосед)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>На ковре, на самолете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Кот летает в сапогах,</w:t>
        <w:br/>
        <w:t>Алладину них пилотом,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А стюардом – падишах!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Летом Снежной королева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Подарил цветы Барбос.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И одной рукою левой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Сокрушил всех Карлик Нос!</w:t>
      </w:r>
    </w:p>
    <w:p>
      <w:pPr>
        <w:pStyle w:val="Normal"/>
        <w:rPr/>
      </w:pPr>
      <w:r>
        <w:rPr>
          <w:color w:val="444444"/>
          <w:shd w:fill="FFFFFF" w:val="clear"/>
        </w:rPr>
        <w:t>С</w:t>
      </w:r>
      <w:r>
        <w:rPr>
          <w:b/>
          <w:color w:val="444444"/>
          <w:shd w:fill="FFFFFF" w:val="clear"/>
        </w:rPr>
        <w:t>негурочка</w:t>
      </w:r>
      <w:r>
        <w:rPr>
          <w:color w:val="444444"/>
          <w:shd w:fill="FFFFFF" w:val="clear"/>
        </w:rPr>
        <w:t>: Та-а-ак! Все ясно. У нашего Компика – книгофобная компьютеромания!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казочник:</w:t>
      </w:r>
      <w:r>
        <w:rPr>
          <w:color w:val="444444"/>
          <w:shd w:fill="FFFFFF" w:val="clear"/>
        </w:rPr>
        <w:t xml:space="preserve"> А это опасно?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негурочка:</w:t>
      </w:r>
      <w:r>
        <w:rPr>
          <w:color w:val="444444"/>
          <w:shd w:fill="FFFFFF" w:val="clear"/>
        </w:rPr>
        <w:t xml:space="preserve"> Это очень опасно. Если срочно не лечить, то у него может начаться настоящая зависимость. И что будет, боюсь даже представить!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 xml:space="preserve">Компик </w:t>
      </w:r>
      <w:r>
        <w:rPr>
          <w:color w:val="444444"/>
          <w:shd w:fill="FFFFFF" w:val="clear"/>
        </w:rPr>
        <w:t>(испуганно): Ой, мамочки! Лечите меня скорей!!! Ой, я, кажется, уже зависаю!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йствие 4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негурочка:</w:t>
      </w:r>
      <w:r>
        <w:rPr>
          <w:color w:val="444444"/>
          <w:shd w:fill="FFFFFF" w:val="clear"/>
        </w:rPr>
        <w:t xml:space="preserve"> Для этого нужна помощь ребят. Ребята, вы готовы помочь?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Игра «Назови героев)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Кощей…..Бессмертный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Баба….Яга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Кот …..в сапогах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Красная …..Шапочка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Змей…..Горыныч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асилиса…. Премудрая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Царевна……Лягушка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Мальчик…..с пальчик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Иван…..Царевич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Емеля…..дурак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Конек…..Горбунок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А теперь попробуем составить пары героев, только не перепутайте, как Компик, герои должны быть из одной сказки: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Кай и ….Герда, Золушка и ….Принц, щука и ….Емеля, Белоснежка и …..семь гномов, Волк и три…..поросенка, Леший и …..баба Яга, Крокодил Гена и ….Чебурашка.</w:t>
      </w:r>
    </w:p>
    <w:p>
      <w:pPr>
        <w:pStyle w:val="Normal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Сказочник:</w:t>
      </w:r>
      <w:r>
        <w:rPr>
          <w:color w:val="444444"/>
          <w:shd w:fill="FFFFFF" w:val="clear"/>
        </w:rPr>
        <w:t xml:space="preserve"> Какие вы молодцы, ребята! Как вы думаете, ребята, что нужно для того, чтобы Компик разобрался во  всех сказках и престал путать сказки? Правильно, прочитать все сказки.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йствие 5 (эпилог)</w:t>
      </w:r>
    </w:p>
    <w:p>
      <w:pPr>
        <w:pStyle w:val="Normal"/>
        <w:rPr/>
      </w:pPr>
      <w:r>
        <w:rPr>
          <w:b/>
          <w:color w:val="444444"/>
          <w:shd w:fill="FFFFFF" w:val="clear"/>
        </w:rPr>
        <w:t>Сказочник:</w:t>
      </w:r>
      <w:r>
        <w:rPr>
          <w:color w:val="444444"/>
          <w:shd w:fill="FFFFFF" w:val="clear"/>
        </w:rPr>
        <w:t xml:space="preserve"> Так значит, что я правильно сделал, что принес эту замечательную и очень полезную книгу! И сам даже не догадывался, что это – лекарственное средство для нашего друга!</w:t>
        <w:br/>
        <w:t>(Все вместе поют песню «Про читателей» (сл. Т.Пригожиной, муз. О.Буртового)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u w:val="single"/>
          <w:shd w:fill="FFFFFF" w:val="clear"/>
        </w:rPr>
      </w:pPr>
      <w:r>
        <w:rPr>
          <w:b/>
          <w:color w:val="444444"/>
          <w:u w:val="single"/>
          <w:shd w:fill="FFFFFF" w:val="clear"/>
        </w:rPr>
        <w:t>7. Рефлексия проекта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После проведения праздника учащимся предлагается выполнить творческую работу на выбор.</w:t>
      </w:r>
    </w:p>
    <w:p>
      <w:pPr>
        <w:pStyle w:val="Normal"/>
        <w:numPr>
          <w:ilvl w:val="0"/>
          <w:numId w:val="4"/>
        </w:numPr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ыставка рисунков Иллюстрации к сказке о Компике (приложение 2)</w:t>
      </w:r>
    </w:p>
    <w:p>
      <w:pPr>
        <w:pStyle w:val="Normal"/>
        <w:numPr>
          <w:ilvl w:val="0"/>
          <w:numId w:val="4"/>
        </w:numPr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икторина по сказкам (приложение 1)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u w:val="single"/>
          <w:shd w:fill="FFFFFF" w:val="clear"/>
        </w:rPr>
      </w:pPr>
      <w:r>
        <w:rPr>
          <w:b/>
          <w:color w:val="444444"/>
          <w:u w:val="single"/>
          <w:shd w:fill="FFFFFF" w:val="clear"/>
        </w:rPr>
        <w:t>8. Используемая литератур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1.«Воспитываем ребенка правильно»:Мой мир 2006.-96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Куликовская Т. А. «Тренинги по сказкам для детей дошкольного возраста» - СПб. :ООО ИЗДАТЕЛЬСТВО «ДЕТСТВО-ПРЕСС», 2012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u w:val="single"/>
          <w:shd w:fill="FFFFFF" w:val="clear"/>
        </w:rPr>
      </w:pPr>
      <w:r>
        <w:rPr>
          <w:b/>
          <w:color w:val="444444"/>
          <w:u w:val="single"/>
          <w:shd w:fill="FFFFFF" w:val="clear"/>
        </w:rPr>
        <w:t>9. Самоанализ проведенного проекта</w:t>
      </w:r>
    </w:p>
    <w:p>
      <w:pPr>
        <w:pStyle w:val="Normal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Данный проект проводился для учащихся и родителей 3 класса. Благодаря театральному сюжету у зрителей создано праздничное настроение. Ребята с удовольствием следили за развитием сюжета и активно участвовали в предложенных заданиях. Хорошо составленная презентация заменила театральные декорации.</w:t>
      </w:r>
    </w:p>
    <w:p>
      <w:pPr>
        <w:pStyle w:val="Normal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Задания, используемые во 2 части проекта, были подобраны с учетом возраста и особенностей детей данного класса. Но и они показали, что не все ученики хорошо знают произведения детской литературы (сказки и их героев)</w:t>
      </w:r>
    </w:p>
    <w:p>
      <w:pPr>
        <w:pStyle w:val="Normal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Использование театрализации и музыкальных фрагментов позволило детям шире проявить свои творческие способности.</w:t>
      </w:r>
    </w:p>
    <w:p>
      <w:pPr>
        <w:pStyle w:val="Normal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Проект был увлекательным, познавательным и интересным. О чем говорят творческие работы детей (викторины по сказкам, рисунки), отзывы родителей.</w:t>
      </w:r>
    </w:p>
    <w:p>
      <w:pPr>
        <w:pStyle w:val="Normal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 будущем, при проведении проектов можно активнее привлекать к сотрудничеству родителей.</w:t>
      </w:r>
    </w:p>
    <w:p>
      <w:pPr>
        <w:pStyle w:val="Normal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Считаю, что данный проект достиг поставленных целей.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444444"/>
          <w:u w:val="single"/>
          <w:shd w:fill="FFFFFF" w:val="clear"/>
        </w:rPr>
      </w:pPr>
      <w:r>
        <w:rPr>
          <w:b/>
          <w:color w:val="444444"/>
          <w:u w:val="single"/>
          <w:shd w:fill="FFFFFF" w:val="clear"/>
        </w:rPr>
        <w:t>Приложение 1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Викторина по сказкам 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>Заманская Даш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прислал такую телеграмму: «Cпасите! Помогите! Нас съел Серый волк!» Как называется эта сказка? (Козлята, «Волк и семеро Козлят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зовите Сивку-Бурку словами из сказки. Как звали хозяина этой лошади? («Сивка-Бурка,  вещая каурка, Встань передо мной, как лист перед травой!»,  Иванушка-Дурачо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слова приговаривала девочка медведю? Из какой она сказки? («Маша и медведь», «Не садись на пенек, не ешь пирожок…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е домашнее животное помогало девочке выполнять задания мачехи? Как называется сказка? Что выросло из костей этого дерева? (корова. «Крошечка-Хаврошечка», яблон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 какой сказки эти слова? Кто ее автор? «Вечно вы опаздываете, негодный мальчишка! Кто вас воспитывал?» («Приключения Буратино», А. Толстой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ставить в текст нужное слово. «Жили-были дед да баба и грустили иногда. Только курочка, что … утешеньем им была» (Курочка Ряба)</w:t>
      </w:r>
    </w:p>
    <w:p>
      <w:pPr>
        <w:pStyle w:val="Style15"/>
        <w:rPr/>
      </w:pPr>
      <w:r>
        <w:rPr>
          <w:rStyle w:val="StrongEmphasis"/>
        </w:rPr>
        <w:t>Емельянова Лиза</w:t>
      </w:r>
    </w:p>
    <w:p>
      <w:pPr>
        <w:pStyle w:val="Style15"/>
        <w:rPr/>
      </w:pPr>
      <w:r>
        <w:rPr>
          <w:rStyle w:val="StrongEmphasis"/>
        </w:rPr>
        <w:t>Назовите заглавие сказок.</w:t>
      </w:r>
    </w:p>
    <w:p>
      <w:pPr>
        <w:pStyle w:val="Style15"/>
        <w:rPr/>
      </w:pPr>
      <w:r>
        <w:rPr/>
        <w:t>Ах, отец, я очарован</w:t>
        <w:br/>
        <w:t>Незнакомкой молодой.</w:t>
        <w:br/>
        <w:t>На балах среди придворных</w:t>
        <w:br/>
        <w:t>Не встречал красы такой.</w:t>
        <w:br/>
      </w:r>
      <w:r>
        <w:rPr>
          <w:rStyle w:val="Emphasis"/>
        </w:rPr>
        <w:t>(Золушка)</w:t>
      </w:r>
    </w:p>
    <w:p>
      <w:pPr>
        <w:pStyle w:val="Style15"/>
        <w:rPr/>
      </w:pPr>
      <w:r>
        <w:rPr/>
        <w:t>Иду на ногах, в красных сапогах,</w:t>
        <w:br/>
        <w:t>Несу косу на плечах.</w:t>
        <w:br/>
        <w:t>Хочу лису посечи,</w:t>
        <w:br/>
        <w:t>Пошла, лиса, с печи.</w:t>
        <w:br/>
      </w:r>
      <w:r>
        <w:rPr>
          <w:rStyle w:val="Emphasis"/>
        </w:rPr>
        <w:t>(Заюшкина избушка)</w:t>
      </w:r>
    </w:p>
    <w:p>
      <w:pPr>
        <w:pStyle w:val="Style15"/>
        <w:rPr/>
      </w:pPr>
      <w:r>
        <w:rPr/>
        <w:t>Бабушка внученьку очень любила,</w:t>
        <w:br/>
        <w:t>Бабушка…ей подарила.</w:t>
        <w:br/>
        <w:t>Девочка имя забыла свое.</w:t>
        <w:br/>
        <w:t>Кто отгадает, как звали ее?</w:t>
        <w:br/>
      </w:r>
      <w:r>
        <w:rPr>
          <w:rStyle w:val="Emphasis"/>
        </w:rPr>
        <w:t>(Красная шапочка)</w:t>
      </w:r>
    </w:p>
    <w:p>
      <w:pPr>
        <w:pStyle w:val="Style15"/>
        <w:rPr/>
      </w:pPr>
      <w:r>
        <w:rPr/>
        <w:t>Я родилась в цветке прелестном.</w:t>
        <w:br/>
        <w:t>И труден, к счастью, был мой путь.</w:t>
        <w:br/>
        <w:t>И каждый, видно, догадался –</w:t>
        <w:br/>
        <w:t>Меня … зовут.</w:t>
        <w:br/>
      </w:r>
      <w:r>
        <w:rPr>
          <w:rStyle w:val="Emphasis"/>
        </w:rPr>
        <w:t>(Дюймовочка)</w:t>
      </w:r>
    </w:p>
    <w:p>
      <w:pPr>
        <w:pStyle w:val="Style15"/>
        <w:rPr/>
      </w:pPr>
      <w:r>
        <w:rPr/>
        <w:t>А я родился странной</w:t>
        <w:br/>
        <w:t>Игрушкой деревянной.</w:t>
        <w:br/>
        <w:t>Ушастый, некрасивый,</w:t>
        <w:br/>
        <w:t>И никому не мил.</w:t>
        <w:br/>
        <w:t>Один меня заметил</w:t>
        <w:br/>
        <w:t>И ласково приветил</w:t>
        <w:br/>
        <w:t>А это был, ребята,</w:t>
        <w:br/>
        <w:t>Гена крокодил.</w:t>
        <w:br/>
      </w:r>
      <w:r>
        <w:rPr>
          <w:rStyle w:val="Emphasis"/>
        </w:rPr>
        <w:t>(Чебурашка)</w:t>
      </w:r>
    </w:p>
    <w:p>
      <w:pPr>
        <w:pStyle w:val="Style15"/>
        <w:rPr/>
      </w:pPr>
      <w:r>
        <w:rPr/>
        <w:t>Был я в море в бочке брошен</w:t>
        <w:br/>
        <w:t>И отцом своим забыт,</w:t>
        <w:br/>
        <w:t>Но на остров неизвестный</w:t>
        <w:br/>
        <w:t>Был волной морской прибит.</w:t>
        <w:br/>
        <w:t>И на острове на том теперь правит…</w:t>
        <w:br/>
      </w:r>
      <w:r>
        <w:rPr>
          <w:rStyle w:val="Emphasis"/>
        </w:rPr>
        <w:t>(Князь Гвидон)</w:t>
      </w:r>
    </w:p>
    <w:p>
      <w:pPr>
        <w:pStyle w:val="Style15"/>
        <w:rPr/>
      </w:pPr>
      <w:r>
        <w:rPr>
          <w:rStyle w:val="StrongEmphasis"/>
        </w:rPr>
        <w:t>Беганская Лиза</w:t>
      </w:r>
    </w:p>
    <w:p>
      <w:pPr>
        <w:pStyle w:val="Style15"/>
        <w:rPr/>
      </w:pPr>
      <w:r>
        <w:rPr>
          <w:rStyle w:val="StrongEmphasis"/>
        </w:rPr>
        <w:t>Викторина по сказкам Сказки А.С. Пушкин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олько  богатырей в «Сказке о царе Салтане…»? (33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й предмет всегда говорил правду и за это был разбит? (Зеркало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сумел унести коня Балда? (сел на лошад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акой сказке был удачливый старик-рыбак, но ему не повезло со старухой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у принадлежал этот предмет? Красивое, наливное, румяное; но от самого маленького кусочка можно было отравиться. (Злой царице из «Сказки о мертвой царевне…»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е дикое животное помогало добывать драгоценные камни и золото? (Бел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акой сказке и какая домашняя птица охраняла целое царство?  (Сказка о золотом Петушке, пету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ая царица околдовала царя Дадона? (Шамаханская цариц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 какой сказки эти строки? Ты прекрасна, спору нет. Но живет без всякой славы средь зеленые дубравы у семи богатырей та, что все ж тебя мил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ого превращался Гвидон? (муха, комар, шмел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ую песню пела белка? (Во саду ли, в огороде…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ую плату попросил Балда за работу? (Три щелчка в лоб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какой остров вынесла волна бочку с царицей и Гвидоном? (остров Буян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каком стихотворении ученый кот пел песни и рассказывал сказки? (У лукоморья дуб зеленый…)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Викторина по сказкам</w:t>
      </w:r>
    </w:p>
    <w:p>
      <w:pPr>
        <w:pStyle w:val="Normal"/>
        <w:ind w:left="720" w:hanging="0"/>
        <w:rPr>
          <w:color w:val="444444"/>
          <w:shd w:fill="FFFFFF" w:val="clear"/>
        </w:rPr>
      </w:pPr>
      <w:r>
        <w:rPr>
          <w:b/>
        </w:rPr>
        <w:t>Комякова Ксюша:</w:t>
      </w:r>
    </w:p>
    <w:p>
      <w:pPr>
        <w:pStyle w:val="Style15"/>
        <w:rPr/>
      </w:pPr>
      <w:r>
        <w:rPr/>
        <w:t>. Кто автор произведения «Кошкин дом»? (Самуил Маршак)</w:t>
        <w:br/>
        <w:t>2. Куда отправился доктор Айболит по телеграмме? (в Африку)</w:t>
        <w:br/>
        <w:t>3. Как звали собаку в сказке «Золотой ключик или Приключение Буратино»? (Артемон)</w:t>
        <w:br/>
        <w:t>4. Усатый персонаж сказки Чуковского. (Тараканище)</w:t>
        <w:br/>
        <w:t>5. Жених Мухи-цокотухи. (Комар)</w:t>
        <w:br/>
        <w:t>6. Из чего сварил кашу хитрый солдат? (Из топора)</w:t>
        <w:br/>
        <w:t>7. Кого поймал в проруби Емеля? (Щуку)</w:t>
        <w:br/>
        <w:t>8. Кем была в русской народной сказке лягушка? (Царевной)</w:t>
        <w:br/>
        <w:t>9. Как звали удава из сказки Киплинга «Маугли»? (Каа)</w:t>
        <w:br/>
        <w:t>10. На чём разъезжал Емеля в сказке «По щучьему велению»? (На печке)</w:t>
        <w:br/>
        <w:t>11. Почтальон из деревни Простоквашино. (Печкин)</w:t>
        <w:br/>
        <w:t>12. Что подарили блошки Мухе-цокотухе? (Сапожки)</w:t>
        <w:br/>
        <w:t>13. За какими цветами отправилась под Новый год героиня сказки «Двенадцать месяцев»? (За подснежниками)</w:t>
        <w:br/>
        <w:t>14. Какой герой сказки носил красные сапоги? (Кот в сапогах)</w:t>
        <w:br/>
        <w:t>15. Сестрица братца Иванушки. (Алёнушка)</w:t>
        <w:br/>
        <w:t>16. Самый знаменитый житель Цветочного города. (Незнайка)</w:t>
        <w:br/>
        <w:t>17. Сколько лет рыбачил старик из сказки о золотой рыбке? (33 года)</w:t>
        <w:br/>
        <w:t>18. Из чего был сделан Буратино? (Из полена)</w:t>
        <w:br/>
        <w:t>19. Фрукты, которыми объелся Чебурашка. (Апельсины)</w:t>
        <w:br/>
        <w:t>20. Как звали девочку из сказки «Снежная королева», которая отправилась по всему свету искать своего названного братца? (Герда)</w:t>
      </w:r>
    </w:p>
    <w:p>
      <w:pPr>
        <w:pStyle w:val="Style15"/>
        <w:rPr/>
      </w:pPr>
      <w:r>
        <w:rPr/>
        <w:t>Викторина по сказк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b/>
        </w:rPr>
        <w:t>Старыгина Аня:</w:t>
      </w:r>
      <w:r>
        <w:rPr/>
        <w:br/>
        <w:t>1. Кому несла Красная Шапочка пирожки и горшочек масла? (Бабушке)</w:t>
        <w:br/>
        <w:t>2. Как звали девочку – обладательницу волшебного цветка из сказки Катаева «Цветик-семицветик»? (Женя)</w:t>
        <w:br/>
        <w:t>3. Назовите отчество Федоры из сказки Чуковского «Федорино горе». (Егоровна)</w:t>
        <w:br/>
        <w:t>4. Кто написал сказку «Золушка»? (Шарль Перро)</w:t>
        <w:br/>
        <w:t>5. Как звали девочку, путешествующую по Стране чудес и Зазеркалью? (Алиса)</w:t>
        <w:br/>
        <w:t>6. Что купила Муха-цокотуха на базаре? (Самовар)</w:t>
        <w:br/>
        <w:t>7. Лучший друг Карлсона. (Малыш)</w:t>
        <w:br/>
        <w:t>8. Какая избушка была у лисы в сказке «Заюшкина избушка»? (Ледяная)</w:t>
        <w:br/>
        <w:t>9. Как звали сестру доктора Айболита? (Варвара)</w:t>
        <w:br/>
        <w:t>10. Хозяйка Артемона. (Мальвина)</w:t>
        <w:br/>
        <w:t>11. Кто поймал золотую рыбку? (Старик)</w:t>
        <w:br/>
        <w:t>12. Автор сказки «Конёк-Горбунок». (Пётр Ершов)</w:t>
        <w:br/>
        <w:t>13. Как звали маленькую девочку, которая родилась и жила в цветке? (Дюймовочка)</w:t>
        <w:br/>
        <w:t>14. В каких птиц превратились 11 королевских сыновей? ( В лебедей)</w:t>
        <w:br/>
        <w:t>15. В кого превратился гадкий утёнок? (В прекрасного лебедя)</w:t>
        <w:br/>
        <w:t>16. Из чего была сделана карета, в которой Золушка отправилась на бал? (Из тыквы)</w:t>
        <w:br/>
        <w:t>17. Друг Винни-Пуха. (Пятачок)</w:t>
        <w:br/>
        <w:t>18. Как звали хитрого кота из сказки «Золотой ключик»? (Базилио)</w:t>
        <w:br/>
        <w:t>19. Как звали маму-медведицу в сказке «Три медведя»? (Настасья Петровна)</w:t>
        <w:br/>
        <w:t>20. Из какого растения Элиза сплела рубашки для своих братьев в сказке «Дикие лебеди»? (Из крапивы)</w:t>
      </w:r>
    </w:p>
    <w:p>
      <w:pPr>
        <w:pStyle w:val="Normal"/>
        <w:jc w:val="center"/>
        <w:rPr>
          <w:b/>
          <w:b/>
          <w:color w:val="444444"/>
          <w:shd w:fill="FFFFFF" w:val="clear"/>
        </w:rPr>
      </w:pPr>
      <w:r>
        <w:rPr>
          <w:b/>
          <w:color w:val="444444"/>
          <w:u w:val="single"/>
          <w:shd w:fill="FFFFFF" w:val="clear"/>
        </w:rPr>
        <w:t>Приложение 2 (</w:t>
      </w:r>
      <w:r>
        <w:rPr>
          <w:b/>
          <w:color w:val="444444"/>
          <w:shd w:fill="FFFFFF" w:val="clear"/>
        </w:rPr>
        <w:t>авторы рисунков: Борисенко Н.. Яковенко В., Жибуль К., Сидоркина М., Резникова М.. Костенко Д)</w:t>
      </w:r>
    </w:p>
    <w:p>
      <w:pPr>
        <w:pStyle w:val="Normal"/>
        <w:rPr>
          <w:b/>
          <w:b/>
          <w:color w:val="444444"/>
          <w:shd w:fill="FFFFFF" w:val="clear"/>
          <w:lang w:val="en-US" w:eastAsia="en-US"/>
        </w:rPr>
      </w:pPr>
      <w:r>
        <w:rPr>
          <w:b/>
          <w:color w:val="444444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55575</wp:posOffset>
                </wp:positionV>
                <wp:extent cx="10382885" cy="60553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760" cy="6055200"/>
                          <a:chOff x="0" y="0"/>
                          <a:chExt cx="10382760" cy="605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2040" cy="389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22040" y="552600"/>
                            <a:ext cx="4861080" cy="5502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2.25pt;width:817.55pt;height:476.8pt" coordorigin="-560,245" coordsize="16351,9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60;top:245;width:8695;height:6130;mso-wrap-style:none;v-text-anchor:middle" type="_x0000_t75">
                  <v:imagedata r:id="rId4" o:detectmouseclick="t"/>
                  <v:stroke color="#1f497d" weight="9360" joinstyle="miter" endcap="flat"/>
                  <w10:wrap type="none"/>
                </v:shape>
                <v:shape id="shape_0" stroked="t" o:allowincell="f" style="position:absolute;left:8136;top:1115;width:7654;height:8665;mso-wrap-style:none;v-text-anchor:middle" type="_x0000_t75">
                  <v:imagedata r:id="rId5" o:detectmouseclick="t"/>
                  <v:stroke color="#1f497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u w:val="single"/>
          <w:lang w:val="en-US" w:eastAsia="en-US"/>
        </w:rPr>
      </w:pPr>
      <w:r>
        <w:rPr>
          <w:b/>
          <w:color w:val="00B0F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-336550</wp:posOffset>
                </wp:positionV>
                <wp:extent cx="10088880" cy="5715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9000" cy="5715000"/>
                          <a:chOff x="0" y="0"/>
                          <a:chExt cx="10089000" cy="571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33880" cy="5715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78600" y="0"/>
                            <a:ext cx="5810400" cy="5181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-26.5pt;width:794.4pt;height:450pt" coordorigin="-935,-530" coordsize="15888,9000">
                <v:shape id="shape_0" stroked="t" o:allowincell="f" style="position:absolute;left:-935;top:-530;width:6509;height:8999;mso-wrap-style:none;v-text-anchor:middle" type="_x0000_t75">
                  <v:imagedata r:id="rId8" o:detectmouseclick="t"/>
                  <v:stroke color="#548dd4" weight="9360" joinstyle="miter" endcap="flat"/>
                  <w10:wrap type="none"/>
                </v:shape>
                <v:shape id="shape_0" stroked="t" o:allowincell="f" style="position:absolute;left:5803;top:-530;width:9149;height:8159;mso-wrap-style:none;v-text-anchor:middle" type="_x0000_t75">
                  <v:imagedata r:id="rId9" o:detectmouseclick="t"/>
                  <v:stroke color="#1f497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4444"/>
          <w:shd w:fill="FFFFFF" w:val="clear"/>
          <w:lang w:val="en-US" w:eastAsia="en-US"/>
        </w:rPr>
      </w:pPr>
      <w:r>
        <w:rPr>
          <w:color w:val="44444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104775</wp:posOffset>
            </wp:positionV>
            <wp:extent cx="4619625" cy="3334385"/>
            <wp:effectExtent l="0" t="0" r="0" b="0"/>
            <wp:wrapTight wrapText="bothSides">
              <wp:wrapPolygon edited="0">
                <wp:start x="-37" y="-50"/>
                <wp:lineTo x="-37" y="21563"/>
                <wp:lineTo x="21599" y="21563"/>
                <wp:lineTo x="21599" y="-50"/>
                <wp:lineTo x="-37" y="-5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343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44444"/>
          <w:shd w:fill="FFFFFF" w:val="clear"/>
          <w:lang w:val="en-US" w:eastAsia="en-US"/>
        </w:rPr>
      </w:pPr>
      <w:r>
        <w:rPr>
          <w:color w:val="44444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711450</wp:posOffset>
            </wp:positionV>
            <wp:extent cx="4386580" cy="327279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9:00Z</dcterms:created>
  <dc:creator>WinXPsp3_VL</dc:creator>
  <dc:description/>
  <cp:keywords/>
  <dc:language>en-US</dc:language>
  <cp:lastModifiedBy>kur</cp:lastModifiedBy>
  <dcterms:modified xsi:type="dcterms:W3CDTF">2016-03-29T06:49:00Z</dcterms:modified>
  <cp:revision>8</cp:revision>
  <dc:subject/>
  <dc:title>Государственное бюджетное образовательное учреждение Центр образования</dc:title>
</cp:coreProperties>
</file>