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302" w:firstLine="720"/>
        <w:jc w:val="center"/>
        <w:rPr/>
      </w:pPr>
      <w:r>
        <w:rPr>
          <w:b/>
          <w:color w:val="000000"/>
          <w:sz w:val="28"/>
          <w:szCs w:val="28"/>
        </w:rPr>
        <w:t>Фестиваль Дружбы народов. Татарская культура.</w:t>
      </w:r>
    </w:p>
    <w:p>
      <w:pPr>
        <w:pStyle w:val="Style15"/>
        <w:spacing w:before="0" w:after="0"/>
        <w:ind w:right="30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30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ind w:left="1080" w:right="30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ежнациональной толерантности среди учащихся.</w:t>
      </w:r>
    </w:p>
    <w:p>
      <w:pPr>
        <w:pStyle w:val="Style15"/>
        <w:numPr>
          <w:ilvl w:val="0"/>
          <w:numId w:val="1"/>
        </w:numPr>
        <w:spacing w:before="0" w:after="0"/>
        <w:ind w:left="1080" w:right="30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ловий для сохранения и популяризации культурных и духовных традиций, воспитание эстетического вкуса, культурного взаимопроникновения и взаимообогащения.</w:t>
      </w:r>
    </w:p>
    <w:p>
      <w:pPr>
        <w:pStyle w:val="Style15"/>
        <w:numPr>
          <w:ilvl w:val="0"/>
          <w:numId w:val="1"/>
        </w:numPr>
        <w:spacing w:before="0" w:after="0"/>
        <w:ind w:left="1080" w:right="302" w:hanging="360"/>
        <w:jc w:val="both"/>
        <w:rPr/>
      </w:pPr>
      <w:r>
        <w:rPr>
          <w:color w:val="000000"/>
          <w:sz w:val="28"/>
          <w:szCs w:val="28"/>
        </w:rPr>
        <w:t>Популяризация народных произведений, традиций и промыслов.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080" w:right="3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выступления.</w:t>
      </w:r>
    </w:p>
    <w:p>
      <w:pPr>
        <w:pStyle w:val="Style15"/>
        <w:spacing w:before="0" w:after="0"/>
        <w:ind w:left="1080" w:right="3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щиеся выходят на сцену под татарскую детскую мелодию, впереди идет пара в национальных костюмах, далее - мальчики в тюбетейках, девочки в платках. В центр выходят ведущие в национальных костюмах.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1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друзья!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од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</w:rPr>
        <w:t>- Исэмнэсез, иптэшлэр!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2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</w:rPr>
        <w:t>- Мы очень рады вас видеть!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од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эз бигшат сызнэ курэргя!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Ведущий 1: </w:t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</w:rPr>
        <w:t>- На фестивале Дружбы народов, ученики нашего класса рады познакомить вас с одним из самых многочисленных народов нашей страны – татарами.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едущий 2</w:t>
      </w:r>
      <w:r>
        <w:rPr>
          <w:color w:val="000000"/>
          <w:sz w:val="28"/>
          <w:szCs w:val="28"/>
        </w:rPr>
        <w:t xml:space="preserve"> (заинтересовано, обращаясь к родителю):</w:t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</w:rPr>
        <w:t>- А чем татары отличаются от русских?</w:t>
      </w:r>
    </w:p>
    <w:p>
      <w:pPr>
        <w:pStyle w:val="Style15"/>
        <w:spacing w:before="0" w:after="0"/>
        <w:ind w:right="30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  <w:u w:val="single"/>
        </w:rPr>
        <w:t>Родитель:</w:t>
      </w:r>
      <w:r>
        <w:rPr>
          <w:color w:val="000000"/>
          <w:sz w:val="28"/>
          <w:szCs w:val="28"/>
        </w:rPr>
        <w:t xml:space="preserve"> (сопровождение - электронная презентация).</w:t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</w:rPr>
        <w:t xml:space="preserve">- Внешним видом, языком, историей своего народа, даже одеждой и едой. Конечно, сейчас это не очень заметно: национальную одежду надевают только по праздникам и говорим чаще не на родном языке, а на русском. </w:t>
      </w:r>
    </w:p>
    <w:p>
      <w:pPr>
        <w:pStyle w:val="Style15"/>
        <w:spacing w:before="0" w:after="0"/>
        <w:ind w:right="30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едущий 1: </w:t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</w:rPr>
        <w:t xml:space="preserve">- А почему на русском? </w:t>
      </w:r>
    </w:p>
    <w:p>
      <w:pPr>
        <w:pStyle w:val="Style15"/>
        <w:spacing w:before="0" w:after="0"/>
        <w:ind w:right="30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/>
      </w:pPr>
      <w:r>
        <w:rPr>
          <w:sz w:val="28"/>
          <w:szCs w:val="28"/>
          <w:u w:val="single"/>
        </w:rPr>
        <w:t>Родитель: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ому что мы живем в России, где государственный язык — русский. Но свой язык мы не забываем: на татарском языке разговариваем дома.</w:t>
      </w:r>
    </w:p>
    <w:p>
      <w:pPr>
        <w:pStyle w:val="Style15"/>
        <w:spacing w:before="0" w:after="0"/>
        <w:ind w:right="30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й 2: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А какой народ старше — русский или татарский?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  <w:u w:val="single"/>
        </w:rPr>
        <w:t>Родитель:</w:t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</w:rPr>
        <w:t>- На этот вопрос очень трудно ответить, но история татарского народа всегда была тесно связана с историей - русского народа. Многие занятия у них были одинаковые — с древних времен татары разводили домашний скот, очень любили лошадей. Татарские женщины, так же как и русские, увлекались вышивкой, ткали узорные ткани. Вот только узоры на вышивке и тканях были другие. Русские любили вышивать растительные орнаменты, а татары — геометрические узоры. Различались русские и татары и одеждой. Мужчины носили тюбетейку-цветную, скромно вышитую шапочку, а женщины — калфак — бархатную шапочку с разнообразной вышивкой.</w:t>
      </w:r>
    </w:p>
    <w:p>
      <w:pPr>
        <w:pStyle w:val="Style15"/>
        <w:spacing w:before="0" w:after="0"/>
        <w:ind w:right="30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едущий 1: 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праздники отмечают татары?</w:t>
      </w:r>
    </w:p>
    <w:p>
      <w:pPr>
        <w:pStyle w:val="Style15"/>
        <w:spacing w:before="0" w:after="0"/>
        <w:ind w:right="30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>Родитель:</w:t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</w:rPr>
        <w:t>- Самый главный татарский праздник называется сабантуй. Слово «сабантуй» состоит из двух слов: «сабан» — плуг и «туй» — праздник. В этот день люди отмечали окончание весенних полевых работ. Веселились, устраивали различные соревнования: бег в мешках, борьба, битье глиняных горшков с завязанными глазами и т.д.</w:t>
      </w:r>
    </w:p>
    <w:p>
      <w:pPr>
        <w:pStyle w:val="Style15"/>
        <w:spacing w:before="0" w:after="0"/>
        <w:ind w:righ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едущий 2: </w:t>
      </w:r>
    </w:p>
    <w:p>
      <w:pPr>
        <w:pStyle w:val="Style15"/>
        <w:spacing w:before="0" w:after="0"/>
        <w:ind w:right="302" w:hanging="0"/>
        <w:jc w:val="both"/>
        <w:rPr/>
      </w:pPr>
      <w:r>
        <w:rPr>
          <w:sz w:val="28"/>
          <w:szCs w:val="28"/>
        </w:rPr>
        <w:t>- А какие песни поют татары?</w:t>
      </w:r>
    </w:p>
    <w:p>
      <w:pPr>
        <w:pStyle w:val="Style15"/>
        <w:spacing w:before="0" w:after="0"/>
        <w:ind w:righ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  <w:u w:val="single"/>
        </w:rPr>
        <w:t>Родитель: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яние каждого народа – это национальный язык. Каждый по-своему красив и уникален.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едущий 1: 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поближе познакомиться с татарским творчеством, мы приглашаем на сцену  учениц нашего класса, которые исполнят национальный танец.</w:t>
      </w:r>
    </w:p>
    <w:p>
      <w:pPr>
        <w:pStyle w:val="Style15"/>
        <w:spacing w:before="0" w:after="0"/>
        <w:ind w:right="30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На сцене учащиеся исполняют танец).</w:t>
      </w:r>
    </w:p>
    <w:p>
      <w:pPr>
        <w:pStyle w:val="Style15"/>
        <w:spacing w:before="0" w:after="0"/>
        <w:ind w:right="30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Ведущий 2: </w:t>
      </w:r>
    </w:p>
    <w:p>
      <w:pPr>
        <w:pStyle w:val="Normal"/>
        <w:jc w:val="both"/>
        <w:rPr/>
      </w:pPr>
      <w:r>
        <w:rPr>
          <w:sz w:val="28"/>
          <w:szCs w:val="28"/>
        </w:rPr>
        <w:t>- Друзья, вас ждет еще один сюрприз. Наш класс подготовил поучительную сценку по мотивам стихотворения известного татарского поэта Габдуллы Тукая, которое называется «После работы можно поиграть». Внимание на сце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ценировка стихотворения «После работы можно поиграть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ин прекрасный летний день, забившись в уголок,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л мальчик поутру учителю урок. </w:t>
      </w:r>
    </w:p>
    <w:p>
      <w:pPr>
        <w:pStyle w:val="HTML1"/>
        <w:shd w:fill="F7F7F7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книгу толстую читал, не отрывая глаз,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ово каждое ее твердил по многу раз.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знуло солнышко лучом в закрытое окно: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: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итя, на улицу иди, я жду тебя давно!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ыл прилежным, но закрой учебник и тетрадь,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ле чудно и светло, тебе пора играть!"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: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альчик солнышку в ответ: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чик: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Ты погоди, дружок!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если я пойду гулять, кто выучит урок?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ля игры мне хватит дня, оставим разговор.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не кончу, ни за что не выбегу во двор!"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так ответив, замолчал, за книгу взялся он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трудится над ней, ученьем увлечен.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это время под окном защелкал соловей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ово в слово повторил: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овей: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Я жду тебя скорей!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ыл прилежным, но закрой учебник и тетрадь,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ле чудно и светло, тебе пора играть!"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альчик молвил: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годи, соловушка, дружок!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если выйду я во двор, кто выучит урок?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закончу, не зови - сам выбегу туда.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есню милую твою послушаю тогда".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так ответив, замолчал, за книгу взялся он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трудится над ней, ученьем увлечен.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веткой яблоня стучит в закрытое окно: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блоня: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итя, на волю выходи, я жду тебя давно!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 быть, скучно всё сидеть за книгами с утра,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под деревом густым тебе играть пора!"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: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альчик ей сказал в ответ: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блоня: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Ах, яблонька, дружок,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если я пойду гулять, кто выучит урок?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емножко потерпи. Хоть славно на дворе,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роки за тобой, веселья нет в игре!"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: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сь недолго ожидать - окончены дела,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и, книжки и пенал исчезли со стола!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льчик быстро в сад бежит: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чик: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А ну, кто звал меня?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есело играть!"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чалась возня.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солнце красное ему с небес улыбку шлет,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ветка яблони ему дарит румяный плод,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соловей запел ему о том, как счастлив он. </w:t>
      </w:r>
    </w:p>
    <w:p>
      <w:pPr>
        <w:pStyle w:val="HTML1"/>
        <w:shd w:fill="F7F7F7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се деревья, все цветы отвесили поклон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едущий 1: </w:t>
      </w:r>
    </w:p>
    <w:p>
      <w:pPr>
        <w:pStyle w:val="Normal"/>
        <w:jc w:val="both"/>
        <w:rPr/>
      </w:pPr>
      <w:r>
        <w:rPr>
          <w:sz w:val="28"/>
          <w:szCs w:val="28"/>
        </w:rPr>
        <w:t>- Татары очень гостеприимный народ, который славится своей национальной кухней. И мы приготовили для вас одно из самых знаменитых татарских угощений «Чак-чак» (угощение членов жюри и г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едущий 2: 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елика наша страна, много в ней живет разных народов: чукчи, татары, башкиры, карелы, буряты, коряки, евреи, дагестанцы, осетины, якуты и многие другие.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едущий 1: 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у всех у нас  Родина одна -  РОССИЯ! (Ведущие хором).</w:t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Дорогие друзья, спасибо за ваше 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едущий 2: </w:t>
      </w:r>
    </w:p>
    <w:p>
      <w:pPr>
        <w:pStyle w:val="Normal"/>
        <w:jc w:val="both"/>
        <w:rPr/>
      </w:pPr>
      <w:r>
        <w:rPr>
          <w:sz w:val="28"/>
          <w:szCs w:val="28"/>
        </w:rPr>
        <w:t>- Рэхмэт сизг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До свидания! Всего вам добр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0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едущий 1: </w:t>
      </w:r>
    </w:p>
    <w:p>
      <w:pPr>
        <w:pStyle w:val="Normal"/>
        <w:jc w:val="both"/>
        <w:rPr/>
      </w:pPr>
      <w:r>
        <w:rPr>
          <w:sz w:val="28"/>
          <w:szCs w:val="28"/>
        </w:rPr>
        <w:t>- Сау булэгэз! Исэн булэгэ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поклон. Ведущие уходят со сцены под  татарскую музы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9:00Z</dcterms:created>
  <dc:creator>Дима</dc:creator>
  <dc:description/>
  <cp:keywords/>
  <dc:language>en-US</dc:language>
  <cp:lastModifiedBy>Acer</cp:lastModifiedBy>
  <dcterms:modified xsi:type="dcterms:W3CDTF">2016-03-29T17:10:00Z</dcterms:modified>
  <cp:revision>7</cp:revision>
  <dc:subject/>
  <dc:title/>
</cp:coreProperties>
</file>