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134" w:right="56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 xml:space="preserve"> окружающему ми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1 класс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(Сборник рабочих программ УМК «Школа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–4 классы: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 для учителей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М.: «Просвещение», 2011 г.), авторской учеб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А. А. Плешакова «Окружающий мир. 1 – 4 класс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меет гриф «Рекомендовано Министерством образования и науки РФ),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ются: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фика курса «Окружающий ми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 - 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  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бор содержания курса «Окружающий мир» осуществлен на основе следующих ведущих идей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учащихся</w:t>
      </w:r>
      <w:r>
        <w:rPr>
          <w:rFonts w:cs="Times New Roman" w:ascii="Times New Roman" w:hAnsi="Times New Roman"/>
          <w:sz w:val="24"/>
          <w:szCs w:val="24"/>
        </w:rPr>
        <w:t>, к которым относятся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 мира на Земле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:</w:t>
      </w:r>
    </w:p>
    <w:p>
      <w:pPr>
        <w:pStyle w:val="Normal"/>
        <w:spacing w:lineRule="auto" w:line="240" w:before="0" w:after="0"/>
        <w:ind w:left="1134" w:righ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каждом классе начальной школы отводится 2 ч в неделю.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70 ч: 1 класс — 66 ч (33 учебные недели), 2, 3 и 4 классы — по 68ч (34 учебные недели).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:</w:t>
      </w:r>
    </w:p>
    <w:p>
      <w:pPr>
        <w:pStyle w:val="Normal"/>
        <w:spacing w:lineRule="auto" w:line="240" w:before="0" w:after="0"/>
        <w:ind w:left="1134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разования, а именно: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1134"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разования, таких как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ind w:left="1134"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ind w:left="113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</w:p>
    <w:p>
      <w:pPr>
        <w:pStyle w:val="Normal"/>
        <w:spacing w:lineRule="auto" w:line="240" w:before="0" w:after="0"/>
        <w:ind w:left="1134" w:righ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(3 ч.)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и кто? </w:t>
      </w:r>
      <w:r>
        <w:rPr>
          <w:rFonts w:cs="Times New Roman" w:ascii="Times New Roman" w:hAnsi="Times New Roman"/>
          <w:sz w:val="24"/>
          <w:szCs w:val="24"/>
        </w:rPr>
        <w:t>(19 ч.)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растет на подоконнике и клумбе. Знакомство с отдельными представителями комнатных растений и растений цветника (по выбору учителя). </w:t>
      </w:r>
      <w:r>
        <w:rPr>
          <w:rFonts w:cs="Times New Roman" w:ascii="Times New Roman" w:hAnsi="Times New Roman"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: Что растёт на клумбе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дерево. Распознавание деревьев своей местности по листьям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, откуда и куда? </w:t>
      </w:r>
      <w:r>
        <w:rPr>
          <w:rFonts w:cs="Times New Roman" w:ascii="Times New Roman" w:hAnsi="Times New Roman"/>
          <w:sz w:val="24"/>
          <w:szCs w:val="24"/>
        </w:rPr>
        <w:t>(12 ч.)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и море. Куда текут реки. Пресная и соленая вода. Путь воды в наш дом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 и очистные сооружения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снега и льда. Откуда берутся снег и лед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и когда? </w:t>
      </w:r>
      <w:r>
        <w:rPr>
          <w:rFonts w:cs="Times New Roman" w:ascii="Times New Roman" w:hAnsi="Times New Roman"/>
          <w:sz w:val="24"/>
          <w:szCs w:val="24"/>
        </w:rPr>
        <w:t>(10 ч.)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и жаркие районы Земли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людей в прошлом и теперь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и зачем? </w:t>
      </w:r>
      <w:r>
        <w:rPr>
          <w:rFonts w:cs="Times New Roman" w:ascii="Times New Roman" w:hAnsi="Times New Roman"/>
          <w:sz w:val="24"/>
          <w:szCs w:val="24"/>
        </w:rPr>
        <w:t>(22 ч.)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окружающего мира. Почему бывает эхо. Как беречь уши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радуги. Почему радуга разноцветная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ы спим ночью. Правила подготовки ко сну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амолетов. Устройство самолета. Самолеты в прошлом и теперь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удов. Устройство судна. Спасательные средства на корабле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етают в космос. Искусственные спутники Земли, их назначение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станции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правила гигиены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 окружающего мира  в 1 классе отводится всего 66 ч (2 ч в неделю, 33 учебные недели),  из них: 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дение  проверочных работ – 4  ч. 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дение экскурсий – 3 ч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рку и оценку знаний (достижений) – 4 ч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обучающихся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результате изучения окружающего мира ученики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ланету, на которой живет, родную страну и ее столицу; регион, город, где живут учащие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государственную символику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бщие признаки живых организ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условия благополучной жизни растений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охранения и укрепления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ила поведения в окружающей среде (на дорогах, в школ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офессии людей и определять взаимопомощь людей разных професс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группы животных и раст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изнаки каждого времени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омещения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улицы, расположенные вблизи школы и дом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учреждения культуры, б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ми, указывающими направления и врем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делать умозаклю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фессии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тения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; раскрывать особенности их внешнего вида и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сушу и воду на глобу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мещениях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ки светофора; знаки дорожного движения, необходимые для соблюдения безопасности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срав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растениями (животны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описательного рассказа по картине, наблюдаемого объекта во время экскур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амостоятельно или с помощью взрослых учащиеся могут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и опыты под руководством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 классифицировать объекты живой и неживой прир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выполнять правила экологического по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и суждения о необходимости соблюдения режима дня и правил гигие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 внешнему виду названия различных растений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 и уверенно учащиеся могу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длину небольшого тела; времени по час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объект по 2-3 признакам; сравнивать однородные объекты (листья деревьев, горные породы), выявить «лишний»    объек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во время экскурсии или обсуждения в классе экологические проблемы своей местности и рассказать о них, назвать некоторые пути их решения; сортировать мусор для его раздельного сбор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исункам узнавать 3-5 животных и растений, приводить примеры положительного и отрицательного воздействия человека на природу; высказывать оценивающие суждения о поведении человека в приро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основные элементы режима дня и гигиенических нор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характер действий дорожной ситуации исходя из правил дорожного дви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секомых, рыб, зверей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</w:t>
      </w:r>
      <w:r>
        <w:rPr>
          <w:rFonts w:cs="Times New Roman" w:ascii="Times New Roman" w:hAnsi="Times New Roman"/>
          <w:b/>
          <w:iCs/>
        </w:rPr>
        <w:t>Планируемые результаты обучения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ивает достижение первоклассниками следующих личностных,  метапредметных и предметных результатов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 в 1-м классе является формирование следующих умений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Знать домашний адрес, имена и отчества родителей. Проявлять уважение к своей семье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ам, любовь к родителям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ыполнять правила личной гигиены и безопасного поведения на улице и в быту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воить роли ученика; формирование интереса к учению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ся технологии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оделировать экологические связи с помощью графических и динамических схем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передать мысль не словом, а образом, моделью, рисунком – схемой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аствовать в диалоге на уроке и в жизненных ситуациях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ть умение работать в группах и парах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ставлять небольшой рассказ на тему «Кем ты хочешь стать»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в 1-м классе является сформированность следующих умений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: флаг, герб, гимн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праздники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наблюдения в природе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кружающие предметы и их взаимосвязи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атывать соответствующие нормы и правила по экологической этике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осильную деятельность по охране окружающей среды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, какое значение имеет окружающая природа для людей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вощи и фрукты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руда людей наиболее распространенных профессий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в быту (правила общения)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ОБЖ, уличного движения: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основных средств передвижения: автомобиль, поезд, самолет, пароход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сохранения и укрепления здоровья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А.А. Окружающий мир. Учебник. 1 класс. В 2-х ч. – М.: Просвещение, 2013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Рабочая тетрадь. 1 класс. В 2 ч. – М.: Просвещение, 2014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А.А. От земли до неба: атлас-определитель. – М.: Просвещение, 2014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ind w:left="1134" w:right="-78" w:hanging="360"/>
        <w:rPr>
          <w:sz w:val="24"/>
          <w:szCs w:val="24"/>
        </w:rPr>
      </w:pPr>
      <w:r>
        <w:rPr>
          <w:sz w:val="24"/>
          <w:szCs w:val="24"/>
        </w:rPr>
        <w:t>Максимова Т.Н. Поурочные разработки по курсу окружающий мир к УМК А. А.Плешакова М.: Вако, 2013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1134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:</w:t>
      </w:r>
    </w:p>
    <w:p>
      <w:pPr>
        <w:pStyle w:val="Style17"/>
        <w:numPr>
          <w:ilvl w:val="0"/>
          <w:numId w:val="4"/>
        </w:numPr>
        <w:autoSpaceDE w:val="false"/>
        <w:ind w:left="1134" w:right="-78" w:hanging="360"/>
        <w:rPr/>
      </w:pPr>
      <w:r>
        <w:rPr>
          <w:sz w:val="24"/>
          <w:szCs w:val="24"/>
        </w:rPr>
        <w:t>Демонстрационный материал (картинки предметные, таблицы) в соответствии с основными темами программы  по окружающему миру</w:t>
      </w:r>
    </w:p>
    <w:p>
      <w:pPr>
        <w:pStyle w:val="Style17"/>
        <w:tabs>
          <w:tab w:val="clear" w:pos="708"/>
          <w:tab w:val="left" w:pos="34" w:leader="none"/>
        </w:tabs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" w:leader="none"/>
        </w:tabs>
        <w:autoSpaceDE w:val="false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Карточки с заданиями </w:t>
      </w:r>
    </w:p>
    <w:p>
      <w:pPr>
        <w:pStyle w:val="Style17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" w:leader="none"/>
        </w:tabs>
        <w:autoSpaceDE w:val="false"/>
        <w:ind w:left="1134" w:hanging="360"/>
        <w:rPr>
          <w:sz w:val="24"/>
          <w:szCs w:val="24"/>
        </w:rPr>
      </w:pPr>
      <w:r>
        <w:rPr>
          <w:sz w:val="24"/>
          <w:szCs w:val="24"/>
        </w:rPr>
        <w:t>Наборы сюжетных картинок в соответствии с тематикой.</w:t>
      </w:r>
    </w:p>
    <w:p>
      <w:pPr>
        <w:pStyle w:val="Style17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и информационно-коммуникативные средств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" w:leader="none"/>
        </w:tabs>
        <w:autoSpaceDE w:val="false"/>
        <w:ind w:left="1134" w:hanging="36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Электронное приложение к учебнику «Окружающий мир», 1 класс </w:t>
      </w:r>
      <w:r>
        <w:rPr>
          <w:bCs/>
          <w:iCs/>
          <w:sz w:val="24"/>
          <w:szCs w:val="24"/>
        </w:rPr>
        <w:t xml:space="preserve">(Диск CD-ROM), автор: Плешаков </w:t>
      </w:r>
      <w:r>
        <w:rPr>
          <w:sz w:val="24"/>
          <w:szCs w:val="24"/>
        </w:rPr>
        <w:t>А. А.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" w:leader="none"/>
        </w:tabs>
        <w:autoSpaceDE w:val="false"/>
        <w:ind w:left="1134" w:hanging="360"/>
        <w:rPr>
          <w:sz w:val="24"/>
          <w:szCs w:val="24"/>
        </w:rPr>
      </w:pPr>
      <w:r>
        <w:rPr>
          <w:sz w:val="24"/>
          <w:szCs w:val="24"/>
        </w:rPr>
        <w:t>Диски «Энциклопедия Кирилла и Мефодия».</w:t>
      </w:r>
    </w:p>
    <w:p>
      <w:pPr>
        <w:pStyle w:val="Style17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Сборник рабочих программ УМК «Школа России» 1–4 классы: пособие для учителей общеобразовательных учреждений. М.: «Просвещение», 2011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1275"/>
        <w:gridCol w:w="2127"/>
        <w:gridCol w:w="4819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\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ведение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Задавай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вопрос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1D1B11"/>
                <w:sz w:val="24"/>
                <w:szCs w:val="24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Style w:val="C1"/>
                <w:color w:val="1D1B11"/>
              </w:rPr>
              <w:t xml:space="preserve">Определять и формулировать с помощью учителя цель деятельности на уроке; </w:t>
            </w:r>
            <w:r>
              <w:rPr>
                <w:color w:val="1D1B11"/>
              </w:rPr>
              <w:t>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чин успеха и неудач в собственной учеб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нимают и сохраняют учебную задачу; оценивают результат своих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– осознанное и произвольное речевое высказывание в устной форме новом изучаемом предмет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осуществление поиска существенной информации  (из рассказа учителя, родителей, из собственного жизненного опыта, из фильмов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ммуникативные: ставить вопросы, используя слова-помощники: что? кто? как? откуда? куда? где? когда? почему? зачем?; обращаться за помощью к учител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Экскурсия «Что такое наша школ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облюдать правила поведени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Научатся: следовать инструкциям поведения в раздевалке, столовой, в библиотеке, в актовом зал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ъяснять правила поведения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Формулировать и удерживать учебную задачу, применять установленные правила в планировании способа решения жизненных ситуаций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Научатся: следовать правилам поведения на школьном дворе; знакомиться с объектами живой и неживой природы, определять безопасный маршрут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Принятие и освоение социальной роли обучающегос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рмирование целостного социально ориентированного взгляда на мир в его органичном единстве и разнообразии природы, уважительного отношения к иному мнению; самостоятельность и личная ответственность за свои поступк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 : формулировать и удерживать учебную задачу, применять установленные правила в планировании способа решения жизненных ситуаций 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Познавательные: осознанное и произвольное речевое высказывание в устной форме; осуществление поиска существенной информ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авить вопросы, обращаться за помощью, формулировать свои затруднения, уметь работать в пар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Экскурсия «Что мы знаем о правилах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облюдать правила повед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eastAsia="ar-SA"/>
              </w:rPr>
              <w:t>Раздел «Что и кто?» (1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накомство с целями и задачами раздела. Первоначальные сведения о народах России, её столице, о своей малой роди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ботать с картинной картой России,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герб и флаг России;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твечать на итогов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оним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иентироваться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учебнике;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>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ценивать свои достижения на уроке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: уметь действовать по плану: алгоритм определения признаков разных объектов (природы и издел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вательные: распознавать объекты, выделяя существенные призна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уметь работать в парах, обучаться сотрудничеству</w:t>
            </w:r>
          </w:p>
        </w:tc>
      </w:tr>
      <w:tr>
        <w:trPr>
          <w:trHeight w:val="7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Многонациональный характер населения России. Знакомство с национальными праздниками народов России. Знакомство с основными традиционными религиями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комство с достопримечательностями Москвы (Кремль, Красная площадь, собор Василия Блаженного, метро, зоопарк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</w:t>
            </w:r>
          </w:p>
          <w:p>
            <w:pPr>
              <w:pStyle w:val="Style14"/>
              <w:spacing w:before="0" w:after="0"/>
              <w:rPr>
                <w:color w:val="1D1B11"/>
              </w:rPr>
            </w:pPr>
            <w:r>
              <w:rPr>
                <w:rStyle w:val="C1"/>
                <w:color w:val="1D1B11"/>
              </w:rPr>
              <w:t xml:space="preserve">Совместно с учителем и другими учениками </w:t>
            </w:r>
            <w:r>
              <w:rPr>
                <w:rStyle w:val="C1c12"/>
                <w:color w:val="1D1B11"/>
              </w:rPr>
              <w:t>давать</w:t>
            </w:r>
            <w:r>
              <w:rPr>
                <w:rStyle w:val="C1"/>
                <w:color w:val="1D1B11"/>
              </w:rPr>
              <w:t xml:space="preserve"> эмоциональную </w:t>
            </w:r>
            <w:r>
              <w:rPr>
                <w:rStyle w:val="C1c12"/>
                <w:color w:val="1D1B11"/>
              </w:rPr>
              <w:t>оценку</w:t>
            </w:r>
            <w:r>
              <w:rPr>
                <w:rStyle w:val="C1"/>
                <w:color w:val="1D1B11"/>
              </w:rPr>
              <w:t xml:space="preserve"> деятельности класса на уроке.</w:t>
            </w:r>
            <w:r>
              <w:rPr>
                <w:bCs/>
                <w:color w:val="1D1B11"/>
              </w:rPr>
              <w:t xml:space="preserve"> Понимать учебную задачу урока и стремиться её выполнить, работать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Рассматривать иллюстрации учебника, извлекать из них нужную информацию о Москве; узнавать достопримечательности столицы; </w:t>
            </w:r>
          </w:p>
          <w:p>
            <w:pPr>
              <w:pStyle w:val="Style14"/>
              <w:spacing w:before="0" w:after="0"/>
              <w:rPr>
                <w:color w:val="1D1B11"/>
              </w:rPr>
            </w:pPr>
            <w:r>
              <w:rPr>
                <w:rStyle w:val="C1c12"/>
                <w:color w:val="1D1B11"/>
              </w:rPr>
              <w:t>Слушать</w:t>
            </w:r>
            <w:r>
              <w:rPr>
                <w:rStyle w:val="C1"/>
                <w:color w:val="1D1B11"/>
              </w:rPr>
              <w:t xml:space="preserve"> и</w:t>
            </w:r>
            <w:r>
              <w:rPr>
                <w:rStyle w:val="Appleconvertedspace"/>
                <w:color w:val="1D1B11"/>
              </w:rPr>
              <w:t xml:space="preserve"> </w:t>
            </w:r>
            <w:r>
              <w:rPr>
                <w:rStyle w:val="C1c12"/>
                <w:color w:val="1D1B11"/>
              </w:rPr>
              <w:t xml:space="preserve">понимать </w:t>
            </w:r>
            <w:r>
              <w:rPr>
                <w:rStyle w:val="C1"/>
                <w:color w:val="1D1B11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bCs/>
                <w:color w:val="1D1B11"/>
              </w:rPr>
              <w:t>Понимать учебную задачу урока и стремиться её вы-полнит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: удерживать учебную задачу, применять установленные правила в планировании способа решения; составление и выполнение режима дня школьника, перечень правил безопасного пове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– осознанное и произвольное речевое высказывание в устной форме о Родине;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о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осуществление поиска существенной информации  (из рассказа учителя, родителей, собственного жизненного опыта, из фильм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авить вопросы, обращаться за помощью, формулировать свои затруд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прое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 </w:t>
            </w: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>речь других.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тавить новые учебные задачи в сотрудничестве с учителем: ориентирование в здании школ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вательные: ориентироваться в разнообразии способов решения  задач: разные пути к одному школьному помещ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авить вопросы, обращаться за помощью к работникам школы, формулировать свои затруд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Что у нас на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2"/>
                <w:sz w:val="24"/>
                <w:szCs w:val="24"/>
                <w:lang w:eastAsia="ru-RU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2"/>
                <w:sz w:val="24"/>
                <w:szCs w:val="24"/>
                <w:lang w:eastAsia="ru-RU"/>
              </w:rPr>
              <w:t>тетрад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: самостоятельность и личная ответственность за свои поступки; навыки сотрудничества в разных ситуациях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– осознанное и произвольное речевое высказывание в устной форме о дневном и ночном небе, созвездиях, Солнце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 осуществление поиска существенной информации  (из рассказа учителя, родителей, собственного жизненного опыта, из фильмов, стихотворений, рассказов, сказо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авить вопросы членам своей группы, обращаться за помощью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Урок - путеше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«Что у нас п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огами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Работать в паре: использовать представленную информацию для получения новых знаний, осуществлять самопровер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амостоятельно отвечать за свои поступки; адекватно воспринимать предложения учителей, товарищей. родителей и других людей по исправлению допущенных ошиб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том,  как камушки удалось собрать во время прогулк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, из фильмов, стихотворений, рассказов, сказо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авить вопросы, обращаться за помощью, рефлексировать способы и условия действий; использовать речь для регуляции своего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; работать в паре: использовать представленную информацию для получения нов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улировать и удерживать учебную задачу, применять установленные правила в планировании способа решения жизненных ситуаций (ранее рассмотренных на предыдущих уроках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- осознанное и произвольное речевое высказывание в устной форме о том, из каких частей состоит растени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существление поиска существенной информации  (из рассказа учителя, родителей, собственного жизненного опыта, из фильмов, стихотворений, рассказов, сказо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задавать вопросы, слушать собеседника, адекватно оценивать собственное поведение, поведение окружающих, оказывать в сотрудничестве  взаимопомощ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Что растёт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блюдать комнатные растения в школе и узнавать их по рисункам; различать изученные растения; использовать представленную информацию для получения новых знаний о родине комнатных растений, приводить примеры комнатных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>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природоведческих терм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комнатных растениях;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 осуществление поиска существенной информации  (собственного жизненного опы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проявлять активность во взаимодействии для решения коммуникативных и познавательных задач: освоение деятельности модел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Экскурсия «Что растёт на клумбе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D1B1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блюдать растения клумбы и дачного участка и узнавать их по рисункам; узнавать по фотографиям растения цветника, рассказывать о любимом цве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оотносить правильность выбора, выполнения и результата действия с требованиями конкрет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том, какие цветы растут на клумбе возле школы;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 осуществление поиска существенной информации  (из рассказа учителя, родителей, собственного жизненного опы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работать в группах, ставить вопросы участникам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Урок - викторина «Что это за листья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ечь других, строить простые речевые высказывания с использованием изученных природоведческих терминов.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том, какие изменения с листьями деревьев происходят в зависимости от времени года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, из фильмов, стихотворений, сказок и рассказ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формулировать свои затруднения, свою собственную пози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Что та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 и в целом, оценивать результат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улировать и удерживать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б отличии лиственных деревьев от хвойных;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авить вопросы учителю, участникам рабочей группы, обращаться за помощью, формулировать собственное мнение и пози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Кто так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секомые как группа животных. Главный признак насекомых – шесть ног. Разнообразие насеком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ссматривать иллюстрации учебника, извлекать из них информацию о строении насекомых, сравнивать части тела различных насекомых; приводить примеры насекомых; сочинять и рассказывать сказочные истории по рисунк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улировать и удерживать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различных насекомых;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ыбы – водные животные, тело которых (у большинства) покрыто чешуёй. Морские и речные ры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4"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моделировать строение чешуи рыбы с помощью монет или кружочков из фольги; узнавать рыб на рисунке, описывать рыбу по плану; приводить примеры речных и морских рыб с помощью атласа-определ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Осуществлять самопроверку; работать в паре, извлекать необходимую информацию из различных источ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: формулировать и удерживать учебную задач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морских и речных рыбах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использовать речь для регуляции своего действия; ставить вопросы собеседнику с целью более прочного усвоения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рию по рису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>аботать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о предложенному учителем плану, </w:t>
            </w:r>
            <w:r>
              <w:rPr>
                <w:rStyle w:val="C1c12"/>
                <w:rFonts w:cs="Times New Roman" w:ascii="Times New Roman" w:hAnsi="Times New Roman"/>
                <w:color w:val="1D1B11"/>
                <w:sz w:val="24"/>
                <w:szCs w:val="24"/>
              </w:rPr>
              <w:t>отличать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ерно выполненное задание от неверно выполненного.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: применять установленные правила в планировании способа решения: алгоритм описания дерева с целью определения его пород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птицах и их отличительных признаках;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, рассказов, сказок и т.д.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задавать вопросы, просить о помощи, формулировать свои затруд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О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исследовать строение шерсти зверей; узнавать зверей на рисунке, определять зверей с помощью атласа-опре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 xml:space="preserve">Перерабатывать полученную информацию; </w:t>
            </w: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: сличать способ действия и его результат с заданным эталоном с целью обнаружения отклонений и отличий от эталона: описание раст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- осознанное и произвольное речевое высказывание в устной форме о различных видах звере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, рассказов, сказок и т.д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авить во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ганизовывать свою деятельность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предметах быта, компьютер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, рассказов и т.д.)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Что уме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; осуществлять поиск учебн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образовывать практическую задачу в познавательну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предметах быта, компьютере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, рассказов и т.д.)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Что вокруг нас может бы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: преобразовывать практическую задачу в познавательную; сличать способ действия и его результат с заданным эталоном с целью обнаружения отклонений и отличий от эталона; устанавливать соответствие полученного результата поставленной цел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б опасностях, подстерегающих человека в повседневной жизн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, рассказов и т.д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определять общую цель и пути её достижения, вести диалог, слушать собесе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– модель Зем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Использовать глобус для знакомства с фор</w:t>
              <w:softHyphen/>
              <w:t>мой нашей планеты; рассматривать рисунки-схемы и объяснять особенности движения Земли; моделировать форму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ыдвигать предположения и доказывать их; работать в паре;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именять усвоенные правила в планировании способа решения; сличать способ действия и его результат с заданным эталоном с целью обнаружения отклонений и отличий от эталона; устанавливать соответствие полученного результата поставленной цел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форме земного шара;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существление поиска существенной информации  (из рассказа учителя, родителей, собственного жизненного опыта, рассказов и т.д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адекватно оценивать собственное поведение и поведение окружающих; 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езентация проекта «Моя малая Род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4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двосхищать результат, выбирать действия в соответствии с поставленной задачей и условиями её реализации; фиксировать группы существенных признаков объектов с елью решения конкретных задач: описание животного по плану, предложенному другой групп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;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 (из рассказа учителя, родителей, собственного жизненного опыта, рассказов и т.д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авить и задавать вопросы, обращаться за помощью, предлагать помощь и сотрудничество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«Как, откуда и куда?»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Как живёт семья? 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Урок- прое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 отбирать из семейного архива фотографии членов семьи во время значимых для семьи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двосхищать результат, выбирать действия в соответствии с поставленной задачей и условиями её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 сравнивают свои знания 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авить и задавать вопросы, строить понятные для партнёра высказывания, осуществлять взаим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: преобразовывать практическую задачу в познавательную; принимать и сохранять учебную задачу; оценивать результат своих действий; прогнозировать результаты уровня усвоения изучаемого материала.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извлечение необходимой информации из прослушанной сказк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– дополнение и расширение имеющихся знаний, представлений об окружающем ми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работа в группах: определять цели, функции участников, способы взаимодействия; определять общую цель и пути её дости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2"/>
                <w:sz w:val="24"/>
                <w:szCs w:val="24"/>
                <w:lang w:eastAsia="ru-RU"/>
              </w:rPr>
              <w:t xml:space="preserve"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ние правил безопасности при обращении с электричеством и электроприбо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Желание открывать новое знание, новые способы действия, готовность преодолевать учебные затруднения, умение сотрудничать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улировать и удерживать учебную задачу, различать способ и результат действия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ознанное и произвольное речевое высказывание в устной форме о значении электроприборов в жизни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проявлять активность во взаимодействии для решения коммуникативных и познавательных задач, осуществлять взаим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2"/>
                <w:sz w:val="24"/>
                <w:szCs w:val="24"/>
                <w:lang w:eastAsia="ru-RU"/>
              </w:rPr>
              <w:t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посылки, откры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двосхищать результат, выбирать действия в соответствии с поставленной задачей (разбор конкретных жизненных ситуаций, связанных с темой урока) и условиями её реализации.</w:t>
              <w:br/>
              <w:t>Познавательные: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общеучебные –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ознанное и произвольное речевое высказывание в устной форме о работе поч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ение поиска существенной информации (из рассказа учителя, родителей, из собственного жизненного опыта, рассказов, сказок и т.д.).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роить монологическое высказывание, аргументировать свою пози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стоятельно выделяют и формулируют познавательные цели; устанавливают взаимосвязь между объектом знаний, умений, навыков и исследовательских умений как интегративных, сложных, ум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ют свои знания с тем, что им предстоит узнать за учебный год; осуществление поиска существенной информации (из материалов учебника, из  рассказа учителя, по воспроизведению в памяти).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обмениваться мнениями, слушать другого ученика – партнёра по коммуникации и учителя; согласовывать свои действия с партнё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О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нег и лёд. Исследование свойств снега и ль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оставлять план и последовательность действий; адекватно использовать речь для планирования и регуляции своей деятельности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сознанное и произвольное речевое высказывание в устной форме о  свойствах снега и льда; формулирование ответов на вопросы уч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д.).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роить монологическое выказывание, слушать собеседника;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Наблюдать за ростом и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pacing w:val="-4"/>
                <w:sz w:val="24"/>
                <w:szCs w:val="24"/>
                <w:lang w:eastAsia="ru-RU"/>
              </w:rPr>
              <w:t>развитием растений, рассказывать о своих наблюдениях; прослеживать по рисунку-схеме этапы жизни растения; формулировать выводы об условиях, необходимых для жизни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ыбирать действия в соответствии с поставленной задачей (уход за комнатными растениями) и условиями её реализации, предвосхищать результат, устанавливать соответствие полученного результата поставленной цели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 растениях как живом организм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формулировать собственное мнение и позицию, свои затруднения; определять общую цель и пути её дост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Животные как живые организмы. Условия, необходимые для жизни животных. Уход за животными живого угол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блюдать за жизнью животных, рассказы</w:t>
              <w:softHyphen/>
              <w:t xml:space="preserve">вать о своих наблюдениях; ухаживать за животными живого угол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ботать в группе: выполнять задания, фор</w:t>
              <w:softHyphen/>
              <w:t>мулировать выводы, осуществлять самопроверку; оценивать свои достижения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двидеть возможности получения конкретного результата при решении задачи (уход за домашними животными, помощь птицам), вносить необходимые коррективы в действие после его завершения на основе его оценки и учёта сделанных ошибок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 живых организмах, птицах, зимующих в наших краях;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формулировать свои затруднения; оказывать в сотрудничестве взаимопомощ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Откуда берётся и куда дев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2"/>
                <w:sz w:val="24"/>
                <w:szCs w:val="24"/>
                <w:lang w:eastAsia="ru-RU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образовывать практическую задачу в познавательную (очищение воды от загрязнений), составлять план и последовательность действий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сравнивают свои знания с тем, что им предстоит узнать за учебный год; осуществляют поиск существенной информации (из материалов учебника, из  рассказа учителя, по воспроизведению в памяти).</w:t>
              <w:br/>
              <w:t>Коммуникативные: строить понятные для партнёра высказывания, определять общую цель и пути её дост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Источники загрязнения нашей планеты и способы защиты её от загрязнений. Распространение загрязнений в окружающей сре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Исследовать снеж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же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образовывать практическую задачу в познавательную (очищение воды от загрязнений), составлять план и последовательность действий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сравнивают свои знания с тем, что им предстоит узнать за учебный год; осуществляют поиск существенной информации (из материалов учебника, из  рассказа учителя, по воспроизведению в памяти).</w:t>
              <w:br/>
              <w:t>Коммуникативные: строить понятные для партнёра высказывания, определять общую цель и пути её дост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D1B11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тавить новые учебные задачи в сотрудничестве с учителем, выбирать действия в соответствии с поставленной задачей и условиями её реализации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извлечение необходимой информации из прослушанной сказ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– дополнение и расширение имеющихся знаний и представлений об окружающем мире.</w:t>
              <w:br/>
              <w:t>Коммуникативные: предлагать помощь и сотрудничество, задавать вопросы, необходимые для организации собственной деятельности и сотрудничества с партнёром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Раздел «Где и когда?»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Когда учить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Проект «Мой класс и 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школа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комство с целями и задачами раздела. Усло</w:t>
              <w:softHyphen/>
              <w:t xml:space="preserve"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различать способ и результат действия: формирование условий, необходимых для организации успешной и интересной учёбы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своих одноклассниках, о значимых моментах в жизни класса, школы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определять цели, функции участников, способы взаимодействия; строить монологическое высказы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Когда прид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Анализировать иллюстрации учебника, различать прошлое, настоящее и будущее; отображать с помощью карточек последовательность дней недели, называть дни недели в правильной последовательности, проводить взаимоконтроль; называть любимый день недели и объяснять, почему именно он является любим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времени и его течен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проявлять активность во взаимодействии для решения коммуникативных и познавательных задач, ставить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характеризовать природные явления в разные времена года; находить несоответствия в природных явлениях на рисунках учебника; наблюдать сезонные изменения в природе и фиксировать их в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образовывать практическую задачу в познавательную, предвидеть возможности получения конкретного результата при решении задачи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зависимости природных явлений от мены времён г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договариваться о распределении функций 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ыбирать действия в соответствии с поставленной задачей и  условиями её реализации (способы помощи редким животным); использовать речь для регуляции своего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материалов учебника,  из рассказа учителя, по воспроизведению в памяти).</w:t>
              <w:br/>
              <w:t>Коммуникативные: договариваться о распределении функций и ролей в совместной деятельности, координировать и принимать различные позиции во взаимодейств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актическая работа в паре: находить на глобусе экватор и жаркие районы Земли, характеризовать их; приводить примеры животных жарки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ыбирать действия в соответствии с поставленной задачей и  условиями её реализации (способы помощи редким животным); использовать речь для регуляции своего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существление поиска существенной информации (из материалов учебника,  из рассказа учителя, по воспроизведению в памяти).</w:t>
              <w:br/>
              <w:t>Коммуникативные: договариваться о распределении функций и ролей в совместной деятельности, координировать и принимать различные позиции во взаимодейств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Где зиму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 преобразовывать практическую задачу в познавательную, предвосхищать результат.</w:t>
              <w:br/>
              <w:t xml:space="preserve">Познавательные: 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 зимующих видах пти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 формулировать собственное мнение и позицию, строить монологическое высказы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4"/>
                <w:sz w:val="24"/>
                <w:szCs w:val="24"/>
                <w:lang w:eastAsia="ru-RU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; применять для решения логические действия анализа, сравнения, обобщения, классификации, построения рассуждений и выв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тавить новые учебные задачи в сотрудничестве с учителем, выполнять учебные действия в материализованной форме.</w:t>
              <w:br/>
              <w:t>Познавательные: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б истории появления одежды и типах одежды в зависимости от природных условий и её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адекватно оценивать собственное поведение и поведение окружающих, договариваться о распределении функций и ролей совмес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4"/>
                <w:sz w:val="24"/>
                <w:szCs w:val="24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ыбирать действия в соответствии с поставленной задачей и  условиями её реализации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существенной информации (из материалов учебника,  из рассказа учителя, по воспроизведению в памяти).</w:t>
              <w:br/>
              <w:t>истории появления и усовершенствования велосипе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ставить вопросы, необходимые для организации собственной деятельности и сотрудничества с партнё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сравнивать рисунки учебника; рассуждать о том, что в окружающем мире зависит от наших поступ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личать способ действия и его результат с заданным эталоном с целью обнаружения отклонений и отличий от эталона; формулировать и удерживать учебную задачу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– самостоятельно выделяют и формулируют познавательные ц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материалов учебника,  из рассказа учителя, по воспроизведению в памяти).</w:t>
              <w:br/>
              <w:t>Коммуникативные: формулировать свои затруднения; определять цели, функции участников, способы взаимо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Style w:val="C1"/>
                <w:rFonts w:ascii="Times New Roman" w:hAnsi="Times New Roman" w:cs="Times New Roman"/>
                <w:color w:val="1D1B11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Обсуждать выступления учащихся; оценивать свои достижения и достижения других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носить необходимые коррективы в действие после его завершения на основе его оценки и учёта сделанных ошибок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материалов учебника,  из рассказа учителя, по воспроизведению в памяти).</w:t>
              <w:br/>
              <w:t>Коммуникативные: строить понятные для партнёра высказывания, монологическое высказывание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Раздел «Почему и зачем?» (2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комство с целями и задачами раздела. Солнце – ближайшая к Земле звезда. Форма, цвет, сравнительные размеры звёзд. Созвездие Ль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опоставлять видимые и реальные размеры звёзд, в том числе и Солнца; моделировать форму, цвет, сравнительные размеры некоторых звёзд; 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носить необходимые изменения и дополнения в план и способ действия (моделирование звёздных тел)в случае расхождения эталона, реального действия и его результата в соответствии с темой урока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осуществляют поиск существенной информации (из материалов учебника,  из рассказа учителя, по воспроизведению в памяти).</w:t>
              <w:br/>
              <w:t>Коммуникативные: слушать собеседника; формулировать собственное мнение и позицию, задавать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Луна – спутник Земли, её особенности. Изменение внешнего вида Луны и его причины. Способы из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Лу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рассказывать с помощью рисунков в учебнике об изучении Луны учёными, наблюдать за изменениями внешнего вида Луны, фикси</w:t>
              <w:softHyphen/>
              <w:t>ровать результаты наблюдений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использовать установленные правила при контроле способа решения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– осознанное и произвольное речевое высказывание в устной форме об изменениях внешнего вида Лун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– осуществление поиска существенной информации (из рассказа учителя, родителей, из собственного жизненного опыта, рассказов, сказок и т.д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строить монологическое высказывание, слушать собесе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Почему идёт дождь и д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ичины возникновения дождя и ветра. Зна</w:t>
              <w:softHyphen/>
              <w:t>чение этих природных явлений для человека, растений и живот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осознанное и произвольное речевое высказывание в устной форме о причинах возникновения дождя и его значении для человека, растений и живот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адекватно оценивать собственное поведение и поведение окружающих, оказывать в сотрудничестве взаимопомощ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Анализировать рисунок учебника и переда</w:t>
              <w:softHyphen/>
              <w:t>вать голосом звуки окружающего мира; исследовать возникновение и распространение звуков; обсуждать, почему и как следует беречь уши; высказывать предположения о причине возникновения э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использовать установленные правила при контроле способа решения, составлять план и последовательность действий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разнообразии звуков в окружающем мире и причинах возникновения зву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формулировать собственное мнение и пози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Называть цвета радуги по своим наблю</w:t>
              <w:softHyphen/>
              <w:t>дениям и рисунку учебника; отображать последователь</w:t>
              <w:softHyphen/>
              <w:t>ность цветов радуги с помощью цветных поло</w:t>
              <w:softHyphen/>
              <w:t>с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ние последовательности цветов рад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личать способ действия и его результат с заданным эталоном с целью обнаружения отклонений и отличий от эталона (отображение последовательности цветов радуги), составлять план и последовательность действий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– самостоятельно выделяют и формулирую познавательные ц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осуществлять взаимный контроль, предлагать помощь и сотрудн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заимоотношения человека и его домашних питомцев (кошек и собак). Предметы ухода за до</w:t>
              <w:softHyphen/>
              <w:t>машними животными. Особенности ухода за кошкой и собак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писывать по плану своего домашнего питомца (кошку, собаку); обсуждать свое отношение к домашним питомцам; рассказывать по рисункам учебника об уходе за кошкой и собакой; познакомиться с предметами ухода за кошкой и собакой и их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; проявлять доброжелательное отношение к партнёр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двосхищать результат, вносить необходимые коррективы в действие после его завершения на основе оценки и учёта сделанных ошибок (уход за домашними питомцами)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самостоятельно выделяют и формулирую познавательные цели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яют поиск существенной информации (из материалов учебника,  из рассказа учителя, по воспроизведению в памя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прогнозировать возникновение конфликта при наличии разных точек зрения, строить понятные для партнёра высказывания, слушать собесе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еур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Проект «Мо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домаш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Урок-прое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двосхищать результат, вносить необходимые коррективы в действие после его завершения на основе оценки и учёта сделанных ошибок (уход за домашними питомцами)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самостоятельно выделяют и формулирую познавательные цели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яют поиск существенной информации (из материалов учебника,  из рассказа учителя, по воспроизведению в памя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: прогнозировать возникновение конфликта при наличии разных точек зрения, строить понятные для партнёра высказывания, слушать собесе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Определять цветы и бабочек с помощью атласа-определителя; 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существлять констатирующий и прогнозирующий контроль по результату и по способу действия, ставить новые учебные задачи в сотрудничестве с учителем: последствия деятельности людей в природе, место и роль человека в биосфере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разнообразии цвеов и бабочек, о необходимости сохранения природного окру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аргументировать свою позицию и координировать её с позициями партнёров в сотрудничестве при выработке  общего решения в совместной деятельности, слушать собесе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пределять лесных обитателей по звукам, которые они издают; объяснять, почему в лесу нужно соблюдать тишину; оценивать своё поведение в лесу и поведение других людей на основании чтения рассказов из книги «Великан на поляне»; формулировать правила поведения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Работать в паре; устанавливать причинно-следственные связи;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личать способ действия и его результат с заданным эталоном с целью обнаружения отклонений и отличий от эталона (безопасное поведение человека в природе), составлять план и последовательность действий; использовать установленные правила при контроле способа решения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разнообразии лесных зву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осуществлять взаимный контроль, 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двидеть возможности получения конкретного результата при решении задачи (поиск решения поставленной проблемы)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извлечение необходимой информации в ходе изучения новой т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дополнение и расширение имеющихся знаний, представлений об окружающем мире.</w:t>
              <w:br/>
              <w:t>Коммуникативные: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ние правил гигиены при употреблении овощей и фр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двосхищать результат; осуществлять итоговый и пошаговый контроль по результату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разнообразии и значении овощей и фруктов в питании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строить понятные для партнёра высказывания; осуществлять взаим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улировать и удерживать учебную задачу, преобразовывать практическую задачу в познавательную (правила гигиены)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извлечение необходимой информации в ходе изучения новой т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дополнение и расширение имеющихся знаний, представлений об окружающем мире.</w:t>
              <w:br/>
              <w:t>Коммуникативные: 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еобразовывать практическую задачу в познавательную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извлечение необходимой информации в ходе изучения новой тем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ознанное и произвольное речевое высказывание в устной форме о современных средствах связ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оказывать в сотрудничестве взаимопомощь, задавать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лассифицировать автомобили и объяснять их назначение; работать в паре: по рисунку-схеме знакомиться с устройством автомобиля, проводить взаимопроверку; сочинять и рассказывать сказочную историю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Использовать представленную в учебнике информацию для выполнения задания;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сличать способ действия и его результат с заданным эталоном с целью обнаружения отклонений и отличий от эталона.</w:t>
              <w:br/>
              <w:t>Познавательные: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видах наземного транспорта, об автомобиле и его назнач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строить понятные для партнёра высказывания; строить монологическое высказы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езда –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: ориентирование в учебнике и в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яют поиск существенной информации (из материалов учебника,  из рассказа учителя, по воспроизведению в памяти.</w:t>
              <w:br/>
              <w:t>Коммуникативные: умеют обмениваться мнениями; слушать другого ученика – партнёра по коммуникации и учителя; согласовывать свои действия с партнё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орабли (суда) –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 прогнозируют результаты уровня усвоения изучаемого материала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водном транспорт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дополнение и расширение имеющихся знаний, представлений об окружающем ми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умеют обмениваться мнениями, слушать другого ученика – партнёра по коммуникации и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амолёты – воздушный транспорт. Виды само</w:t>
              <w:softHyphen/>
              <w:t>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миться с устройством самолё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 ориентируются в учебнике и в рабочей тетради; принимают и сохраняют учебную задачу; оценивают результат своих действий;    прогнозируют результаты уровня усвоения изучаемого материала.</w:t>
              <w:br/>
              <w:t>Познавательные: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извлечение необходимой информации в ходе изучения новой темы; прогнозируют результаты уровня усвоения изучаемого материа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дополнение и расширение имеющихся знаний, представлений об окружающем мире.</w:t>
              <w:br/>
              <w:t>Коммуникативные: обмениваться мнениями, слушать другого ученика – партнёра по коммуникации и учителя;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</w:tr>
      <w:tr>
        <w:trPr>
          <w:trHeight w:val="5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C1"/>
                <w:rFonts w:ascii="Times New Roman" w:hAnsi="Times New Roman" w:cs="Times New Roman"/>
                <w:color w:val="1D1B1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10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огнозируют результаты уровня усвоения изучаемого материала, принимают учебную задачу; адекватно воспринимают информацию учителя или товарища, содержащую оценочный характер ответа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соблюдении  правил безопасности на различных видах транспор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умеют обмениваться мнениями, слушать другого ученика – партнёра по коммуникации и учителя;  согласовывать свои действия с партнё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8"/>
                <w:sz w:val="24"/>
                <w:szCs w:val="24"/>
                <w:lang w:eastAsia="ru-RU"/>
              </w:rPr>
              <w:t>Перечислять правила безопасности и спасательные средства на корабле и в самолёте. 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прогнозируют результаты уровня усвоения изучаемого материала, принимают учебную задачу; адекватно воспринимают информацию учителя или товарища, содержащую оценочный характер ответа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ознанное и произвольное речевое высказывание в устной форме о соблюдении  правил безопасности на различных видах транспор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ение поиска существенной информации (из рассказа учителя, родителей, из собственного жизненного опыта, рассказов, сказок и т.д.).</w:t>
              <w:br/>
              <w:t>Коммуникативные: умеют обмениваться мнениями, слушать другого ученика – партнёра по коммуникации и учителя;  согласовывать свои действия с партнё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, космические научные стан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учебн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риентируются в учебнике и в рабочей тетради; принимают и сохраняют учебную задачу; оценивают результат своих действий;    прогнозируют результаты уровня усвоения изучаемого материала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осуществляют поиск существенной информации (из материалов учебника, из рассказа учителя, родителей, по воспроизведению в памяти).</w:t>
              <w:br/>
              <w:t>Коммуникативные: умеют обмениваться мнениями, слушать другого ученика – партнёра по коммуникации и учителя;  согласовывать свои действия с партнё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Находить в тексте учебника ответы на вопросы; приводить примеры взаимосвязей между человеком и природ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Умение оценивать свои поступки по отношению к природе и рассказывать о н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риентируются в учебнике и в рабочей тетради; принимают и сохраняют учебную задачу; оценивают результат своих действий;    прогнозируют результаты уровня усвоения изучаемого материала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- извлечение необходимой информации в ходе изучения новой темы;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дополнение и расширение имеющихся знаний, представлений об окружающем мире.</w:t>
              <w:br/>
              <w:t>Коммуникативные: обмениваться мнениями, слушать друг друга;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Умение оценивать свои достижения и достижения других уча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риентируются в учебнике и в рабочей тетради; принимают и сохраняют учебную задачу; оценивают результат своих действий;    прогнозируют результаты уровня усвоения изучаемого материала.</w:t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самостоятельно выделяют и формулируют познавательные цели;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существляют поиск существенной информации (из материалов учебника, из рассказа учителя, родителей, по воспроизведению в памят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муникативные: умеют обмениваться мнениями, слушать другого ученика – партнёра по коммуникации и учителя;  согласовывать свои действия с партнё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</w:tr>
      <w:tr>
        <w:trPr>
          <w:trHeight w:val="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6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27" w:right="227" w:gutter="0" w:header="0" w:top="17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марта (проектная деятельность во внеуроч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27" w:right="22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0384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38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9.2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ИНМ – урок изучения нового материала; УОиС – урок обобщения и систематизации знаний; КЗ – контроль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0:00Z</dcterms:created>
  <dc:creator>5</dc:creator>
  <dc:description/>
  <cp:keywords/>
  <dc:language>en-US</dc:language>
  <cp:lastModifiedBy>aleks</cp:lastModifiedBy>
  <cp:lastPrinted>2014-09-20T16:10:00Z</cp:lastPrinted>
  <dcterms:modified xsi:type="dcterms:W3CDTF">2015-10-12T06:44:00Z</dcterms:modified>
  <cp:revision>37</cp:revision>
  <dc:subject/>
  <dc:title>Серия «Образовательный стандарт»</dc:title>
</cp:coreProperties>
</file>