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ОУ «Начальная школа – детский сад №68»   ОАО   «РЖД»</w:t>
      </w:r>
    </w:p>
    <w:p>
      <w:pPr>
        <w:pStyle w:val="Normal"/>
        <w:ind w:right="3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246380</wp:posOffset>
                </wp:positionV>
                <wp:extent cx="6455410" cy="2085975"/>
                <wp:effectExtent l="0" t="332105" r="2940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520" cy="20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 Такие    наши   родители - ЖЕЛЕЗНОДОРОЖНИКИ!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1.4pt;margin-top:19.4pt;width:508.25pt;height:164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 Такие    наши   родители - ЖЕЛЕЗНОДОРОЖНИКИ!  "</w:t>
                      </w:r>
                    </w:p>
                  </w:txbxContent>
                </v:textbox>
                <v:path textpathok="t"/>
                <v:textpath on="t" fitshape="t" string="&quot;  Такие    наши   родители - ЖЕЛЕЗНОДОРОЖНИКИ!  &quot;" style="font-family:&quot;Impact&quot;;font-size:66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иркова Татьяна Юрьевна, </w:t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80" w:leader="none"/>
        </w:tabs>
        <w:ind w:right="35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/>
        <w:t xml:space="preserve">               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ориентационная  работа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both"/>
        <w:rPr/>
      </w:pPr>
      <w:r>
        <w:rPr/>
        <w:t xml:space="preserve">    </w:t>
      </w:r>
      <w:r>
        <w:rPr/>
        <w:t xml:space="preserve">Согласно общешкольному плану по профориентации, направленному на реализацию  поставленной </w:t>
      </w:r>
      <w:r>
        <w:rPr>
          <w:b/>
        </w:rPr>
        <w:t>цели:</w:t>
      </w:r>
    </w:p>
    <w:p>
      <w:pPr>
        <w:pStyle w:val="Normal"/>
        <w:ind w:right="355" w:hanging="0"/>
        <w:rPr/>
      </w:pPr>
      <w:r>
        <w:rPr>
          <w:b/>
          <w:i/>
        </w:rPr>
        <w:t xml:space="preserve">«Создание самого ценного, которое дороже любых материальных благ – </w:t>
      </w:r>
      <w:r>
        <w:rPr>
          <w:b/>
          <w:i/>
          <w:u w:val="single"/>
        </w:rPr>
        <w:t>будущей смены</w:t>
      </w:r>
      <w:r>
        <w:rPr>
          <w:b/>
          <w:i/>
        </w:rPr>
        <w:t>»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и задач:</w:t>
      </w:r>
    </w:p>
    <w:p>
      <w:pPr>
        <w:pStyle w:val="Normal"/>
        <w:ind w:left="-360" w:right="355" w:hanging="0"/>
        <w:jc w:val="both"/>
        <w:rPr/>
      </w:pPr>
      <w:r>
        <w:rPr>
          <w:i/>
        </w:rPr>
        <w:t xml:space="preserve"> ▪ </w:t>
      </w:r>
      <w:r>
        <w:rPr>
          <w:i/>
        </w:rPr>
        <w:t>Дать представление о содержании и специфики профессии железной дороги;</w:t>
      </w:r>
    </w:p>
    <w:p>
      <w:pPr>
        <w:pStyle w:val="Normal"/>
        <w:ind w:left="-360" w:right="355" w:hanging="0"/>
        <w:jc w:val="both"/>
        <w:rPr/>
      </w:pPr>
      <w:r>
        <w:rPr>
          <w:i/>
        </w:rPr>
        <w:t xml:space="preserve"> ▪ </w:t>
      </w:r>
      <w:r>
        <w:rPr>
          <w:i/>
        </w:rPr>
        <w:t>Раскрыть важность и значимость профессий родителей;</w:t>
      </w:r>
    </w:p>
    <w:p>
      <w:pPr>
        <w:pStyle w:val="Normal"/>
        <w:ind w:left="-360" w:right="355" w:hanging="0"/>
        <w:jc w:val="both"/>
        <w:rPr/>
      </w:pPr>
      <w:r>
        <w:rPr>
          <w:i/>
        </w:rPr>
        <w:t xml:space="preserve"> ▪</w:t>
      </w:r>
      <w:r>
        <w:rPr>
          <w:i/>
        </w:rPr>
        <w:t>Воспитывать уважение и гордость к работе родителей и их профессий;</w:t>
      </w:r>
    </w:p>
    <w:p>
      <w:pPr>
        <w:pStyle w:val="Normal"/>
        <w:ind w:left="-360" w:right="355" w:hanging="0"/>
        <w:jc w:val="both"/>
        <w:rPr>
          <w:i/>
          <w:i/>
        </w:rPr>
      </w:pPr>
      <w:r>
        <w:rPr>
          <w:i/>
        </w:rPr>
        <w:t xml:space="preserve"> ▪ </w:t>
      </w:r>
      <w:r>
        <w:rPr>
          <w:i/>
        </w:rPr>
        <w:t>Посеять первые зернышки трудолюбия в непосредственных детских сердцах.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УЧАСТНИКИ ПРОЕКТА</w:t>
      </w:r>
      <w:r>
        <w:rPr>
          <w:b/>
        </w:rPr>
        <w:t>:</w:t>
      </w:r>
      <w:r>
        <w:rPr/>
        <w:t xml:space="preserve"> учащиеся 1 класса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РЕМЯ РЕАЛИЗАЦИИ ПРОЕКТА</w:t>
      </w:r>
      <w:r>
        <w:rPr>
          <w:b/>
        </w:rPr>
        <w:t>:</w:t>
      </w:r>
      <w:r>
        <w:rPr/>
        <w:t xml:space="preserve"> сентябрь – октябрь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ВИД ПРОЕКТА</w:t>
      </w:r>
      <w:r>
        <w:rPr>
          <w:b/>
        </w:rPr>
        <w:t>:</w:t>
      </w:r>
      <w:r>
        <w:rPr/>
        <w:t xml:space="preserve"> ТВОРЧЕСКИЙ, ДОЛГОСРОЧНЫЙ, ГРУППОВОЙ.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ЕДУЩАЯ ДЕЯТЕЛЬНОСТЬ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>творческая, поисковая.</w:t>
      </w:r>
      <w:r>
        <w:rPr>
          <w:rStyle w:val="StrongEmphasis"/>
        </w:rPr>
        <w:t> </w:t>
      </w:r>
    </w:p>
    <w:p>
      <w:pPr>
        <w:pStyle w:val="Style15"/>
        <w:spacing w:before="280" w:after="280"/>
        <w:ind w:right="355" w:hanging="0"/>
        <w:contextualSpacing/>
        <w:rPr/>
      </w:pPr>
      <w:r>
        <w:rPr>
          <w:rStyle w:val="StrongEmphasis"/>
        </w:rPr>
        <w:t>ФОРМА ПРОДУКТОВ ПРОЕКТНОЙ ДЕЯТЕЛЬНОСТИ</w:t>
      </w:r>
      <w:r>
        <w:rPr>
          <w:rStyle w:val="StrongEmphasis"/>
          <w:b w:val="false"/>
        </w:rPr>
        <w:t xml:space="preserve">: </w:t>
      </w:r>
    </w:p>
    <w:p>
      <w:pPr>
        <w:pStyle w:val="Style15"/>
        <w:numPr>
          <w:ilvl w:val="0"/>
          <w:numId w:val="1"/>
        </w:numPr>
        <w:spacing w:before="280" w:after="0"/>
        <w:ind w:left="0" w:right="355" w:hanging="360"/>
        <w:rPr/>
      </w:pPr>
      <w:r>
        <w:rPr/>
        <w:t>фотографии</w:t>
      </w:r>
    </w:p>
    <w:p>
      <w:pPr>
        <w:pStyle w:val="Style15"/>
        <w:numPr>
          <w:ilvl w:val="0"/>
          <w:numId w:val="1"/>
        </w:numPr>
        <w:spacing w:before="0" w:after="280"/>
        <w:ind w:left="0" w:right="355" w:hanging="360"/>
        <w:rPr>
          <w:b/>
          <w:b/>
        </w:rPr>
      </w:pPr>
      <w:r>
        <w:rPr/>
        <w:t xml:space="preserve">  </w:t>
      </w:r>
      <w:r>
        <w:rPr/>
        <w:t>презентация</w:t>
      </w:r>
    </w:p>
    <w:p>
      <w:pPr>
        <w:pStyle w:val="Style15"/>
        <w:numPr>
          <w:ilvl w:val="0"/>
          <w:numId w:val="1"/>
        </w:numPr>
        <w:spacing w:before="0" w:after="280"/>
        <w:ind w:left="0" w:right="355" w:hanging="360"/>
        <w:rPr>
          <w:b/>
          <w:b/>
        </w:rPr>
      </w:pPr>
      <w:r>
        <w:rPr/>
        <w:t xml:space="preserve">      </w:t>
      </w:r>
      <w:r>
        <w:rPr/>
        <w:t xml:space="preserve">В классе  была организован проект, в котором активное участие приняли и дети и родители. </w:t>
      </w:r>
    </w:p>
    <w:p>
      <w:pPr>
        <w:pStyle w:val="Normal"/>
        <w:ind w:right="355" w:hanging="0"/>
        <w:jc w:val="both"/>
        <w:rPr/>
      </w:pPr>
      <w:r>
        <w:rPr/>
        <w:t xml:space="preserve">     </w:t>
      </w:r>
      <w:r>
        <w:rPr/>
        <w:t xml:space="preserve">Первой ступенькой ознакомления с профессиями  железнодорожников была экскурсия  в организацию НОД-1, где дети увидели работу дежурного по станции, так же мы побывали в ВЧДЭ-6 и посмотрели, как работает оператор ПТО. </w:t>
      </w:r>
    </w:p>
    <w:p>
      <w:pPr>
        <w:pStyle w:val="Normal"/>
        <w:ind w:right="355" w:hanging="0"/>
        <w:jc w:val="both"/>
        <w:rPr/>
      </w:pPr>
      <w:r>
        <w:rPr/>
        <w:t xml:space="preserve">    </w:t>
      </w:r>
      <w:r>
        <w:rPr/>
        <w:t>После экскурсии ребята заинтересовались профессиями своих родителей. И уже на второй ступеньке профориентационного познания, после беседы с родителями в домашней обстановке, были написаны сочинения. В результате этого в классе появился стенд</w:t>
      </w:r>
    </w:p>
    <w:p>
      <w:pPr>
        <w:pStyle w:val="Normal"/>
        <w:ind w:right="355" w:hanging="0"/>
        <w:jc w:val="center"/>
        <w:rPr>
          <w:b/>
          <w:b/>
          <w:i/>
          <w:i/>
        </w:rPr>
      </w:pPr>
      <w:r>
        <w:rPr>
          <w:b/>
          <w:i/>
        </w:rPr>
        <w:t>«Такие они, наши родители – ЖЕЛЕЗНОЛОРОЖНИКИ!»</w:t>
      </w:r>
    </w:p>
    <w:p>
      <w:pPr>
        <w:pStyle w:val="Normal"/>
        <w:ind w:right="355" w:hanging="0"/>
        <w:rPr/>
      </w:pPr>
      <w:r>
        <w:rPr/>
        <w:t xml:space="preserve">    </w:t>
      </w:r>
      <w:r>
        <w:rPr/>
        <w:t xml:space="preserve">Содержание этого стенда раскрыло значимость профессий родителей, уважение и гордость к их работе и  профессии. </w:t>
      </w:r>
    </w:p>
    <w:p>
      <w:pPr>
        <w:pStyle w:val="Normal"/>
        <w:ind w:right="355" w:hanging="0"/>
        <w:jc w:val="both"/>
        <w:rPr/>
      </w:pPr>
      <w:r>
        <w:rPr/>
        <w:t xml:space="preserve">    </w:t>
      </w:r>
      <w:r>
        <w:rPr/>
        <w:t>На третьей ступеньке формирования представления о профессиях железнодорожников, мы дважды побывали в железнодорожном музее на станции Абакан. Учащиеся познакомились с историей создания и развитием Абаканского отделения Красноярской железной дороги, с ветеранами и героями трудовых коллективах Абаканского отделения.</w:t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/>
        <w:t>На четвертой ступеньке познавательного и трудового развития,  дети активно приняли участие в конкурсах рисунков на данную тему. Вступили в ряды детской организации «Юный железнодорожник» и организовали классный отряд «ЛОКОМОША», девиз которого: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b/>
          <w:i/>
          <w:color w:val="0000FF"/>
          <w:sz w:val="28"/>
          <w:szCs w:val="28"/>
        </w:rPr>
        <w:t>«Мы мечтаем не в космос слетать, мы мечтаем Железнодорожниками стать!»</w:t>
      </w:r>
    </w:p>
    <w:p>
      <w:pPr>
        <w:pStyle w:val="Normal"/>
        <w:ind w:right="35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35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Первой ступенькой ознакомления с профессиями  железнодорожников была экскурсия  в организацию НОД-1, где дети увидели работу дежурного по станции. </w:t>
      </w:r>
    </w:p>
    <w:p>
      <w:pPr>
        <w:pStyle w:val="Normal"/>
        <w:tabs>
          <w:tab w:val="clear" w:pos="708"/>
          <w:tab w:val="left" w:pos="3000" w:leader="none"/>
        </w:tabs>
        <w:ind w:right="355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87960</wp:posOffset>
            </wp:positionV>
            <wp:extent cx="3619500" cy="2479675"/>
            <wp:effectExtent l="0" t="0" r="0" b="0"/>
            <wp:wrapTight wrapText="bothSides">
              <wp:wrapPolygon edited="0">
                <wp:start x="-178" y="-261"/>
                <wp:lineTo x="-178" y="21796"/>
                <wp:lineTo x="21777" y="21796"/>
                <wp:lineTo x="21777" y="-261"/>
                <wp:lineTo x="-178" y="-2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96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ind w:right="35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ИРИЖЁР  ДВИЖЕНИЯ</w:t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jc w:val="both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90" w:leader="none"/>
        </w:tabs>
        <w:ind w:right="355" w:hanging="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  <w:t>Заслуженной славой отмечен</w:t>
      </w:r>
      <w:r>
        <w:rPr>
          <w:rFonts w:cs="Monotype Corsiva" w:ascii="Monotype Corsiva" w:hAnsi="Monotype Corsiva"/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90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FF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</w:rPr>
        <w:t>Движение всех поездов.</w:t>
      </w:r>
    </w:p>
    <w:p>
      <w:pPr>
        <w:pStyle w:val="Normal"/>
        <w:tabs>
          <w:tab w:val="clear" w:pos="708"/>
          <w:tab w:val="left" w:pos="3690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Наносит на график диспетчер.</w:t>
      </w:r>
    </w:p>
    <w:p>
      <w:pPr>
        <w:pStyle w:val="Normal"/>
        <w:tabs>
          <w:tab w:val="clear" w:pos="708"/>
          <w:tab w:val="left" w:pos="3690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Зигзагами разных цветов!</w:t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Во время экскурсий дети видят настоящие тепловозы и электровозы вблизи, с интересом беседуют с машинистом и его помощником. </w:t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right="3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-16510</wp:posOffset>
            </wp:positionV>
            <wp:extent cx="2933700" cy="1844040"/>
            <wp:effectExtent l="0" t="0" r="0" b="0"/>
            <wp:wrapTight wrapText="bothSides">
              <wp:wrapPolygon edited="0">
                <wp:start x="-156" y="-250"/>
                <wp:lineTo x="-156" y="21787"/>
                <wp:lineTo x="21755" y="21787"/>
                <wp:lineTo x="21755" y="-250"/>
                <wp:lineTo x="-156" y="-2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40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-16510</wp:posOffset>
            </wp:positionV>
            <wp:extent cx="2590800" cy="1795780"/>
            <wp:effectExtent l="0" t="0" r="0" b="0"/>
            <wp:wrapTight wrapText="bothSides">
              <wp:wrapPolygon edited="0">
                <wp:start x="-210" y="-306"/>
                <wp:lineTo x="-210" y="21830"/>
                <wp:lineTo x="21810" y="21830"/>
                <wp:lineTo x="21810" y="-306"/>
                <wp:lineTo x="-210" y="-30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578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7465</wp:posOffset>
            </wp:positionH>
            <wp:positionV relativeFrom="paragraph">
              <wp:posOffset>205740</wp:posOffset>
            </wp:positionV>
            <wp:extent cx="1932305" cy="2816225"/>
            <wp:effectExtent l="0" t="0" r="0" b="0"/>
            <wp:wrapTight wrapText="bothSides">
              <wp:wrapPolygon edited="0">
                <wp:start x="-224" y="-152"/>
                <wp:lineTo x="-224" y="21714"/>
                <wp:lineTo x="21824" y="21714"/>
                <wp:lineTo x="21824" y="-152"/>
                <wp:lineTo x="-224" y="-15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81622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55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0000FF"/>
          <w:sz w:val="40"/>
          <w:szCs w:val="40"/>
        </w:rPr>
        <w:t>В результате наших экскурсий  в классе появился стенд</w:t>
      </w:r>
    </w:p>
    <w:p>
      <w:pPr>
        <w:pStyle w:val="Normal"/>
        <w:ind w:right="355" w:hanging="0"/>
        <w:rPr/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color w:val="FF0000"/>
          <w:sz w:val="28"/>
          <w:szCs w:val="28"/>
        </w:rPr>
        <w:t>Содержание этого стенда раскрыло значимость профессий родителей, уважение и гордость к их работе и  профессии.</w:t>
      </w:r>
    </w:p>
    <w:p>
      <w:pPr>
        <w:pStyle w:val="Normal"/>
        <w:ind w:right="355" w:hanging="0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После экскурсии ребята заинтересовались профессиями своих родителей. 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FF0000"/>
          <w:sz w:val="28"/>
          <w:szCs w:val="28"/>
        </w:rPr>
        <w:t>И уже на второй ступеньке профориентационного познания, после беседы с родителями в домашней обстановке, были написаны сочинения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 третьей ступеньке формирования представления о профессиях железнодорожников, мы дважды побывали в железнодорожном музее на станции Абакан.         </w:t>
      </w:r>
    </w:p>
    <w:p>
      <w:pPr>
        <w:pStyle w:val="Normal"/>
        <w:ind w:right="355" w:hanging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Учащиеся познакомились с историей создания и развитием Абаканского отделения Красноярской железной дороги, с ветеранами и героями трудовых коллективах  Абаканского отделения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Узнали, что железная дорога, которая открылась в Англии с 15 сентября 1830, была немыслима без сигналов: 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утевых постоянных, 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утевых переносных, 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трелках сигналов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усложнением условий движения поездов появились устройства, обеспечивающие безопасность движения: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квопечатающий телеграфный аппарат,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стройство электрожезловой сигнализации ТРЕГЕРА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сегодня есть механическая и электрическая централизация…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 xml:space="preserve">На четвертой ступеньке познавательного и трудового развития,  дети активно приняли участие в конкурсах рисунков на данную тему. 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ступили в ряды детской организации 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«Юный железнодорожник»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 xml:space="preserve">и организовали классный отряд 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«Л</w:t>
      </w:r>
      <w:r>
        <w:rPr>
          <w:rFonts w:cs="Monotype Corsiva" w:ascii="Monotype Corsiva" w:hAnsi="Monotype Corsiva"/>
          <w:color w:val="FF0000"/>
          <w:sz w:val="28"/>
          <w:szCs w:val="28"/>
        </w:rPr>
        <w:t>О</w:t>
      </w:r>
      <w:r>
        <w:rPr>
          <w:rFonts w:cs="Monotype Corsiva" w:ascii="Monotype Corsiva" w:hAnsi="Monotype Corsiva"/>
          <w:color w:val="0000FF"/>
          <w:sz w:val="28"/>
          <w:szCs w:val="28"/>
        </w:rPr>
        <w:t>К</w:t>
      </w:r>
      <w:r>
        <w:rPr>
          <w:rFonts w:cs="Monotype Corsiva" w:ascii="Monotype Corsiva" w:hAnsi="Monotype Corsiva"/>
          <w:color w:val="FF0000"/>
          <w:sz w:val="28"/>
          <w:szCs w:val="28"/>
        </w:rPr>
        <w:t>О</w:t>
      </w:r>
      <w:r>
        <w:rPr>
          <w:rFonts w:cs="Monotype Corsiva" w:ascii="Monotype Corsiva" w:hAnsi="Monotype Corsiva"/>
          <w:color w:val="0000FF"/>
          <w:sz w:val="28"/>
          <w:szCs w:val="28"/>
        </w:rPr>
        <w:t>М</w:t>
      </w:r>
      <w:r>
        <w:rPr>
          <w:rFonts w:cs="Monotype Corsiva" w:ascii="Monotype Corsiva" w:hAnsi="Monotype Corsiva"/>
          <w:color w:val="FF0000"/>
          <w:sz w:val="28"/>
          <w:szCs w:val="28"/>
        </w:rPr>
        <w:t>О</w:t>
      </w:r>
      <w:r>
        <w:rPr>
          <w:rFonts w:cs="Monotype Corsiva" w:ascii="Monotype Corsiva" w:hAnsi="Monotype Corsiva"/>
          <w:color w:val="0000FF"/>
          <w:sz w:val="28"/>
          <w:szCs w:val="28"/>
        </w:rPr>
        <w:t>Ш</w:t>
      </w:r>
      <w:r>
        <w:rPr>
          <w:rFonts w:cs="Monotype Corsiva" w:ascii="Monotype Corsiva" w:hAnsi="Monotype Corsiva"/>
          <w:color w:val="FF0000"/>
          <w:sz w:val="28"/>
          <w:szCs w:val="28"/>
        </w:rPr>
        <w:t>А</w:t>
      </w:r>
      <w:r>
        <w:rPr>
          <w:rFonts w:cs="Monotype Corsiva" w:ascii="Monotype Corsiva" w:hAnsi="Monotype Corsiva"/>
          <w:color w:val="0000FF"/>
          <w:sz w:val="28"/>
          <w:szCs w:val="28"/>
        </w:rPr>
        <w:t>»,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девиз которого: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«Мы мечтаем не в космос слетать, мы мечтаем Железнодорожниками стать!»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55" w:hanging="0"/>
        <w:jc w:val="both"/>
        <w:rPr>
          <w:i/>
          <w:i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3505</wp:posOffset>
            </wp:positionV>
            <wp:extent cx="2400300" cy="1756410"/>
            <wp:effectExtent l="0" t="0" r="0" b="0"/>
            <wp:wrapTight wrapText="bothSides">
              <wp:wrapPolygon edited="0">
                <wp:start x="-44" y="182"/>
                <wp:lineTo x="-44" y="21351"/>
                <wp:lineTo x="21553" y="21351"/>
                <wp:lineTo x="21553" y="182"/>
                <wp:lineTo x="-44" y="1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</w:p>
    <w:p>
      <w:pPr>
        <w:pStyle w:val="Normal"/>
        <w:ind w:right="355" w:hanging="0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06135" cy="7261225"/>
                <wp:effectExtent l="508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7261200"/>
                          <a:chOff x="0" y="0"/>
                          <a:chExt cx="5906160" cy="726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6160" cy="72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742480"/>
                            <a:ext cx="3156120" cy="1730880"/>
                          </a:xfrm>
                          <a:custGeom>
                            <a:avLst/>
                            <a:gdLst>
                              <a:gd name="textAreaLeft" fmla="*/ 0 w 1789200"/>
                              <a:gd name="textAreaRight" fmla="*/ 1789560 w 1789200"/>
                              <a:gd name="textAreaTop" fmla="*/ 127080 h 981360"/>
                              <a:gd name="textAreaBottom" fmla="*/ 854280 h 9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1"/>
                                  <w:b/>
                                  <w:szCs w:val="88"/>
                                  <w:bCs/>
                                  <w:rFonts w:ascii="Monotype Corsiva" w:hAnsi="Monotype Corsiva" w:eastAsia="Times New Roman" w:cs="Monotype Corsiva"/>
                                  <w:color w:val="FF5050"/>
                                  <w:lang w:val="ru-RU" w:bidi="ar-SA"/>
                                </w:rPr>
                                <w:t xml:space="preserve">Здесь работаю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1"/>
                                  <w:b/>
                                  <w:szCs w:val="88"/>
                                  <w:bCs/>
                                  <w:rFonts w:ascii="Monotype Corsiva" w:hAnsi="Monotype Corsiva" w:eastAsia="Times New Roman" w:cs="Monotype Corsiva"/>
                                  <w:color w:val="FF5050"/>
                                  <w:lang w:val="ru-RU" w:bidi="ar-SA"/>
                                </w:rPr>
                                <w:t>наши родители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829480"/>
                            <a:ext cx="1583640" cy="890280"/>
                          </a:xfrm>
                          <a:prstGeom prst="wedgeEllipseCallout">
                            <a:avLst>
                              <a:gd name="adj1" fmla="val -37337"/>
                              <a:gd name="adj2" fmla="val 269597"/>
                            </a:avLst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20960"/>
                            <a:ext cx="1585440" cy="891000"/>
                          </a:xfrm>
                          <a:prstGeom prst="wedgeEllipseCallout">
                            <a:avLst>
                              <a:gd name="adj1" fmla="val -50879"/>
                              <a:gd name="adj2" fmla="val 208620"/>
                            </a:avLst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0000">
                            <a:off x="3835800" y="4876920"/>
                            <a:ext cx="1584360" cy="1188720"/>
                          </a:xfrm>
                          <a:prstGeom prst="wedgeEllipseCallout">
                            <a:avLst>
                              <a:gd name="adj1" fmla="val -141888"/>
                              <a:gd name="adj2" fmla="val 47601"/>
                            </a:avLst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2574360" cy="891000"/>
                          </a:xfrm>
                          <a:prstGeom prst="wedgeEllipseCallout">
                            <a:avLst>
                              <a:gd name="adj1" fmla="val 5819"/>
                              <a:gd name="adj2" fmla="val 323217"/>
                            </a:avLst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058080"/>
                            <a:ext cx="113868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046" y="2267"/>
                                </a:moveTo>
                                <a:lnTo>
                                  <a:pt x="24865" y="2267"/>
                                </a:lnTo>
                                <a:lnTo>
                                  <a:pt x="24865" y="2267"/>
                                </a:lnTo>
                                <a:lnTo>
                                  <a:pt x="15552" y="-40001"/>
                                </a:lnTo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311832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3018960"/>
                            <a:ext cx="90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" y="6028200"/>
                            <a:ext cx="9068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Monotype Corsiva" w:hAnsi="Monotype Corsiva" w:eastAsia="Times New Roman" w:cs="Monotype Corsiva"/>
                                  <w:color w:val="FF9900"/>
                                  <w:lang w:val="ru-RU" w:bidi="ar-SA"/>
                                </w:rPr>
                                <w:t>ШЧ - 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515280"/>
                            <a:ext cx="9403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Monotype Corsiva" w:hAnsi="Monotype Corsiva" w:eastAsia="Times New Roman" w:cs="Monotype Corsiva"/>
                                  <w:color w:val="FF6600"/>
                                  <w:lang w:val="ru-RU" w:bidi="ar-SA"/>
                                </w:rPr>
                                <w:t>РЦС - 1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415680"/>
                            <a:ext cx="692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720" y="3263400"/>
                            <a:ext cx="18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5250960"/>
                            <a:ext cx="11386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ВЧД - 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1219680"/>
                            <a:ext cx="1131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ВЧДР - 6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198000"/>
                            <a:ext cx="8312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Monotype Corsiva" w:hAnsi="Monotype Corsiva" w:eastAsia="Times New Roman" w:cs="Monotype Corsiva"/>
                                  <w:color w:val="008000"/>
                                  <w:lang w:val="ru-RU" w:bidi="ar-SA"/>
                                </w:rPr>
                                <w:t>ПЧ - 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963360"/>
                            <a:ext cx="249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240" y="793080"/>
                            <a:ext cx="1943280" cy="1142280"/>
                          </a:xfrm>
                          <a:prstGeom prst="wedgeEllipseCallout">
                            <a:avLst>
                              <a:gd name="adj1" fmla="val 30398"/>
                              <a:gd name="adj2" fmla="val 146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Школа – сад № 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20000">
                            <a:off x="4261680" y="3200040"/>
                            <a:ext cx="1591200" cy="800280"/>
                          </a:xfrm>
                          <a:prstGeom prst="wedgeRoundRectCallout">
                            <a:avLst>
                              <a:gd name="adj1" fmla="val -86462"/>
                              <a:gd name="adj2" fmla="val 2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3314880"/>
                            <a:ext cx="89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72"/>
                                  <w:rFonts w:ascii="Monotype Corsiva" w:hAnsi="Monotype Corsiva" w:eastAsia="Times New Roman" w:cs="Monotype Corsiva"/>
                                  <w:color w:val="FF9900"/>
                                  <w:lang w:val="ru-RU" w:bidi="ar-SA"/>
                                </w:rPr>
                                <w:t>ТЧ -8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9pt;width:465.1pt;height:571.75pt" coordorigin="-541,180" coordsize="9302,11435">
                <v:rect id="shape_0" stroked="f" o:allowincell="f" style="position:absolute;left:-540;top:180;width:9300;height:114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ffff7" stroked="t" o:allowincell="f" style="position:absolute;left:1079;top:4499;width:4969;height:2725;mso-wrap-style:square;v-text-anchor:middle" type="_x0000_t6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1"/>
                            <w:b/>
                            <w:szCs w:val="88"/>
                            <w:bCs/>
                            <w:rFonts w:ascii="Monotype Corsiva" w:hAnsi="Monotype Corsiva" w:eastAsia="Times New Roman" w:cs="Monotype Corsiva"/>
                            <w:color w:val="FF5050"/>
                            <w:lang w:val="ru-RU" w:bidi="ar-SA"/>
                          </w:rPr>
                          <w:t xml:space="preserve">Здесь работаю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1"/>
                            <w:b/>
                            <w:szCs w:val="88"/>
                            <w:bCs/>
                            <w:rFonts w:ascii="Monotype Corsiva" w:hAnsi="Monotype Corsiva" w:eastAsia="Times New Roman" w:cs="Monotype Corsiva"/>
                            <w:color w:val="FF5050"/>
                            <w:lang w:val="ru-RU" w:bidi="ar-SA"/>
                          </w:rPr>
                          <w:t>наши родители</w:t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shape>
                <v:rect id="shape_0" fillcolor="#fffff7" stroked="t" o:allowincell="f" style="position:absolute;left:-540;top:9361;width:2493;height:1401;mso-wrap-style:none;v-text-anchor:middle;rotation:1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rect>
                <v:rect id="shape_0" fillcolor="#fffff7" stroked="t" o:allowincell="f" style="position:absolute;left:5631;top:1788;width:2496;height:140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rect>
                <v:rect id="shape_0" fillcolor="#fffff7" stroked="t" o:allowincell="f" style="position:absolute;left:5501;top:7860;width:2494;height:1871;mso-wrap-style:none;v-text-anchor:middle;rotation: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rect>
                <v:rect id="shape_0" fillcolor="#fffff7" stroked="t" o:allowincell="f" style="position:absolute;left:2601;top:180;width:4053;height:140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rect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#fffff7" stroked="t" o:allowincell="f" style="position:absolute;left:2932;top:9721;width:1792;height:1713;mso-wrap-style:none;v-text-anchor:middle" type="_x0000_t4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;top:5091;width:38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4;top:4935;width:142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;top:9674;width:1427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Monotype Corsiva" w:hAnsi="Monotype Corsiva" w:eastAsia="Times New Roman" w:cs="Monotype Corsiva"/>
                            <w:color w:val="FF9900"/>
                            <w:lang w:val="ru-RU" w:bidi="ar-SA"/>
                          </w:rPr>
                          <w:t>ШЧ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0441;width:1480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Monotype Corsiva" w:hAnsi="Monotype Corsiva" w:eastAsia="Times New Roman" w:cs="Monotype Corsiva"/>
                            <w:color w:val="FF6600"/>
                            <w:lang w:val="ru-RU" w:bidi="ar-SA"/>
                          </w:rPr>
                          <w:t>РЦС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5559;width:1090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5319;width:292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8450;width:179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ВЧД 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2101;width:1781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ВЧДР 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3;top:492;width:1308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Monotype Corsiva" w:hAnsi="Monotype Corsiva" w:eastAsia="Times New Roman" w:cs="Monotype Corsiva"/>
                            <w:color w:val="008000"/>
                            <w:lang w:val="ru-RU" w:bidi="ar-SA"/>
                          </w:rPr>
                          <w:t>ПЧ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1697;width:392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308;top:1429;width:3059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>Школа – сад № 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71;top:5219;width:2505;height:1259;mso-wrap-style:none;v-text-anchor:middle;rotation:357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589;top:5401;width:140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72"/>
                            <w:rFonts w:ascii="Monotype Corsiva" w:hAnsi="Monotype Corsiva" w:eastAsia="Times New Roman" w:cs="Monotype Corsiva"/>
                            <w:color w:val="FF9900"/>
                            <w:lang w:val="ru-RU" w:bidi="ar-SA"/>
                          </w:rPr>
                          <w:t>ТЧ 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3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right="355" w:hanging="0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right="35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171450</wp:posOffset>
            </wp:positionV>
            <wp:extent cx="2186305" cy="2856230"/>
            <wp:effectExtent l="0" t="0" r="0" b="0"/>
            <wp:wrapTight wrapText="bothSides">
              <wp:wrapPolygon edited="0">
                <wp:start x="-385" y="-290"/>
                <wp:lineTo x="-385" y="21840"/>
                <wp:lineTo x="21984" y="21840"/>
                <wp:lineTo x="21984" y="-290"/>
                <wp:lineTo x="-385" y="-29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85623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36"/>
          <w:szCs w:val="36"/>
        </w:rPr>
        <w:t>Леонид Анатольевич и</w:t>
      </w:r>
    </w:p>
    <w:p>
      <w:pPr>
        <w:pStyle w:val="Normal"/>
        <w:tabs>
          <w:tab w:val="clear" w:pos="708"/>
          <w:tab w:val="left" w:pos="1290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Анастасия Викторовна </w:t>
      </w:r>
    </w:p>
    <w:p>
      <w:pPr>
        <w:pStyle w:val="Normal"/>
        <w:tabs>
          <w:tab w:val="clear" w:pos="708"/>
          <w:tab w:val="left" w:pos="1290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Вихаревы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ШЧ – 8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Леонид Анатольевич главный инженер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/>
      </w:pPr>
      <w:r>
        <w:rPr>
          <w:rFonts w:cs="Monotype Corsiva" w:ascii="Monotype Corsiva" w:hAnsi="Monotype Corsiva"/>
          <w:color w:val="0000FF"/>
          <w:sz w:val="28"/>
          <w:szCs w:val="28"/>
        </w:rPr>
        <w:t>Анастасия Викторовна инженер технических средств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993366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66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color w:val="993366"/>
          <w:sz w:val="28"/>
          <w:szCs w:val="28"/>
        </w:rPr>
        <w:t>Чтобы устройства, а также все занятые на железных дорогах службы работали нормально, нужна связь. Да, да хотя бы те самые телеграф и телефон, с которых и начиналась вся  система СЦБ (сигнализации, централизации, блокировки).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993366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993366"/>
          <w:sz w:val="28"/>
          <w:szCs w:val="28"/>
        </w:rPr>
        <w:t xml:space="preserve">   </w:t>
      </w:r>
      <w:r>
        <w:rPr>
          <w:rFonts w:cs="Monotype Corsiva" w:ascii="Monotype Corsiva" w:hAnsi="Monotype Corsiva"/>
          <w:color w:val="993366"/>
          <w:sz w:val="28"/>
          <w:szCs w:val="28"/>
        </w:rPr>
        <w:t xml:space="preserve">И она осуществляется по кабельным, воздушным проводным, радио – радиорелейным линиям. по назначению на железных дорогах существует связь: поездная диспетчерская, постанционная, линейно – путевая, стрелочная, энергодиспетчерская и поездная радиосвязь… 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993366"/>
          <w:sz w:val="44"/>
          <w:szCs w:val="44"/>
        </w:rPr>
      </w:pPr>
      <w:r>
        <w:rPr>
          <w:rFonts w:cs="Monotype Corsiva" w:ascii="Monotype Corsiva" w:hAnsi="Monotype Corsiva"/>
          <w:color w:val="993366"/>
          <w:sz w:val="44"/>
          <w:szCs w:val="44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4725</wp:posOffset>
            </wp:positionH>
            <wp:positionV relativeFrom="paragraph">
              <wp:posOffset>18415</wp:posOffset>
            </wp:positionV>
            <wp:extent cx="3054350" cy="2168525"/>
            <wp:effectExtent l="0" t="0" r="0" b="0"/>
            <wp:wrapTight wrapText="bothSides">
              <wp:wrapPolygon edited="0">
                <wp:start x="-202" y="-230"/>
                <wp:lineTo x="-202" y="21772"/>
                <wp:lineTo x="21801" y="21772"/>
                <wp:lineTo x="21801" y="-230"/>
                <wp:lineTo x="-202" y="-23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68525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36"/>
          <w:szCs w:val="36"/>
        </w:rPr>
        <w:t xml:space="preserve">Радион Прокопьевич 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и Татьяна Михайловна 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Чебодаевы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ВЧДР - 6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слесарь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АЦРБ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медсестра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212090</wp:posOffset>
            </wp:positionV>
            <wp:extent cx="3515360" cy="2016760"/>
            <wp:effectExtent l="0" t="0" r="0" b="0"/>
            <wp:wrapTight wrapText="bothSides">
              <wp:wrapPolygon edited="0">
                <wp:start x="-223" y="-316"/>
                <wp:lineTo x="-223" y="21836"/>
                <wp:lineTo x="21822" y="21836"/>
                <wp:lineTo x="21822" y="-316"/>
                <wp:lineTo x="-223" y="-31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16760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125</wp:posOffset>
            </wp:positionH>
            <wp:positionV relativeFrom="paragraph">
              <wp:posOffset>187325</wp:posOffset>
            </wp:positionV>
            <wp:extent cx="2463800" cy="2644775"/>
            <wp:effectExtent l="0" t="0" r="0" b="0"/>
            <wp:wrapTight wrapText="bothSides">
              <wp:wrapPolygon edited="0">
                <wp:start x="-429" y="-319"/>
                <wp:lineTo x="-429" y="21839"/>
                <wp:lineTo x="22028" y="21839"/>
                <wp:lineTo x="22028" y="-319"/>
                <wp:lineTo x="-429" y="-31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644775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36"/>
          <w:szCs w:val="36"/>
        </w:rPr>
        <w:t>Василий Валерьевич и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Ирина Дмитриевна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Иптышевы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ВЧДР - 6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Василий Валерьевич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слесарь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Ирина Дмитриевна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оператор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800000"/>
          <w:sz w:val="28"/>
          <w:szCs w:val="28"/>
        </w:rPr>
        <w:t>Но тому, кто любит технику не обязательно идти лишь в машинисты. Чем хуже профессия слесаря по ремонту подвижного состава? Именно на слесаре лежит полная ответственность за надежность локомотива в пути. Если бы локомотив заговорил, то и он бы подтвердил: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993366"/>
          <w:sz w:val="28"/>
          <w:szCs w:val="28"/>
        </w:rPr>
      </w:pPr>
      <w:r>
        <w:rPr>
          <w:rFonts w:cs="Monotype Corsiva" w:ascii="Monotype Corsiva" w:hAnsi="Monotype Corsiva"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Давно их знаю – мастера!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В депо со мной, бывало, шутят: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Мол, не ломайся, в путь пора,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Но – дело делом –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  <w:t>Гайки крутят.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3543300" cy="231775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 xml:space="preserve">Андрей Михайлович 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Трошкин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ВЧДР – 6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водитель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FF"/>
          <w:sz w:val="32"/>
          <w:szCs w:val="32"/>
        </w:rPr>
        <w:t>«День Железнолдорожника!»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г.Красноярск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/>
      </w:pPr>
      <w:r>
        <w:rPr>
          <w:rFonts w:eastAsia="Monotype Corsiva" w:cs="Monotype Corsiva" w:ascii="Monotype Corsiva" w:hAnsi="Monotype Corsiva"/>
          <w:color w:val="FF66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 xml:space="preserve">И сегодня есть механическая и электрическая централизация, а последняя уже достигла такого совершенства, что наймёшь две кнопки, и через несколько секунд станут в нужное положение все стрелки, входящие в будущий маршрут следования поезда, сменят свой цвет огни светофоров. И  это ещё не всё. 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Чтобы   перечисленные устройства, а также все занятые на железных дорогах службы работали нормально, нужна связь.</w:t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1:00Z</dcterms:created>
  <dc:creator>1</dc:creator>
  <dc:description/>
  <cp:keywords/>
  <dc:language>en-US</dc:language>
  <cp:lastModifiedBy>Администратор</cp:lastModifiedBy>
  <cp:lastPrinted>2007-11-26T19:39:00Z</cp:lastPrinted>
  <dcterms:modified xsi:type="dcterms:W3CDTF">2016-04-06T09:53:00Z</dcterms:modified>
  <cp:revision>5</cp:revision>
  <dc:subject/>
  <dc:title>                                                                                   </dc:title>
</cp:coreProperties>
</file>