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матери. 1 класс.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ШИ МАМЫ ЛУЧШЕ ВСЕХ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сегодня день особый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учший праздник-праздник мам!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амый нежный, самый добрый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н, конечно, очень дорог нам!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аша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праздник, праздник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ших милых мам!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аздник, нежный самый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ноябре приходит к нам!     Денис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добрых слов немало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х добрее и важней одно: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вух слогов простое слово: «мама»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нету слов дороже, чем оно.      Ваня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день, счастливый, яркий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здравим мам своих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дь сегодня праздник их!      Настя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арались, мы спешили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ски, песенки учили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м мы стихи прочтём,</w:t>
      </w:r>
    </w:p>
    <w:p>
      <w:pPr>
        <w:pStyle w:val="Style17"/>
        <w:tabs>
          <w:tab w:val="clear" w:pos="708"/>
          <w:tab w:val="center" w:pos="4677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ружно спляшем и споём.</w:t>
        <w:tab/>
        <w:t>Дима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мам на белом свете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душой их любят дети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мама есть одна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ороже мне она.</w:t>
      </w:r>
    </w:p>
    <w:p>
      <w:pPr>
        <w:pStyle w:val="Style17"/>
        <w:tabs>
          <w:tab w:val="clear" w:pos="708"/>
          <w:tab w:val="left" w:pos="3915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то она? Отвечу я:</w:t>
        <w:tab/>
        <w:t>Максим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«Это мамочка моя!»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Вед. </w:t>
      </w:r>
      <w:r>
        <w:rPr>
          <w:i/>
          <w:color w:val="000000"/>
          <w:sz w:val="28"/>
          <w:szCs w:val="28"/>
        </w:rPr>
        <w:t>30 января 1998 года Указом президента РФ установлено: последнее воскресенье ноября считать Днём матери. 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 Все сегодняшние слова звучат только для вас, наши дорогие мамы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Мама! Мамочка! Сколько тепла таит это магическое слово. Материнская   любовь греет нас до старости. Мама учит нас быть мудрыми, дает советы, заботиться,  оберегает нас.</w:t>
      </w:r>
    </w:p>
    <w:p>
      <w:pPr>
        <w:pStyle w:val="Style17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речаем первую тройку наших участниц. Они выбрали цветы красного цвета. Для них мы приготовил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конкурс «Мама-лучший знаток сказок».</w:t>
      </w:r>
    </w:p>
    <w:p>
      <w:pPr>
        <w:pStyle w:val="Style17"/>
        <w:spacing w:lineRule="auto" w:line="360"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нкурс "Вспомни сказку"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(проверим, как хорошо мамы помнят и знают детские сказки)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зка о первой жертве неудачного вложения денег? (Золотой ключик, или Приключения Буратино)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азка о том, как любовь превращает зверя в человека?( Аленький цветочек)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азка о фермерском хозяйстве по выращиванию овощей?( Репка)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азка о преимуществе каменных строений перед соломенными? (Три поросёнка.)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азка о девушке. которая 3 раза чуть не вступила в неравный брак? (Дюймовочка)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казка о том, как дикое животное использовало в своем домашнем хозяйстве детский труд? (Маша и медведь)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казка о том, как потеря обуви иногда помогает выйти замуж? (Золушка)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юблю тебя мама, за что не знаю.</w:t>
        <w:br/>
        <w:t>Наверно за то, что дышу и мечтаю.</w:t>
        <w:br/>
        <w:t>- И радуюсь солнцу и светлому дню,</w:t>
        <w:br/>
        <w:t>За это тебя, я родная люблю.</w:t>
        <w:br/>
        <w:t>- За небо, за ветер, за воздух вокруг.</w:t>
        <w:br/>
        <w:t>- Люблю тебя мама, ты лучший мой друг!    Вика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! Очень-очень </w:t>
        <w:br/>
        <w:t xml:space="preserve">Я тебя люблю! </w:t>
        <w:br/>
        <w:t xml:space="preserve">Так люблю, что ночью </w:t>
        <w:br/>
        <w:t xml:space="preserve">В темноте не сплю. </w:t>
        <w:br/>
        <w:t xml:space="preserve">Вглядываюсь в темень </w:t>
        <w:br/>
        <w:t xml:space="preserve">Зорьку тороплю </w:t>
        <w:br/>
        <w:t xml:space="preserve">Я тебя родная. </w:t>
        <w:br/>
        <w:t xml:space="preserve">Мамочка, люблю. </w:t>
        <w:br/>
        <w:t xml:space="preserve">Вот и зорька светит </w:t>
        <w:br/>
        <w:t>Вот уж и рассвет</w:t>
        <w:br/>
        <w:t>Никого на свете</w:t>
        <w:br/>
        <w:t>Лучше мамы нет!             Маша</w:t>
      </w:r>
    </w:p>
    <w:p>
      <w:pPr>
        <w:pStyle w:val="Style17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дети исполнят вам песню «Мама»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. Теперь мы приглашаем участниц, у которых голубые цветы. Для вас </w:t>
      </w:r>
      <w:r>
        <w:rPr>
          <w:b/>
          <w:bCs/>
          <w:i/>
          <w:color w:val="000000"/>
          <w:sz w:val="28"/>
          <w:szCs w:val="28"/>
        </w:rPr>
        <w:t>конкурс «Золушка»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вайте вспомним эту прекрасную девушку. Какой она была? Какие задания дала злая мачеха Золушке, чтобы она не смогла попасть на бал?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хожие задания сейчас выполнят и наши Золушки, и одна из них сможет отправиться на бал и в конце вечера её ждёт сюрприз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толе стоят 3 тарелки с горохом и фасолью. По команде Золушки начинают сортировать семена.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м стала известна победительница этого конкурса. Это 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олотое колесом скатилось</w:t>
        <w:br/>
        <w:t>Ласковое солнце в маму превратилось</w:t>
        <w:br/>
        <w:t>Миленькая мамочка, улыбнись</w:t>
        <w:br/>
        <w:t xml:space="preserve">Своим сердцем ласковым </w:t>
        <w:br/>
        <w:t>Ты ко мне прижмись!           Егор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</w:t>
        <w:br/>
        <w:t>Сразу начинается.                 Влад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детки так упрямы!</w:t>
        <w:br/>
        <w:t>Это каждый знает сам.</w:t>
        <w:br/>
        <w:t>Говорят им часто мамы,</w:t>
        <w:br/>
        <w:t xml:space="preserve">Но они не слышат мам. </w:t>
      </w:r>
    </w:p>
    <w:p>
      <w:pPr>
        <w:pStyle w:val="Style17"/>
        <w:spacing w:lineRule="auto" w:line="360"/>
        <w:ind w:firstLine="709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>Сценка "Три мамы"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В центре стол, вокруг 4 стула. На детском стульчике сидит нарядная кукла.)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нюша под вечер</w:t>
        <w:br/>
        <w:t>С прогулки пришла</w:t>
        <w:br/>
        <w:t>И куклу спросила:</w:t>
      </w:r>
    </w:p>
    <w:p>
      <w:pPr>
        <w:pStyle w:val="Style17"/>
        <w:tabs>
          <w:tab w:val="clear" w:pos="708"/>
          <w:tab w:val="left" w:pos="165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чка: </w:t>
        <w:tab/>
        <w:t>Катя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ты залезала под стол, непоседа?</w:t>
        <w:br/>
        <w:t>Опять просидела весь день без обеда?</w:t>
        <w:br/>
        <w:t>С этими дочками просто беда!</w:t>
        <w:br/>
        <w:t>Скоро ты будешь, как спичка, худа.</w:t>
        <w:br/>
        <w:t>Иди-ка обедать, вертушка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к обеду ватрушка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Девочка берет куклу и сажает за стол.)</w:t>
      </w:r>
    </w:p>
    <w:p>
      <w:pPr>
        <w:pStyle w:val="Style17"/>
        <w:tabs>
          <w:tab w:val="clear" w:pos="708"/>
          <w:tab w:val="left" w:pos="21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tab/>
        <w:t>Денис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нюшина мама</w:t>
        <w:br/>
        <w:t>С работы пришла</w:t>
        <w:br/>
        <w:t>И Таню спросила:</w:t>
      </w:r>
    </w:p>
    <w:p>
      <w:pPr>
        <w:pStyle w:val="Style17"/>
        <w:tabs>
          <w:tab w:val="clear" w:pos="708"/>
          <w:tab w:val="left" w:pos="225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ма: </w:t>
        <w:tab/>
        <w:t>Виолетта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заигралась, наверно, в саду?</w:t>
        <w:br/>
        <w:t>Опять ухитрилась забыть про еду?</w:t>
        <w:br/>
        <w:t>"Обедать!"- кричала бабуля сто раз,</w:t>
        <w:br/>
        <w:t>А ты отвечала: "Сейчас, да сейчас!"</w:t>
        <w:br/>
        <w:t>С этими дочками просто беда,</w:t>
        <w:br/>
        <w:t>Скоро ты будешь, как спичка, худа.</w:t>
        <w:br/>
        <w:t>Иди-ка обедать, вертушка!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к обеду ватрушка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Дочка садится за стол.)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ут бабушка,</w:t>
        <w:br/>
        <w:t>Мамина мама, пришла</w:t>
        <w:br/>
        <w:t>И маму спросила:</w:t>
      </w:r>
    </w:p>
    <w:p>
      <w:pPr>
        <w:pStyle w:val="Style17"/>
        <w:tabs>
          <w:tab w:val="clear" w:pos="708"/>
          <w:tab w:val="left" w:pos="25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бушка: </w:t>
        <w:tab/>
        <w:t>Даша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>Как, дочка, дела?</w:t>
        <w:br/>
        <w:t>Наверно, в  работе ты целые сутки.</w:t>
        <w:br/>
        <w:t>Опять для еды не нашлось ни минутки,</w:t>
        <w:br/>
        <w:t>А вечером съела сухой бутерброд?</w:t>
        <w:br/>
        <w:t>Нельзя же сидеть целый день без обеда!</w:t>
        <w:br/>
        <w:t>Уж  мамой ты стала, а все непоседа.</w:t>
        <w:br/>
        <w:t>С этими дочками просто беда,</w:t>
        <w:br/>
        <w:t>Скоро ты будешь, как спичка, худа.</w:t>
        <w:br/>
        <w:t>Иди-ка обедать, вертушка!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 ватрушка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Мама и бабушка садятся за стол.)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делать упрямыми?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(хором):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!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bCs/>
          <w:i/>
          <w:color w:val="000000"/>
          <w:sz w:val="28"/>
          <w:szCs w:val="28"/>
        </w:rPr>
        <w:t>Конкурс с болельщиками «Угадай голос мамы »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мамы+дети Несколько игроков поворачиваются к залу спиной и хором говорят: "Мама! Поздравляем!". Одна из мам, на которую укажет ведущий, отвечает "Спасибо!". Кто узнает голос своей мамы, тот получает фант (приз).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рогие наши мамы! </w:t>
        <w:br/>
        <w:t>Заявляем без прикрас – </w:t>
        <w:br/>
        <w:t>Честно, искренне и прямо – </w:t>
        <w:br/>
        <w:t>Очень, очень любим Вас!                 Коля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ть и манят нас просторы, </w:t>
        <w:br/>
        <w:t>Мы от мамы ни на шаг! </w:t>
        <w:br/>
        <w:t>С папой можем сдвинуть горы… </w:t>
        <w:br/>
        <w:t>Если мама скажет - как!                      Матвей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Ребята, подготовили для наших любимых мам частушки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ушки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 весёлые подружки </w:t>
        <w:br/>
        <w:t>Мы танцуем и поём. </w:t>
        <w:br/>
        <w:t>А сейчас мы вам расскажем, </w:t>
        <w:br/>
        <w:t>Как мы с мамами живём!  Даша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сегодня не шалю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, почему?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се не проказник!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праздник!  Денис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тому что праздник мам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нравится!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мамы с нами</w:t>
      </w:r>
    </w:p>
    <w:p>
      <w:pPr>
        <w:pStyle w:val="Style17"/>
        <w:tabs>
          <w:tab w:val="clear" w:pos="708"/>
          <w:tab w:val="left" w:pos="3480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е улыбаются.</w:t>
        <w:tab/>
        <w:t>Вика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ра вымыла полы, </w:t>
        <w:br/>
        <w:t>Катя помогала, </w:t>
        <w:br/>
        <w:t>Только жалко - мама снова </w:t>
        <w:br/>
        <w:t>Всё перемывала.    Вадик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Закопчёную кастрюлю </w:t>
        <w:br/>
        <w:t>Лена чистила песком, </w:t>
        <w:br/>
        <w:t>Два часа в корыте Лену- </w:t>
        <w:br/>
        <w:t>Мыла бабушка потом!    Саша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.Маме утром наша Мила </w:t>
        <w:br/>
        <w:t>Две конфеты подарила </w:t>
        <w:br/>
        <w:t>Подарить едва успела- </w:t>
        <w:br/>
        <w:t>Тут же их сама и съела!    Маша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й, спасибо тебе, мама,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го родила.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рного, удалого</w:t>
      </w:r>
    </w:p>
    <w:p>
      <w:pPr>
        <w:pStyle w:val="Style17"/>
        <w:tabs>
          <w:tab w:val="clear" w:pos="708"/>
          <w:tab w:val="left" w:pos="2865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ваном назвала.</w:t>
        <w:tab/>
        <w:t>Ваня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ы вам спели, как сумели, </w:t>
        <w:br/>
        <w:t>Мы ведь только дети, </w:t>
        <w:br/>
        <w:t>Зато знаем наши мамы </w:t>
        <w:br/>
        <w:t>Лучше всех на свете!    Виолетта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709"/>
        <w:rPr/>
      </w:pPr>
      <w:r>
        <w:rPr>
          <w:i/>
          <w:color w:val="000000"/>
          <w:sz w:val="28"/>
          <w:szCs w:val="28"/>
        </w:rPr>
        <w:t>Приглашаем мам с белыми цветами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Любая женщина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–</w:t>
      </w:r>
      <w:r>
        <w:rPr>
          <w:b/>
          <w:bCs/>
          <w:i/>
          <w:color w:val="000000"/>
          <w:sz w:val="28"/>
          <w:szCs w:val="28"/>
        </w:rPr>
        <w:t>актриса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ш конкурс так и называется. В детстве почти все девочки мечтают стать актрисами. Наш конкурс пройдёт под девизом «Лучше поздно, чем никогда».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должны продекламировать стихотворение: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– с выражением ужаса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– рассказывая, как страшную тайну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- словно пробежала 500 метров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ши аплодисменты покажут нам победительницу.</w:t>
      </w:r>
    </w:p>
    <w:p>
      <w:pPr>
        <w:pStyle w:val="Style17"/>
        <w:spacing w:lineRule="auto" w:line="360"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нец в подарок победительнице</w:t>
      </w:r>
    </w:p>
    <w:p>
      <w:pPr>
        <w:pStyle w:val="Style17"/>
        <w:spacing w:lineRule="auto" w:line="360"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firstLine="709"/>
        <w:rPr/>
      </w:pPr>
      <w:r>
        <w:rPr>
          <w:i/>
          <w:color w:val="000000"/>
          <w:sz w:val="28"/>
          <w:szCs w:val="28"/>
        </w:rPr>
        <w:t>В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конкурсе «Детективы»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имут участие мамы с фиолетовыми цветами.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7 лет мы так хорошо узнали своих детей, что можем найти их с закрытыми глазами.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ы с завязанными глазами ищут своих детей.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этом конкурсе победила…… Мы её смело назовём «Миссис ДЕТЕКТИВ»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мамы – наша радость, </w:t>
        <w:br/>
        <w:t>Слова нет для нас родней, </w:t>
        <w:br/>
        <w:t>Так примите благодарность </w:t>
        <w:br/>
        <w:t>Вам, от любящих детей!</w:t>
      </w:r>
    </w:p>
    <w:p>
      <w:pPr>
        <w:pStyle w:val="Style1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Про любимых наших мамы </w:t>
        <w:br/>
        <w:t>Мы за всё, за всё родные, </w:t>
        <w:br/>
        <w:t>Говорим: «Спасибо Вам!»               Вадик</w:t>
      </w:r>
    </w:p>
    <w:p>
      <w:pPr>
        <w:pStyle w:val="Style17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и мамы качали детей в колыбели, когда они были маленькими.</w:t>
      </w:r>
    </w:p>
    <w:p>
      <w:pPr>
        <w:pStyle w:val="Style17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ама согревала их своим дыханием и убаюкивала своей песней.</w:t>
      </w:r>
    </w:p>
    <w:p>
      <w:pPr>
        <w:pStyle w:val="Style17"/>
        <w:spacing w:lineRule="auto" w:line="36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курс   </w:t>
      </w:r>
      <w:r>
        <w:rPr>
          <w:b/>
          <w:i/>
          <w:sz w:val="28"/>
          <w:szCs w:val="28"/>
          <w:u w:val="single"/>
        </w:rPr>
        <w:t>Колыбельная</w:t>
      </w:r>
      <w:r>
        <w:rPr>
          <w:b/>
          <w:i/>
          <w:sz w:val="28"/>
          <w:szCs w:val="28"/>
        </w:rPr>
        <w:t>"</w:t>
      </w:r>
    </w:p>
    <w:p>
      <w:pPr>
        <w:pStyle w:val="Style17"/>
        <w:spacing w:lineRule="auto" w:line="360"/>
        <w:ind w:firstLine="709"/>
        <w:rPr/>
      </w:pPr>
      <w:r>
        <w:rPr>
          <w:i/>
          <w:iCs/>
          <w:sz w:val="28"/>
          <w:szCs w:val="28"/>
        </w:rPr>
        <w:t>Мамы поют колыбельную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Манная каша»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участия в следующем конкурсе приглашаем мам с жёлтыми цветами</w:t>
      </w:r>
      <w:r>
        <w:rPr>
          <w:b/>
          <w:bCs/>
          <w:i/>
          <w:color w:val="000000"/>
          <w:sz w:val="28"/>
          <w:szCs w:val="28"/>
        </w:rPr>
        <w:t>. Конкурс «Моя мама самая самая»</w:t>
      </w:r>
    </w:p>
    <w:p>
      <w:pPr>
        <w:pStyle w:val="Style17"/>
        <w:numPr>
          <w:ilvl w:val="0"/>
          <w:numId w:val="12"/>
        </w:numPr>
        <w:spacing w:lineRule="auto" w:line="360" w:before="0" w:after="28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идете навстречу маме и на каждый шаг говорите комплименты, ласковые слова. (Ученики стоят напротив своих матерей, идут по очереди, подходят, обнимают и целуют в щеку ( если ребёнок затрудняется, мама идет навстречу и называет ребёнка ласковыми словами.)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 первый класс поздравить рад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х мам на всей планете.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асибо мамам говорят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зрослые и дети.</w:t>
      </w:r>
    </w:p>
    <w:p>
      <w:pPr>
        <w:pStyle w:val="Style17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это небо.   Вика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это свет!  Саша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это счастье!   Виолетта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лучше нет!    Денис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- это сказка!     Ваня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это смех!    Катя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это ласка!     Максим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любят всех!    Маша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улыбнётся.    Влад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огрустит,    Даша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ожалеет,   Егор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и простит.    Настя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очень золотая,    Дима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самая родная,     Матвей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это доброта,       Коля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ыручит всегда!       Вадик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Мама, я люблю тебя!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здник наш кончается,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ж ещё сказать?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решите на прощанье-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м здоровья пожелать!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ьте веселы, здоровы,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м дарите добрый свет!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ходите в гости снова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живите до ста лет!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rPr/>
      </w:pPr>
      <w:r>
        <w:rPr>
          <w:i/>
          <w:sz w:val="28"/>
          <w:szCs w:val="28"/>
        </w:rPr>
        <w:t>Все наши мамы любят подарки, а самый дорогой подарок это подарок от ребенка. Дети вручают открытки.</w:t>
      </w:r>
    </w:p>
    <w:p>
      <w:pPr>
        <w:pStyle w:val="Style17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2:06:00Z</dcterms:created>
  <dc:creator>Admin</dc:creator>
  <dc:description/>
  <cp:keywords/>
  <dc:language>en-US</dc:language>
  <cp:lastModifiedBy>Admin</cp:lastModifiedBy>
  <dcterms:modified xsi:type="dcterms:W3CDTF">2015-11-28T04:16:00Z</dcterms:modified>
  <cp:revision>4</cp:revision>
  <dc:subject/>
  <dc:title/>
</cp:coreProperties>
</file>