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C00000"/>
          <w:sz w:val="40"/>
          <w:szCs w:val="40"/>
        </w:rPr>
      </w:pPr>
      <w:r>
        <w:rPr>
          <w:shadow/>
          <w:color w:val="C00000"/>
          <w:sz w:val="40"/>
          <w:szCs w:val="40"/>
        </w:rPr>
        <w:t>Обязанности                                                        командира экипажа</w:t>
      </w:r>
    </w:p>
    <w:p>
      <w:pPr>
        <w:pStyle w:val="Normal"/>
        <w:jc w:val="both"/>
        <w:rPr>
          <w:i/>
          <w:i/>
          <w:shadow/>
          <w:color w:val="002060"/>
          <w:sz w:val="32"/>
          <w:szCs w:val="32"/>
        </w:rPr>
      </w:pPr>
      <w:r>
        <w:rPr>
          <w:i/>
          <w:shadow/>
          <w:color w:val="00206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Является первым помощником классного руководителя в  организации воспитательной работы в классе. Является представителем своего экипажа. Следит за информационным стендом класс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00CC"/>
          <w:sz w:val="40"/>
          <w:szCs w:val="40"/>
        </w:rPr>
      </w:pPr>
      <w:r>
        <w:rPr>
          <w:b/>
          <w:shadow/>
          <w:color w:val="0000CC"/>
          <w:sz w:val="40"/>
          <w:szCs w:val="40"/>
        </w:rPr>
        <w:t xml:space="preserve">Творческие поручения                                       </w:t>
      </w:r>
    </w:p>
    <w:p>
      <w:pPr>
        <w:pStyle w:val="Normal"/>
        <w:jc w:val="center"/>
        <w:rPr>
          <w:b/>
          <w:b/>
          <w:shadow/>
          <w:color w:val="0000CC"/>
          <w:sz w:val="40"/>
          <w:szCs w:val="40"/>
        </w:rPr>
      </w:pPr>
      <w:r>
        <w:rPr>
          <w:b/>
          <w:shadow/>
          <w:color w:val="0000CC"/>
          <w:sz w:val="40"/>
          <w:szCs w:val="40"/>
        </w:rPr>
        <w:t xml:space="preserve">       </w:t>
      </w:r>
      <w:r>
        <w:rPr>
          <w:b/>
          <w:shadow/>
          <w:color w:val="0000CC"/>
          <w:sz w:val="40"/>
          <w:szCs w:val="40"/>
        </w:rPr>
        <w:t xml:space="preserve">и обязанности    их исполняющих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u w:val="wave"/>
        </w:rPr>
        <w:t>Дежурны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веряет готовность кабинета: расставляет ровно парты и стулья, готовит доску (набирает чистую воду в ведёрко, полощет тряпочки, складывает в коробочку мел, протирает полочку под  доской). В конце учебного дня проверяет порядок в классе, моет чисто доску, полощет тряпочки, убирает мел, протирает полочку под доской. В конце учебного дня приводит в порядок доску, ровняет парты, при необходимости подметают пол. При необходимости поливает растения, набирает воду, ухаживает за цветами: обирает засохшие листья, рыхлит землю, протирает листья влажной тряпочкой, опрыскивает цветы. 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Санитары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color w:val="FFC000"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оверяют школьную форму и спортивную. Помогают мыть руки перед столовой. Порядок на столах в столовой. Проверяют ногти, чистоту рук, обуви. После уроков труда или ИЗО проверяет наличие грязи или бумажек на полу, наводит порядок в классе. Следят за чистотой пар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color w:val="00B0F0"/>
          <w:sz w:val="32"/>
          <w:szCs w:val="32"/>
          <w:u w:val="wave"/>
        </w:rPr>
        <w:t>Затейники</w:t>
      </w:r>
      <w:r>
        <w:rPr>
          <w:color w:val="548DD4"/>
          <w:sz w:val="32"/>
          <w:szCs w:val="32"/>
          <w:u w:val="wave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Ежедневно проводит зарядку перед началом уроков. Разучивают с ребятами новый комплекс  упражнений для физкультминутки. Организуют игры на перемене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ледят за страничкой «Наши именинники», организует поздравления ребят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color w:val="00B050"/>
          <w:sz w:val="32"/>
          <w:szCs w:val="32"/>
        </w:rPr>
        <w:t>Книголюбы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Проверяют у всех учеников наличие учебных принадлежностей перед уроком. Организуют раздачу тетрадей к уроку, необходимых принадлежностей. Проверяют  дневники:(заполнение 1-3 страниц), запись расписания на недел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держивают порядок в шкафчике с книгами. Обеспечивают наличие дополнительных книг у учащихся перед уроком литер. чт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276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5:00Z</dcterms:created>
  <dc:creator>Customer</dc:creator>
  <dc:description/>
  <cp:keywords/>
  <dc:language>en-US</dc:language>
  <cp:lastModifiedBy>Админ</cp:lastModifiedBy>
  <dcterms:modified xsi:type="dcterms:W3CDTF">2014-09-15T17:07:00Z</dcterms:modified>
  <cp:revision>8</cp:revision>
  <dc:subject/>
  <dc:title>Творческие группы и их поручения</dc:title>
</cp:coreProperties>
</file>