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eastAsia="Times New Roman" w:cs="Trebuchet MS"/>
          <w:b/>
          <w:b/>
          <w:bCs/>
          <w:color w:val="FF0000"/>
          <w:sz w:val="32"/>
          <w:szCs w:val="32"/>
          <w:lang w:val="en-GB" w:eastAsia="ru-RU"/>
        </w:rPr>
      </w:pPr>
      <w:r>
        <w:rPr>
          <w:rFonts w:eastAsia="Times New Roman" w:cs="Trebuchet MS" w:ascii="Trebuchet MS" w:hAnsi="Trebuchet MS"/>
          <w:b/>
          <w:bCs/>
          <w:color w:val="FF0000"/>
          <w:sz w:val="32"/>
          <w:szCs w:val="32"/>
          <w:lang w:eastAsia="ru-RU"/>
        </w:rPr>
        <w:t>Сценарий  развлекательной  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eastAsia="Times New Roman" w:cs="Trebuchet MS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FF0000"/>
          <w:sz w:val="32"/>
          <w:szCs w:val="32"/>
          <w:lang w:eastAsia="ru-RU"/>
        </w:rPr>
        <w:t xml:space="preserve">игровой  программы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eastAsia="Times New Roman" w:cs="Trebuchet MS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FF0000"/>
          <w:sz w:val="32"/>
          <w:szCs w:val="32"/>
          <w:lang w:eastAsia="ru-RU"/>
        </w:rPr>
        <w:t>«А ну-ка,  девочки!»</w:t>
      </w:r>
    </w:p>
    <w:p>
      <w:pPr>
        <w:pStyle w:val="Normal"/>
        <w:shd w:fill="FFFFFF" w:val="clear"/>
        <w:spacing w:lineRule="atLeast" w:line="315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GB"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Ход меропри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Каждый год в начале ма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Говорят о  чуде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Не сидится нам за парт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А подснежникам — в ле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Будет праздновать план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Лучший праздник  на Зем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Жду от  вас, друзья, ответа 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могите  вспомнить мн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Своего ждет нынче  ста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аздник дам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Восьмое  марта!</w:t>
      </w:r>
    </w:p>
    <w:p>
      <w:pPr>
        <w:pStyle w:val="Style15"/>
        <w:shd w:fill="FFFFFF" w:val="clear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  Сегодня, в преддверии праздника, мы проведем с вами развлекательную программу «А ну-ка,  девочки!» В нашей программе примут участие самые умные, самые ловкие, самые хозяйственные… 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Конкурс 1.  «Давайте познакомимся» </w:t>
      </w:r>
      <w:r>
        <w:rPr>
          <w:color w:val="000000"/>
        </w:rPr>
        <w:br/>
      </w:r>
      <w:r>
        <w:rPr>
          <w:color w:val="000000"/>
          <w:shd w:fill="FFFFFF" w:val="clear"/>
        </w:rPr>
        <w:t>За одну минуту каждая участница должна придумать рассказ о себе. Как зовут, сколько лет, чем любит заниматься в свободное время.</w:t>
      </w:r>
      <w:r>
        <w:rPr>
          <w:color w:val="000000"/>
        </w:rPr>
        <w:br/>
      </w:r>
      <w:r>
        <w:rPr>
          <w:b/>
          <w:bCs/>
          <w:color w:val="000000"/>
        </w:rPr>
        <w:t>Конкурс 2 . «Самая умелая» -Рукодельница».</w:t>
      </w:r>
      <w:r>
        <w:rPr>
          <w:color w:val="000000"/>
        </w:rPr>
        <w:br/>
      </w:r>
      <w:r>
        <w:rPr>
          <w:color w:val="000000"/>
          <w:shd w:fill="FFFFFF" w:val="clear"/>
        </w:rPr>
        <w:t>Эти шарики на нити</w:t>
      </w:r>
      <w:r>
        <w:rPr>
          <w:color w:val="000000"/>
        </w:rPr>
        <w:br/>
      </w:r>
      <w:r>
        <w:rPr>
          <w:color w:val="000000"/>
          <w:shd w:fill="FFFFFF" w:val="clear"/>
        </w:rPr>
        <w:t>Вы примерить не хотите ль?</w:t>
      </w:r>
      <w:r>
        <w:rPr>
          <w:color w:val="000000"/>
        </w:rPr>
        <w:br/>
      </w:r>
      <w:r>
        <w:rPr>
          <w:color w:val="000000"/>
          <w:shd w:fill="FFFFFF" w:val="clear"/>
        </w:rPr>
        <w:t>Мамины в шкатулке ........</w:t>
      </w:r>
      <w:r>
        <w:rPr>
          <w:color w:val="000000"/>
        </w:rPr>
        <w:br/>
      </w:r>
      <w:r>
        <w:rPr>
          <w:color w:val="000000"/>
          <w:shd w:fill="FFFFFF" w:val="clear"/>
        </w:rPr>
        <w:t>(Бусы)</w:t>
      </w:r>
      <w:r>
        <w:rPr>
          <w:color w:val="000000"/>
        </w:rPr>
        <w:br/>
      </w:r>
      <w:r>
        <w:rPr>
          <w:color w:val="000000"/>
          <w:shd w:fill="FFFFFF" w:val="clear"/>
        </w:rPr>
        <w:t>Каждый знает, что вся женская половина человечества просто обожает украшения, поэтому следующий конкурс называется "Рукодельница". Сейчас мы с вами будем делать бусы.  Ваша задача за 1 минуту насадить, как можно больше бусин на леску. У кого длиннее бусы получатся, тот и станет победителем.</w:t>
      </w:r>
      <w:r>
        <w:rPr>
          <w:color w:val="000000"/>
        </w:rPr>
        <w:br/>
      </w:r>
      <w:r>
        <w:rPr>
          <w:b/>
          <w:bCs/>
          <w:color w:val="000000"/>
        </w:rPr>
        <w:t>Конкурс  3 «Самая модная».</w:t>
      </w:r>
      <w:r>
        <w:rPr>
          <w:color w:val="000000"/>
        </w:rPr>
        <w:br/>
      </w:r>
      <w:r>
        <w:rPr>
          <w:color w:val="000000"/>
          <w:shd w:fill="FFFFFF" w:val="clear"/>
        </w:rPr>
        <w:t>Она  сегодня модница: надевает  шляпку,</w:t>
      </w:r>
      <w:r>
        <w:rPr>
          <w:color w:val="000000"/>
        </w:rPr>
        <w:br/>
      </w:r>
      <w:r>
        <w:rPr>
          <w:color w:val="000000"/>
          <w:shd w:fill="FFFFFF" w:val="clear"/>
        </w:rPr>
        <w:t>Туфельки на шпильках, юбочка…Банально…</w:t>
      </w:r>
      <w:r>
        <w:rPr>
          <w:color w:val="000000"/>
        </w:rPr>
        <w:br/>
      </w:r>
      <w:r>
        <w:rPr>
          <w:color w:val="000000"/>
          <w:shd w:fill="FFFFFF" w:val="clear"/>
        </w:rPr>
        <w:t>А какую кофточку? Не забыть перчатку…</w:t>
      </w:r>
      <w:r>
        <w:rPr>
          <w:color w:val="000000"/>
        </w:rPr>
        <w:br/>
      </w:r>
      <w:r>
        <w:rPr>
          <w:color w:val="000000"/>
          <w:shd w:fill="FFFFFF" w:val="clear"/>
        </w:rPr>
        <w:t>А вторую – варежку! Так – оригинально!</w:t>
      </w:r>
      <w:r>
        <w:rPr>
          <w:color w:val="000000"/>
        </w:rPr>
        <w:br/>
      </w:r>
      <w:r>
        <w:rPr>
          <w:color w:val="000000"/>
          <w:shd w:fill="FFFFFF" w:val="clear"/>
        </w:rPr>
        <w:t>Мода ведь не терпит правила стандарта,</w:t>
      </w:r>
      <w:r>
        <w:rPr>
          <w:color w:val="000000"/>
        </w:rPr>
        <w:br/>
      </w:r>
      <w:r>
        <w:rPr>
          <w:color w:val="000000"/>
          <w:shd w:fill="FFFFFF" w:val="clear"/>
        </w:rPr>
        <w:t>Шарфик заменит  на  пояс нарочно,</w:t>
      </w:r>
      <w:r>
        <w:rPr>
          <w:color w:val="000000"/>
        </w:rPr>
        <w:br/>
      </w:r>
      <w:r>
        <w:rPr>
          <w:color w:val="000000"/>
          <w:shd w:fill="FFFFFF" w:val="clear"/>
        </w:rPr>
        <w:t>И украсит бантиком платьице  для старта,</w:t>
      </w:r>
      <w:r>
        <w:rPr>
          <w:color w:val="000000"/>
        </w:rPr>
        <w:br/>
      </w:r>
      <w:r>
        <w:rPr>
          <w:color w:val="000000"/>
          <w:shd w:fill="FFFFFF" w:val="clear"/>
        </w:rPr>
        <w:t>Она  сегодня модница! Ей  сегодня можно!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девочки любят модно одеваться, каждая считает, что именно она самая модная, стильная. Сейчас Вам предоставляется огромная возможность  побывать в роли законодателя моды.</w:t>
      </w:r>
      <w:r>
        <w:rPr>
          <w:color w:val="000000"/>
        </w:rPr>
        <w:br/>
      </w:r>
      <w:r>
        <w:rPr>
          <w:color w:val="000000"/>
          <w:shd w:fill="FFFFFF" w:val="clear"/>
        </w:rPr>
        <w:t>Вы должны нарисовать и описать свой костюм. Дать ему название  и рассказать нам, куда можно в таком костюме пойти.</w:t>
      </w:r>
      <w:r>
        <w:rPr>
          <w:color w:val="000000"/>
        </w:rPr>
        <w:br/>
      </w:r>
      <w:r>
        <w:rPr>
          <w:b/>
          <w:bCs/>
          <w:color w:val="000000"/>
        </w:rPr>
        <w:t>Конкурс 4 «Самая умная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толстая бумага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артон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тельная роспись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туировк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зрачная клеящая лента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котч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ца счёта в спорте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чко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у даётся только 1 раз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изнь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ке плывёт бревно. Ох, и злющее оно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окодил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разовое оружие пчелы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а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 проводов зим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маслен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какой птицы снежное имя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негирь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 вкуса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околад- настоящее золото Альп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льпен голь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ца мужского рода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ран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ачий до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онур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узнать, испекся ли пирог? (Проткнуть деревянной палочкой: если к палочке тесто не прилипло, значит, пирог готов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почистить лук, чтобы не текли слезы? (Подержать нож под струей холодной воды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нужно сделать, чтобы яйцо при варке не лопнуло? (Добавить в воду соль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нужно сделать, чтобы свекла при варке не потеряла свой цвет? (В воду добавить немного уксуса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нужно сделать, не добавляя воды, чтобы пересоленный суп стал нормальным? (Несколько сырых картофелин или рис, обернутый в марлю, на некоторое время окунуть в суп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нужно сделать, чтобы картофель сварился быстрее? (Как вода закипит, положить в кастрюлю ложку сливочного масла или маргарина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бы яичные белки быстрее взбились, что нужно сделать? (Белки охладить, добавить щепотку соли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2.Мал Ерофейк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поясан коротеньк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полу скок-ск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мел – и сел в угол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Веник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3.Она  кусачая так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олько мама с ней лади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й бока и трёт, и глади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выходит из не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мельчено то да сё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Тёр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4.Он шипит и пар пуска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ждый день не умолка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 горячего колод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ерез нос водица льё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Чайник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5.Дом без окон и закры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внутри холодны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сли рядом кот сиди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начит, кот голодны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 Холодильник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6.Маленького роста 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онкая и остра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сом путь себе ищ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 собою хвост тащу.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Игол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7.Загудела, зажужж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тирала и отжа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али чистыми рубаш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латья, брюки и тельняш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Стиральная машин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8.Гладко, души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ет чисто-чи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 рук ускольза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это? Кто знает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Мыл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9.По полотняной стра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реке просты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лывет пароход то назад, то вперед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за ним такая гладь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и морщинки не вида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Утю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курс 5 «Самая начитанная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Прочти стихотворение и  назови автора.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читель называет окончание стихотворных строк, а игроки должны вспомнить и прочитать стихотворение и назвать автора. За стихотворение – 1 очко, за автора – ещё 1 оч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а Таня громк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ла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нила в речк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ячик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ше, Танечка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е плачь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тонет в речк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яч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Барто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йку бросил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хозяйка,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дождём остал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йка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зть с скамеечк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е см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ь до ниточк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мок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Идёт бычо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ачается,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дыхае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 ходу: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Эх, дос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нчается,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йчас 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паду!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лукоморья дуб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елёный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латая цепь на дуб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ом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нём и ночью ко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ёный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ё ходит по цеп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ругом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С.Пушк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еня расту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ода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т мн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емнадц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работать мн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огда?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ниматься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.В.Маяковский «Кем быть?»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ёмух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ушистая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весно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сцвела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етк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олотистые,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кудр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вила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.А.Есенин «Черёмуха»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лесу родилас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ёлочка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есу о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о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ой и лето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тройная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ён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 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иса Адамовна Кудаш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ошка сын к отц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шё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просил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рох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Что такое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хорошо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что тако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лохо?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.В.Маяковский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Буря мглою небо кроет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хри снежные крут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как зверь она завоет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заплачет ,как дитя. (А.С.Пушкин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Вороне где-то бог послал кусочек сыр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ель ворона взгромоздясь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автракать уж было собралась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 позадумалась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ыр во рту держал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у беду лиса близехонько бежал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друг сырный дух лису остановил…(И.А.Крылов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 6 «Самая музыкальная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данными словами поместить названия но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, ре, ми, фа, соль, ля, 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тобы получились новые сло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)рога, (ре)форма, (си)гнал, (до)ход, (до)клад, (си)нева, (до)нос, (ре)шить, (фа)соль, (си)рота, (ми)шура, (до)пус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курс 7 «Самая хозяйственная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а «Наполни холодильник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лодный холодильник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олодильник похуде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довольно загудел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него вторые сутк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и песчинки нет в желудк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 хозяйке дела нету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нее теперь диета.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ыл бы хоть кусочек сыра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о от сыра только дыры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и кефира, ни сметан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шь одни пустые банки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 хозяйке дела нету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нее опять дие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друг! —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лазам своим не верю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олодильник хлопнул дверь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ключился от розетки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хватал пустые сетк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 помчался в магазин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сфальту «дзын-дзын-дзын»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. Дядин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аша задача: наполнить холодильник любыми продукта</w:t>
        <w:softHyphen/>
        <w:t>ми, приобретенными в магазине  или на рынке,  но только, чтобы все они начинались с буквы «С»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е менее 10 наимено</w:t>
        <w:softHyphen/>
        <w:t>ваний). Отвечает по очереди. За каждый правильный ответ получаете жетон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 8 «Самая добрая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ама. Какая она?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ше мероприятие завершит конкурс под названием: «Мама. Какая она» Ваша задача за 1 мин секунд охарактеризовать свою маму именами прилагательными, написать 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 9 « Самая воспитанная»-«Уроки этикета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аздники бывают разные. Но что в них похожее - так это подарки! Итак, о том, как принимать подарки..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йчас каждая участница вытянет вопрос, за каждый правильный ответ - 1 бал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просы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Если подарок не очень обрадовал, то вы ... (не покажете ни недовольства, ни разочарования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лучив подарок, вы ... (развернете его и скажете примерно так: «Как здорово! Я очень рада получить эту книгу, я долго мечтала о ней. Спасибо!»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Если вам подарили цветы, то вы ... (радостно поставите их в вазу так, чтобы всем было хорошо видно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Если вам подарили сладости, то вы ... (угостите ими гостей за чаем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Можно ли отказаться от подарка? (Отказаться - значит серьезно обидеть дарящего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Если кто-нибудь из гостей пришел без подарка, то ... (поприветствуете его так же сердечно, как и остальных. Выразите ему признательность за то, что он оказал внимание своим визитом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Если кто-то принес великолепный дорогой подарок, вызывающий восхищение, то помните ... (выражая благодарность за него, вы не должны сконфузить гостей, явившихся с более скромным подарком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Выбирая подарок, нужно помнить о том, что  …он в первую очередь должен нравится теб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Если у тебя есть такой же подарок, то…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Если во время праздника ваш подарок был испорчен, то…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Нужно ли разворачивать подарок в присутствии гостей…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 10 «Самая элегантная»-«Мисс Элегантность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у положить на голову и, стараясь не уронить, проделать следующие упражнения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йти из одного конца сцены в друго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сесть и затем вернуться в исходное положени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дительницей считается та, которая ни разу не уронит предмет на по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 11 «Самая артистичная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. Теперь вы сможете проявить свои творческие способности: умение танцевать, петь, читать стихи. Если вы умеете танцевать - танцуйте, петь - пойте, читать стихи - читайте. Успехов вам!</w:t>
      </w:r>
    </w:p>
    <w:p>
      <w:pPr>
        <w:pStyle w:val="Style15"/>
        <w:shd w:fill="FFFFFF" w:val="clear"/>
        <w:rPr>
          <w:rStyle w:val="Appleconvertedspace"/>
          <w:b/>
          <w:b/>
          <w:bCs/>
          <w:color w:val="000000"/>
          <w:lang w:val="en-GB"/>
        </w:rPr>
      </w:pPr>
      <w:r>
        <w:rPr>
          <w:color w:val="000000"/>
          <w:shd w:fill="FFFFFF" w:val="clear"/>
        </w:rPr>
        <w:t>.На этом наш конкурс завершается.</w:t>
      </w:r>
      <w:r>
        <w:rPr>
          <w:color w:val="000000"/>
        </w:rPr>
        <w:br/>
      </w:r>
      <w:r>
        <w:rPr>
          <w:color w:val="000000"/>
          <w:shd w:fill="FFFFFF" w:val="clear"/>
        </w:rPr>
        <w:t>Я всем вам, девочки, желаю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 всегда здоровы были.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 смеялись и  шутили.</w:t>
      </w:r>
      <w:r>
        <w:rPr>
          <w:color w:val="000000"/>
        </w:rPr>
        <w:br/>
      </w:r>
      <w:r>
        <w:rPr>
          <w:color w:val="000000"/>
          <w:shd w:fill="FFFFFF" w:val="clear"/>
        </w:rPr>
        <w:t>Весны вам радостной и  нежной.</w:t>
      </w:r>
      <w:r>
        <w:rPr>
          <w:color w:val="000000"/>
        </w:rPr>
        <w:br/>
      </w:r>
      <w:r>
        <w:rPr>
          <w:color w:val="000000"/>
          <w:shd w:fill="FFFFFF" w:val="clear"/>
        </w:rPr>
        <w:t>Счастливых дней и розовой мечты.</w:t>
      </w:r>
      <w:r>
        <w:rPr>
          <w:color w:val="000000"/>
        </w:rPr>
        <w:br/>
      </w:r>
      <w:r>
        <w:rPr>
          <w:color w:val="000000"/>
          <w:shd w:fill="FFFFFF" w:val="clear"/>
        </w:rPr>
        <w:t>Пусть дарит март вам, даже снежный</w:t>
      </w:r>
      <w:r>
        <w:rPr>
          <w:color w:val="000000"/>
        </w:rPr>
        <w:br/>
      </w:r>
      <w:r>
        <w:rPr>
          <w:color w:val="000000"/>
          <w:shd w:fill="FFFFFF" w:val="clear"/>
        </w:rPr>
        <w:t>Свои улыбки и цветы.</w:t>
      </w:r>
      <w:r>
        <w:rPr>
          <w:color w:val="000000"/>
        </w:rPr>
        <w:br/>
      </w:r>
      <w:r>
        <w:rPr>
          <w:color w:val="000000"/>
          <w:shd w:fill="FFFFFF" w:val="clear"/>
        </w:rPr>
        <w:t>Вам сегодня поздравленья</w:t>
      </w:r>
      <w:r>
        <w:rPr>
          <w:color w:val="000000"/>
        </w:rPr>
        <w:br/>
      </w:r>
      <w:r>
        <w:rPr>
          <w:color w:val="000000"/>
          <w:shd w:fill="FFFFFF" w:val="clear"/>
        </w:rPr>
        <w:t>И подарки  от души.</w:t>
      </w:r>
      <w:r>
        <w:rPr>
          <w:color w:val="000000"/>
        </w:rPr>
        <w:br/>
      </w:r>
      <w:r>
        <w:rPr>
          <w:color w:val="000000"/>
          <w:shd w:fill="FFFFFF" w:val="clear"/>
        </w:rPr>
        <w:t>И признаемся, что очень</w:t>
      </w:r>
      <w:r>
        <w:rPr>
          <w:color w:val="000000"/>
        </w:rPr>
        <w:br/>
      </w:r>
      <w:r>
        <w:rPr>
          <w:color w:val="000000"/>
          <w:shd w:fill="FFFFFF" w:val="clear"/>
        </w:rPr>
        <w:t>Вы сегодня хороши.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Style15"/>
        <w:shd w:fill="FFFFFF" w:val="clear"/>
        <w:rPr>
          <w:color w:val="FF0000"/>
        </w:rPr>
      </w:pPr>
      <w:r>
        <w:rPr>
          <w:b/>
          <w:bCs/>
          <w:color w:val="FF0000"/>
        </w:rPr>
        <w:t xml:space="preserve">  </w:t>
      </w:r>
      <w:r>
        <w:rPr>
          <w:b/>
          <w:bCs/>
          <w:color w:val="FF0000"/>
        </w:rPr>
        <w:t>Заключительная час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юри подводит итоги, называет победителей, награждает девушек по номинациям: «Самая артистичная, элегантная…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54:00Z</dcterms:created>
  <dc:creator>Admin</dc:creator>
  <dc:description/>
  <cp:keywords/>
  <dc:language>en-US</dc:language>
  <cp:lastModifiedBy>Sam</cp:lastModifiedBy>
  <dcterms:modified xsi:type="dcterms:W3CDTF">2016-04-06T16:24:00Z</dcterms:modified>
  <cp:revision>22</cp:revision>
  <dc:subject/>
  <dc:title/>
</cp:coreProperties>
</file>