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ческая карта урока</w:t>
      </w:r>
    </w:p>
    <w:p>
      <w:pPr>
        <w:pStyle w:val="Defaul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Тавунова Галина Леонидовна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атематика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5 класс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 xml:space="preserve">УМК: </w:t>
      </w:r>
      <w:r>
        <w:rPr>
          <w:sz w:val="28"/>
          <w:szCs w:val="28"/>
        </w:rPr>
        <w:t xml:space="preserve">Математика 5 класс: учебник для общеобразовательных учреждений, Н.Я.Виленкин и др.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 xml:space="preserve">Тема </w:t>
      </w:r>
      <w:r>
        <w:rPr>
          <w:sz w:val="28"/>
          <w:szCs w:val="28"/>
        </w:rPr>
        <w:t>Сложение и вычитание десятичных дробей.</w:t>
      </w:r>
    </w:p>
    <w:p>
      <w:pPr>
        <w:pStyle w:val="Defaul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деятельности учителя: </w:t>
      </w:r>
    </w:p>
    <w:p>
      <w:pPr>
        <w:pStyle w:val="Default"/>
        <w:rPr/>
      </w:pPr>
      <w:r>
        <w:rPr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 знания учащихся по теме “Сложение и вычитание десятичных дробей”, способствовать развитию математической речи, оперативной памяти, произвольного внимания, наглядно-действенного мышления, воспитывать культуру поведения при фронтальной работе, индивидуальной рабо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ть УУД: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Личностные</w:t>
      </w:r>
      <w:r>
        <w:rPr>
          <w:sz w:val="28"/>
          <w:szCs w:val="28"/>
        </w:rPr>
        <w:t xml:space="preserve">: способность к самооценке на основе критерия успешности учебной деятельности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Регулятивные</w:t>
      </w:r>
      <w:r>
        <w:rPr>
          <w:sz w:val="28"/>
          <w:szCs w:val="28"/>
        </w:rPr>
        <w:t xml:space="preserve">: умение определять и формулировать цель на урок с помощью учителя, проговаривать последовательность действий на уроке, работать по коллективному составленному плану, оценивать правильность выполнения действий на уровне оценки, планировать свое действие в соответствие с поставленной задачей, вносить необходимые коррективы в действие после его завершения на основе оценки и учета характера сделанных ошибок, высказывать свое предположение.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умения оформлять свои мысли в устной форме, слушать и понимать речь других, совместно договариваться о правилах поведения и общения в школе и следовать им.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умения ориентироваться в своей системе знаний (отличать новое от уже известного с помощью учителя), добывать новые знания (находить ответы на вопросы, используя учебник, свой жизненный опыт и информацию, полученную на уроке) </w:t>
      </w:r>
    </w:p>
    <w:p>
      <w:pPr>
        <w:pStyle w:val="Defaul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ируемые результаты: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Предметные</w:t>
      </w:r>
      <w:r>
        <w:rPr>
          <w:sz w:val="28"/>
          <w:szCs w:val="28"/>
        </w:rPr>
        <w:t xml:space="preserve">: уметь решать задачи на сложение и вычитание  десятичных дробей.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Личностные</w:t>
      </w:r>
      <w:r>
        <w:rPr>
          <w:sz w:val="28"/>
          <w:szCs w:val="28"/>
        </w:rPr>
        <w:t xml:space="preserve">: уметь осуществлять самооценку на основе критерия успешности учебной деятельности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Регулятивные – </w:t>
      </w:r>
      <w:r>
        <w:rPr>
          <w:sz w:val="28"/>
          <w:szCs w:val="28"/>
        </w:rPr>
        <w:t xml:space="preserve"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носить необходимые коррективы после его завершения на основе его оценка и учета характера сделанный ошибок; высказывать свое предположение; </w:t>
      </w:r>
      <w:r>
        <w:rPr>
          <w:rStyle w:val="StrongEmphasis"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–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 задавать вопросы, необходимые для сотрудничества с партнером; </w:t>
      </w:r>
      <w:r>
        <w:rPr>
          <w:rStyle w:val="StrongEmphasis"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– уметь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; использовать знаково-символические средства; извлекать из математических текстов необходимую информацию; устанавливать причинно-следственные связи.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десятичные дроби, сложение, вычитание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Организация пространства: </w:t>
      </w:r>
      <w:r>
        <w:rPr>
          <w:sz w:val="28"/>
          <w:szCs w:val="28"/>
        </w:rPr>
        <w:t>Фронтальная работа, индивидуальная работа, работа в парах</w:t>
      </w:r>
      <w:r>
        <w:rPr/>
        <w:t>.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78"/>
        <w:gridCol w:w="3051"/>
        <w:gridCol w:w="2728"/>
        <w:gridCol w:w="1712"/>
        <w:gridCol w:w="2267"/>
      </w:tblGrid>
      <w:tr>
        <w:trPr>
          <w:trHeight w:val="856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ведения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для учащихся, выполнение которых приведет к достижению  запланированных результатов</w:t>
            </w:r>
          </w:p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еников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856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е учебные действия(УУД)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отивация к учебной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овать требования к ученику с позиции учебной деятельности 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ть условия для формирования внутренней потребности учеников во включении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ую деятельность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становить тематические рамки 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sz w:val="28"/>
                <w:szCs w:val="28"/>
              </w:rPr>
              <w:t>Организует актуализацию требований к ученику с позиции учебной деятельности. Проверяет уровень знаний и подготовки к уроку. Проверка устного счет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знание правил сравнения десятичных дробей.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Nob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333333"/>
                <w:sz w:val="28"/>
                <w:szCs w:val="28"/>
              </w:rPr>
              <w:t>. Актуализация знаний</w:t>
            </w:r>
            <w:r>
              <w:rPr>
                <w:rStyle w:val="Nob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Устный счёт. 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"/>
              <w:gridCol w:w="979"/>
              <w:gridCol w:w="1032"/>
            </w:tblGrid>
            <w:tr>
              <w:trPr/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 + 0,2 </w:t>
                    <w:br/>
                    <w:t>6,75 – 3</w:t>
                    <w:br/>
                    <w:t>3,1 + 2,487</w:t>
                    <w:br/>
                    <w:t>7,8 – 0,5 </w:t>
                    <w:br/>
                    <w:t>14,7 – 1,3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  <w:bCs/>
                      <w:i/>
                      <w:iCs/>
                      <w:color w:val="333333"/>
                      <w:sz w:val="28"/>
                      <w:szCs w:val="28"/>
                    </w:rPr>
                    <w:t>Б</w:t>
                  </w:r>
                  <w:r>
                    <w:rPr>
                      <w:color w:val="333333"/>
                      <w:sz w:val="28"/>
                      <w:szCs w:val="28"/>
                    </w:rPr>
                    <w:t> 2,2</w:t>
                    <w:br/>
                  </w:r>
                  <w:r>
                    <w:rPr>
                      <w:b/>
                      <w:bCs/>
                      <w:i/>
                      <w:iCs/>
                      <w:color w:val="333333"/>
                      <w:sz w:val="28"/>
                      <w:szCs w:val="28"/>
                    </w:rPr>
                    <w:t xml:space="preserve">У 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3,75 </w:t>
                  </w:r>
                  <w:r>
                    <w:rPr>
                      <w:b/>
                      <w:bCs/>
                      <w:i/>
                      <w:iCs/>
                      <w:color w:val="333333"/>
                      <w:sz w:val="28"/>
                      <w:szCs w:val="28"/>
                    </w:rPr>
                    <w:t>М</w:t>
                  </w:r>
                  <w:r>
                    <w:rPr>
                      <w:color w:val="333333"/>
                      <w:sz w:val="28"/>
                      <w:szCs w:val="28"/>
                    </w:rPr>
                    <w:t> 5,587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  <w:bCs/>
                      <w:i/>
                      <w:iCs/>
                      <w:color w:val="333333"/>
                      <w:sz w:val="28"/>
                      <w:szCs w:val="28"/>
                    </w:rPr>
                    <w:t>Б</w:t>
                  </w:r>
                  <w:r>
                    <w:rPr>
                      <w:color w:val="333333"/>
                      <w:sz w:val="28"/>
                      <w:szCs w:val="28"/>
                    </w:rPr>
                    <w:t> 7,3</w:t>
                    <w:br/>
                  </w:r>
                  <w:r>
                    <w:rPr>
                      <w:b/>
                      <w:bCs/>
                      <w:i/>
                      <w:iCs/>
                      <w:color w:val="333333"/>
                      <w:sz w:val="28"/>
                      <w:szCs w:val="28"/>
                    </w:rPr>
                    <w:t>А</w:t>
                  </w:r>
                  <w:r>
                    <w:rPr>
                      <w:color w:val="333333"/>
                      <w:sz w:val="28"/>
                      <w:szCs w:val="28"/>
                    </w:rPr>
                    <w:t> 13,4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(Бумба)</w:t>
                  </w:r>
                </w:p>
              </w:tc>
            </w:tr>
          </w:tbl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III. Повторение опорных знаний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тить на вопросы: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1) Как сравнить десятичные дроби?</w:t>
              <w:br/>
              <w:t>2) Как сложить десятичные дроби?</w:t>
              <w:br/>
              <w:t>3) Как вычесть десятичные дроби?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о считают. 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чают на вопросы.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числять десятичные дроб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стоятельное выделение и формулирование учебной цели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наково-символические действия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ктуализация и фиксирование индивидуального затруднения в пробном действии; выявление места и причины затрудн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условия для выполнения учащимися пробного учебного действ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фиксирование учащимися индивидуального затрудн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место (шаг, операцию) затруднения;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фиксировать 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нешней речи причину затруднения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фиксирование индивидуального затруднения, выявление места и причины затруднения во внешней речи, обобщение актуализированных знаний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пределить разряд числа</w:t>
            </w:r>
            <w:r>
              <w:rPr>
                <w:rStyle w:val="Nobr"/>
                <w:b/>
                <w:i/>
                <w:iCs/>
                <w:sz w:val="28"/>
                <w:szCs w:val="28"/>
                <w:shd w:fill="CECDD5" w:val="clear"/>
              </w:rPr>
              <w:t>37,051</w:t>
            </w:r>
            <w:r>
              <w:rPr>
                <w:rStyle w:val="Appleconvertedspace"/>
                <w:b/>
                <w:i/>
                <w:sz w:val="28"/>
                <w:szCs w:val="28"/>
                <w:shd w:fill="CECDD5" w:val="clear"/>
              </w:rPr>
              <w:t> </w:t>
            </w:r>
            <w:r>
              <w:rPr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i/>
                <w:sz w:val="28"/>
                <w:szCs w:val="28"/>
              </w:rPr>
              <w:t>Задание 4. </w:t>
            </w:r>
            <w:r>
              <w:rPr>
                <w:b/>
                <w:i/>
                <w:sz w:val="28"/>
                <w:szCs w:val="28"/>
              </w:rPr>
              <w:t>Найдите равные дроби (на интерактивной доске)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0,5 0,050 0,005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0,5000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0,00050 0,50    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 xml:space="preserve">Задание 5. 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Выразите :</w:t>
            </w:r>
          </w:p>
          <w:p>
            <w:pPr>
              <w:pStyle w:val="Normal"/>
              <w:spacing w:lineRule="atLeast" w:line="240" w:before="0" w:after="12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дециметрах : 5 дм 6 см</w:t>
            </w:r>
          </w:p>
          <w:p>
            <w:pPr>
              <w:pStyle w:val="Normal"/>
              <w:spacing w:lineRule="atLeast" w:line="240" w:before="0" w:after="12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кг: 6 кг 339 г</w:t>
            </w:r>
          </w:p>
          <w:p>
            <w:pPr>
              <w:pStyle w:val="Normal"/>
              <w:spacing w:lineRule="atLeast" w:line="240" w:before="0" w:after="12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центнерах: 24 ц 6 кг</w:t>
            </w:r>
          </w:p>
          <w:p>
            <w:pPr>
              <w:pStyle w:val="Normal"/>
              <w:spacing w:lineRule="atLeast" w:line="240" w:before="0" w:after="12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метрах и сантиметрах: 3,78 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6.</w:t>
            </w:r>
            <w:r>
              <w:rPr>
                <w:sz w:val="28"/>
                <w:szCs w:val="28"/>
              </w:rPr>
              <w:t xml:space="preserve"> Выполните  действ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3,7+1,2  =4,9             г)9,4-7,3=2,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5,02+1,2=6,22           д) 8,1-5,46=2,64             в)5,6+7,4=13                е)14,79-5,84= 8,95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IV. Закрепление материал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</w:rPr>
              <w:t>Задание 7.</w:t>
            </w:r>
            <w:r>
              <w:rPr>
                <w:b/>
                <w:i/>
                <w:color w:val="333333"/>
                <w:sz w:val="28"/>
                <w:szCs w:val="28"/>
              </w:rPr>
              <w:t> Восстанавливают в записях запятые, чтобы данные равенства были верными: (интерактивная доска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  <w:r>
              <w:rPr>
                <w:i/>
                <w:iCs/>
                <w:color w:val="333333"/>
                <w:sz w:val="28"/>
                <w:szCs w:val="28"/>
              </w:rPr>
              <w:t>) 57 + 23 = 8;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б) 8 + 103 = 903;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в) 34 - 28 = 312;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г) 13 – 3 = 1;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д) 105 – 42 = 63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адание 8.</w:t>
            </w:r>
            <w:r>
              <w:rPr>
                <w:color w:val="333333"/>
                <w:sz w:val="28"/>
                <w:szCs w:val="28"/>
              </w:rPr>
              <w:t xml:space="preserve">  Решите уравнени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7 – х = 2,8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тв: х = 3,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9 + х = 3,5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тв: х = 0,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х – 5,4) + 2,3 =5,2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тв: х = 8,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йдите периметр треугольника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, если АВ=2,8 см, ВС больше АВ на 0,8см, а АС=4,7 см.(Составьте обратную задачу)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разряд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равные дроби и дают объяснения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ют у доски и в тетрадях, устно дают объяснения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ют самостоятельно задания. Обсуждают решения. Выполняют самостоятельную работу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равнивать десятичные дроби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ражать величины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ложить и вычитать десятичные дроби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ешать задачи на сложение и вычитание десятичных дробей по технологии УДЕ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оснований и критериев для сравнения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роение логической цепи рассуждения;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и решение проблемы при составлении задачи,  поиск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выделение необходимой информации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флексия учебной деятельности на урок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Зафиксировать нов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рефлексию 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фиксирование нового содержания, рефлексию.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Итог урока.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- Назовите тему урока. </w:t>
              <w:br/>
              <w:t xml:space="preserve">- Правило сложения дробей </w:t>
              <w:br/>
              <w:t xml:space="preserve">- Правило вычитания дробей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VIII. Задание на дом. </w:t>
            </w:r>
            <w:r>
              <w:rPr>
                <w:color w:val="333333"/>
                <w:sz w:val="28"/>
                <w:szCs w:val="28"/>
              </w:rPr>
              <w:t>П.42; № 749; 736. (слайд 6-7)</w:t>
            </w:r>
          </w:p>
          <w:p>
            <w:pPr>
              <w:pStyle w:val="Normal"/>
              <w:autoSpaceDE w:val="false"/>
              <w:spacing w:before="280" w:after="24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ят итог к уроку. Рассказывают что узнали на уроке.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движение гипотез, их обоснование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обобщение, конкретизация, анализ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схемы определения понятия, подведение под понятие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br">
    <w:name w:val="nob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1:00Z</dcterms:created>
  <dc:creator>user</dc:creator>
  <dc:description/>
  <cp:keywords/>
  <dc:language>en-US</dc:language>
  <cp:lastModifiedBy>user</cp:lastModifiedBy>
  <dcterms:modified xsi:type="dcterms:W3CDTF">2015-09-30T06:25:00Z</dcterms:modified>
  <cp:revision>13</cp:revision>
  <dc:subject/>
  <dc:title/>
</cp:coreProperties>
</file>