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 профессии нужны, все профессии важны!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Идея нашего проекта возникла после проведения в 1 классе родительского лектория «Все профессии нужны», изучения темы урока по окружающему миру во 2 классе  «Все профессии важны», посещение музеев города и хлебокомбината в 3 классе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Цель проекта – найти ответ на вопрос «Какая профессия самая важная и нужная на земле?»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ервоначально мы поставили 2 задачи для себя:</w:t>
      </w:r>
      <w:r>
        <w:rPr>
          <w:i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color w:val="000000"/>
        </w:rPr>
        <w:t>познакомиться с понятиями профессия, специальность и научиться представлять выбранную профессию и защищать ее. А потом, когда мы увидели, что собран большой  и интересный материал о профессиях, то нами было решено создать  путеводитель по профессиям «Куда пойти учиться?»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работы мы разделились на 5 групп.   Каждая группа составила план работы и распределила обязанности между членами группы: исследователи собирали информацию о профессии в справочниках,  энциклопедиях, интернете, художники делали зарисовки, фотографировали, искали вырезки в журналах,   поэты сочиняли стихи, аранжировщики подбирали соответствующую музыку, актеры репетировали  роль для защиты профессии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 каждой профессии надо рассказать следующее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>-описание профессии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>- необходимые знания для получения профессии;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color w:val="000000"/>
        </w:rPr>
        <w:t>- качества работника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>-место получения профессии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>- спрос на профессию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>-зарплата;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color w:val="000000"/>
        </w:rPr>
        <w:t>- карьерный рос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ад проектом мы работали 2 недели. При этом большую помощь нам оказывали учитель и родители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«Человек-природа»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Ведущий: У меня растут года,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будет и семнадцать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Где работать мне тогда,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чем заниматься?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офессия ветеринар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Опасна и трудна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Но именно такая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Работа мне нужна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У зайчонка зуб болит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Настя –доктор Айболит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>Ветеринар: (уговаривает зайчонка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ы, зайчонок, не дрожите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Зуб больной мне покажите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Сейчас зубик полечу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И домой вас отпущу…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Так, так, так, зайчишка мой,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Да вы от страха чуть живой!..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Вот и все, мой дорогой,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Отправляйтесь –ка домой…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>(берет игрушку в руки и бережно гладит)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i/>
          <w:iCs/>
          <w:color w:val="000000"/>
        </w:rPr>
        <w:t xml:space="preserve">Описание специальности: </w:t>
      </w:r>
      <w:r>
        <w:rPr>
          <w:color w:val="000000"/>
        </w:rPr>
        <w:t>это особая медицинская специальность, подразумевающая лечение животных и проведение санитарной экспертизы продуктов животного происхождения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i/>
          <w:iCs/>
          <w:color w:val="000000"/>
        </w:rPr>
        <w:t>Необходимые знания: зоология, биология.</w:t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Качества работника: любовь к животным, умение быстро принимать решение, расположить к себе, смелость, физическая сила, выносливость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Место получения профессии: сельскохозяйственный  институт.</w:t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прос на профессию: умеренный, в основном в сельской местности.</w:t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Зарплата: равна средним доходам в медицине.</w:t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арьерный рост: руководитель ветлечебницы, открытие своего дела.</w:t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Человек-техника»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Ведущий: Ветеринаром быть хорошо,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А пекарем лучше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Я б батоны печь пошел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усть меня научат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>Описание специальности:  выпечка хлебобулочных изделий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>Необходимые знания: рецепты и способы выпечки, работа с оборудованием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>Качества работника: физически вынослив, внимательный, аккуратный, опрятный, терпеливый, чувствительный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>Место получения профессии: профессиональное училище, колледж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>Спрос на профессию: умеренный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>Зарплата: равна средним доходам в промышленности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>Карьерный рост: руководитель предприятия, директор частной пекарни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>Выпечка хлеба –очень сложный процесс. Совершим небольшую экскурсию на хлебокомбинат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>По трубам движется поток муки и попадает в чаши вместе с водой, дрожжами, солью, сахаром. Специальная машина перемешивает все до получения однородной массы. Готовое тесто опрокидывают в тесторазделочную машину. «Округлитель» превращает куски теста в аккуратные шарики. Затем такие колобки отправляются в тестоформующую машину, где шарики раскатываются в колбаски. Каждая колбаска на конвейере становится пышной и продвигается к ножу-нарезчику. Попадая под него батоны выходят гладкими и ровными рядами продвигаются к печи. Готовые батоны скатываются на ленту конвейера и укладываются на лотки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</w:rPr>
      </w:pPr>
      <w:r>
        <w:rPr>
          <w:b/>
          <w:color w:val="000000"/>
        </w:rPr>
        <w:t>«Человек-художественный образ»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000000"/>
        </w:rPr>
        <w:t xml:space="preserve">Ведущий: Пекарем  быть хорошо,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А спортсменом лучше,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Я б в гимнасты пошел,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усть меня научат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Описание специальности: это популярный вид спорта, являющийся основой физического воспитания. Развивает различные группы мышц, вырабатывает силу, скорость, точность, ловкость, гибкость. Различают несколько видов гимнастики: спортивная, акробатическая, художественная, командная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Необходимые знания: анатомия, физическая культура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Качества работника: целеустремленность, воля, упорство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Место получения специальности: спортивная секция или школа,  институт физкультуры и спорта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Спрос на профессию: умеренный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Зарплата: различная в зависимости от места работы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Карьерный рост: кандидат в мастера спорта, мастер спорта, тренер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«Человек –знаковые системы»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000000"/>
        </w:rPr>
        <w:t>Ведущий: Гимнастом быть хорошо,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А лингвистом лучше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Я бы языки учить пошел,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усть меня научат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000000"/>
        </w:rPr>
        <w:t>Описание специальности: языковед, исследующий все существовавшие и существующие языки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 xml:space="preserve">Пиар и реклама –это тоже поле деятельности лингвистов, ведь рекламные слоганы должны быть правильными с точки зрения психолингвиста. Они обязательно входят в состав команды политиков. Их обязанность –редактирование текстов. 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Необходимые знания: иностранные языки, филология, история, право, культура народов, психология, информатика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Качества работника: образованный, пунктуальный, ответственный, культурный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Место получения специальности: высшее учебное заведение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Спрос на профессию: высокий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Зарплата: выше средних доходов в науке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 xml:space="preserve">Карьерный рост: переводчик, дипломат. 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«Человек –человек»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000000"/>
        </w:rPr>
        <w:t>Ведущий: Лингвистом быть хорошо,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А президентом лучше,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Я б управлять страной пошел,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усть меня научат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000000"/>
        </w:rPr>
        <w:t>Описание должности: президент-это не профессия, а должность государственного служащего, он глава государства, руководит и управляет страной, осуществляет контроль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Необходимые знания: политика, история, экономика, юриспруденция, иностранные языки, культура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Качества работника: уверенный, образованный, мудрый, прозорливый,  интеллигентный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Место получения должности: избирательные  выборы на срок 4 года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color w:val="000000"/>
        </w:rPr>
        <w:t>Спрос на должность: умеренный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Зарплата: высокая, складывается из налогов населения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Карьерный рост: -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Ведущий: Если б был я президентом,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Я б, друзья мои тогда,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Управляя государством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Объявил наверняка: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Все, что с нами происходит,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Получается не вдруг,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Все, что мы сейчас имеем,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Это дело наших рук!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И от каждого зависит,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Как мы будем дальше жить,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Ведь не только президентом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Можно родине служить!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Я пока еще ребенок,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Но хочу сказать: «Друзья,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Вдруг я стану президентом,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Быть без знаний мне нельзя!».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000000"/>
        </w:rPr>
      </w:pPr>
      <w:r>
        <w:rPr>
          <w:color w:val="000000"/>
        </w:rPr>
        <w:t>Ведущий: Страницы путеводителя перелистнув,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намотай себе на ус: 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«Все работы –хороши,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Выбирай на вкус!».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4.8pt;width:726pt;height:204.7pt;mso-wrap-style:none;v-text-anchor:middle;mso-position-vertical:top" type="_x0000_t136">
            <v:path textpathok="t"/>
            <v:textpath on="t" fitshape="t" string="&quot;Человек-знаковые системы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34:00Z</dcterms:created>
  <dc:creator>Дом</dc:creator>
  <dc:description/>
  <cp:keywords/>
  <dc:language>en-US</dc:language>
  <cp:lastModifiedBy>Дом</cp:lastModifiedBy>
  <cp:lastPrinted>2010-12-08T21:18:00Z</cp:lastPrinted>
  <dcterms:modified xsi:type="dcterms:W3CDTF">2010-12-08T18:19:00Z</dcterms:modified>
  <cp:revision>33</cp:revision>
  <dc:subject/>
  <dc:title/>
</cp:coreProperties>
</file>