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ллюстрациях детских книг, в старых фильмах, сказках и на  картинах известных художников, женщин можно часто увидеть с косой и покрытой голов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смену косе пришли модные стрижки или распущенные волосы. Мои одноклассницы тоже ходят с распущенными волосами или забирают их в «хвост», на заколки. Очень редко девочки предпочтение отдают кос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решила узнать мнение моих одноклассниц о косе – как о прическе, путем опроса. По их мнению, коса это уже не современно, а распущенные волосы выглядят намного лучше.  Я просила родителей остричь мне волосы, но они были категорически против, ведь коса – это украшение и богатство для девуш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я вижу </w:t>
      </w:r>
      <w:r>
        <w:rPr>
          <w:b/>
          <w:sz w:val="28"/>
          <w:szCs w:val="28"/>
        </w:rPr>
        <w:t xml:space="preserve">противоречие. </w:t>
      </w:r>
      <w:r>
        <w:rPr>
          <w:sz w:val="28"/>
          <w:szCs w:val="28"/>
        </w:rPr>
        <w:t>Как обладательнице длинной косы, мне захотелось узнать: почему раньше к волосам относились с бережливостью, и  коса являлась богатством, а сегодня она утратила свою былую славу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определить значение  косы в жизни девушки в прошлое и в настоящее время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 изучить информацию о женской косе.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русские народные обряды,  обычаи и определить значение косы в них.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чение косы в настоящее время и рассмотреть современные виды плетения косичек.</w:t>
      </w:r>
    </w:p>
    <w:p>
      <w:pPr>
        <w:pStyle w:val="Style16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апку с изображениями современных видов косичек, с русскими пословицами и поговорками и частушками о косе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исследования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Style16"/>
        <w:numPr>
          <w:ilvl w:val="0"/>
          <w:numId w:val="6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косах;</w:t>
      </w:r>
    </w:p>
    <w:p>
      <w:pPr>
        <w:pStyle w:val="Style16"/>
        <w:numPr>
          <w:ilvl w:val="0"/>
          <w:numId w:val="6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разными источниками;</w:t>
      </w:r>
    </w:p>
    <w:p>
      <w:pPr>
        <w:pStyle w:val="Style16"/>
        <w:numPr>
          <w:ilvl w:val="0"/>
          <w:numId w:val="6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обранной информации;</w:t>
      </w:r>
    </w:p>
    <w:p>
      <w:pPr>
        <w:pStyle w:val="Style16"/>
        <w:numPr>
          <w:ilvl w:val="0"/>
          <w:numId w:val="6"/>
        </w:numPr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изучить значение косы в прошлое время, то можно узнать,  почему к косе относились как к величайшему богатству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м  исследования </w:t>
      </w:r>
      <w:r>
        <w:rPr>
          <w:sz w:val="28"/>
          <w:szCs w:val="28"/>
        </w:rPr>
        <w:t>является женская кос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значение косы в прошлое и настоящее врем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моей работы заключается в том, что я смогу рассказать одноклассникам о красоте косы в прошлом, а также о ее чудесных превращениях в настоящее врем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са  в прошлое врем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1. В свадебных обрядах – коса девичья крас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2. Когда можно было распустить косу или лишиться е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3. Что означал термин «опростоволоситься»?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Расти коса до пояс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Храни меня мой талисм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Волосы в разные времена и эпох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 Коса в настоящее время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прос одноклассниц.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иды современных косичек.</w:t>
      </w:r>
    </w:p>
    <w:p>
      <w:pPr>
        <w:pStyle w:val="Normal"/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Интересные факты о волосах.</w:t>
      </w:r>
    </w:p>
    <w:p>
      <w:pPr>
        <w:pStyle w:val="Normal"/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4. Русские пословицы, поговорки и современные частушки о волосах.</w:t>
      </w:r>
    </w:p>
    <w:p>
      <w:pPr>
        <w:pStyle w:val="Normal"/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.</w:t>
      </w:r>
    </w:p>
    <w:p>
      <w:pPr>
        <w:pStyle w:val="Normal"/>
        <w:spacing w:lineRule="auto" w:line="276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ости, когда одеждой были  шкуры животных, женщины защищались волосами от холода, укутывали ими своих детей, а когда учили их плавать, то волосы для них были спасательным круго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ы носили во всех странах мира, но для нас они всегда будут ассоциироваться с Древней Русью. Коса в древности, была не просто прической, но и показателем женской красоты и социального статуса. Чем длиннее и крепче была коса, тем лучше считалась девушк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а  в прошлое время.</w:t>
      </w:r>
    </w:p>
    <w:p>
      <w:pPr>
        <w:pStyle w:val="Normal"/>
        <w:numPr>
          <w:ilvl w:val="1"/>
          <w:numId w:val="1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адебных обрядах коса – девичья кр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ка девочка была маленькой, ей просто изредка подрезали волосы. И все. Но когда она достигала брачного возраста 13-16 лет, ее переодевали в «женскую одежду», надевали венок на голову, заплетали косу. С этого момента она становилась девушкой на выдань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мужества девушки заплетали волосы в косу, украшая ее на конце лентой или "косником" ("накосником"). Это была дощечка из бересты, расшитая бусинками. Волос не покрывали, прическу дополняла лента или венок, это означало, что девушка готова к замужеству. Лента, вплетенная в половину длины косы, говорила о том, что у девушки есть жених, и она вскоре выходит замуж. Две косы носили только замужние женщины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 славились красочными и разнообразными обычаями, некоторые из которых дошли и до нас: праздники, обряды. В свадебных обрядах коса является символом невесты. Она отображает статус девуш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бракосочетанием необходимо было выполнить ряд обрядов, среди которых и расплетение косы (девьей красы), что означало прощание с девичеством и надевание женского головного убора — переход невесты в группу женщин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стол когда невесту приведут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косы ей заплетут: была одна — стало две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девушка — стала женщина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евичника невесту сажали в середине избы на квашонку (деревянная посуда для закваски теста) и расчесывают волосы. Распущенные волосы невесты символизировали ее готовность к браку, были знаком того, что первый шаг к замужней жизни сделан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леталася моя руса коса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еталася лента алая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нта алая, ярославска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реньице, друга милого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вет дородного, доброго молодца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косу заплетали таким образом, чтобы ее было трудно расплести: вплетали в нее шнуры, тесьму, ленты, вкалывали булавки и даже зашивали нитками. Подружки приглашали невесту пойти в баню «по мостам да по калиновым со кумушками да со подруженьками». Шествие девушек с невестой в баню возглавлял дружка, который шептал заклятия от нечистой силы, размахивал кнутом и посыпал невесту зерно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баню старались расплести косу, но невеста не давалась, в конце концов косу расплетали. Ленты из косы девушки раздавались всем подругам, чтобы им не «засидеться в девках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е в бане длилось достаточно долго, девушки парили невесту березовым веником, украшенным ленточками, поливали каменку квасом, пивом, посыпали ее зерном, причитали и невеста пел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ие вы мои подруженьки!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те – ка вы мое тело белое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мывайте вы мою красоту девичь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 последней я девичьей красоте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ледней своей волюшке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конец буйной головушк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ода с тела белого скатилася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скатилася с меня девичья волюшка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бвенчания свахи уводят молодую в церковную сторожку и там заплетают две косы, надевают женский головной убор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5715</wp:posOffset>
            </wp:positionH>
            <wp:positionV relativeFrom="paragraph">
              <wp:posOffset>158750</wp:posOffset>
            </wp:positionV>
            <wp:extent cx="2256790" cy="2261235"/>
            <wp:effectExtent l="0" t="0" r="0" b="0"/>
            <wp:wrapTight wrapText="bothSides">
              <wp:wrapPolygon edited="0">
                <wp:start x="-47" y="0"/>
                <wp:lineTo x="-47" y="21552"/>
                <wp:lineTo x="21600" y="2155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Раструбилась трубонька рано на заре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сплакалась девушка по русой косе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ою косоньку подружки плетут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автра мою косоньку сваха раплетет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ят мою косоньку на две косы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ртят мою косоньку вкруг головы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нут на головушку, бабью красу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уйся-ка, подруженька, отныне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веку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, что коса в прошлом имела большое значение, и для девушки это было огромное богатство и ее приданое, что говорило о непорочности  и чисто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b/>
          <w:sz w:val="28"/>
          <w:szCs w:val="28"/>
        </w:rPr>
        <w:t>Когда можно было распустить косу или лишиться ее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ускать волосы можно было в некоторых случаях. Например, при тяжелых родах расплетали косы не только роженице, но и всем женщинам, находившимся в доме. Также разрешался подобный ритуал при соблюдении некоторых обрядов: сбор трав, обработка лена, опахивание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вадьбы женщина могла расплетать косы в знак траура по близкому человеку. В Сербии так шли провожать умершего на кладбище, однако по возвращении домой сразу же заплетали обратно. А в Болгарии ходили с распущенными волосами, пока не пройдет 40 дней со дня смерти. В Черногории мать и сестры умершего должны были обрезать свои косы и похоронить их вместе с покойником или оставить на крес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ильно могли обрезать девушке косу в знак бесчестия или поруг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76"/>
        <w:rPr/>
      </w:pPr>
      <w:r>
        <w:rPr>
          <w:b/>
          <w:sz w:val="28"/>
          <w:szCs w:val="28"/>
        </w:rPr>
        <w:t>Что означал  термин «опростоволоситься»?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древних времен на Руси девушки носили волосы заплетенными в косы, а замужние женщины должны были тщательно скрывать их под головным убором. Причина прикрывания волос замужней женщины заключалась в том, чтобы обезопасить и предохранить род мужа от их вредной магической силы. Головной убор женщины был символом брака и плодородия. Считалось, что во время свадьбы жених овладевал девичьей косой, и теперь только муж мог видеть волосы своей жены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я правилам христианской традиции, в Древней Руси выражение «опростоволоситься», то есть открыть свои волосы, было синонимом слова «опозориться», бесчестьем. Неприкосновенность покрова головы замужней женщины охранялась законом. Срывание головного убора с головы женщины каралось высокими штрафами и порицалось обществом. В наказание за супружескую неверность с женщины снимали головной убор и остригали ей волосы, и муж отказывался от такой женщ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покрытые женские волосы, по народным представлениям, могут принести вред людям, хозяйству, урожаю. На Полтавщине говорили, что «солнце плачет», когда баба «светит волосом», т.е. ходит с непокрытой голов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и считали, что простоволосую женщину волк съес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запрещали ходить женщинам с растрепанными волосами (и с подоткнутым подолом) во время грозы - громом убь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гары верили, что волосы женщины, ходившей с непокрытой головой, после ее смерти превращаются в зме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b/>
          <w:sz w:val="28"/>
          <w:szCs w:val="28"/>
        </w:rPr>
        <w:t>Расти коса до поя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жка волос регламентировалась в зависимости от возраста, пола и времени стрижки - дней недели и лунных фаз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волос стимулировался с помощью магических обрядов, заговоров. Проводились они в определенные дни и исключительно женщин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бки клали выпавшие волосы в обувь под каблук, «чтобы волосы были длиной до пят», а в канун Рождества под подушку клали верев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волосы ребенка были длинными, хорваты их после первой стрижки клали под конек дома или за потолочную бал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цкие девушки, чтобы иметь длинные, густые волосы, расчесывали их в Страстной четверг под вербой и пели: «Верба, верба, дай мне волосы длиной в три пояса!» Такой же ритуал в Святой вечер совершали украин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ушки-болгарки  при виде радуги кричали: «Радуга пьет воду из моря, мои волосы пусть будут до пя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славки в Юрьев день приходили в поле специально, чтобы причесатьс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ьницы Новгорода в чистый четверг расчесывались под яблоней. В Болгарии девицы смазывали волосы сырым яйцом, потом заплетали их в косу, обрезали кончики, которые закапывали в винограднике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Восточной Сербии и Хорватии использовали змеиный жир, чтобы волосы выросли такие же длинные, как уж. А в России, чтобы приманить женихов, нужно было заплести в косу кусок веревки от церковного колоко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чти повсеместно ребенка не стригли до года. У русских и белорусов запрет стричь младенца до года мотивировался боязнью «отрезать язык» ребенку, т. е. приостановить развитие речи. Словенцы в некоторых местах не стригли детей до семи лет, «чтобы не состричь их ум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ой стрижки у восточных славян выбирали новолуние, «чтобы волосы быстрее росли», у болгар и лужичан - полнолуние, «чтобы на голове было полно волос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риженные волосы, как и выпавшие, не бросали, а зарывали в землю, клали под камень, прятали от птиц, относили к плодовому дереву или клали на вербу, чтобы волосы, оставшиеся на голове, быстро «росли, как верба». Болгары зарывали их в муравейник украинцы - засовывали за плетень. В Словении состриженные волосы бросали в огонь, чтобы он «укрепил рост волос». В восточном Полесье состриженные девичьи косы бросали в быструю воду, «чтобы волосы росли быстро и густо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b/>
          <w:sz w:val="28"/>
          <w:szCs w:val="28"/>
        </w:rPr>
        <w:t>Храни меня мой талисман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я магической силе, волосы служили славянам талисман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ы всегда считались сильнейшим оберегом, а потеря волос была сравнима с потерей защиты. Так же стоит отметить, что волосы хранят информацию о человеке, с головы которого были срезаны, и остаются связанными с ним, даже будучи обрезан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яде крестин у восточных славян волосы выстригались, а по закатанным в воск и брошенным в купель волосам гадали о судьбе новорожденного: закружится комочек – «к житью», пойдет ко дну – «не к житью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читалось, что при помощи волос можно извести человека, передать болезнь либо произвести наговор над волосами здорового. В Словакии волосы здорового человека закапывали на кладбище и тем самым наводили на него болезн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ватские девушки верили, что они смогут приворожить молодых людей, если незаметно подложат свои волосы в пищу своих избранников. В  Словакии парни, стремясь очаровать девушку, носили за пазухой три волоса избранницы, скрученные колечк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Русские во Владимирской губернии первое яйцо, снесенное молодой курицей, трижды катали на голове старшего ребенка, приговаривая: «Курочка, курочка, снеси столько яичек, сколько у ребенка волосков!»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Сербы касались монетой волос на голове и в бороде, «чтобы такими же были и всходы, и урожай»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оляки  в Сочельник взъерошивали волосы, повторяя: «Вяжись, жито, вяжись!» Словенцы в день св. Барбары приходили в дом и желали хозяину столько телят, свиней, жеребят, возов репы и т. п., сколько на голове волос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Женщины на Смоленщине в Юрьев день срывали друг у друга в поле платки с головы и дергали за волосы, «чтобы у хозяина жито было густое и рослое, как волос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лось, что если волосы оставлять на полу, выметать их и топтать, будет болеть голова, появятся ревматизм и др. болез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 хотелось бы упустить еще один важный ритуал, связанный с волосами. Все мы каждый день пользуемся им, не придавая должного значения и внимания этому процессу, не задумываясь о воздействии, которое оказывает обычное расчесывание. Так заплетание волос способствует разрушению злых чар, сглазов. Косички и узелки – верный способ оградить себя от духов тьмы. А само расчесывание волос включает в себя целый ритуал, на протяжении которого, проводя руками по волосам, активируются их «магические силы», а думая в момент расчесывания о желаемом, можно попросить у духов исполнить вашу просьб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ы  в разные времена и эпох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Библейский Самсон</w:t>
      </w:r>
      <w:r>
        <w:rPr>
          <w:sz w:val="28"/>
          <w:szCs w:val="28"/>
        </w:rPr>
        <w:t xml:space="preserve"> носил семь кос, вся сила которого была в его волосах, а коварная Далила  отрезала  ему волосы и он лишился своей сил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ие косички носили в Африке, косы и косички носили некоторые племена индейцев. Парики из заплетенных косичек были приняты у египтян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466090</wp:posOffset>
            </wp:positionV>
            <wp:extent cx="1628775" cy="1371600"/>
            <wp:effectExtent l="0" t="0" r="0" b="0"/>
            <wp:wrapTight wrapText="bothSides">
              <wp:wrapPolygon edited="0">
                <wp:start x="-126" y="0"/>
                <wp:lineTo x="-126" y="21445"/>
                <wp:lineTo x="21598" y="21445"/>
                <wp:lineTo x="21598" y="0"/>
                <wp:lineTo x="-12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464185</wp:posOffset>
            </wp:positionV>
            <wp:extent cx="1628775" cy="1371600"/>
            <wp:effectExtent l="0" t="0" r="0" b="0"/>
            <wp:wrapTight wrapText="bothSides">
              <wp:wrapPolygon edited="0">
                <wp:start x="-126" y="0"/>
                <wp:lineTo x="-126" y="21445"/>
                <wp:lineTo x="21598" y="21445"/>
                <wp:lineTo x="21598" y="0"/>
                <wp:lineTo x="-1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имские</w:t>
      </w:r>
      <w:r>
        <w:rPr>
          <w:sz w:val="28"/>
          <w:szCs w:val="28"/>
        </w:rPr>
        <w:t xml:space="preserve"> женщины носили прическу, которая состояла из завивки волнами и кос, уложенных поверх нее с затылка до лба. Делали они и высокие сложные прически, в которых сочетались разного вида локоны, расположенные ярусами, при этом на затылке или низко на шее из тонких косичек делали плоский пучок, укладывая его в виде корзинки или ракушки. Традиционная прическа римских невест — шесть уложенных вокруг головы кос, которые перевивались красной ленто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ожно подумать, что самая древняя прическа на Руси - коса, но это не так. Сначала носили распущенные волосы. А чтобы они не падали на глаза, держали пряди обручем или перевязывали лентой. Обруч делали деревянным, из луба или бересты. И обшивали тканью, отделывали бисером, крашеным ковылем, птичьими перьями, живыми или искусственными цветами. Ну, а косы появились намного позж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30165</wp:posOffset>
            </wp:positionH>
            <wp:positionV relativeFrom="paragraph">
              <wp:posOffset>38100</wp:posOffset>
            </wp:positionV>
            <wp:extent cx="723900" cy="1428750"/>
            <wp:effectExtent l="0" t="0" r="0" b="0"/>
            <wp:wrapTight wrapText="bothSides">
              <wp:wrapPolygon edited="0">
                <wp:start x="-284" y="0"/>
                <wp:lineTo x="-284" y="21450"/>
                <wp:lineTo x="21600" y="21450"/>
                <wp:lineTo x="21600" y="0"/>
                <wp:lineTo x="-2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усская</w:t>
      </w:r>
      <w:r>
        <w:rPr>
          <w:sz w:val="28"/>
          <w:szCs w:val="28"/>
        </w:rPr>
        <w:t xml:space="preserve"> девушка плела одну косу. И, бывало, тихонько приговаривала: "Расти коса до пояса, не вырони ни волоса". Каждая девушка славилась косой, чем больше коса, тем краше деви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атарские </w:t>
      </w:r>
      <w:r>
        <w:rPr>
          <w:sz w:val="28"/>
          <w:szCs w:val="28"/>
        </w:rPr>
        <w:t xml:space="preserve">девушки плели две косы, которые струились по гибкому стану. </w:t>
      </w:r>
      <w:r>
        <w:rPr>
          <w:i/>
          <w:sz w:val="28"/>
          <w:szCs w:val="28"/>
        </w:rPr>
        <w:t xml:space="preserve">Казашки </w:t>
      </w:r>
      <w:r>
        <w:rPr>
          <w:sz w:val="28"/>
          <w:szCs w:val="28"/>
        </w:rPr>
        <w:t xml:space="preserve">носили 4 косички: две спереди, две сзади. </w:t>
      </w:r>
      <w:r>
        <w:rPr>
          <w:i/>
          <w:sz w:val="28"/>
          <w:szCs w:val="28"/>
        </w:rPr>
        <w:t>Туркменки, узбечки</w:t>
      </w:r>
      <w:r>
        <w:rPr>
          <w:sz w:val="28"/>
          <w:szCs w:val="28"/>
        </w:rPr>
        <w:t xml:space="preserve"> — 16. Все сходились в одном, старались показать свою красоту, богатство волос. После замужества косы у женщин всех национальностей прятались в пучок, в платок, в тюбетейки..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065</wp:posOffset>
            </wp:positionH>
            <wp:positionV relativeFrom="paragraph">
              <wp:posOffset>265430</wp:posOffset>
            </wp:positionV>
            <wp:extent cx="1704975" cy="1428750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Западной Европе</w:t>
      </w:r>
      <w:r>
        <w:rPr>
          <w:sz w:val="28"/>
          <w:szCs w:val="28"/>
        </w:rPr>
        <w:t>, когда все женщины, по церковным канонам, были обязаны ходить в головных уборах. Дамы носили прическу "рыцарские косы", волосы перевивались лентами, могли быть плоскими, в четыре-пять плетешков. Носили косы и в сетках над ушами, прическа напоминала улитку или бараний рог, за что и получила подобное наз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моду вошла </w:t>
      </w:r>
      <w:r>
        <w:rPr>
          <w:i/>
          <w:sz w:val="28"/>
          <w:szCs w:val="28"/>
        </w:rPr>
        <w:t>готика</w:t>
      </w:r>
      <w:r>
        <w:rPr>
          <w:sz w:val="28"/>
          <w:szCs w:val="28"/>
        </w:rPr>
        <w:t>, стиль косы снова изменился. Женщины все также ходили в головных уборах, только теперь коса заплеталась на лбу и укладывалась полукругом. Так можно было определить цвет волос женщины. В это же время появились косы, которые укладывались около ушей в виде «улито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815</wp:posOffset>
            </wp:positionH>
            <wp:positionV relativeFrom="paragraph">
              <wp:posOffset>90170</wp:posOffset>
            </wp:positionV>
            <wp:extent cx="1000125" cy="1130935"/>
            <wp:effectExtent l="0" t="0" r="0" b="0"/>
            <wp:wrapTight wrapText="bothSides">
              <wp:wrapPolygon edited="0">
                <wp:start x="-205" y="0"/>
                <wp:lineTo x="-205" y="21449"/>
                <wp:lineTo x="21600" y="21449"/>
                <wp:lineTo x="21600" y="0"/>
                <wp:lineTo x="-2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эпоху </w:t>
      </w:r>
      <w:r>
        <w:rPr>
          <w:i/>
          <w:sz w:val="28"/>
          <w:szCs w:val="28"/>
        </w:rPr>
        <w:t>Возрождения</w:t>
      </w:r>
      <w:r>
        <w:rPr>
          <w:sz w:val="28"/>
          <w:szCs w:val="28"/>
        </w:rPr>
        <w:t xml:space="preserve"> женщины перестали прятать волосы под головными уборами. Именно в это время вновь появились новые и неповторимые прически, в которых были косы. Наибольшей популярностью пользовалась прическа в виде собранного на затылке пучка, перевязанного крестообразно.  В следующие годы в моду вошли парики. Но и тогда косы не потеряли своей актуаль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5095</wp:posOffset>
            </wp:positionH>
            <wp:positionV relativeFrom="paragraph">
              <wp:posOffset>219710</wp:posOffset>
            </wp:positionV>
            <wp:extent cx="1960245" cy="1267460"/>
            <wp:effectExtent l="0" t="0" r="0" b="0"/>
            <wp:wrapTight wrapText="bothSides">
              <wp:wrapPolygon edited="0">
                <wp:start x="-97" y="0"/>
                <wp:lineTo x="-97" y="21453"/>
                <wp:lineTo x="21600" y="21453"/>
                <wp:lineTo x="21600" y="0"/>
                <wp:lineTo x="-9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девятнадцатом веке</w:t>
      </w:r>
      <w:r>
        <w:rPr>
          <w:sz w:val="28"/>
          <w:szCs w:val="28"/>
        </w:rPr>
        <w:t xml:space="preserve"> получила известность прическа «бараний рог». Прическа подразумевала плетение кос с середины локона, а их концы собирали в пучок. Также в этот период появилась мода на прически, стянутые у виска. Но косы не потеряли популярности. Их напускали на щеки или затыло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</w:t>
      </w:r>
      <w:r>
        <w:rPr>
          <w:i/>
          <w:sz w:val="28"/>
          <w:szCs w:val="28"/>
        </w:rPr>
        <w:t>1917г.</w:t>
      </w:r>
      <w:r>
        <w:rPr>
          <w:sz w:val="28"/>
          <w:szCs w:val="28"/>
        </w:rPr>
        <w:t xml:space="preserve">  трудящиеся женщины предпочитали короткие прически «под гребенку». Обладательницы длинных волос заплетали косы и укладывали их в корзинку или обвивали вокруг головы «короно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90-х годах</w:t>
      </w:r>
      <w:r>
        <w:rPr>
          <w:sz w:val="28"/>
          <w:szCs w:val="28"/>
        </w:rPr>
        <w:t xml:space="preserve"> косички носили русские школьницы. Часто заплетали две косы. </w:t>
      </w:r>
      <w:r>
        <w:rPr>
          <w:i/>
          <w:sz w:val="28"/>
          <w:szCs w:val="28"/>
        </w:rPr>
        <w:t>ХХ</w:t>
      </w:r>
      <w:r>
        <w:rPr>
          <w:sz w:val="28"/>
          <w:szCs w:val="28"/>
        </w:rPr>
        <w:t xml:space="preserve"> век стал временем заката кос. С распространением Западных женских образов кос стало меньше, и все же коса никогда не уйдет совсем. Она остается по сию пору символом женственности, красоты и стиля, не зависящего от капризов м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восточной культуре</w:t>
      </w:r>
      <w:r>
        <w:rPr>
          <w:sz w:val="28"/>
          <w:szCs w:val="28"/>
        </w:rPr>
        <w:t xml:space="preserve"> длинные распущенные волосы на голове женщин считаются и по сей день признаком сексуального желания, которое при строгих нравственных законах и набожности недопустимо. Поэтому женщины на Востоке ходят с покрытой платком голов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исламском  Коране</w:t>
      </w:r>
      <w:r>
        <w:rPr>
          <w:sz w:val="28"/>
          <w:szCs w:val="28"/>
        </w:rPr>
        <w:t xml:space="preserve"> четко написано о том, что женщины не могут подрезать свои волосы. Некоторые религиозные учения считают женщин, имеющих короткие волосы, неполноценными для рожд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инные волосы всегда ценились и в </w:t>
      </w:r>
      <w:r>
        <w:rPr>
          <w:i/>
          <w:sz w:val="28"/>
          <w:szCs w:val="28"/>
        </w:rPr>
        <w:t>Африканской культуре,</w:t>
      </w:r>
      <w:r>
        <w:rPr>
          <w:sz w:val="28"/>
          <w:szCs w:val="28"/>
        </w:rPr>
        <w:t xml:space="preserve"> они были признаком здоровья, и готовности к деторождению. Поэтому девушки, слишком молодые для брака, сбривали часть голов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лосы во всех культурах во все времена имеют сходное значение, и являются показателем духовной свободы и независимости. Человеком, имеющим длинные волосы труднее управлять, поскольку он вне системы. Тот же, кто предпочел обрезать волосы вынужден находиться под контролем об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а в настоящее время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3.1.    Опрос одноклассниц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начале работы мне стало интересно узнать мнение своих подружек о косе. Я составила вопросы для девочек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ла коса в прошлое время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прическа коса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тела бы  иметь длинные волосы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тела бы носить косу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ую прическу считаешь современной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коса считается редкой прической у современных девочек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проса выяснилось, что девочки совсем не знают о значении косы в прошлом. Длинные волосы и прическа коса нравятся всем, но сами предпочитают носить волосы распущенными или иметь модную стрижку. Если носить косу, то она должна быть длинной, а за длинными волосами нужно хорошо и длительно ухаживать, что получается не у всех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 Виды современных косич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юного возраста голову девочек украшают косички. Косы совсем не вышли из моды, просто они стали немного другими, теперь мы плетем не одну, не две, а несколько косичек…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некоторые виды плетения современных кос.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69"/>
      </w:tblGrid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чес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, схема плетения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00050</wp:posOffset>
                  </wp:positionV>
                  <wp:extent cx="2132330" cy="2162175"/>
                  <wp:effectExtent l="0" t="0" r="0" b="0"/>
                  <wp:wrapTight wrapText="bothSides">
                    <wp:wrapPolygon edited="0">
                      <wp:start x="-45" y="0"/>
                      <wp:lineTo x="-45" y="21553"/>
                      <wp:lineTo x="21600" y="21553"/>
                      <wp:lineTo x="21600" y="0"/>
                      <wp:lineTo x="-4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ушная кос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бираем все волосы в "конский хвост" любой резиночко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легка смочите волосы для более простого плетени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Берем тонкую прядочку и начинаем плести простую косичку из трех пряде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соединяем к косичке волосы из хвоста (принцип французской косы с захватом волос только с одной стороны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летем слева направо, проводим косу со стороны шеи (простая коса), затем продолжаем плетение французской кос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яем плетение несколько раз, в зависимости от длины волос.  Закрепляем конец косы резинкой и прячем ее к середине сплетенной косы.</w:t>
            </w:r>
          </w:p>
        </w:tc>
      </w:tr>
      <w:tr>
        <w:trPr>
          <w:trHeight w:val="43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03200</wp:posOffset>
                  </wp:positionV>
                  <wp:extent cx="2139950" cy="2375535"/>
                  <wp:effectExtent l="0" t="0" r="0" b="0"/>
                  <wp:wrapTight wrapText="bothSides">
                    <wp:wrapPolygon edited="0">
                      <wp:start x="-57" y="0"/>
                      <wp:lineTo x="-57" y="21548"/>
                      <wp:lineTo x="21600" y="21548"/>
                      <wp:lineTo x="21600" y="0"/>
                      <wp:lineTo x="-57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«Пушистые полоски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зделяем волосы вертикальным пробором на 2 част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 каждой стороны плетем свободную французскую косу, захватывая волосы только с одной сторон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сле окончания плетения, закрепляем волосы на концах резиночкой или заколкой. Берем косички примерно посередине плетения и соединяем их вместе шпилькой или "невидимкой"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жно приколоть на месте соединения косичек красивый цветок или еще какое-нибудь укра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402590</wp:posOffset>
                  </wp:positionV>
                  <wp:extent cx="2209800" cy="2063750"/>
                  <wp:effectExtent l="0" t="0" r="0" b="0"/>
                  <wp:wrapTight wrapText="bothSides">
                    <wp:wrapPolygon edited="0">
                      <wp:start x="-48" y="0"/>
                      <wp:lineTo x="-48" y="21551"/>
                      <wp:lineTo x="21600" y="21551"/>
                      <wp:lineTo x="21600" y="0"/>
                      <wp:lineTo x="-4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b/>
                <w:b/>
              </w:rPr>
            </w:pPr>
            <w:r>
              <w:rPr>
                <w:b/>
              </w:rPr>
              <w:t>«Улитк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ределяем волосы равномерно в разные стороны от макушки. Плетение начинаем от центра головы и идём по круг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плетении французской косы волосы захватываем только с одной (внешней) стороны. Плетём до тех пор, пока не останется свободных воло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анчиваем плетение простой косой, закрепляем конец резиночкой. Простую косу «прячем» под французской. Для этого заправляем ее за последний ряд французской косы</w:t>
            </w:r>
          </w:p>
        </w:tc>
      </w:tr>
      <w:tr>
        <w:trPr>
          <w:trHeight w:val="1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11785</wp:posOffset>
                  </wp:positionV>
                  <wp:extent cx="2016125" cy="2219325"/>
                  <wp:effectExtent l="0" t="0" r="0" b="0"/>
                  <wp:wrapTight wrapText="bothSides">
                    <wp:wrapPolygon edited="0">
                      <wp:start x="-104" y="0"/>
                      <wp:lineTo x="-104" y="21500"/>
                      <wp:lineTo x="21600" y="21500"/>
                      <wp:lineTo x="21600" y="0"/>
                      <wp:lineTo x="-104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b/>
                <w:b/>
              </w:rPr>
            </w:pPr>
            <w:r>
              <w:rPr>
                <w:b/>
              </w:rPr>
              <w:t>«Французская кос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делите небольшую прядь волос под простую косу на макушке  и разделите на 3 части. Сделайте пару сплетений той же простой кос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зьмите от оставшихся волос прядку слева и добавьте к левой пряди начала косы, перебросив через центральную прядк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делайте то же самое, только справа, естественно, опять через центральную пряд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алее при плетении попеременно делайте пункты 1 и 2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Плетение двух французских косиче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ачала пробором посередине разделите волос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летите две французские косички так, чтобы они закончились где-то у затылка, и возле шеи закрепите зажимом конч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перь соедините все волосы и закончите простой кос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41605</wp:posOffset>
                  </wp:positionV>
                  <wp:extent cx="1968500" cy="2183130"/>
                  <wp:effectExtent l="0" t="0" r="0" b="0"/>
                  <wp:wrapTight wrapText="bothSides">
                    <wp:wrapPolygon edited="0">
                      <wp:start x="-108" y="0"/>
                      <wp:lineTo x="-108" y="21502"/>
                      <wp:lineTo x="21600" y="21502"/>
                      <wp:lineTo x="21600" y="0"/>
                      <wp:lineTo x="-108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осок»</w:t>
            </w:r>
          </w:p>
          <w:p>
            <w:pPr>
              <w:pStyle w:val="Normal"/>
              <w:numPr>
                <w:ilvl w:val="0"/>
                <w:numId w:val="9"/>
              </w:numPr>
              <w:ind w:left="698" w:hanging="284"/>
              <w:rPr/>
            </w:pPr>
            <w:r>
              <w:rPr/>
              <w:t>1.Волосы, собранные в хвост, делим на две половины.</w:t>
            </w:r>
          </w:p>
          <w:p>
            <w:pPr>
              <w:pStyle w:val="Normal"/>
              <w:numPr>
                <w:ilvl w:val="0"/>
                <w:numId w:val="9"/>
              </w:numPr>
              <w:ind w:left="698" w:hanging="284"/>
              <w:rPr/>
            </w:pPr>
            <w:r>
              <w:rPr/>
              <w:t xml:space="preserve">Из одной из половин волос (например из левой) отделяем тонкую прядь  и  над левой половиной волос перекрещиваем ее, соединяя с правой прядочкой (тоненькая прядь окажется в итоге внизу под правой). </w:t>
            </w:r>
          </w:p>
          <w:p>
            <w:pPr>
              <w:pStyle w:val="Normal"/>
              <w:numPr>
                <w:ilvl w:val="0"/>
                <w:numId w:val="9"/>
              </w:numPr>
              <w:ind w:left="698" w:hanging="284"/>
              <w:rPr/>
            </w:pPr>
            <w:r>
              <w:rPr/>
              <w:t xml:space="preserve">Затем точно также делаем с правой прядкой, перекрещивая ее над правой частью волос вместе с левой прядкой (тонкая прядь окажется внизу под правой частью волос). </w:t>
            </w:r>
          </w:p>
          <w:p>
            <w:pPr>
              <w:pStyle w:val="Normal"/>
              <w:numPr>
                <w:ilvl w:val="0"/>
                <w:numId w:val="9"/>
              </w:numPr>
              <w:ind w:left="698" w:hanging="284"/>
              <w:rPr/>
            </w:pPr>
            <w:r>
              <w:rPr/>
              <w:t>Продолжаем поочередно перемещать левые и правые прядки, заплетая их в косу по той же технологии.</w:t>
            </w:r>
          </w:p>
          <w:p>
            <w:pPr>
              <w:pStyle w:val="Normal"/>
              <w:numPr>
                <w:ilvl w:val="0"/>
                <w:numId w:val="9"/>
              </w:numPr>
              <w:ind w:left="698" w:hanging="284"/>
              <w:rPr/>
            </w:pPr>
            <w:r>
              <w:rPr/>
              <w:t>В конце резиночкой закрепляем косичку.</w:t>
            </w:r>
          </w:p>
          <w:p>
            <w:pPr>
              <w:pStyle w:val="Normal"/>
              <w:ind w:left="69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иды косичек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естк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-2213610</wp:posOffset>
                  </wp:positionV>
                  <wp:extent cx="2028825" cy="2433320"/>
                  <wp:effectExtent l="0" t="0" r="0" b="0"/>
                  <wp:wrapTight wrapText="bothSides">
                    <wp:wrapPolygon edited="0">
                      <wp:start x="-59" y="0"/>
                      <wp:lineTo x="-59" y="21549"/>
                      <wp:lineTo x="21600" y="21549"/>
                      <wp:lineTo x="21600" y="0"/>
                      <wp:lineTo x="-59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мская сеточк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61925</wp:posOffset>
                  </wp:positionV>
                  <wp:extent cx="2465705" cy="2317115"/>
                  <wp:effectExtent l="0" t="0" r="0" b="0"/>
                  <wp:wrapTight wrapText="bothSides">
                    <wp:wrapPolygon edited="0">
                      <wp:start x="-46" y="0"/>
                      <wp:lineTo x="-46" y="21552"/>
                      <wp:lineTo x="21600" y="21552"/>
                      <wp:lineTo x="21600" y="0"/>
                      <wp:lineTo x="-46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ый крес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02235</wp:posOffset>
                  </wp:positionV>
                  <wp:extent cx="2067560" cy="2195830"/>
                  <wp:effectExtent l="0" t="0" r="0" b="0"/>
                  <wp:wrapTight wrapText="bothSides">
                    <wp:wrapPolygon edited="0">
                      <wp:start x="-47" y="0"/>
                      <wp:lineTo x="-47" y="21556"/>
                      <wp:lineTo x="21600" y="21556"/>
                      <wp:lineTo x="21600" y="0"/>
                      <wp:lineTo x="-47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57175</wp:posOffset>
                  </wp:positionV>
                  <wp:extent cx="2501265" cy="2219960"/>
                  <wp:effectExtent l="0" t="0" r="0" b="0"/>
                  <wp:wrapTight wrapText="bothSides">
                    <wp:wrapPolygon edited="0">
                      <wp:start x="-45" y="0"/>
                      <wp:lineTo x="-45" y="21545"/>
                      <wp:lineTo x="21600" y="21545"/>
                      <wp:lineTo x="21600" y="0"/>
                      <wp:lineTo x="-45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>«Змей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тная воздушная коса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2075180</wp:posOffset>
                  </wp:positionV>
                  <wp:extent cx="1814195" cy="2233295"/>
                  <wp:effectExtent l="0" t="0" r="0" b="0"/>
                  <wp:wrapTight wrapText="bothSides">
                    <wp:wrapPolygon edited="0">
                      <wp:start x="-113" y="0"/>
                      <wp:lineTo x="-113" y="21506"/>
                      <wp:lineTo x="21600" y="21506"/>
                      <wp:lineTo x="21600" y="0"/>
                      <wp:lineTo x="-113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609600</wp:posOffset>
                  </wp:positionV>
                  <wp:extent cx="2272030" cy="2103755"/>
                  <wp:effectExtent l="0" t="0" r="0" b="0"/>
                  <wp:wrapTight wrapText="bothSides">
                    <wp:wrapPolygon edited="0">
                      <wp:start x="-46" y="0"/>
                      <wp:lineTo x="-46" y="21549"/>
                      <wp:lineTo x="21600" y="21549"/>
                      <wp:lineTo x="21600" y="0"/>
                      <wp:lineTo x="-46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на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-2533650</wp:posOffset>
                  </wp:positionV>
                  <wp:extent cx="2334260" cy="2235835"/>
                  <wp:effectExtent l="0" t="0" r="0" b="0"/>
                  <wp:wrapTight wrapText="bothSides">
                    <wp:wrapPolygon edited="0">
                      <wp:start x="-45" y="0"/>
                      <wp:lineTo x="-45" y="21552"/>
                      <wp:lineTo x="21600" y="21552"/>
                      <wp:lineTo x="21600" y="0"/>
                      <wp:lineTo x="-45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ки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83185</wp:posOffset>
                  </wp:positionV>
                  <wp:extent cx="2395855" cy="2189480"/>
                  <wp:effectExtent l="0" t="0" r="0" b="0"/>
                  <wp:wrapTight wrapText="bothSides">
                    <wp:wrapPolygon edited="0">
                      <wp:start x="-56" y="0"/>
                      <wp:lineTo x="-56" y="21524"/>
                      <wp:lineTo x="21600" y="21524"/>
                      <wp:lineTo x="21600" y="0"/>
                      <wp:lineTo x="-56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ка для маленькой принцес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77165</wp:posOffset>
                  </wp:positionV>
                  <wp:extent cx="2621280" cy="1965960"/>
                  <wp:effectExtent l="0" t="0" r="0" b="0"/>
                  <wp:wrapTight wrapText="bothSides">
                    <wp:wrapPolygon edited="0">
                      <wp:start x="-58" y="0"/>
                      <wp:lineTo x="-58" y="21524"/>
                      <wp:lineTo x="21599" y="21524"/>
                      <wp:lineTo x="21599" y="0"/>
                      <wp:lineTo x="-58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467995</wp:posOffset>
                  </wp:positionV>
                  <wp:extent cx="2750820" cy="1910715"/>
                  <wp:effectExtent l="0" t="0" r="0" b="0"/>
                  <wp:wrapTight wrapText="bothSides">
                    <wp:wrapPolygon edited="0">
                      <wp:start x="-58" y="0"/>
                      <wp:lineTo x="-58" y="21517"/>
                      <wp:lineTo x="21600" y="21517"/>
                      <wp:lineTo x="21600" y="0"/>
                      <wp:lineTo x="-58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ригинальная прическа для девочки с кинде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ка на основе французской полукос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90805</wp:posOffset>
                  </wp:positionV>
                  <wp:extent cx="2599690" cy="1725930"/>
                  <wp:effectExtent l="0" t="0" r="0" b="0"/>
                  <wp:wrapTight wrapText="bothSides">
                    <wp:wrapPolygon edited="0">
                      <wp:start x="-47" y="0"/>
                      <wp:lineTo x="-47" y="21533"/>
                      <wp:lineTo x="21600" y="21533"/>
                      <wp:lineTo x="21600" y="0"/>
                      <wp:lineTo x="-47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53390</wp:posOffset>
                  </wp:positionV>
                  <wp:extent cx="2750820" cy="1833880"/>
                  <wp:effectExtent l="0" t="0" r="0" b="0"/>
                  <wp:wrapTight wrapText="bothSides">
                    <wp:wrapPolygon edited="0">
                      <wp:start x="-74" y="0"/>
                      <wp:lineTo x="-74" y="21487"/>
                      <wp:lineTo x="21600" y="21487"/>
                      <wp:lineTo x="21600" y="0"/>
                      <wp:lineTo x="-74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ическа с двумя пучками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ые факты о волос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волос на голове человека в среднем составляет от 90000 до 150000 штук. При этом, ежедневно может выпадать от 40 до 100 штук, на месте которых вырастают новые - это естественный процесс регене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ждой волосяной луковицы в течение жизни вырастает около 20 вол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дневно каждый волос отрастает примерно на 0,3 - 0,4 м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ом волосы растут быстрее, чем зим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сне волосы не растут совсем или растут очень медлен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тота волос на голове зависит от количества женских гормонов в организм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ладателями самых длинных волос являются представители монголоидной ра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осы начинают расти медленнее, достигнув 60-90 с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тимальная температура воды для мытья волос 35-45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ще в 1780 году были зарегистрированы, как самые длинные, волосы польской крестьянки, достигавшие в длину 365см, которые она отращивала на протяжении почти всей жизни - 52 лет.</w:t>
      </w:r>
    </w:p>
    <w:p>
      <w:pPr>
        <w:pStyle w:val="Normal"/>
        <w:ind w:left="720" w:firstLine="268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1510</wp:posOffset>
            </wp:positionH>
            <wp:positionV relativeFrom="paragraph">
              <wp:posOffset>12065</wp:posOffset>
            </wp:positionV>
            <wp:extent cx="1323975" cy="2654935"/>
            <wp:effectExtent l="0" t="0" r="0" b="0"/>
            <wp:wrapTight wrapText="bothSides">
              <wp:wrapPolygon edited="0">
                <wp:start x="-109" y="0"/>
                <wp:lineTo x="-109" y="21543"/>
                <wp:lineTo x="21600" y="21543"/>
                <wp:lineTo x="21600" y="0"/>
                <wp:lineTo x="-109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3605</wp:posOffset>
            </wp:positionH>
            <wp:positionV relativeFrom="paragraph">
              <wp:posOffset>528320</wp:posOffset>
            </wp:positionV>
            <wp:extent cx="1539240" cy="193421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растить волосы до 265 см удалось русской красавице, жительнице Волгограда Татьяне Письм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е пословицы, поговорки и современные частушки о волос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, расчесывая волосы своей любимой дочке, мама приговаривала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ти, коса, до пояса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рони ни волоса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 косынька до пя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лосоньки в ря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, коса, не путайся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чка, маму слушайс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са - девичья кр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бром житье сами кудри вьются, в худом секу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время волос белит, а круч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вичья коса – на все село кр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вичья коса до возрасту – молодичья до ве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ая коса – русая к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уги косу плетут  на часок, а свахи на 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расплетайте косы до вечерней росы, суженый придет сам расплет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девушки нрав косою закрыт, уши золотом завеш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Благовещенье девка косы не плетет, птичка гнезда не вьет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ьше знали, что коса — </w:t>
      </w:r>
    </w:p>
    <w:p>
      <w:pPr>
        <w:pStyle w:val="Normal"/>
        <w:tabs>
          <w:tab w:val="clear" w:pos="708"/>
          <w:tab w:val="left" w:pos="5387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Это девичья крас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у всех девч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ы клочьями тор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оседки Гале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ы очень мале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ку-Бурку подстри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косичку зап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ен плач на этажах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ая зада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в трех волос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талась жва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шей Оле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ы ниже гол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цыпочки прив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к стулу привя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лучилось с Кате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ее лохмат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я сделала нач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а глаза и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лучилось с Вико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а еле пик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ко хвостик затяну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может встать со с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арикмахеру Тать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ернув носик, подош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ригите под мальчиш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, брат,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евчонок на пр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не хва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устили воло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их мота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ческа появилась даже раньше одежды, она рассказывала о множестве вещей — о племени, о характере, о намерениях и образе жизни челове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спространением Западных женских образов кос стало меньше, и все же коса никогда не уйдет совсем. Она остается по сию пору символом женственности, красоты и стиля, не зависящего от капризов мо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ивительно, ведь косы — самая удобная, и, наверное, самая первая прическа, которую придумал себе человек. Время от времени дизайнеры моды и стиля пытались вернуть косам былую популярность, но долгое время это не встречало понимания. Однако косы вернулись в неожиданном исполнении. Теперь в них больше этнических мотивов, заимствованных из разных культур: африканские косы, дре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ы во всех культурах и во все времена имеют сходное значение; являются показателем духовной свободы и независимости. Человеком, имеющим длинные волосы труднее управлять, поскольку он вне системы. Тот же, кто предпочел обрезать волосы вынужден находиться под контролем обще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Аникина, В. Русский фольклор [Текст] / Аникина, В. - М.: Худ. литература, 1985.- 367 с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Земли Вятской. Том 8. Этнография, фольклор. Областная писательская организация, администрация Кировской области, - 1998.- 638 с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коса [Электронный ресурс] – Режим доступа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www.socap-russia.ru</w:t>
        </w:r>
      </w:hyperlink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о косах [Электронный ресурс] – Режим доступа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www.publiclibrary.ru</w:t>
        </w:r>
      </w:hyperlink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коса [Электронный ресурс] – Режим доступа: www.braid-people.com</w:t>
      </w:r>
    </w:p>
    <w:p>
      <w:pPr>
        <w:pStyle w:val="Normal"/>
        <w:spacing w:lineRule="auto" w:line="276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567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yperlink" Target="http://www.socap-russia.ru/" TargetMode="External"/><Relationship Id="rId29" Type="http://schemas.openxmlformats.org/officeDocument/2006/relationships/hyperlink" Target="http://www.publiclibrary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6:00Z</dcterms:created>
  <dc:creator>Николай</dc:creator>
  <dc:description/>
  <cp:keywords/>
  <dc:language>en-US</dc:language>
  <cp:lastModifiedBy>User</cp:lastModifiedBy>
  <cp:lastPrinted>2011-02-28T08:34:00Z</cp:lastPrinted>
  <dcterms:modified xsi:type="dcterms:W3CDTF">2016-04-06T13:08:00Z</dcterms:modified>
  <cp:revision>25</cp:revision>
  <dc:subject/>
  <dc:title>Русская коса </dc:title>
</cp:coreProperties>
</file>