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ая карта обучающегося для работы на уроке естествозн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адание № 1. Отыщите в «магических квадратах» представителей живого мира. Соедините буквы в квадратах в различных направлениях, исключая диагональных слов. Определите, какой принцип лежит в основе деления живых организмов в разные квадраты?</w:t>
      </w:r>
    </w:p>
    <w:p>
      <w:pPr>
        <w:sectPr>
          <w:type w:val="nextPage"/>
          <w:pgSz w:w="11906" w:h="16838"/>
          <w:pgMar w:left="54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540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                  ________________________               _______________________</w:t>
      </w:r>
    </w:p>
    <w:p>
      <w:pPr>
        <w:pStyle w:val="Normal"/>
        <w:rPr/>
      </w:pPr>
      <w:r>
        <w:rPr/>
        <w:t>______________________                  ________________________               _______________________</w:t>
      </w:r>
    </w:p>
    <w:p>
      <w:pPr>
        <w:pStyle w:val="Normal"/>
        <w:rPr/>
      </w:pPr>
      <w:r>
        <w:rPr/>
        <w:t>______________________                  ________________________               _______________________</w:t>
      </w:r>
    </w:p>
    <w:p>
      <w:pPr>
        <w:pStyle w:val="Normal"/>
        <w:rPr/>
      </w:pPr>
      <w:r>
        <w:rPr/>
        <w:t>______________________                  ________________________               _______________________</w:t>
      </w:r>
    </w:p>
    <w:p>
      <w:pPr>
        <w:pStyle w:val="Normal"/>
        <w:rPr/>
      </w:pPr>
      <w:r>
        <w:rPr/>
        <w:t>______________________                  ________________________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. Изучите текст контрольной работы ученика 5 класса по теме «Три среды обитания». Проанализируйте предложения на наличие фактических ошибок и оцените работу по действующим критерия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) В окружающей нас природе можно выделить три среды обитания. 2) Почвенная среда обитания характеризуется наибольшим процентным содержанием кислорода. 3) Света в ней практически нет, вода находиться в виде капель и водяного пара. 4) Водная среда обладает низкой плотностью в сравнении с наземно-воздушной средой. 5) Вода прозрачна, поэтому свет проникает в воду достаточно хорошо, но с глубиной прохождение света затруднено. 6) Самые резкие колебания температур характерны для водной сре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Итоговая отметка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урока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3. объясните что изображено на рисунке.В каких средах по вашему мнению обитают животные, части тела которых изображены на рисунке? Можно ли назвать этих животных? Ответ запишите в строч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493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4. Заполните схемы на основе рассказа учителя или дополнительных источников литературы.</w:t>
      </w:r>
    </w:p>
    <w:p>
      <w:pPr>
        <w:pStyle w:val="Normal"/>
        <w:jc w:val="center"/>
        <w:rPr/>
      </w:pPr>
      <w:r>
        <w:rPr/>
        <w:t>Окраска тела насекомы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457200" cy="137160"/>
                <wp:effectExtent l="0" t="5080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97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457200" cy="1143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377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___________________________                                                            ______________________________</w:t>
      </w:r>
    </w:p>
    <w:p>
      <w:pPr>
        <w:pStyle w:val="Normal"/>
        <w:jc w:val="center"/>
        <w:rPr/>
      </w:pPr>
      <w:r>
        <w:rPr/>
        <w:t>Предостерегающ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конечностей насекомы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_________________________                                                                 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342900" cy="1143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7pt" to="188.95pt,-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228600" cy="1143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7pt" to="368.95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____________________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4572000" cy="2741295"/>
            <wp:effectExtent l="0" t="0" r="0" b="0"/>
            <wp:wrapSquare wrapText="bothSides"/>
            <wp:docPr id="9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ипы ротового аппарата</w:t>
      </w:r>
    </w:p>
    <w:p>
      <w:pPr>
        <w:pStyle w:val="Normal"/>
        <w:rPr/>
      </w:pPr>
      <w:r>
        <w:rPr/>
        <w:t>1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5. Выполните практическую работу «Приспособленность насекомых к среде обитания» по предложенному плану ниже, пользуясь дополнительными источниками лит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исследуемого объекта: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тела:___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аска: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сти (количество, тип, функции):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 жизни (поведение, размножение):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особых органов, выполняющих специализированные функции: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с другими организмами: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жайшие родственники: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а обитания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_______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540" w:right="56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3:00Z</dcterms:created>
  <dc:creator>11</dc:creator>
  <dc:description/>
  <cp:keywords/>
  <dc:language>en-US</dc:language>
  <cp:lastModifiedBy>11</cp:lastModifiedBy>
  <dcterms:modified xsi:type="dcterms:W3CDTF">2016-02-19T02:59:00Z</dcterms:modified>
  <cp:revision>20</cp:revision>
  <dc:subject/>
  <dc:title/>
</cp:coreProperties>
</file>